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right="1676" w:hanging="0"/>
        <w:jc w:val="distribute"/>
        <w:rPr>
          <w:rFonts w:ascii="方正小标宋简体" w:hAnsi="方正小标宋简体" w:eastAsia="方正小标宋简体" w:cs="新宋体"/>
          <w:b/>
          <w:b/>
          <w:bCs/>
          <w:color w:val="FF0000"/>
          <w:sz w:val="52"/>
          <w:szCs w:val="52"/>
        </w:rPr>
      </w:pPr>
      <w:r>
        <w:rPr>
          <w:rFonts w:ascii="方正小标宋简体" w:hAnsi="方正小标宋简体" w:cs="新宋体" w:eastAsia="方正小标宋简体"/>
          <w:b/>
          <w:bCs/>
          <w:color w:val="FF0000"/>
          <w:sz w:val="52"/>
          <w:szCs w:val="52"/>
        </w:rPr>
        <w:t>中共清远市委组织部</w:t>
      </w:r>
      <w:r>
        <mc:AlternateContent>
          <mc:Choice Requires="wps">
            <w:drawing>
              <wp:anchor behindDoc="0" distT="0" distB="0" distL="114935" distR="114935" simplePos="0" locked="0" layoutInCell="0" allowOverlap="1" relativeHeight="9">
                <wp:simplePos x="0" y="0"/>
                <wp:positionH relativeFrom="column">
                  <wp:posOffset>4560570</wp:posOffset>
                </wp:positionH>
                <wp:positionV relativeFrom="paragraph">
                  <wp:posOffset>254000</wp:posOffset>
                </wp:positionV>
                <wp:extent cx="1309370" cy="792480"/>
                <wp:effectExtent l="0" t="0" r="0" b="0"/>
                <wp:wrapNone/>
                <wp:docPr id="1" name="Frame1"/>
                <a:graphic xmlns:a="http://schemas.openxmlformats.org/drawingml/2006/main">
                  <a:graphicData uri="http://schemas.microsoft.com/office/word/2010/wordprocessingShape">
                    <wps:wsp>
                      <wps:cNvSpPr txBox="1"/>
                      <wps:spPr>
                        <a:xfrm>
                          <a:off x="0" y="0"/>
                          <a:ext cx="1309370" cy="792480"/>
                        </a:xfrm>
                        <a:prstGeom prst="rect"/>
                        <a:solidFill>
                          <a:srgbClr val="FFFFFF"/>
                        </a:solidFill>
                      </wps:spPr>
                      <wps:txbx>
                        <w:txbxContent>
                          <w:p>
                            <w:pPr>
                              <w:pStyle w:val="Normal"/>
                              <w:rPr>
                                <w:rFonts w:ascii="方正小标宋简体" w:hAnsi="方正小标宋简体" w:eastAsia="方正小标宋简体" w:cs="新宋体"/>
                                <w:color w:val="FF0000"/>
                                <w:sz w:val="84"/>
                                <w:szCs w:val="84"/>
                              </w:rPr>
                            </w:pPr>
                            <w:r>
                              <w:rPr>
                                <w:rFonts w:ascii="方正小标宋简体" w:hAnsi="方正小标宋简体" w:cs="新宋体" w:eastAsia="方正小标宋简体"/>
                                <w:color w:val="FF0000"/>
                                <w:sz w:val="84"/>
                                <w:szCs w:val="84"/>
                              </w:rPr>
                              <w:t>文件</w:t>
                            </w:r>
                          </w:p>
                        </w:txbxContent>
                      </wps:txbx>
                      <wps:bodyPr anchor="t" lIns="92075" tIns="46355" rIns="92075" bIns="46355">
                        <a:noAutofit/>
                      </wps:bodyPr>
                    </wps:wsp>
                  </a:graphicData>
                </a:graphic>
              </wp:anchor>
            </w:drawing>
          </mc:Choice>
          <mc:Fallback>
            <w:pict>
              <v:rect fillcolor="#FFFFFF" style="position:absolute;rotation:-0;width:103.1pt;height:62.4pt;mso-wrap-distance-left:9.05pt;mso-wrap-distance-right:9.05pt;mso-wrap-distance-top:0pt;mso-wrap-distance-bottom:0pt;margin-top:20pt;mso-position-vertical-relative:text;margin-left:359.1pt;mso-position-horizontal-relative:text">
                <v:textbox inset="0.100694444444444in,0.0506944444444444in,0.100694444444444in,0.0506944444444444in">
                  <w:txbxContent>
                    <w:p>
                      <w:pPr>
                        <w:pStyle w:val="Normal"/>
                        <w:rPr>
                          <w:rFonts w:ascii="方正小标宋简体" w:hAnsi="方正小标宋简体" w:eastAsia="方正小标宋简体" w:cs="新宋体"/>
                          <w:color w:val="FF0000"/>
                          <w:sz w:val="84"/>
                          <w:szCs w:val="84"/>
                        </w:rPr>
                      </w:pPr>
                      <w:r>
                        <w:rPr>
                          <w:rFonts w:ascii="方正小标宋简体" w:hAnsi="方正小标宋简体" w:cs="新宋体" w:eastAsia="方正小标宋简体"/>
                          <w:color w:val="FF0000"/>
                          <w:sz w:val="84"/>
                          <w:szCs w:val="84"/>
                        </w:rPr>
                        <w:t>文件</w:t>
                      </w:r>
                    </w:p>
                  </w:txbxContent>
                </v:textbox>
                <w10:wrap type="none"/>
              </v:rect>
            </w:pict>
          </mc:Fallback>
        </mc:AlternateContent>
      </w:r>
    </w:p>
    <w:p>
      <w:pPr>
        <w:pStyle w:val="Normal"/>
        <w:spacing w:lineRule="exact" w:line="700"/>
        <w:ind w:right="798" w:hanging="0"/>
        <w:jc w:val="distribute"/>
        <w:rPr>
          <w:rFonts w:ascii="方正小标宋简体" w:hAnsi="方正小标宋简体" w:eastAsia="方正小标宋简体" w:cs="新宋体"/>
          <w:b/>
          <w:b/>
          <w:bCs/>
          <w:color w:val="FF0000"/>
          <w:sz w:val="52"/>
          <w:szCs w:val="52"/>
        </w:rPr>
      </w:pPr>
      <w:r>
        <w:rPr>
          <w:rFonts w:ascii="方正小标宋简体" w:hAnsi="方正小标宋简体" w:cs="新宋体" w:eastAsia="方正小标宋简体"/>
          <w:b/>
          <w:bCs/>
          <w:color w:val="FF0000"/>
          <w:sz w:val="52"/>
          <w:szCs w:val="52"/>
        </w:rPr>
        <w:t>清远市人力资源和社会保障局</w:t>
      </w:r>
    </w:p>
    <w:p>
      <w:pPr>
        <w:pStyle w:val="Normal"/>
        <w:spacing w:lineRule="exact" w:line="700"/>
        <w:ind w:right="798" w:hanging="0"/>
        <w:jc w:val="distribute"/>
        <w:rPr>
          <w:rFonts w:ascii="黑体;SimHei" w:hAnsi="黑体;SimHei" w:eastAsia="黑体;SimHei" w:cs="黑体;SimHei"/>
          <w:b/>
          <w:b/>
          <w:color w:val="FF0000"/>
          <w:sz w:val="52"/>
          <w:szCs w:val="52"/>
        </w:rPr>
      </w:pPr>
      <w:r>
        <w:rPr>
          <w:rFonts w:ascii="方正小标宋简体" w:hAnsi="方正小标宋简体" w:cs="新宋体" w:eastAsia="方正小标宋简体"/>
          <w:b/>
          <w:bCs/>
          <w:color w:val="FF0000"/>
          <w:sz w:val="52"/>
          <w:szCs w:val="52"/>
        </w:rPr>
        <w:t>清远市财政局</w:t>
      </w:r>
    </w:p>
    <w:p>
      <w:pPr>
        <w:pStyle w:val="Normal"/>
        <w:spacing w:lineRule="exact" w:line="400"/>
        <w:jc w:val="center"/>
        <w:rPr>
          <w:rFonts w:ascii="仿宋_GB2312" w:hAnsi="仿宋_GB2312" w:eastAsia="仿宋_GB2312" w:cs="仿宋_GB2312"/>
          <w:b/>
          <w:b/>
          <w:bCs/>
          <w:color w:val="FF0000"/>
          <w:sz w:val="32"/>
          <w:szCs w:val="32"/>
        </w:rPr>
      </w:pPr>
      <w:r>
        <w:rPr>
          <w:rFonts w:eastAsia="仿宋_GB2312" w:cs="仿宋_GB2312" w:ascii="仿宋_GB2312" w:hAnsi="仿宋_GB2312"/>
          <w:b/>
          <w:bCs/>
          <w:color w:val="FF0000"/>
          <w:sz w:val="32"/>
          <w:szCs w:val="32"/>
        </w:rPr>
      </w:r>
    </w:p>
    <w:p>
      <w:pPr>
        <w:pStyle w:val="NewNewNewNew"/>
        <w:spacing w:lineRule="exact" w:line="520"/>
        <w:jc w:val="center"/>
        <w:rPr>
          <w:rFonts w:ascii="仿宋_GB2312" w:hAnsi="仿宋_GB2312"/>
          <w:sz w:val="32"/>
          <w:szCs w:val="32"/>
        </w:rPr>
      </w:pPr>
      <w:r>
        <w:rPr>
          <w:rFonts w:ascii="仿宋_GB2312" w:hAnsi="仿宋_GB2312"/>
          <w:sz w:val="32"/>
          <w:szCs w:val="32"/>
        </w:rPr>
        <w:t>清组通〔</w:t>
      </w:r>
      <w:r>
        <w:rPr>
          <w:rFonts w:ascii="仿宋_GB2312" w:hAnsi="仿宋_GB2312"/>
          <w:sz w:val="32"/>
          <w:szCs w:val="32"/>
        </w:rPr>
        <w:t>2013</w:t>
      </w:r>
      <w:r>
        <w:rPr>
          <w:rFonts w:ascii="仿宋_GB2312" w:hAnsi="仿宋_GB2312"/>
          <w:sz w:val="32"/>
          <w:szCs w:val="32"/>
        </w:rPr>
        <w:t>〕</w:t>
      </w:r>
      <w:r>
        <w:rPr>
          <w:rFonts w:ascii="仿宋_GB2312" w:hAnsi="仿宋_GB2312"/>
          <w:sz w:val="32"/>
          <w:szCs w:val="32"/>
        </w:rPr>
        <w:t>19</w:t>
      </w:r>
      <w:r>
        <w:rPr>
          <w:rFonts w:ascii="仿宋_GB2312" w:hAnsi="仿宋_GB2312"/>
          <w:sz w:val="32"/>
          <w:szCs w:val="32"/>
        </w:rPr>
        <w:t>号</w:t>
      </w:r>
    </w:p>
    <w:p>
      <w:pPr>
        <w:pStyle w:val="Normal"/>
        <w:jc w:val="center"/>
        <w:rPr>
          <w:rFonts w:ascii="宋体;SimSun" w:hAnsi="宋体;SimSun" w:cs="宋体;SimSun"/>
          <w:b/>
          <w:b/>
          <w:sz w:val="44"/>
          <w:szCs w:val="44"/>
        </w:rPr>
      </w:pPr>
      <w:r>
        <w:rPr>
          <w:rFonts w:cs="宋体;SimSun" w:ascii="宋体;SimSun" w:hAnsi="宋体;SimSun"/>
          <w:b/>
          <w:sz w:val="44"/>
          <w:szCs w:val="44"/>
        </w:rPr>
        <mc:AlternateContent>
          <mc:Choice Requires="wps">
            <w:drawing>
              <wp:anchor behindDoc="0" distT="0" distB="0" distL="114935" distR="114935" simplePos="0" locked="0" layoutInCell="0" allowOverlap="1" relativeHeight="10">
                <wp:simplePos x="0" y="0"/>
                <wp:positionH relativeFrom="column">
                  <wp:posOffset>-92710</wp:posOffset>
                </wp:positionH>
                <wp:positionV relativeFrom="paragraph">
                  <wp:posOffset>635</wp:posOffset>
                </wp:positionV>
                <wp:extent cx="5791200" cy="635"/>
                <wp:effectExtent l="635" t="14605" r="635" b="14605"/>
                <wp:wrapNone/>
                <wp:docPr id="2" name=""/>
                <a:graphic xmlns:a="http://schemas.openxmlformats.org/drawingml/2006/main">
                  <a:graphicData uri="http://schemas.microsoft.com/office/word/2010/wordprocessingShape">
                    <wps:wsp>
                      <wps:cNvSpPr/>
                      <wps:spPr>
                        <a:xfrm>
                          <a:off x="0" y="0"/>
                          <a:ext cx="579132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3pt,0.05pt" to="448.65pt,0.05pt" stroked="t" o:allowincell="f" style="position:absolute">
                <v:stroke color="red" weight="28440" joinstyle="miter" endcap="flat"/>
                <v:fill o:detectmouseclick="t" on="false"/>
                <w10:wrap type="none"/>
              </v:line>
            </w:pict>
          </mc:Fallback>
        </mc:AlternateContent>
      </w:r>
    </w:p>
    <w:p>
      <w:pPr>
        <w:pStyle w:val="Normal"/>
        <w:jc w:val="center"/>
        <w:rPr>
          <w:rFonts w:ascii="黑体;SimHei" w:hAnsi="黑体;SimHei" w:eastAsia="黑体;SimHei" w:cs="黑体;SimHei"/>
          <w:b/>
          <w:b/>
          <w:sz w:val="44"/>
          <w:szCs w:val="36"/>
        </w:rPr>
      </w:pPr>
      <w:r>
        <w:rPr>
          <w:rFonts w:ascii="黑体;SimHei" w:hAnsi="黑体;SimHei" w:cs="黑体;SimHei" w:eastAsia="黑体;SimHei"/>
          <w:b/>
          <w:sz w:val="44"/>
          <w:szCs w:val="36"/>
        </w:rPr>
        <w:t>关于开展清远市紧缺适用人才认定和</w:t>
      </w:r>
    </w:p>
    <w:p>
      <w:pPr>
        <w:pStyle w:val="Normal"/>
        <w:jc w:val="center"/>
        <w:rPr>
          <w:rFonts w:ascii="黑体;SimHei" w:hAnsi="黑体;SimHei" w:eastAsia="黑体;SimHei" w:cs="黑体;SimHei"/>
          <w:b/>
          <w:b/>
          <w:sz w:val="44"/>
          <w:szCs w:val="36"/>
        </w:rPr>
      </w:pPr>
      <w:r>
        <w:rPr>
          <w:rFonts w:ascii="黑体;SimHei" w:hAnsi="黑体;SimHei" w:cs="黑体;SimHei" w:eastAsia="黑体;SimHei"/>
          <w:b/>
          <w:sz w:val="44"/>
          <w:szCs w:val="36"/>
        </w:rPr>
        <w:t>人才发展专项资金申报工作的通知</w:t>
      </w:r>
    </w:p>
    <w:p>
      <w:pPr>
        <w:pStyle w:val="Normal"/>
        <w:spacing w:lineRule="exact" w:line="560"/>
        <w:rPr>
          <w:rFonts w:ascii="黑体;SimHei" w:hAnsi="黑体;SimHei" w:eastAsia="黑体;SimHei" w:cs="仿宋_GB2312"/>
          <w:b/>
          <w:b/>
          <w:bCs/>
          <w:sz w:val="44"/>
          <w:szCs w:val="44"/>
        </w:rPr>
      </w:pPr>
      <w:r>
        <w:rPr>
          <w:rFonts w:eastAsia="黑体;SimHei" w:cs="仿宋_GB2312" w:ascii="黑体;SimHei" w:hAnsi="黑体;SimHei"/>
          <w:b/>
          <w:bCs/>
          <w:sz w:val="44"/>
          <w:szCs w:val="44"/>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市直各单位，各县</w:t>
      </w:r>
      <w:r>
        <w:rPr>
          <w:rFonts w:eastAsia="仿宋_GB2312" w:cs="仿宋_GB2312" w:ascii="仿宋_GB2312" w:hAnsi="仿宋_GB2312"/>
          <w:sz w:val="32"/>
          <w:szCs w:val="32"/>
        </w:rPr>
        <w:t>(</w:t>
      </w:r>
      <w:r>
        <w:rPr>
          <w:rFonts w:ascii="仿宋_GB2312" w:hAnsi="仿宋_GB2312" w:cs="仿宋_GB2312" w:eastAsia="仿宋_GB2312"/>
          <w:sz w:val="32"/>
          <w:szCs w:val="32"/>
        </w:rPr>
        <w:t>市、区</w:t>
      </w:r>
      <w:r>
        <w:rPr>
          <w:rFonts w:eastAsia="仿宋_GB2312" w:cs="仿宋_GB2312" w:ascii="仿宋_GB2312" w:hAnsi="仿宋_GB2312"/>
          <w:sz w:val="32"/>
          <w:szCs w:val="32"/>
        </w:rPr>
        <w:t>)</w:t>
      </w:r>
      <w:r>
        <w:rPr>
          <w:rFonts w:ascii="仿宋_GB2312" w:hAnsi="仿宋_GB2312" w:cs="仿宋_GB2312" w:eastAsia="仿宋_GB2312"/>
          <w:sz w:val="32"/>
          <w:szCs w:val="32"/>
        </w:rPr>
        <w:t>委组织部、人社局、财政局：</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为贯彻落实《中共清远市委 清远市人民政府关于进一步加强人才队伍建设的意见》（清发〔</w:t>
      </w:r>
      <w:r>
        <w:rPr>
          <w:rFonts w:eastAsia="仿宋_GB2312" w:cs="仿宋_GB2312" w:ascii="仿宋_GB2312" w:hAnsi="仿宋_GB2312"/>
          <w:sz w:val="32"/>
        </w:rPr>
        <w:t>2012</w:t>
      </w:r>
      <w:r>
        <w:rPr>
          <w:rFonts w:ascii="仿宋_GB2312" w:hAnsi="仿宋_GB2312" w:cs="仿宋_GB2312" w:eastAsia="仿宋_GB2312"/>
          <w:sz w:val="32"/>
        </w:rPr>
        <w:t>〕</w:t>
      </w:r>
      <w:r>
        <w:rPr>
          <w:rFonts w:eastAsia="仿宋_GB2312" w:cs="仿宋_GB2312" w:ascii="仿宋_GB2312" w:hAnsi="仿宋_GB2312"/>
          <w:sz w:val="32"/>
        </w:rPr>
        <w:t>26</w:t>
      </w:r>
      <w:r>
        <w:rPr>
          <w:rFonts w:ascii="仿宋_GB2312" w:hAnsi="仿宋_GB2312" w:cs="仿宋_GB2312" w:eastAsia="仿宋_GB2312"/>
          <w:sz w:val="32"/>
        </w:rPr>
        <w:t>号，下称《意见》）和《中共清远市委 清远市人民政府关于引进培养紧缺适用人才的若干规定》（清发〔</w:t>
      </w:r>
      <w:r>
        <w:rPr>
          <w:rFonts w:eastAsia="仿宋_GB2312" w:cs="仿宋_GB2312" w:ascii="仿宋_GB2312" w:hAnsi="仿宋_GB2312"/>
          <w:sz w:val="32"/>
        </w:rPr>
        <w:t>2012</w:t>
      </w:r>
      <w:r>
        <w:rPr>
          <w:rFonts w:ascii="仿宋_GB2312" w:hAnsi="仿宋_GB2312" w:cs="仿宋_GB2312" w:eastAsia="仿宋_GB2312"/>
          <w:sz w:val="32"/>
        </w:rPr>
        <w:t>〕</w:t>
      </w:r>
      <w:r>
        <w:rPr>
          <w:rFonts w:eastAsia="仿宋_GB2312" w:cs="仿宋_GB2312" w:ascii="仿宋_GB2312" w:hAnsi="仿宋_GB2312"/>
          <w:sz w:val="32"/>
        </w:rPr>
        <w:t>27</w:t>
      </w:r>
      <w:r>
        <w:rPr>
          <w:rFonts w:ascii="仿宋_GB2312" w:hAnsi="仿宋_GB2312" w:cs="仿宋_GB2312" w:eastAsia="仿宋_GB2312"/>
          <w:sz w:val="32"/>
        </w:rPr>
        <w:t>号，下称《若干规定》）精神，做好我市紧缺适用人才认定和人才发展专项资金的申报工作，兑现各项人才激励奖励政策，现将有关事项通知如下：</w:t>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一、申报对象和标准</w:t>
      </w:r>
    </w:p>
    <w:p>
      <w:pPr>
        <w:pStyle w:val="Normal"/>
        <w:spacing w:lineRule="exact" w:line="560"/>
        <w:ind w:firstLine="640"/>
        <w:rPr/>
      </w:pPr>
      <w:r>
        <w:rPr>
          <w:rFonts w:ascii="仿宋_GB2312" w:hAnsi="仿宋_GB2312" w:cs="仿宋_GB2312" w:eastAsia="仿宋_GB2312"/>
          <w:sz w:val="32"/>
          <w:szCs w:val="32"/>
        </w:rPr>
        <w:t>凡符合</w:t>
      </w:r>
      <w:r>
        <w:rPr>
          <w:rFonts w:ascii="仿宋_GB2312" w:hAnsi="仿宋_GB2312" w:cs="仿宋_GB2312" w:eastAsia="仿宋_GB2312"/>
          <w:sz w:val="32"/>
        </w:rPr>
        <w:t>《若干规定》的六类人才及人才发展项目均可申报。市人才专项发展资金资助标准按《若干规定》有关标准执行。</w:t>
      </w:r>
    </w:p>
    <w:p>
      <w:pPr>
        <w:pStyle w:val="Normal"/>
        <w:spacing w:lineRule="exact" w:line="560"/>
        <w:ind w:firstLine="640"/>
        <w:rPr>
          <w:rFonts w:ascii="仿宋_GB2312" w:hAnsi="仿宋_GB2312" w:eastAsia="仿宋_GB2312" w:cs="仿宋_GB2312"/>
          <w:sz w:val="32"/>
        </w:rPr>
      </w:pPr>
      <w:r>
        <w:rPr>
          <w:rFonts w:ascii="黑体;SimHei" w:hAnsi="黑体;SimHei" w:cs="黑体;SimHei" w:eastAsia="黑体;SimHei"/>
          <w:sz w:val="32"/>
        </w:rPr>
        <w:t>二、专项资金使用范围</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补贴来我市工作及落户的高层次人才；</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资助引进的创新科研团队和领军人才；</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资助引进、培养人才的全市性人才活动；</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资助人才提高学历和职称层次；</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资助优秀人才境内外学术交流和业务培训项目；</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资助市直企事业单位建立博士后科研工作站、博士后创新实践基地、省级以上科研（技术开发）中心，以及资助进站（基地、中心）的博士后研究人员科研启动经费；</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资助为高层次人才提供的公共服务项目；</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8</w:t>
      </w:r>
      <w:r>
        <w:rPr>
          <w:rFonts w:ascii="仿宋_GB2312" w:hAnsi="仿宋_GB2312" w:cs="仿宋_GB2312" w:eastAsia="仿宋_GB2312"/>
          <w:sz w:val="32"/>
        </w:rPr>
        <w:t>、奖励对我市经济和社会发展有突出贡献的优秀人才；</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9</w:t>
      </w:r>
      <w:r>
        <w:rPr>
          <w:rFonts w:ascii="仿宋_GB2312" w:hAnsi="仿宋_GB2312" w:cs="仿宋_GB2312" w:eastAsia="仿宋_GB2312"/>
          <w:sz w:val="32"/>
        </w:rPr>
        <w:t>、市委、市政府批准实施的其他有关人才发展项目。</w:t>
      </w:r>
    </w:p>
    <w:p>
      <w:pPr>
        <w:pStyle w:val="Normal"/>
        <w:spacing w:lineRule="exact" w:line="560"/>
        <w:ind w:firstLine="640"/>
        <w:rPr>
          <w:rFonts w:ascii="仿宋_GB2312" w:hAnsi="仿宋_GB2312" w:eastAsia="仿宋_GB2312" w:cs="仿宋_GB2312"/>
          <w:sz w:val="32"/>
        </w:rPr>
      </w:pPr>
      <w:r>
        <w:rPr>
          <w:rFonts w:ascii="黑体;SimHei" w:hAnsi="黑体;SimHei" w:cs="黑体;SimHei" w:eastAsia="黑体;SimHei"/>
          <w:sz w:val="32"/>
        </w:rPr>
        <w:t>三、申报、审批和资金拨付程序</w:t>
      </w:r>
    </w:p>
    <w:p>
      <w:pPr>
        <w:pStyle w:val="Normal"/>
        <w:spacing w:lineRule="exact" w:line="560"/>
        <w:ind w:firstLine="640"/>
        <w:rPr>
          <w:rFonts w:ascii="楷体_GB2312" w:hAnsi="楷体_GB2312" w:eastAsia="楷体_GB2312" w:cs="楷体_GB2312"/>
          <w:b/>
          <w:b/>
          <w:bCs/>
          <w:sz w:val="32"/>
        </w:rPr>
      </w:pPr>
      <w:r>
        <w:rPr>
          <w:rFonts w:ascii="楷体_GB2312" w:hAnsi="楷体_GB2312" w:cs="楷体_GB2312" w:eastAsia="楷体_GB2312"/>
          <w:b/>
          <w:bCs/>
          <w:sz w:val="32"/>
        </w:rPr>
        <w:t>（一）申报</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单位或个人提出申请，经单位和主管部门加具推荐意见，由市人社局受理。其中：市直的单位或个人的申请统一由主管部门呈报；县（市、区）的单位或个人的申请统一由县（市、区）人社局呈报；无主管部门的企业按市属或县属类别直接向市或县（市、区）人社局呈报。紧缺适用人才认定和人才发展专项资金申报同时进行，需提交申报资料要求如下：</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b/>
          <w:bCs/>
          <w:sz w:val="32"/>
        </w:rPr>
        <w:t>1</w:t>
      </w:r>
      <w:r>
        <w:rPr>
          <w:rFonts w:ascii="仿宋_GB2312" w:hAnsi="仿宋_GB2312" w:cs="仿宋_GB2312" w:eastAsia="仿宋_GB2312"/>
          <w:b/>
          <w:bCs/>
          <w:sz w:val="32"/>
        </w:rPr>
        <w:t>、申报紧缺适用人才认定需提交的资料：</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清远市紧缺适用人才申报表》一式三份；</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身份证或户口簿（外国籍人才提供护照），此项需原件和复印件；</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学历、学位证书及学历鉴定证明，专业技术资格证书和档案管理部门加盖意见的专业技术资格评审表（资格考试报名发证登记表）复印件，职业资格证书，此项需原件和复印件；</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4</w:t>
      </w:r>
      <w:r>
        <w:rPr>
          <w:rFonts w:ascii="仿宋_GB2312" w:hAnsi="仿宋_GB2312" w:cs="仿宋_GB2312" w:eastAsia="仿宋_GB2312"/>
          <w:sz w:val="32"/>
        </w:rPr>
        <w:t>）个人重要奖项及代表性科研成果材料和其它证明材料，此项需原件和复印件；</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5</w:t>
      </w:r>
      <w:r>
        <w:rPr>
          <w:rFonts w:ascii="仿宋_GB2312" w:hAnsi="仿宋_GB2312" w:cs="仿宋_GB2312" w:eastAsia="仿宋_GB2312"/>
          <w:sz w:val="32"/>
        </w:rPr>
        <w:t>）在清远参加社保的缴费证明或与清远用人单位签订的工作意向（劳动合同），此项需原件和复印件；</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6</w:t>
      </w:r>
      <w:r>
        <w:rPr>
          <w:rFonts w:ascii="仿宋_GB2312" w:hAnsi="仿宋_GB2312" w:cs="仿宋_GB2312" w:eastAsia="仿宋_GB2312"/>
          <w:sz w:val="32"/>
        </w:rPr>
        <w:t>）现实表现证明；</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7</w:t>
      </w:r>
      <w:r>
        <w:rPr>
          <w:rFonts w:ascii="仿宋_GB2312" w:hAnsi="仿宋_GB2312" w:cs="仿宋_GB2312" w:eastAsia="仿宋_GB2312"/>
          <w:sz w:val="32"/>
        </w:rPr>
        <w:t>）婚姻和计划生育证明（由户口所在地镇级以上计生部门出具）。</w:t>
      </w:r>
    </w:p>
    <w:p>
      <w:pPr>
        <w:pStyle w:val="Normal"/>
        <w:spacing w:lineRule="exact" w:line="560"/>
        <w:ind w:firstLine="640"/>
        <w:rPr/>
      </w:pPr>
      <w:r>
        <w:rPr>
          <w:rFonts w:eastAsia="仿宋_GB2312" w:cs="仿宋_GB2312" w:ascii="仿宋_GB2312" w:hAnsi="仿宋_GB2312"/>
          <w:b/>
          <w:bCs/>
          <w:sz w:val="32"/>
        </w:rPr>
        <w:t>2</w:t>
      </w:r>
      <w:r>
        <w:rPr>
          <w:rFonts w:ascii="仿宋_GB2312" w:hAnsi="仿宋_GB2312" w:cs="仿宋_GB2312" w:eastAsia="仿宋_GB2312"/>
          <w:b/>
          <w:bCs/>
          <w:sz w:val="32"/>
        </w:rPr>
        <w:t>、申报各类人才发展专项资金需提交的资料</w:t>
      </w:r>
      <w:r>
        <w:rPr>
          <w:rFonts w:ascii="仿宋_GB2312" w:hAnsi="仿宋_GB2312" w:cs="仿宋_GB2312" w:eastAsia="仿宋_GB2312"/>
          <w:sz w:val="32"/>
        </w:rPr>
        <w:t>（已提交申报紧缺适用人才认定资料的，不重复提交相同资料）：</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清远市人才发展专项资金申请表》一式三份；</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身份证明（国内人才凭身份证，境外人才凭护照）、户口簿（境外人才除外）；</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学历、学位证书（境外高校获取的学历、学位证书需提供鉴定证明），专业技术资格证；</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4</w:t>
      </w:r>
      <w:r>
        <w:rPr>
          <w:rFonts w:ascii="仿宋_GB2312" w:hAnsi="仿宋_GB2312" w:cs="仿宋_GB2312" w:eastAsia="仿宋_GB2312"/>
          <w:sz w:val="32"/>
        </w:rPr>
        <w:t>）与用人单位签订的聘用（劳动）合同；</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5</w:t>
      </w:r>
      <w:r>
        <w:rPr>
          <w:rFonts w:ascii="仿宋_GB2312" w:hAnsi="仿宋_GB2312" w:cs="仿宋_GB2312" w:eastAsia="仿宋_GB2312"/>
          <w:sz w:val="32"/>
        </w:rPr>
        <w:t>）符合计划生育政策相关证明（境外人才除外）；</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6</w:t>
      </w:r>
      <w:r>
        <w:rPr>
          <w:rFonts w:ascii="仿宋_GB2312" w:hAnsi="仿宋_GB2312" w:cs="仿宋_GB2312" w:eastAsia="仿宋_GB2312"/>
          <w:sz w:val="32"/>
        </w:rPr>
        <w:t>）参加清远市社会保险证明（境外人才除外）；</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7</w:t>
      </w:r>
      <w:r>
        <w:rPr>
          <w:rFonts w:ascii="仿宋_GB2312" w:hAnsi="仿宋_GB2312" w:cs="仿宋_GB2312" w:eastAsia="仿宋_GB2312"/>
          <w:sz w:val="32"/>
        </w:rPr>
        <w:t>）购房合同、银行贷款证明或自建房有关证明；</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8</w:t>
      </w:r>
      <w:r>
        <w:rPr>
          <w:rFonts w:ascii="仿宋_GB2312" w:hAnsi="仿宋_GB2312" w:cs="仿宋_GB2312" w:eastAsia="仿宋_GB2312"/>
          <w:sz w:val="32"/>
        </w:rPr>
        <w:t>）房屋租赁合同；</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9</w:t>
      </w:r>
      <w:r>
        <w:rPr>
          <w:rFonts w:ascii="仿宋_GB2312" w:hAnsi="仿宋_GB2312" w:cs="仿宋_GB2312" w:eastAsia="仿宋_GB2312"/>
          <w:sz w:val="32"/>
        </w:rPr>
        <w:t>）省财政给予的专项资金证明批准文件；</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0</w:t>
      </w:r>
      <w:r>
        <w:rPr>
          <w:rFonts w:ascii="仿宋_GB2312" w:hAnsi="仿宋_GB2312" w:cs="仿宋_GB2312" w:eastAsia="仿宋_GB2312"/>
          <w:sz w:val="32"/>
        </w:rPr>
        <w:t>）市委组织部或市人力资源和社会保障局批准文件；</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1</w:t>
      </w:r>
      <w:r>
        <w:rPr>
          <w:rFonts w:ascii="仿宋_GB2312" w:hAnsi="仿宋_GB2312" w:cs="仿宋_GB2312" w:eastAsia="仿宋_GB2312"/>
          <w:sz w:val="32"/>
        </w:rPr>
        <w:t>）上级部门批准设立文件；</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2</w:t>
      </w:r>
      <w:r>
        <w:rPr>
          <w:rFonts w:ascii="仿宋_GB2312" w:hAnsi="仿宋_GB2312" w:cs="仿宋_GB2312" w:eastAsia="仿宋_GB2312"/>
          <w:sz w:val="32"/>
        </w:rPr>
        <w:t>）走访、慰问、座谈或体检的高层次人才名册；</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3</w:t>
      </w:r>
      <w:r>
        <w:rPr>
          <w:rFonts w:ascii="仿宋_GB2312" w:hAnsi="仿宋_GB2312" w:cs="仿宋_GB2312" w:eastAsia="仿宋_GB2312"/>
          <w:sz w:val="32"/>
        </w:rPr>
        <w:t>）实际发生费用的缴费依据（发票）；</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4</w:t>
      </w:r>
      <w:r>
        <w:rPr>
          <w:rFonts w:ascii="仿宋_GB2312" w:hAnsi="仿宋_GB2312" w:cs="仿宋_GB2312" w:eastAsia="仿宋_GB2312"/>
          <w:sz w:val="32"/>
        </w:rPr>
        <w:t>）所需经费预算表；</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5</w:t>
      </w:r>
      <w:r>
        <w:rPr>
          <w:rFonts w:ascii="仿宋_GB2312" w:hAnsi="仿宋_GB2312" w:cs="仿宋_GB2312" w:eastAsia="仿宋_GB2312"/>
          <w:sz w:val="32"/>
        </w:rPr>
        <w:t>）由用人单位出具的用人单位所负担部分资金的筹集和发放办法说明；</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6</w:t>
      </w:r>
      <w:r>
        <w:rPr>
          <w:rFonts w:ascii="仿宋_GB2312" w:hAnsi="仿宋_GB2312" w:cs="仿宋_GB2312" w:eastAsia="仿宋_GB2312"/>
          <w:sz w:val="32"/>
        </w:rPr>
        <w:t>）《清远市人才发展专项资金发放表》一式三份。</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b/>
          <w:bCs/>
          <w:sz w:val="32"/>
        </w:rPr>
        <w:t>其中：</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申请安家费补助的，提交第（</w:t>
      </w:r>
      <w:r>
        <w:rPr>
          <w:rFonts w:eastAsia="仿宋_GB2312" w:cs="仿宋_GB2312" w:ascii="仿宋_GB2312" w:hAnsi="仿宋_GB2312"/>
          <w:sz w:val="32"/>
        </w:rPr>
        <w:t>1</w:t>
      </w: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w:t>
      </w:r>
      <w:r>
        <w:rPr>
          <w:rFonts w:eastAsia="仿宋_GB2312" w:cs="仿宋_GB2312" w:ascii="仿宋_GB2312" w:hAnsi="仿宋_GB2312"/>
          <w:sz w:val="32"/>
        </w:rPr>
        <w:t>4</w:t>
      </w:r>
      <w:r>
        <w:rPr>
          <w:rFonts w:ascii="仿宋_GB2312" w:hAnsi="仿宋_GB2312" w:cs="仿宋_GB2312" w:eastAsia="仿宋_GB2312"/>
          <w:sz w:val="32"/>
        </w:rPr>
        <w:t>）（</w:t>
      </w:r>
      <w:r>
        <w:rPr>
          <w:rFonts w:eastAsia="仿宋_GB2312" w:cs="仿宋_GB2312" w:ascii="仿宋_GB2312" w:hAnsi="仿宋_GB2312"/>
          <w:sz w:val="32"/>
        </w:rPr>
        <w:t>5</w:t>
      </w:r>
      <w:r>
        <w:rPr>
          <w:rFonts w:ascii="仿宋_GB2312" w:hAnsi="仿宋_GB2312" w:cs="仿宋_GB2312" w:eastAsia="仿宋_GB2312"/>
          <w:sz w:val="32"/>
        </w:rPr>
        <w:t>）（</w:t>
      </w:r>
      <w:r>
        <w:rPr>
          <w:rFonts w:eastAsia="仿宋_GB2312" w:cs="仿宋_GB2312" w:ascii="仿宋_GB2312" w:hAnsi="仿宋_GB2312"/>
          <w:sz w:val="32"/>
        </w:rPr>
        <w:t>6</w:t>
      </w:r>
      <w:r>
        <w:rPr>
          <w:rFonts w:ascii="仿宋_GB2312" w:hAnsi="仿宋_GB2312" w:cs="仿宋_GB2312" w:eastAsia="仿宋_GB2312"/>
          <w:sz w:val="32"/>
        </w:rPr>
        <w:t>）（</w:t>
      </w:r>
      <w:r>
        <w:rPr>
          <w:rFonts w:eastAsia="仿宋_GB2312" w:cs="仿宋_GB2312" w:ascii="仿宋_GB2312" w:hAnsi="仿宋_GB2312"/>
          <w:sz w:val="32"/>
        </w:rPr>
        <w:t>7</w:t>
      </w:r>
      <w:r>
        <w:rPr>
          <w:rFonts w:ascii="仿宋_GB2312" w:hAnsi="仿宋_GB2312" w:cs="仿宋_GB2312" w:eastAsia="仿宋_GB2312"/>
          <w:sz w:val="32"/>
        </w:rPr>
        <w:t>）（</w:t>
      </w:r>
      <w:r>
        <w:rPr>
          <w:rFonts w:eastAsia="仿宋_GB2312" w:cs="仿宋_GB2312" w:ascii="仿宋_GB2312" w:hAnsi="仿宋_GB2312"/>
          <w:sz w:val="32"/>
        </w:rPr>
        <w:t>15</w:t>
      </w:r>
      <w:r>
        <w:rPr>
          <w:rFonts w:ascii="仿宋_GB2312" w:hAnsi="仿宋_GB2312" w:cs="仿宋_GB2312" w:eastAsia="仿宋_GB2312"/>
          <w:sz w:val="32"/>
        </w:rPr>
        <w:t>）项资料，其中第（</w:t>
      </w:r>
      <w:r>
        <w:rPr>
          <w:rFonts w:eastAsia="仿宋_GB2312" w:cs="仿宋_GB2312" w:ascii="仿宋_GB2312" w:hAnsi="仿宋_GB2312"/>
          <w:sz w:val="32"/>
        </w:rPr>
        <w:t>2</w:t>
      </w: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w:t>
      </w:r>
      <w:r>
        <w:rPr>
          <w:rFonts w:eastAsia="仿宋_GB2312" w:cs="仿宋_GB2312" w:ascii="仿宋_GB2312" w:hAnsi="仿宋_GB2312"/>
          <w:sz w:val="32"/>
        </w:rPr>
        <w:t>4</w:t>
      </w:r>
      <w:r>
        <w:rPr>
          <w:rFonts w:ascii="仿宋_GB2312" w:hAnsi="仿宋_GB2312" w:cs="仿宋_GB2312" w:eastAsia="仿宋_GB2312"/>
          <w:sz w:val="32"/>
        </w:rPr>
        <w:t>）（</w:t>
      </w:r>
      <w:r>
        <w:rPr>
          <w:rFonts w:eastAsia="仿宋_GB2312" w:cs="仿宋_GB2312" w:ascii="仿宋_GB2312" w:hAnsi="仿宋_GB2312"/>
          <w:sz w:val="32"/>
        </w:rPr>
        <w:t>5</w:t>
      </w:r>
      <w:r>
        <w:rPr>
          <w:rFonts w:ascii="仿宋_GB2312" w:hAnsi="仿宋_GB2312" w:cs="仿宋_GB2312" w:eastAsia="仿宋_GB2312"/>
          <w:sz w:val="32"/>
        </w:rPr>
        <w:t>）（</w:t>
      </w:r>
      <w:r>
        <w:rPr>
          <w:rFonts w:eastAsia="仿宋_GB2312" w:cs="仿宋_GB2312" w:ascii="仿宋_GB2312" w:hAnsi="仿宋_GB2312"/>
          <w:sz w:val="32"/>
        </w:rPr>
        <w:t>6</w:t>
      </w:r>
      <w:r>
        <w:rPr>
          <w:rFonts w:ascii="仿宋_GB2312" w:hAnsi="仿宋_GB2312" w:cs="仿宋_GB2312" w:eastAsia="仿宋_GB2312"/>
          <w:sz w:val="32"/>
        </w:rPr>
        <w:t>）（</w:t>
      </w:r>
      <w:r>
        <w:rPr>
          <w:rFonts w:eastAsia="仿宋_GB2312" w:cs="仿宋_GB2312" w:ascii="仿宋_GB2312" w:hAnsi="仿宋_GB2312"/>
          <w:sz w:val="32"/>
        </w:rPr>
        <w:t>7</w:t>
      </w:r>
      <w:r>
        <w:rPr>
          <w:rFonts w:ascii="仿宋_GB2312" w:hAnsi="仿宋_GB2312" w:cs="仿宋_GB2312" w:eastAsia="仿宋_GB2312"/>
          <w:sz w:val="32"/>
        </w:rPr>
        <w:t>）项需提交原件及复印件（</w:t>
      </w:r>
      <w:r>
        <w:rPr>
          <w:rFonts w:eastAsia="仿宋_GB2312" w:cs="仿宋_GB2312" w:ascii="仿宋_GB2312" w:hAnsi="仿宋_GB2312"/>
          <w:sz w:val="32"/>
        </w:rPr>
        <w:t>1</w:t>
      </w:r>
      <w:r>
        <w:rPr>
          <w:rFonts w:ascii="仿宋_GB2312" w:hAnsi="仿宋_GB2312" w:cs="仿宋_GB2312" w:eastAsia="仿宋_GB2312"/>
          <w:sz w:val="32"/>
        </w:rPr>
        <w:t>份）。与用人单位签订聘用（劳动）合同为</w:t>
      </w:r>
      <w:r>
        <w:rPr>
          <w:rFonts w:eastAsia="仿宋_GB2312" w:cs="仿宋_GB2312" w:ascii="仿宋_GB2312" w:hAnsi="仿宋_GB2312"/>
          <w:sz w:val="32"/>
        </w:rPr>
        <w:t>5</w:t>
      </w:r>
      <w:r>
        <w:rPr>
          <w:rFonts w:ascii="仿宋_GB2312" w:hAnsi="仿宋_GB2312" w:cs="仿宋_GB2312" w:eastAsia="仿宋_GB2312"/>
          <w:sz w:val="32"/>
        </w:rPr>
        <w:t>年以上的，并填报第（</w:t>
      </w:r>
      <w:r>
        <w:rPr>
          <w:rFonts w:eastAsia="仿宋_GB2312" w:cs="仿宋_GB2312" w:ascii="仿宋_GB2312" w:hAnsi="仿宋_GB2312"/>
          <w:sz w:val="32"/>
        </w:rPr>
        <w:t>16</w:t>
      </w:r>
      <w:r>
        <w:rPr>
          <w:rFonts w:ascii="仿宋_GB2312" w:hAnsi="仿宋_GB2312" w:cs="仿宋_GB2312" w:eastAsia="仿宋_GB2312"/>
          <w:sz w:val="32"/>
        </w:rPr>
        <w:t>）项资料。</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申请住房租金补助的，提交第（</w:t>
      </w:r>
      <w:r>
        <w:rPr>
          <w:rFonts w:eastAsia="仿宋_GB2312" w:cs="仿宋_GB2312" w:ascii="仿宋_GB2312" w:hAnsi="仿宋_GB2312"/>
          <w:sz w:val="32"/>
        </w:rPr>
        <w:t>1</w:t>
      </w: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w:t>
      </w:r>
      <w:r>
        <w:rPr>
          <w:rFonts w:eastAsia="仿宋_GB2312" w:cs="仿宋_GB2312" w:ascii="仿宋_GB2312" w:hAnsi="仿宋_GB2312"/>
          <w:sz w:val="32"/>
        </w:rPr>
        <w:t>4</w:t>
      </w:r>
      <w:r>
        <w:rPr>
          <w:rFonts w:ascii="仿宋_GB2312" w:hAnsi="仿宋_GB2312" w:cs="仿宋_GB2312" w:eastAsia="仿宋_GB2312"/>
          <w:sz w:val="32"/>
        </w:rPr>
        <w:t>）（</w:t>
      </w:r>
      <w:r>
        <w:rPr>
          <w:rFonts w:eastAsia="仿宋_GB2312" w:cs="仿宋_GB2312" w:ascii="仿宋_GB2312" w:hAnsi="仿宋_GB2312"/>
          <w:sz w:val="32"/>
        </w:rPr>
        <w:t>5</w:t>
      </w:r>
      <w:r>
        <w:rPr>
          <w:rFonts w:ascii="仿宋_GB2312" w:hAnsi="仿宋_GB2312" w:cs="仿宋_GB2312" w:eastAsia="仿宋_GB2312"/>
          <w:sz w:val="32"/>
        </w:rPr>
        <w:t>）（</w:t>
      </w:r>
      <w:r>
        <w:rPr>
          <w:rFonts w:eastAsia="仿宋_GB2312" w:cs="仿宋_GB2312" w:ascii="仿宋_GB2312" w:hAnsi="仿宋_GB2312"/>
          <w:sz w:val="32"/>
        </w:rPr>
        <w:t>8</w:t>
      </w:r>
      <w:r>
        <w:rPr>
          <w:rFonts w:ascii="仿宋_GB2312" w:hAnsi="仿宋_GB2312" w:cs="仿宋_GB2312" w:eastAsia="仿宋_GB2312"/>
          <w:sz w:val="32"/>
        </w:rPr>
        <w:t>）（</w:t>
      </w:r>
      <w:r>
        <w:rPr>
          <w:rFonts w:eastAsia="仿宋_GB2312" w:cs="仿宋_GB2312" w:ascii="仿宋_GB2312" w:hAnsi="仿宋_GB2312"/>
          <w:sz w:val="32"/>
        </w:rPr>
        <w:t>15</w:t>
      </w:r>
      <w:r>
        <w:rPr>
          <w:rFonts w:ascii="仿宋_GB2312" w:hAnsi="仿宋_GB2312" w:cs="仿宋_GB2312" w:eastAsia="仿宋_GB2312"/>
          <w:sz w:val="32"/>
        </w:rPr>
        <w:t>）项资料，其中第（</w:t>
      </w:r>
      <w:r>
        <w:rPr>
          <w:rFonts w:eastAsia="仿宋_GB2312" w:cs="仿宋_GB2312" w:ascii="仿宋_GB2312" w:hAnsi="仿宋_GB2312"/>
          <w:sz w:val="32"/>
        </w:rPr>
        <w:t>2</w:t>
      </w: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w:t>
      </w:r>
      <w:r>
        <w:rPr>
          <w:rFonts w:eastAsia="仿宋_GB2312" w:cs="仿宋_GB2312" w:ascii="仿宋_GB2312" w:hAnsi="仿宋_GB2312"/>
          <w:sz w:val="32"/>
        </w:rPr>
        <w:t>4</w:t>
      </w:r>
      <w:r>
        <w:rPr>
          <w:rFonts w:ascii="仿宋_GB2312" w:hAnsi="仿宋_GB2312" w:cs="仿宋_GB2312" w:eastAsia="仿宋_GB2312"/>
          <w:sz w:val="32"/>
        </w:rPr>
        <w:t>）（</w:t>
      </w:r>
      <w:r>
        <w:rPr>
          <w:rFonts w:eastAsia="仿宋_GB2312" w:cs="仿宋_GB2312" w:ascii="仿宋_GB2312" w:hAnsi="仿宋_GB2312"/>
          <w:sz w:val="32"/>
        </w:rPr>
        <w:t>5</w:t>
      </w:r>
      <w:r>
        <w:rPr>
          <w:rFonts w:ascii="仿宋_GB2312" w:hAnsi="仿宋_GB2312" w:cs="仿宋_GB2312" w:eastAsia="仿宋_GB2312"/>
          <w:sz w:val="32"/>
        </w:rPr>
        <w:t>）（</w:t>
      </w:r>
      <w:r>
        <w:rPr>
          <w:rFonts w:eastAsia="仿宋_GB2312" w:cs="仿宋_GB2312" w:ascii="仿宋_GB2312" w:hAnsi="仿宋_GB2312"/>
          <w:sz w:val="32"/>
        </w:rPr>
        <w:t>8</w:t>
      </w:r>
      <w:r>
        <w:rPr>
          <w:rFonts w:ascii="仿宋_GB2312" w:hAnsi="仿宋_GB2312" w:cs="仿宋_GB2312" w:eastAsia="仿宋_GB2312"/>
          <w:sz w:val="32"/>
        </w:rPr>
        <w:t>）项需提交原件及复印件（</w:t>
      </w:r>
      <w:r>
        <w:rPr>
          <w:rFonts w:eastAsia="仿宋_GB2312" w:cs="仿宋_GB2312" w:ascii="仿宋_GB2312" w:hAnsi="仿宋_GB2312"/>
          <w:sz w:val="32"/>
        </w:rPr>
        <w:t>1</w:t>
      </w:r>
      <w:r>
        <w:rPr>
          <w:rFonts w:ascii="仿宋_GB2312" w:hAnsi="仿宋_GB2312" w:cs="仿宋_GB2312" w:eastAsia="仿宋_GB2312"/>
          <w:sz w:val="32"/>
        </w:rPr>
        <w:t>份）。与用人单位签订聘用（劳动）合同为</w:t>
      </w:r>
      <w:r>
        <w:rPr>
          <w:rFonts w:eastAsia="仿宋_GB2312" w:cs="仿宋_GB2312" w:ascii="仿宋_GB2312" w:hAnsi="仿宋_GB2312"/>
          <w:sz w:val="32"/>
        </w:rPr>
        <w:t>1</w:t>
      </w:r>
      <w:r>
        <w:rPr>
          <w:rFonts w:ascii="仿宋_GB2312" w:hAnsi="仿宋_GB2312" w:cs="仿宋_GB2312" w:eastAsia="仿宋_GB2312"/>
          <w:sz w:val="32"/>
        </w:rPr>
        <w:t>年以上的，每年在领取住房租金补助时，填报第（</w:t>
      </w:r>
      <w:r>
        <w:rPr>
          <w:rFonts w:eastAsia="仿宋_GB2312" w:cs="仿宋_GB2312" w:ascii="仿宋_GB2312" w:hAnsi="仿宋_GB2312"/>
          <w:sz w:val="32"/>
        </w:rPr>
        <w:t>16</w:t>
      </w:r>
      <w:r>
        <w:rPr>
          <w:rFonts w:ascii="仿宋_GB2312" w:hAnsi="仿宋_GB2312" w:cs="仿宋_GB2312" w:eastAsia="仿宋_GB2312"/>
          <w:sz w:val="32"/>
        </w:rPr>
        <w:t>）项资料。</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申请人才津贴的，提交第（</w:t>
      </w:r>
      <w:r>
        <w:rPr>
          <w:rFonts w:eastAsia="仿宋_GB2312" w:cs="仿宋_GB2312" w:ascii="仿宋_GB2312" w:hAnsi="仿宋_GB2312"/>
          <w:sz w:val="32"/>
        </w:rPr>
        <w:t>1</w:t>
      </w: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w:t>
      </w:r>
      <w:r>
        <w:rPr>
          <w:rFonts w:eastAsia="仿宋_GB2312" w:cs="仿宋_GB2312" w:ascii="仿宋_GB2312" w:hAnsi="仿宋_GB2312"/>
          <w:sz w:val="32"/>
        </w:rPr>
        <w:t>4</w:t>
      </w:r>
      <w:r>
        <w:rPr>
          <w:rFonts w:ascii="仿宋_GB2312" w:hAnsi="仿宋_GB2312" w:cs="仿宋_GB2312" w:eastAsia="仿宋_GB2312"/>
          <w:sz w:val="32"/>
        </w:rPr>
        <w:t>）（</w:t>
      </w:r>
      <w:r>
        <w:rPr>
          <w:rFonts w:eastAsia="仿宋_GB2312" w:cs="仿宋_GB2312" w:ascii="仿宋_GB2312" w:hAnsi="仿宋_GB2312"/>
          <w:sz w:val="32"/>
        </w:rPr>
        <w:t>5</w:t>
      </w:r>
      <w:r>
        <w:rPr>
          <w:rFonts w:ascii="仿宋_GB2312" w:hAnsi="仿宋_GB2312" w:cs="仿宋_GB2312" w:eastAsia="仿宋_GB2312"/>
          <w:sz w:val="32"/>
        </w:rPr>
        <w:t>）（</w:t>
      </w:r>
      <w:r>
        <w:rPr>
          <w:rFonts w:eastAsia="仿宋_GB2312" w:cs="仿宋_GB2312" w:ascii="仿宋_GB2312" w:hAnsi="仿宋_GB2312"/>
          <w:sz w:val="32"/>
        </w:rPr>
        <w:t>6</w:t>
      </w:r>
      <w:r>
        <w:rPr>
          <w:rFonts w:ascii="仿宋_GB2312" w:hAnsi="仿宋_GB2312" w:cs="仿宋_GB2312" w:eastAsia="仿宋_GB2312"/>
          <w:sz w:val="32"/>
        </w:rPr>
        <w:t>）（</w:t>
      </w:r>
      <w:r>
        <w:rPr>
          <w:rFonts w:eastAsia="仿宋_GB2312" w:cs="仿宋_GB2312" w:ascii="仿宋_GB2312" w:hAnsi="仿宋_GB2312"/>
          <w:sz w:val="32"/>
        </w:rPr>
        <w:t>15</w:t>
      </w:r>
      <w:r>
        <w:rPr>
          <w:rFonts w:ascii="仿宋_GB2312" w:hAnsi="仿宋_GB2312" w:cs="仿宋_GB2312" w:eastAsia="仿宋_GB2312"/>
          <w:sz w:val="32"/>
        </w:rPr>
        <w:t>）项资料，其中第（</w:t>
      </w:r>
      <w:r>
        <w:rPr>
          <w:rFonts w:eastAsia="仿宋_GB2312" w:cs="仿宋_GB2312" w:ascii="仿宋_GB2312" w:hAnsi="仿宋_GB2312"/>
          <w:sz w:val="32"/>
        </w:rPr>
        <w:t>2</w:t>
      </w: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w:t>
      </w:r>
      <w:r>
        <w:rPr>
          <w:rFonts w:eastAsia="仿宋_GB2312" w:cs="仿宋_GB2312" w:ascii="仿宋_GB2312" w:hAnsi="仿宋_GB2312"/>
          <w:sz w:val="32"/>
        </w:rPr>
        <w:t>4</w:t>
      </w:r>
      <w:r>
        <w:rPr>
          <w:rFonts w:ascii="仿宋_GB2312" w:hAnsi="仿宋_GB2312" w:cs="仿宋_GB2312" w:eastAsia="仿宋_GB2312"/>
          <w:sz w:val="32"/>
        </w:rPr>
        <w:t>）（</w:t>
      </w:r>
      <w:r>
        <w:rPr>
          <w:rFonts w:eastAsia="仿宋_GB2312" w:cs="仿宋_GB2312" w:ascii="仿宋_GB2312" w:hAnsi="仿宋_GB2312"/>
          <w:sz w:val="32"/>
        </w:rPr>
        <w:t>5</w:t>
      </w:r>
      <w:r>
        <w:rPr>
          <w:rFonts w:ascii="仿宋_GB2312" w:hAnsi="仿宋_GB2312" w:cs="仿宋_GB2312" w:eastAsia="仿宋_GB2312"/>
          <w:sz w:val="32"/>
        </w:rPr>
        <w:t>）（</w:t>
      </w:r>
      <w:r>
        <w:rPr>
          <w:rFonts w:eastAsia="仿宋_GB2312" w:cs="仿宋_GB2312" w:ascii="仿宋_GB2312" w:hAnsi="仿宋_GB2312"/>
          <w:sz w:val="32"/>
        </w:rPr>
        <w:t>6</w:t>
      </w:r>
      <w:r>
        <w:rPr>
          <w:rFonts w:ascii="仿宋_GB2312" w:hAnsi="仿宋_GB2312" w:cs="仿宋_GB2312" w:eastAsia="仿宋_GB2312"/>
          <w:sz w:val="32"/>
        </w:rPr>
        <w:t>）项需提交原件及复印件（</w:t>
      </w:r>
      <w:r>
        <w:rPr>
          <w:rFonts w:eastAsia="仿宋_GB2312" w:cs="仿宋_GB2312" w:ascii="仿宋_GB2312" w:hAnsi="仿宋_GB2312"/>
          <w:sz w:val="32"/>
        </w:rPr>
        <w:t>1</w:t>
      </w:r>
      <w:r>
        <w:rPr>
          <w:rFonts w:ascii="仿宋_GB2312" w:hAnsi="仿宋_GB2312" w:cs="仿宋_GB2312" w:eastAsia="仿宋_GB2312"/>
          <w:sz w:val="32"/>
        </w:rPr>
        <w:t>份）。与用人单位签订聘用（劳动）合同为</w:t>
      </w:r>
      <w:r>
        <w:rPr>
          <w:rFonts w:eastAsia="仿宋_GB2312" w:cs="仿宋_GB2312" w:ascii="仿宋_GB2312" w:hAnsi="仿宋_GB2312"/>
          <w:sz w:val="32"/>
        </w:rPr>
        <w:t>5</w:t>
      </w:r>
      <w:r>
        <w:rPr>
          <w:rFonts w:ascii="仿宋_GB2312" w:hAnsi="仿宋_GB2312" w:cs="仿宋_GB2312" w:eastAsia="仿宋_GB2312"/>
          <w:sz w:val="32"/>
        </w:rPr>
        <w:t>年以上的，并填报第（</w:t>
      </w:r>
      <w:r>
        <w:rPr>
          <w:rFonts w:eastAsia="仿宋_GB2312" w:cs="仿宋_GB2312" w:ascii="仿宋_GB2312" w:hAnsi="仿宋_GB2312"/>
          <w:sz w:val="32"/>
        </w:rPr>
        <w:t>16</w:t>
      </w:r>
      <w:r>
        <w:rPr>
          <w:rFonts w:ascii="仿宋_GB2312" w:hAnsi="仿宋_GB2312" w:cs="仿宋_GB2312" w:eastAsia="仿宋_GB2312"/>
          <w:sz w:val="32"/>
        </w:rPr>
        <w:t>）项资料。</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申请资助引进创新科研团队和领军人才经费的，提交第（</w:t>
      </w:r>
      <w:r>
        <w:rPr>
          <w:rFonts w:eastAsia="仿宋_GB2312" w:cs="仿宋_GB2312" w:ascii="仿宋_GB2312" w:hAnsi="仿宋_GB2312"/>
          <w:sz w:val="32"/>
        </w:rPr>
        <w:t>1</w:t>
      </w:r>
      <w:r>
        <w:rPr>
          <w:rFonts w:ascii="仿宋_GB2312" w:hAnsi="仿宋_GB2312" w:cs="仿宋_GB2312" w:eastAsia="仿宋_GB2312"/>
          <w:sz w:val="32"/>
        </w:rPr>
        <w:t>）（</w:t>
      </w:r>
      <w:r>
        <w:rPr>
          <w:rFonts w:eastAsia="仿宋_GB2312" w:cs="仿宋_GB2312" w:ascii="仿宋_GB2312" w:hAnsi="仿宋_GB2312"/>
          <w:sz w:val="32"/>
        </w:rPr>
        <w:t>9</w:t>
      </w:r>
      <w:r>
        <w:rPr>
          <w:rFonts w:ascii="仿宋_GB2312" w:hAnsi="仿宋_GB2312" w:cs="仿宋_GB2312" w:eastAsia="仿宋_GB2312"/>
          <w:sz w:val="32"/>
        </w:rPr>
        <w:t>）（</w:t>
      </w:r>
      <w:r>
        <w:rPr>
          <w:rFonts w:eastAsia="仿宋_GB2312" w:cs="仿宋_GB2312" w:ascii="仿宋_GB2312" w:hAnsi="仿宋_GB2312"/>
          <w:sz w:val="32"/>
        </w:rPr>
        <w:t>15</w:t>
      </w:r>
      <w:r>
        <w:rPr>
          <w:rFonts w:ascii="仿宋_GB2312" w:hAnsi="仿宋_GB2312" w:cs="仿宋_GB2312" w:eastAsia="仿宋_GB2312"/>
          <w:sz w:val="32"/>
        </w:rPr>
        <w:t>）项资料，其中第（</w:t>
      </w:r>
      <w:r>
        <w:rPr>
          <w:rFonts w:eastAsia="仿宋_GB2312" w:cs="仿宋_GB2312" w:ascii="仿宋_GB2312" w:hAnsi="仿宋_GB2312"/>
          <w:sz w:val="32"/>
        </w:rPr>
        <w:t>9</w:t>
      </w:r>
      <w:r>
        <w:rPr>
          <w:rFonts w:ascii="仿宋_GB2312" w:hAnsi="仿宋_GB2312" w:cs="仿宋_GB2312" w:eastAsia="仿宋_GB2312"/>
          <w:sz w:val="32"/>
        </w:rPr>
        <w:t>）项需提交原件及复印件（</w:t>
      </w:r>
      <w:r>
        <w:rPr>
          <w:rFonts w:eastAsia="仿宋_GB2312" w:cs="仿宋_GB2312" w:ascii="仿宋_GB2312" w:hAnsi="仿宋_GB2312"/>
          <w:sz w:val="32"/>
        </w:rPr>
        <w:t>1</w:t>
      </w:r>
      <w:r>
        <w:rPr>
          <w:rFonts w:ascii="仿宋_GB2312" w:hAnsi="仿宋_GB2312" w:cs="仿宋_GB2312" w:eastAsia="仿宋_GB2312"/>
          <w:sz w:val="32"/>
        </w:rPr>
        <w:t>份）。</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申请资助引进、培养人才的全市性人才活动经费的，提交第（</w:t>
      </w:r>
      <w:r>
        <w:rPr>
          <w:rFonts w:eastAsia="仿宋_GB2312" w:cs="仿宋_GB2312" w:ascii="仿宋_GB2312" w:hAnsi="仿宋_GB2312"/>
          <w:sz w:val="32"/>
        </w:rPr>
        <w:t>1</w:t>
      </w:r>
      <w:r>
        <w:rPr>
          <w:rFonts w:ascii="仿宋_GB2312" w:hAnsi="仿宋_GB2312" w:cs="仿宋_GB2312" w:eastAsia="仿宋_GB2312"/>
          <w:sz w:val="32"/>
        </w:rPr>
        <w:t>）（</w:t>
      </w:r>
      <w:r>
        <w:rPr>
          <w:rFonts w:eastAsia="仿宋_GB2312" w:cs="仿宋_GB2312" w:ascii="仿宋_GB2312" w:hAnsi="仿宋_GB2312"/>
          <w:sz w:val="32"/>
        </w:rPr>
        <w:t>10</w:t>
      </w:r>
      <w:r>
        <w:rPr>
          <w:rFonts w:ascii="仿宋_GB2312" w:hAnsi="仿宋_GB2312" w:cs="仿宋_GB2312" w:eastAsia="仿宋_GB2312"/>
          <w:sz w:val="32"/>
        </w:rPr>
        <w:t>）（</w:t>
      </w:r>
      <w:r>
        <w:rPr>
          <w:rFonts w:eastAsia="仿宋_GB2312" w:cs="仿宋_GB2312" w:ascii="仿宋_GB2312" w:hAnsi="仿宋_GB2312"/>
          <w:sz w:val="32"/>
        </w:rPr>
        <w:t>13</w:t>
      </w:r>
      <w:r>
        <w:rPr>
          <w:rFonts w:ascii="仿宋_GB2312" w:hAnsi="仿宋_GB2312" w:cs="仿宋_GB2312" w:eastAsia="仿宋_GB2312"/>
          <w:sz w:val="32"/>
        </w:rPr>
        <w:t>）项资料，其中第（</w:t>
      </w:r>
      <w:r>
        <w:rPr>
          <w:rFonts w:eastAsia="仿宋_GB2312" w:cs="仿宋_GB2312" w:ascii="仿宋_GB2312" w:hAnsi="仿宋_GB2312"/>
          <w:sz w:val="32"/>
        </w:rPr>
        <w:t>10</w:t>
      </w:r>
      <w:r>
        <w:rPr>
          <w:rFonts w:ascii="仿宋_GB2312" w:hAnsi="仿宋_GB2312" w:cs="仿宋_GB2312" w:eastAsia="仿宋_GB2312"/>
          <w:sz w:val="32"/>
        </w:rPr>
        <w:t>）（</w:t>
      </w:r>
      <w:r>
        <w:rPr>
          <w:rFonts w:eastAsia="仿宋_GB2312" w:cs="仿宋_GB2312" w:ascii="仿宋_GB2312" w:hAnsi="仿宋_GB2312"/>
          <w:sz w:val="32"/>
        </w:rPr>
        <w:t>13</w:t>
      </w:r>
      <w:r>
        <w:rPr>
          <w:rFonts w:ascii="仿宋_GB2312" w:hAnsi="仿宋_GB2312" w:cs="仿宋_GB2312" w:eastAsia="仿宋_GB2312"/>
          <w:sz w:val="32"/>
        </w:rPr>
        <w:t>）项需提交原件及复印件（</w:t>
      </w:r>
      <w:r>
        <w:rPr>
          <w:rFonts w:eastAsia="仿宋_GB2312" w:cs="仿宋_GB2312" w:ascii="仿宋_GB2312" w:hAnsi="仿宋_GB2312"/>
          <w:sz w:val="32"/>
        </w:rPr>
        <w:t>1</w:t>
      </w:r>
      <w:r>
        <w:rPr>
          <w:rFonts w:ascii="仿宋_GB2312" w:hAnsi="仿宋_GB2312" w:cs="仿宋_GB2312" w:eastAsia="仿宋_GB2312"/>
          <w:sz w:val="32"/>
        </w:rPr>
        <w:t>份）。</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申请资助人才提高学历层次经费的，提交第（</w:t>
      </w:r>
      <w:r>
        <w:rPr>
          <w:rFonts w:eastAsia="仿宋_GB2312" w:cs="仿宋_GB2312" w:ascii="仿宋_GB2312" w:hAnsi="仿宋_GB2312"/>
          <w:sz w:val="32"/>
        </w:rPr>
        <w:t>1</w:t>
      </w: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w:t>
      </w:r>
      <w:r>
        <w:rPr>
          <w:rFonts w:eastAsia="仿宋_GB2312" w:cs="仿宋_GB2312" w:ascii="仿宋_GB2312" w:hAnsi="仿宋_GB2312"/>
          <w:sz w:val="32"/>
        </w:rPr>
        <w:t>4</w:t>
      </w:r>
      <w:r>
        <w:rPr>
          <w:rFonts w:ascii="仿宋_GB2312" w:hAnsi="仿宋_GB2312" w:cs="仿宋_GB2312" w:eastAsia="仿宋_GB2312"/>
          <w:sz w:val="32"/>
        </w:rPr>
        <w:t>）项资料，其中第（</w:t>
      </w:r>
      <w:r>
        <w:rPr>
          <w:rFonts w:eastAsia="仿宋_GB2312" w:cs="仿宋_GB2312" w:ascii="仿宋_GB2312" w:hAnsi="仿宋_GB2312"/>
          <w:sz w:val="32"/>
        </w:rPr>
        <w:t>3</w:t>
      </w:r>
      <w:r>
        <w:rPr>
          <w:rFonts w:ascii="仿宋_GB2312" w:hAnsi="仿宋_GB2312" w:cs="仿宋_GB2312" w:eastAsia="仿宋_GB2312"/>
          <w:sz w:val="32"/>
        </w:rPr>
        <w:t>）项为博士学位证书（境外高校获取的学位证书需提供鉴定证明），与用人单位签订聘用（劳动）合同为</w:t>
      </w:r>
      <w:r>
        <w:rPr>
          <w:rFonts w:eastAsia="仿宋_GB2312" w:cs="仿宋_GB2312" w:ascii="仿宋_GB2312" w:hAnsi="仿宋_GB2312"/>
          <w:sz w:val="32"/>
        </w:rPr>
        <w:t>5</w:t>
      </w:r>
      <w:r>
        <w:rPr>
          <w:rFonts w:ascii="仿宋_GB2312" w:hAnsi="仿宋_GB2312" w:cs="仿宋_GB2312" w:eastAsia="仿宋_GB2312"/>
          <w:sz w:val="32"/>
        </w:rPr>
        <w:t>年以上的，第（</w:t>
      </w:r>
      <w:r>
        <w:rPr>
          <w:rFonts w:eastAsia="仿宋_GB2312" w:cs="仿宋_GB2312" w:ascii="仿宋_GB2312" w:hAnsi="仿宋_GB2312"/>
          <w:sz w:val="32"/>
        </w:rPr>
        <w:t>3</w:t>
      </w:r>
      <w:r>
        <w:rPr>
          <w:rFonts w:ascii="仿宋_GB2312" w:hAnsi="仿宋_GB2312" w:cs="仿宋_GB2312" w:eastAsia="仿宋_GB2312"/>
          <w:sz w:val="32"/>
        </w:rPr>
        <w:t>）（</w:t>
      </w:r>
      <w:r>
        <w:rPr>
          <w:rFonts w:eastAsia="仿宋_GB2312" w:cs="仿宋_GB2312" w:ascii="仿宋_GB2312" w:hAnsi="仿宋_GB2312"/>
          <w:sz w:val="32"/>
        </w:rPr>
        <w:t>4</w:t>
      </w:r>
      <w:r>
        <w:rPr>
          <w:rFonts w:ascii="仿宋_GB2312" w:hAnsi="仿宋_GB2312" w:cs="仿宋_GB2312" w:eastAsia="仿宋_GB2312"/>
          <w:sz w:val="32"/>
        </w:rPr>
        <w:t>）项需提交原件及复印件（</w:t>
      </w:r>
      <w:r>
        <w:rPr>
          <w:rFonts w:eastAsia="仿宋_GB2312" w:cs="仿宋_GB2312" w:ascii="仿宋_GB2312" w:hAnsi="仿宋_GB2312"/>
          <w:sz w:val="32"/>
        </w:rPr>
        <w:t>1</w:t>
      </w:r>
      <w:r>
        <w:rPr>
          <w:rFonts w:ascii="仿宋_GB2312" w:hAnsi="仿宋_GB2312" w:cs="仿宋_GB2312" w:eastAsia="仿宋_GB2312"/>
          <w:sz w:val="32"/>
        </w:rPr>
        <w:t>份），并填报第（</w:t>
      </w:r>
      <w:r>
        <w:rPr>
          <w:rFonts w:eastAsia="仿宋_GB2312" w:cs="仿宋_GB2312" w:ascii="仿宋_GB2312" w:hAnsi="仿宋_GB2312"/>
          <w:sz w:val="32"/>
        </w:rPr>
        <w:t>16</w:t>
      </w:r>
      <w:r>
        <w:rPr>
          <w:rFonts w:ascii="仿宋_GB2312" w:hAnsi="仿宋_GB2312" w:cs="仿宋_GB2312" w:eastAsia="仿宋_GB2312"/>
          <w:sz w:val="32"/>
        </w:rPr>
        <w:t>）项资料。</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申请资助人才提高职称层次经费的，提交第（</w:t>
      </w:r>
      <w:r>
        <w:rPr>
          <w:rFonts w:eastAsia="仿宋_GB2312" w:cs="仿宋_GB2312" w:ascii="仿宋_GB2312" w:hAnsi="仿宋_GB2312"/>
          <w:sz w:val="32"/>
        </w:rPr>
        <w:t>1</w:t>
      </w: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w:t>
      </w:r>
      <w:r>
        <w:rPr>
          <w:rFonts w:eastAsia="仿宋_GB2312" w:cs="仿宋_GB2312" w:ascii="仿宋_GB2312" w:hAnsi="仿宋_GB2312"/>
          <w:sz w:val="32"/>
        </w:rPr>
        <w:t>4</w:t>
      </w:r>
      <w:r>
        <w:rPr>
          <w:rFonts w:ascii="仿宋_GB2312" w:hAnsi="仿宋_GB2312" w:cs="仿宋_GB2312" w:eastAsia="仿宋_GB2312"/>
          <w:sz w:val="32"/>
        </w:rPr>
        <w:t>）项资料，其中第（</w:t>
      </w:r>
      <w:r>
        <w:rPr>
          <w:rFonts w:eastAsia="仿宋_GB2312" w:cs="仿宋_GB2312" w:ascii="仿宋_GB2312" w:hAnsi="仿宋_GB2312"/>
          <w:sz w:val="32"/>
        </w:rPr>
        <w:t>3</w:t>
      </w:r>
      <w:r>
        <w:rPr>
          <w:rFonts w:ascii="仿宋_GB2312" w:hAnsi="仿宋_GB2312" w:cs="仿宋_GB2312" w:eastAsia="仿宋_GB2312"/>
          <w:sz w:val="32"/>
        </w:rPr>
        <w:t>）项为正高级专业技术资格证，与用人单位签订聘用（劳动）合同为</w:t>
      </w:r>
      <w:r>
        <w:rPr>
          <w:rFonts w:eastAsia="仿宋_GB2312" w:cs="仿宋_GB2312" w:ascii="仿宋_GB2312" w:hAnsi="仿宋_GB2312"/>
          <w:sz w:val="32"/>
        </w:rPr>
        <w:t>5</w:t>
      </w:r>
      <w:r>
        <w:rPr>
          <w:rFonts w:ascii="仿宋_GB2312" w:hAnsi="仿宋_GB2312" w:cs="仿宋_GB2312" w:eastAsia="仿宋_GB2312"/>
          <w:sz w:val="32"/>
        </w:rPr>
        <w:t>年以上的，第（</w:t>
      </w:r>
      <w:r>
        <w:rPr>
          <w:rFonts w:eastAsia="仿宋_GB2312" w:cs="仿宋_GB2312" w:ascii="仿宋_GB2312" w:hAnsi="仿宋_GB2312"/>
          <w:sz w:val="32"/>
        </w:rPr>
        <w:t>3</w:t>
      </w:r>
      <w:r>
        <w:rPr>
          <w:rFonts w:ascii="仿宋_GB2312" w:hAnsi="仿宋_GB2312" w:cs="仿宋_GB2312" w:eastAsia="仿宋_GB2312"/>
          <w:sz w:val="32"/>
        </w:rPr>
        <w:t>）（</w:t>
      </w:r>
      <w:r>
        <w:rPr>
          <w:rFonts w:eastAsia="仿宋_GB2312" w:cs="仿宋_GB2312" w:ascii="仿宋_GB2312" w:hAnsi="仿宋_GB2312"/>
          <w:sz w:val="32"/>
        </w:rPr>
        <w:t>4</w:t>
      </w:r>
      <w:r>
        <w:rPr>
          <w:rFonts w:ascii="仿宋_GB2312" w:hAnsi="仿宋_GB2312" w:cs="仿宋_GB2312" w:eastAsia="仿宋_GB2312"/>
          <w:sz w:val="32"/>
        </w:rPr>
        <w:t>）项需提交原件及复印件（</w:t>
      </w:r>
      <w:r>
        <w:rPr>
          <w:rFonts w:eastAsia="仿宋_GB2312" w:cs="仿宋_GB2312" w:ascii="仿宋_GB2312" w:hAnsi="仿宋_GB2312"/>
          <w:sz w:val="32"/>
        </w:rPr>
        <w:t>1</w:t>
      </w:r>
      <w:r>
        <w:rPr>
          <w:rFonts w:ascii="仿宋_GB2312" w:hAnsi="仿宋_GB2312" w:cs="仿宋_GB2312" w:eastAsia="仿宋_GB2312"/>
          <w:sz w:val="32"/>
        </w:rPr>
        <w:t>份），并填报第（</w:t>
      </w:r>
      <w:r>
        <w:rPr>
          <w:rFonts w:eastAsia="仿宋_GB2312" w:cs="仿宋_GB2312" w:ascii="仿宋_GB2312" w:hAnsi="仿宋_GB2312"/>
          <w:sz w:val="32"/>
        </w:rPr>
        <w:t>16</w:t>
      </w:r>
      <w:r>
        <w:rPr>
          <w:rFonts w:ascii="仿宋_GB2312" w:hAnsi="仿宋_GB2312" w:cs="仿宋_GB2312" w:eastAsia="仿宋_GB2312"/>
          <w:sz w:val="32"/>
        </w:rPr>
        <w:t>）项资料。</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申请资助优秀人才境内外学术交流和业务培训项目经费的，提交第（</w:t>
      </w:r>
      <w:r>
        <w:rPr>
          <w:rFonts w:eastAsia="仿宋_GB2312" w:cs="仿宋_GB2312" w:ascii="仿宋_GB2312" w:hAnsi="仿宋_GB2312"/>
          <w:sz w:val="32"/>
        </w:rPr>
        <w:t>1</w:t>
      </w:r>
      <w:r>
        <w:rPr>
          <w:rFonts w:ascii="仿宋_GB2312" w:hAnsi="仿宋_GB2312" w:cs="仿宋_GB2312" w:eastAsia="仿宋_GB2312"/>
          <w:sz w:val="32"/>
        </w:rPr>
        <w:t>）（</w:t>
      </w:r>
      <w:r>
        <w:rPr>
          <w:rFonts w:eastAsia="仿宋_GB2312" w:cs="仿宋_GB2312" w:ascii="仿宋_GB2312" w:hAnsi="仿宋_GB2312"/>
          <w:sz w:val="32"/>
        </w:rPr>
        <w:t>10</w:t>
      </w:r>
      <w:r>
        <w:rPr>
          <w:rFonts w:ascii="仿宋_GB2312" w:hAnsi="仿宋_GB2312" w:cs="仿宋_GB2312" w:eastAsia="仿宋_GB2312"/>
          <w:sz w:val="32"/>
        </w:rPr>
        <w:t>）（</w:t>
      </w:r>
      <w:r>
        <w:rPr>
          <w:rFonts w:eastAsia="仿宋_GB2312" w:cs="仿宋_GB2312" w:ascii="仿宋_GB2312" w:hAnsi="仿宋_GB2312"/>
          <w:sz w:val="32"/>
        </w:rPr>
        <w:t>13</w:t>
      </w:r>
      <w:r>
        <w:rPr>
          <w:rFonts w:ascii="仿宋_GB2312" w:hAnsi="仿宋_GB2312" w:cs="仿宋_GB2312" w:eastAsia="仿宋_GB2312"/>
          <w:sz w:val="32"/>
        </w:rPr>
        <w:t>）（</w:t>
      </w:r>
      <w:r>
        <w:rPr>
          <w:rFonts w:eastAsia="仿宋_GB2312" w:cs="仿宋_GB2312" w:ascii="仿宋_GB2312" w:hAnsi="仿宋_GB2312"/>
          <w:sz w:val="32"/>
        </w:rPr>
        <w:t>16</w:t>
      </w:r>
      <w:r>
        <w:rPr>
          <w:rFonts w:ascii="仿宋_GB2312" w:hAnsi="仿宋_GB2312" w:cs="仿宋_GB2312" w:eastAsia="仿宋_GB2312"/>
          <w:sz w:val="32"/>
        </w:rPr>
        <w:t>）项资料，其中第（</w:t>
      </w:r>
      <w:r>
        <w:rPr>
          <w:rFonts w:eastAsia="仿宋_GB2312" w:cs="仿宋_GB2312" w:ascii="仿宋_GB2312" w:hAnsi="仿宋_GB2312"/>
          <w:sz w:val="32"/>
        </w:rPr>
        <w:t>10</w:t>
      </w:r>
      <w:r>
        <w:rPr>
          <w:rFonts w:ascii="仿宋_GB2312" w:hAnsi="仿宋_GB2312" w:cs="仿宋_GB2312" w:eastAsia="仿宋_GB2312"/>
          <w:sz w:val="32"/>
        </w:rPr>
        <w:t>）（</w:t>
      </w:r>
      <w:r>
        <w:rPr>
          <w:rFonts w:eastAsia="仿宋_GB2312" w:cs="仿宋_GB2312" w:ascii="仿宋_GB2312" w:hAnsi="仿宋_GB2312"/>
          <w:sz w:val="32"/>
        </w:rPr>
        <w:t>13</w:t>
      </w:r>
      <w:r>
        <w:rPr>
          <w:rFonts w:ascii="仿宋_GB2312" w:hAnsi="仿宋_GB2312" w:cs="仿宋_GB2312" w:eastAsia="仿宋_GB2312"/>
          <w:sz w:val="32"/>
        </w:rPr>
        <w:t>）项需提交原件及复印件（</w:t>
      </w:r>
      <w:r>
        <w:rPr>
          <w:rFonts w:eastAsia="仿宋_GB2312" w:cs="仿宋_GB2312" w:ascii="仿宋_GB2312" w:hAnsi="仿宋_GB2312"/>
          <w:sz w:val="32"/>
        </w:rPr>
        <w:t>1</w:t>
      </w:r>
      <w:r>
        <w:rPr>
          <w:rFonts w:ascii="仿宋_GB2312" w:hAnsi="仿宋_GB2312" w:cs="仿宋_GB2312" w:eastAsia="仿宋_GB2312"/>
          <w:sz w:val="32"/>
        </w:rPr>
        <w:t>份）。</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申请资助新建立的博士后科研工作站、博士后创新实践基地、省级以上科研（技术开发）中心经费的，提交第（</w:t>
      </w:r>
      <w:r>
        <w:rPr>
          <w:rFonts w:eastAsia="仿宋_GB2312" w:cs="仿宋_GB2312" w:ascii="仿宋_GB2312" w:hAnsi="仿宋_GB2312"/>
          <w:sz w:val="32"/>
        </w:rPr>
        <w:t>11</w:t>
      </w:r>
      <w:r>
        <w:rPr>
          <w:rFonts w:ascii="仿宋_GB2312" w:hAnsi="仿宋_GB2312" w:cs="仿宋_GB2312" w:eastAsia="仿宋_GB2312"/>
          <w:sz w:val="32"/>
        </w:rPr>
        <w:t>）（</w:t>
      </w:r>
      <w:r>
        <w:rPr>
          <w:rFonts w:eastAsia="仿宋_GB2312" w:cs="仿宋_GB2312" w:ascii="仿宋_GB2312" w:hAnsi="仿宋_GB2312"/>
          <w:sz w:val="32"/>
        </w:rPr>
        <w:t>16</w:t>
      </w:r>
      <w:r>
        <w:rPr>
          <w:rFonts w:ascii="仿宋_GB2312" w:hAnsi="仿宋_GB2312" w:cs="仿宋_GB2312" w:eastAsia="仿宋_GB2312"/>
          <w:sz w:val="32"/>
        </w:rPr>
        <w:t>）项资料，其中第（</w:t>
      </w:r>
      <w:r>
        <w:rPr>
          <w:rFonts w:eastAsia="仿宋_GB2312" w:cs="仿宋_GB2312" w:ascii="仿宋_GB2312" w:hAnsi="仿宋_GB2312"/>
          <w:sz w:val="32"/>
        </w:rPr>
        <w:t>11</w:t>
      </w:r>
      <w:r>
        <w:rPr>
          <w:rFonts w:ascii="仿宋_GB2312" w:hAnsi="仿宋_GB2312" w:cs="仿宋_GB2312" w:eastAsia="仿宋_GB2312"/>
          <w:sz w:val="32"/>
        </w:rPr>
        <w:t>）项需提交原件及复印件（</w:t>
      </w:r>
      <w:r>
        <w:rPr>
          <w:rFonts w:eastAsia="仿宋_GB2312" w:cs="仿宋_GB2312" w:ascii="仿宋_GB2312" w:hAnsi="仿宋_GB2312"/>
          <w:sz w:val="32"/>
        </w:rPr>
        <w:t>1</w:t>
      </w:r>
      <w:r>
        <w:rPr>
          <w:rFonts w:ascii="仿宋_GB2312" w:hAnsi="仿宋_GB2312" w:cs="仿宋_GB2312" w:eastAsia="仿宋_GB2312"/>
          <w:sz w:val="32"/>
        </w:rPr>
        <w:t>份）。</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申请博士后进站后科研启动资金的，提交（</w:t>
      </w:r>
      <w:r>
        <w:rPr>
          <w:rFonts w:eastAsia="仿宋_GB2312" w:cs="仿宋_GB2312" w:ascii="仿宋_GB2312" w:hAnsi="仿宋_GB2312"/>
          <w:sz w:val="32"/>
        </w:rPr>
        <w:t>3</w:t>
      </w:r>
      <w:r>
        <w:rPr>
          <w:rFonts w:ascii="仿宋_GB2312" w:hAnsi="仿宋_GB2312" w:cs="仿宋_GB2312" w:eastAsia="仿宋_GB2312"/>
          <w:sz w:val="32"/>
        </w:rPr>
        <w:t>）（</w:t>
      </w:r>
      <w:r>
        <w:rPr>
          <w:rFonts w:eastAsia="仿宋_GB2312" w:cs="仿宋_GB2312" w:ascii="仿宋_GB2312" w:hAnsi="仿宋_GB2312"/>
          <w:sz w:val="32"/>
        </w:rPr>
        <w:t>4</w:t>
      </w:r>
      <w:r>
        <w:rPr>
          <w:rFonts w:ascii="仿宋_GB2312" w:hAnsi="仿宋_GB2312" w:cs="仿宋_GB2312" w:eastAsia="仿宋_GB2312"/>
          <w:sz w:val="32"/>
        </w:rPr>
        <w:t>）（</w:t>
      </w:r>
      <w:r>
        <w:rPr>
          <w:rFonts w:eastAsia="仿宋_GB2312" w:cs="仿宋_GB2312" w:ascii="仿宋_GB2312" w:hAnsi="仿宋_GB2312"/>
          <w:sz w:val="32"/>
        </w:rPr>
        <w:t>16</w:t>
      </w:r>
      <w:r>
        <w:rPr>
          <w:rFonts w:ascii="仿宋_GB2312" w:hAnsi="仿宋_GB2312" w:cs="仿宋_GB2312" w:eastAsia="仿宋_GB2312"/>
          <w:sz w:val="32"/>
        </w:rPr>
        <w:t>）项资料，其中第（</w:t>
      </w:r>
      <w:r>
        <w:rPr>
          <w:rFonts w:eastAsia="仿宋_GB2312" w:cs="仿宋_GB2312" w:ascii="仿宋_GB2312" w:hAnsi="仿宋_GB2312"/>
          <w:sz w:val="32"/>
        </w:rPr>
        <w:t>3</w:t>
      </w:r>
      <w:r>
        <w:rPr>
          <w:rFonts w:ascii="仿宋_GB2312" w:hAnsi="仿宋_GB2312" w:cs="仿宋_GB2312" w:eastAsia="仿宋_GB2312"/>
          <w:sz w:val="32"/>
        </w:rPr>
        <w:t>）项为博士后学历、学位证书及身份证明，第（</w:t>
      </w:r>
      <w:r>
        <w:rPr>
          <w:rFonts w:eastAsia="仿宋_GB2312" w:cs="仿宋_GB2312" w:ascii="仿宋_GB2312" w:hAnsi="仿宋_GB2312"/>
          <w:sz w:val="32"/>
        </w:rPr>
        <w:t>4</w:t>
      </w:r>
      <w:r>
        <w:rPr>
          <w:rFonts w:ascii="仿宋_GB2312" w:hAnsi="仿宋_GB2312" w:cs="仿宋_GB2312" w:eastAsia="仿宋_GB2312"/>
          <w:sz w:val="32"/>
        </w:rPr>
        <w:t>）项为博士后科研工作站（基地、中心）与博士后签订的协议书；第（</w:t>
      </w:r>
      <w:r>
        <w:rPr>
          <w:rFonts w:eastAsia="仿宋_GB2312" w:cs="仿宋_GB2312" w:ascii="仿宋_GB2312" w:hAnsi="仿宋_GB2312"/>
          <w:sz w:val="32"/>
        </w:rPr>
        <w:t>3</w:t>
      </w:r>
      <w:r>
        <w:rPr>
          <w:rFonts w:ascii="仿宋_GB2312" w:hAnsi="仿宋_GB2312" w:cs="仿宋_GB2312" w:eastAsia="仿宋_GB2312"/>
          <w:sz w:val="32"/>
        </w:rPr>
        <w:t>）（</w:t>
      </w:r>
      <w:r>
        <w:rPr>
          <w:rFonts w:eastAsia="仿宋_GB2312" w:cs="仿宋_GB2312" w:ascii="仿宋_GB2312" w:hAnsi="仿宋_GB2312"/>
          <w:sz w:val="32"/>
        </w:rPr>
        <w:t>4</w:t>
      </w:r>
      <w:r>
        <w:rPr>
          <w:rFonts w:ascii="仿宋_GB2312" w:hAnsi="仿宋_GB2312" w:cs="仿宋_GB2312" w:eastAsia="仿宋_GB2312"/>
          <w:sz w:val="32"/>
        </w:rPr>
        <w:t>）项需提交原件及复印件（</w:t>
      </w:r>
      <w:r>
        <w:rPr>
          <w:rFonts w:eastAsia="仿宋_GB2312" w:cs="仿宋_GB2312" w:ascii="仿宋_GB2312" w:hAnsi="仿宋_GB2312"/>
          <w:sz w:val="32"/>
        </w:rPr>
        <w:t>1</w:t>
      </w:r>
      <w:r>
        <w:rPr>
          <w:rFonts w:ascii="仿宋_GB2312" w:hAnsi="仿宋_GB2312" w:cs="仿宋_GB2312" w:eastAsia="仿宋_GB2312"/>
          <w:sz w:val="32"/>
        </w:rPr>
        <w:t>份）。</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申请高层次人才专项走访、慰问、座谈等活动经费的，提交（</w:t>
      </w:r>
      <w:r>
        <w:rPr>
          <w:rFonts w:eastAsia="仿宋_GB2312" w:cs="仿宋_GB2312" w:ascii="仿宋_GB2312" w:hAnsi="仿宋_GB2312"/>
          <w:sz w:val="32"/>
        </w:rPr>
        <w:t>1</w:t>
      </w:r>
      <w:r>
        <w:rPr>
          <w:rFonts w:ascii="仿宋_GB2312" w:hAnsi="仿宋_GB2312" w:cs="仿宋_GB2312" w:eastAsia="仿宋_GB2312"/>
          <w:sz w:val="32"/>
        </w:rPr>
        <w:t>）（</w:t>
      </w:r>
      <w:r>
        <w:rPr>
          <w:rFonts w:eastAsia="仿宋_GB2312" w:cs="仿宋_GB2312" w:ascii="仿宋_GB2312" w:hAnsi="仿宋_GB2312"/>
          <w:sz w:val="32"/>
        </w:rPr>
        <w:t>10</w:t>
      </w:r>
      <w:r>
        <w:rPr>
          <w:rFonts w:ascii="仿宋_GB2312" w:hAnsi="仿宋_GB2312" w:cs="仿宋_GB2312" w:eastAsia="仿宋_GB2312"/>
          <w:sz w:val="32"/>
        </w:rPr>
        <w:t>）（</w:t>
      </w:r>
      <w:r>
        <w:rPr>
          <w:rFonts w:eastAsia="仿宋_GB2312" w:cs="仿宋_GB2312" w:ascii="仿宋_GB2312" w:hAnsi="仿宋_GB2312"/>
          <w:sz w:val="32"/>
        </w:rPr>
        <w:t>12</w:t>
      </w:r>
      <w:r>
        <w:rPr>
          <w:rFonts w:ascii="仿宋_GB2312" w:hAnsi="仿宋_GB2312" w:cs="仿宋_GB2312" w:eastAsia="仿宋_GB2312"/>
          <w:sz w:val="32"/>
        </w:rPr>
        <w:t>）（</w:t>
      </w:r>
      <w:r>
        <w:rPr>
          <w:rFonts w:eastAsia="仿宋_GB2312" w:cs="仿宋_GB2312" w:ascii="仿宋_GB2312" w:hAnsi="仿宋_GB2312"/>
          <w:sz w:val="32"/>
        </w:rPr>
        <w:t>14</w:t>
      </w:r>
      <w:r>
        <w:rPr>
          <w:rFonts w:ascii="仿宋_GB2312" w:hAnsi="仿宋_GB2312" w:cs="仿宋_GB2312" w:eastAsia="仿宋_GB2312"/>
          <w:sz w:val="32"/>
        </w:rPr>
        <w:t>）项资料。</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申请组织高层次人才体检经费的，提交（</w:t>
      </w:r>
      <w:r>
        <w:rPr>
          <w:rFonts w:eastAsia="仿宋_GB2312" w:cs="仿宋_GB2312" w:ascii="仿宋_GB2312" w:hAnsi="仿宋_GB2312"/>
          <w:sz w:val="32"/>
        </w:rPr>
        <w:t>1</w:t>
      </w:r>
      <w:r>
        <w:rPr>
          <w:rFonts w:ascii="仿宋_GB2312" w:hAnsi="仿宋_GB2312" w:cs="仿宋_GB2312" w:eastAsia="仿宋_GB2312"/>
          <w:sz w:val="32"/>
        </w:rPr>
        <w:t>）（</w:t>
      </w:r>
      <w:r>
        <w:rPr>
          <w:rFonts w:eastAsia="仿宋_GB2312" w:cs="仿宋_GB2312" w:ascii="仿宋_GB2312" w:hAnsi="仿宋_GB2312"/>
          <w:sz w:val="32"/>
        </w:rPr>
        <w:t>10</w:t>
      </w:r>
      <w:r>
        <w:rPr>
          <w:rFonts w:ascii="仿宋_GB2312" w:hAnsi="仿宋_GB2312" w:cs="仿宋_GB2312" w:eastAsia="仿宋_GB2312"/>
          <w:sz w:val="32"/>
        </w:rPr>
        <w:t>）（</w:t>
      </w:r>
      <w:r>
        <w:rPr>
          <w:rFonts w:eastAsia="仿宋_GB2312" w:cs="仿宋_GB2312" w:ascii="仿宋_GB2312" w:hAnsi="仿宋_GB2312"/>
          <w:sz w:val="32"/>
        </w:rPr>
        <w:t>12</w:t>
      </w:r>
      <w:r>
        <w:rPr>
          <w:rFonts w:ascii="仿宋_GB2312" w:hAnsi="仿宋_GB2312" w:cs="仿宋_GB2312" w:eastAsia="仿宋_GB2312"/>
          <w:sz w:val="32"/>
        </w:rPr>
        <w:t>）（</w:t>
      </w:r>
      <w:r>
        <w:rPr>
          <w:rFonts w:eastAsia="仿宋_GB2312" w:cs="仿宋_GB2312" w:ascii="仿宋_GB2312" w:hAnsi="仿宋_GB2312"/>
          <w:sz w:val="32"/>
        </w:rPr>
        <w:t>14</w:t>
      </w:r>
      <w:r>
        <w:rPr>
          <w:rFonts w:ascii="仿宋_GB2312" w:hAnsi="仿宋_GB2312" w:cs="仿宋_GB2312" w:eastAsia="仿宋_GB2312"/>
          <w:sz w:val="32"/>
        </w:rPr>
        <w:t>）项资料。</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申请高层次人才联谊活动经费的，提交（</w:t>
      </w:r>
      <w:r>
        <w:rPr>
          <w:rFonts w:eastAsia="仿宋_GB2312" w:cs="仿宋_GB2312" w:ascii="仿宋_GB2312" w:hAnsi="仿宋_GB2312"/>
          <w:sz w:val="32"/>
        </w:rPr>
        <w:t>1</w:t>
      </w:r>
      <w:r>
        <w:rPr>
          <w:rFonts w:ascii="仿宋_GB2312" w:hAnsi="仿宋_GB2312" w:cs="仿宋_GB2312" w:eastAsia="仿宋_GB2312"/>
          <w:sz w:val="32"/>
        </w:rPr>
        <w:t>）（</w:t>
      </w:r>
      <w:r>
        <w:rPr>
          <w:rFonts w:eastAsia="仿宋_GB2312" w:cs="仿宋_GB2312" w:ascii="仿宋_GB2312" w:hAnsi="仿宋_GB2312"/>
          <w:sz w:val="32"/>
        </w:rPr>
        <w:t>10</w:t>
      </w:r>
      <w:r>
        <w:rPr>
          <w:rFonts w:ascii="仿宋_GB2312" w:hAnsi="仿宋_GB2312" w:cs="仿宋_GB2312" w:eastAsia="仿宋_GB2312"/>
          <w:sz w:val="32"/>
        </w:rPr>
        <w:t>）（</w:t>
      </w:r>
      <w:r>
        <w:rPr>
          <w:rFonts w:eastAsia="仿宋_GB2312" w:cs="仿宋_GB2312" w:ascii="仿宋_GB2312" w:hAnsi="仿宋_GB2312"/>
          <w:sz w:val="32"/>
        </w:rPr>
        <w:t>14</w:t>
      </w:r>
      <w:r>
        <w:rPr>
          <w:rFonts w:ascii="仿宋_GB2312" w:hAnsi="仿宋_GB2312" w:cs="仿宋_GB2312" w:eastAsia="仿宋_GB2312"/>
          <w:sz w:val="32"/>
        </w:rPr>
        <w:t>）项资料。</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提交资料时要求提供原件的，由市直单位主管部门或县（市、区）人社局核对后，在复印件上加具“与原件核对无误”意见，并签名盖章，原件退回本人。无主管部门的企业由市人社局或县（市、区）人社局核对原件。</w:t>
      </w:r>
    </w:p>
    <w:p>
      <w:pPr>
        <w:pStyle w:val="Normal"/>
        <w:spacing w:lineRule="exact" w:line="560"/>
        <w:ind w:firstLine="640"/>
        <w:rPr>
          <w:rFonts w:ascii="仿宋_GB2312" w:hAnsi="仿宋_GB2312" w:eastAsia="仿宋_GB2312" w:cs="仿宋_GB2312"/>
          <w:sz w:val="32"/>
        </w:rPr>
      </w:pPr>
      <w:r>
        <w:rPr>
          <w:rFonts w:ascii="楷体_GB2312" w:hAnsi="楷体_GB2312" w:cs="楷体_GB2312" w:eastAsia="楷体_GB2312"/>
          <w:b/>
          <w:bCs/>
          <w:sz w:val="32"/>
        </w:rPr>
        <w:t>（二）审批</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紧缺适用人才认定。市人社局进行初审分类；市委组织部复核；提交市人才认定委员会认定，经认定后给《若干规定》所列六类高层次人才颁发《高级人才工作证》。</w:t>
      </w:r>
    </w:p>
    <w:p>
      <w:pPr>
        <w:pStyle w:val="Normal"/>
        <w:spacing w:lineRule="exact" w:line="560"/>
        <w:ind w:firstLine="640"/>
        <w:rPr/>
      </w:pPr>
      <w:r>
        <w:rPr>
          <w:rFonts w:eastAsia="仿宋_GB2312" w:cs="仿宋_GB2312" w:ascii="仿宋_GB2312" w:hAnsi="仿宋_GB2312"/>
          <w:sz w:val="32"/>
        </w:rPr>
        <w:t>2</w:t>
      </w:r>
      <w:r>
        <w:rPr>
          <w:rFonts w:ascii="仿宋_GB2312" w:hAnsi="仿宋_GB2312" w:cs="仿宋_GB2312" w:eastAsia="仿宋_GB2312"/>
          <w:sz w:val="32"/>
        </w:rPr>
        <w:t>、</w:t>
      </w:r>
      <w:r>
        <w:rPr>
          <w:rFonts w:ascii="仿宋_GB2312" w:hAnsi="仿宋_GB2312" w:cs="仿宋_GB2312" w:eastAsia="仿宋_GB2312"/>
          <w:sz w:val="32"/>
          <w:szCs w:val="32"/>
        </w:rPr>
        <w:t>人才发展专项资金审批。</w:t>
      </w:r>
      <w:r>
        <w:rPr>
          <w:rFonts w:ascii="仿宋_GB2312" w:hAnsi="仿宋_GB2312" w:cs="仿宋_GB2312" w:eastAsia="仿宋_GB2312"/>
          <w:sz w:val="32"/>
        </w:rPr>
        <w:t>市人社局初审，市委组织部复审，经市人才工作协调小组提出审核意见后报市政府审批。</w:t>
      </w:r>
    </w:p>
    <w:p>
      <w:pPr>
        <w:pStyle w:val="Normal"/>
        <w:spacing w:lineRule="exact" w:line="560"/>
        <w:ind w:firstLine="640"/>
        <w:rPr>
          <w:rFonts w:ascii="楷体_GB2312" w:hAnsi="楷体_GB2312" w:eastAsia="楷体_GB2312" w:cs="楷体_GB2312"/>
          <w:b/>
          <w:b/>
          <w:bCs/>
          <w:sz w:val="32"/>
        </w:rPr>
      </w:pPr>
      <w:r>
        <w:rPr>
          <w:rFonts w:ascii="楷体_GB2312" w:hAnsi="楷体_GB2312" w:cs="楷体_GB2312" w:eastAsia="楷体_GB2312"/>
          <w:b/>
          <w:bCs/>
          <w:sz w:val="32"/>
        </w:rPr>
        <w:t>（三）资金拨付</w:t>
      </w:r>
    </w:p>
    <w:p>
      <w:pPr>
        <w:pStyle w:val="Normal"/>
        <w:spacing w:lineRule="exact" w:line="560"/>
        <w:ind w:firstLine="640"/>
        <w:rPr/>
      </w:pPr>
      <w:r>
        <w:rPr>
          <w:rFonts w:ascii="仿宋_GB2312" w:hAnsi="仿宋_GB2312" w:cs="仿宋_GB2312" w:eastAsia="仿宋_GB2312"/>
          <w:sz w:val="32"/>
        </w:rPr>
        <w:t>各级财政部门凭审批后的《</w:t>
      </w:r>
      <w:r>
        <w:rPr>
          <w:rFonts w:ascii="仿宋_GB2312" w:hAnsi="仿宋_GB2312" w:cs="仿宋_GB2312" w:eastAsia="仿宋_GB2312"/>
          <w:sz w:val="32"/>
          <w:szCs w:val="32"/>
        </w:rPr>
        <w:t>清远市人才发展专项资金申请表》予以拨付资金。拨付办法如下：</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资助项目对象为市属单位的，由市财政直接拨付给单位。</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资助个人的：</w:t>
      </w:r>
    </w:p>
    <w:p>
      <w:pPr>
        <w:pStyle w:val="Normal"/>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rPr>
        <w:t>申请人为市属机关事业单位的，由市财政拨付给单位，再由单位转付给个人；</w:t>
      </w:r>
    </w:p>
    <w:p>
      <w:pPr>
        <w:pStyle w:val="Normal"/>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rPr>
        <w:t>申请人为市属企业的，由市财政拨付市人力资源和社会保障局，再由市人力资源和社会保障局转付给个人。</w:t>
      </w:r>
    </w:p>
    <w:p>
      <w:pPr>
        <w:pStyle w:val="Normal"/>
        <w:spacing w:lineRule="exact" w:line="560"/>
        <w:ind w:firstLine="640"/>
        <w:rPr/>
      </w:pPr>
      <w:r>
        <w:rPr>
          <w:rFonts w:eastAsia="仿宋_GB2312" w:cs="仿宋_GB2312" w:ascii="仿宋_GB2312" w:hAnsi="仿宋_GB2312"/>
          <w:sz w:val="32"/>
        </w:rPr>
        <w:t>3</w:t>
      </w:r>
      <w:r>
        <w:rPr>
          <w:rFonts w:ascii="仿宋_GB2312" w:hAnsi="仿宋_GB2312" w:cs="仿宋_GB2312" w:eastAsia="仿宋_GB2312"/>
          <w:sz w:val="32"/>
        </w:rPr>
        <w:t>、</w:t>
      </w:r>
      <w:r>
        <w:rPr>
          <w:rFonts w:ascii="仿宋_GB2312" w:hAnsi="仿宋_GB2312" w:cs="仿宋_GB2312" w:eastAsia="仿宋_GB2312"/>
          <w:sz w:val="32"/>
          <w:szCs w:val="32"/>
        </w:rPr>
        <w:t>资助</w:t>
      </w:r>
      <w:r>
        <w:rPr>
          <w:rFonts w:ascii="仿宋_GB2312" w:hAnsi="仿宋_GB2312" w:cs="仿宋_GB2312" w:eastAsia="仿宋_GB2312"/>
          <w:sz w:val="32"/>
        </w:rPr>
        <w:t>项目对象为县（市、区）的，由市财政局把属于市财政负担部分的资助金额下拨县（市、区）财政局，再由县（市、区）财政局予以拨付。拨付方法可参照本款第</w:t>
      </w:r>
      <w:r>
        <w:rPr>
          <w:rFonts w:eastAsia="仿宋_GB2312" w:cs="仿宋_GB2312" w:ascii="仿宋_GB2312" w:hAnsi="仿宋_GB2312"/>
          <w:sz w:val="32"/>
        </w:rPr>
        <w:t>1</w:t>
      </w: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项。</w:t>
      </w:r>
    </w:p>
    <w:p>
      <w:pPr>
        <w:pStyle w:val="Normal"/>
        <w:spacing w:lineRule="exact" w:line="560"/>
        <w:ind w:firstLine="640"/>
        <w:rPr>
          <w:rFonts w:ascii="仿宋_GB2312" w:hAnsi="仿宋_GB2312" w:eastAsia="仿宋_GB2312" w:cs="仿宋_GB2312"/>
          <w:sz w:val="32"/>
        </w:rPr>
      </w:pPr>
      <w:r>
        <w:rPr>
          <w:rFonts w:ascii="黑体;SimHei" w:hAnsi="黑体;SimHei" w:cs="黑体;SimHei" w:eastAsia="黑体;SimHei"/>
          <w:sz w:val="32"/>
        </w:rPr>
        <w:t>四、监督管理</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市人才工作协调小组、市委组织部负责市人才发展专项资金的统筹安排，对专项资金使用项目的申请提出审核意见，组织专项资金使用效益检查。</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市人力资源和社会保障局负责市人才发展专项资金的管理，提出专项资金的年度预算建议和编写年度资金使用情况报告，监督专项资金使用情况。</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市财政局负责人才发展专项资金落实，复核项目资金计划和资金拨付，监督检查专项资金的落实情况。</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享受安家费补助的人才，在</w:t>
      </w:r>
      <w:r>
        <w:rPr>
          <w:rFonts w:eastAsia="仿宋_GB2312" w:cs="仿宋_GB2312" w:ascii="仿宋_GB2312" w:hAnsi="仿宋_GB2312"/>
          <w:sz w:val="32"/>
        </w:rPr>
        <w:t>5</w:t>
      </w:r>
      <w:r>
        <w:rPr>
          <w:rFonts w:ascii="仿宋_GB2312" w:hAnsi="仿宋_GB2312" w:cs="仿宋_GB2312" w:eastAsia="仿宋_GB2312"/>
          <w:sz w:val="32"/>
        </w:rPr>
        <w:t>年合同期内与用人单位解聘的暂停发放；</w:t>
      </w:r>
      <w:r>
        <w:rPr>
          <w:rFonts w:eastAsia="仿宋_GB2312" w:cs="仿宋_GB2312" w:ascii="仿宋_GB2312" w:hAnsi="仿宋_GB2312"/>
          <w:sz w:val="32"/>
        </w:rPr>
        <w:t>6</w:t>
      </w:r>
      <w:r>
        <w:rPr>
          <w:rFonts w:ascii="仿宋_GB2312" w:hAnsi="仿宋_GB2312" w:cs="仿宋_GB2312" w:eastAsia="仿宋_GB2312"/>
          <w:sz w:val="32"/>
        </w:rPr>
        <w:t>个月内在我市落实新工作单位的，继续按标准发放；</w:t>
      </w:r>
      <w:r>
        <w:rPr>
          <w:rFonts w:eastAsia="仿宋_GB2312" w:cs="仿宋_GB2312" w:ascii="仿宋_GB2312" w:hAnsi="仿宋_GB2312"/>
          <w:sz w:val="32"/>
        </w:rPr>
        <w:t>6</w:t>
      </w:r>
      <w:r>
        <w:rPr>
          <w:rFonts w:ascii="仿宋_GB2312" w:hAnsi="仿宋_GB2312" w:cs="仿宋_GB2312" w:eastAsia="仿宋_GB2312"/>
          <w:sz w:val="32"/>
        </w:rPr>
        <w:t>个月后未落实新工作单位或调离我市的，停止拨付后续资金。享受人才津贴的人才，在</w:t>
      </w:r>
      <w:r>
        <w:rPr>
          <w:rFonts w:eastAsia="仿宋_GB2312" w:cs="仿宋_GB2312" w:ascii="仿宋_GB2312" w:hAnsi="仿宋_GB2312"/>
          <w:sz w:val="32"/>
        </w:rPr>
        <w:t>5</w:t>
      </w:r>
      <w:r>
        <w:rPr>
          <w:rFonts w:ascii="仿宋_GB2312" w:hAnsi="仿宋_GB2312" w:cs="仿宋_GB2312" w:eastAsia="仿宋_GB2312"/>
          <w:sz w:val="32"/>
        </w:rPr>
        <w:t>年合同期内与用人单位解聘的暂停发放；在我市落实新工作单位的继续发放；调离我市的停止拨付后续资金。</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受资助的单位或个人对专项资金必须实行专款专用，严禁截留挪用。对弄虚作假骗取、截留、挪用、不按规定使用专项资金等行为，视情节轻重，采取通报、撤销资助项目、追缴项目资助资金和</w:t>
      </w:r>
      <w:r>
        <w:rPr>
          <w:rFonts w:eastAsia="仿宋_GB2312" w:cs="仿宋_GB2312" w:ascii="仿宋_GB2312" w:hAnsi="仿宋_GB2312"/>
          <w:sz w:val="32"/>
        </w:rPr>
        <w:t>3</w:t>
      </w:r>
      <w:r>
        <w:rPr>
          <w:rFonts w:ascii="仿宋_GB2312" w:hAnsi="仿宋_GB2312" w:cs="仿宋_GB2312" w:eastAsia="仿宋_GB2312"/>
          <w:sz w:val="32"/>
        </w:rPr>
        <w:t>年内取消申请资格的处理，并追究有关单位和人员的行政和法律责任。</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有关行政主管部门及其工作人员在专项资金监督管理工作中滥用职权、玩忽职守、徇私舞弊的，依法给予行政处分；构成犯罪的，依法追究法律责任。</w:t>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五、组织申报</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请市直各单位、各县（市、区）委组织部和人社局于</w:t>
      </w:r>
      <w:r>
        <w:rPr>
          <w:rFonts w:eastAsia="仿宋_GB2312" w:cs="仿宋_GB2312" w:ascii="仿宋_GB2312" w:hAnsi="仿宋_GB2312"/>
          <w:sz w:val="32"/>
        </w:rPr>
        <w:t>2013</w:t>
      </w:r>
      <w:r>
        <w:rPr>
          <w:rFonts w:ascii="仿宋_GB2312" w:hAnsi="仿宋_GB2312" w:cs="仿宋_GB2312" w:eastAsia="仿宋_GB2312"/>
          <w:sz w:val="32"/>
        </w:rPr>
        <w:t>年</w:t>
      </w:r>
      <w:r>
        <w:rPr>
          <w:rFonts w:eastAsia="仿宋_GB2312" w:cs="仿宋_GB2312" w:ascii="仿宋_GB2312" w:hAnsi="仿宋_GB2312"/>
          <w:sz w:val="32"/>
        </w:rPr>
        <w:t>1</w:t>
      </w:r>
      <w:r>
        <w:rPr>
          <w:rFonts w:ascii="仿宋_GB2312" w:hAnsi="仿宋_GB2312" w:cs="仿宋_GB2312" w:eastAsia="仿宋_GB2312"/>
          <w:sz w:val="32"/>
        </w:rPr>
        <w:t>月</w:t>
      </w:r>
      <w:r>
        <w:rPr>
          <w:rFonts w:eastAsia="仿宋_GB2312" w:cs="仿宋_GB2312" w:ascii="仿宋_GB2312" w:hAnsi="仿宋_GB2312"/>
          <w:sz w:val="32"/>
        </w:rPr>
        <w:t>28</w:t>
      </w:r>
      <w:r>
        <w:rPr>
          <w:rFonts w:ascii="仿宋_GB2312" w:hAnsi="仿宋_GB2312" w:cs="仿宋_GB2312" w:eastAsia="仿宋_GB2312"/>
          <w:sz w:val="32"/>
        </w:rPr>
        <w:t>日前组织一批符合条件的人才及人才发展项目报市人社局人才开发科。今后，紧缺适用人才认定工作和人才发展专项资金申报工作根据实际需要开展。</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联系人：杨湘进，联系电话：</w:t>
      </w:r>
      <w:r>
        <w:rPr>
          <w:rFonts w:eastAsia="仿宋_GB2312" w:cs="仿宋_GB2312" w:ascii="仿宋_GB2312" w:hAnsi="仿宋_GB2312"/>
          <w:sz w:val="32"/>
        </w:rPr>
        <w:t>3366161</w:t>
      </w:r>
      <w:r>
        <w:rPr>
          <w:rFonts w:ascii="仿宋_GB2312" w:hAnsi="仿宋_GB2312" w:cs="仿宋_GB2312" w:eastAsia="仿宋_GB2312"/>
          <w:sz w:val="32"/>
        </w:rPr>
        <w:t>。</w:t>
      </w:r>
    </w:p>
    <w:p>
      <w:pPr>
        <w:pStyle w:val="Normal"/>
        <w:spacing w:lineRule="exact" w:line="560"/>
        <w:ind w:firstLine="640"/>
        <w:rPr/>
      </w:pPr>
      <w:r>
        <w:rPr>
          <w:rFonts w:ascii="仿宋_GB2312" w:hAnsi="仿宋_GB2312" w:cs="仿宋_GB2312" w:eastAsia="仿宋_GB2312"/>
          <w:sz w:val="32"/>
        </w:rPr>
        <w:t>附（可登录电子邮箱</w:t>
      </w:r>
      <w:r>
        <w:rPr>
          <w:rStyle w:val="InternetLink"/>
          <w:rFonts w:eastAsia="仿宋_GB2312" w:cs="仿宋_GB2312" w:ascii="仿宋_GB2312" w:hAnsi="仿宋_GB2312"/>
          <w:color w:val="000000"/>
          <w:sz w:val="32"/>
          <w:szCs w:val="32"/>
          <w:u w:val="none"/>
        </w:rPr>
        <w:t>qy3366161@126.com</w:t>
      </w:r>
      <w:r>
        <w:rPr>
          <w:rStyle w:val="InternetLink"/>
          <w:rFonts w:ascii="仿宋_GB2312" w:hAnsi="仿宋_GB2312" w:cs="仿宋_GB2312" w:eastAsia="仿宋_GB2312"/>
          <w:color w:val="000000"/>
          <w:sz w:val="32"/>
          <w:szCs w:val="32"/>
          <w:u w:val="none"/>
        </w:rPr>
        <w:t>下载</w:t>
      </w:r>
      <w:r>
        <w:rPr>
          <w:rStyle w:val="InternetLink"/>
          <w:rFonts w:eastAsia="仿宋_GB2312" w:cs="仿宋_GB2312" w:ascii="仿宋_GB2312" w:hAnsi="仿宋_GB2312"/>
          <w:color w:val="000000"/>
          <w:sz w:val="32"/>
          <w:szCs w:val="32"/>
          <w:u w:val="none"/>
        </w:rPr>
        <w:t>&lt;</w:t>
      </w:r>
      <w:r>
        <w:rPr>
          <w:rStyle w:val="InternetLink"/>
          <w:rFonts w:ascii="仿宋_GB2312" w:hAnsi="仿宋_GB2312" w:cs="仿宋_GB2312" w:eastAsia="仿宋_GB2312"/>
          <w:color w:val="000000"/>
          <w:sz w:val="32"/>
          <w:szCs w:val="32"/>
          <w:u w:val="none"/>
        </w:rPr>
        <w:t>密码</w:t>
      </w:r>
      <w:r>
        <w:rPr>
          <w:rStyle w:val="InternetLink"/>
          <w:rFonts w:eastAsia="仿宋_GB2312" w:cs="仿宋_GB2312" w:ascii="仿宋_GB2312" w:hAnsi="仿宋_GB2312"/>
          <w:color w:val="000000"/>
          <w:sz w:val="32"/>
          <w:szCs w:val="32"/>
          <w:u w:val="none"/>
        </w:rPr>
        <w:t>3366161&gt;</w:t>
      </w:r>
      <w:r>
        <w:rPr>
          <w:rFonts w:ascii="仿宋_GB2312" w:hAnsi="仿宋_GB2312" w:cs="仿宋_GB2312" w:eastAsia="仿宋_GB2312"/>
          <w:sz w:val="32"/>
        </w:rPr>
        <w:t>）：</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清远市紧缺适用人才申报表》</w:t>
      </w:r>
    </w:p>
    <w:p>
      <w:pPr>
        <w:pStyle w:val="Normal"/>
        <w:spacing w:lineRule="exact" w:line="560"/>
        <w:ind w:firstLine="640"/>
        <w:rPr/>
      </w:pPr>
      <w:r>
        <w:rPr>
          <w:rFonts w:eastAsia="仿宋_GB2312" w:cs="仿宋_GB2312" w:ascii="仿宋_GB2312" w:hAnsi="仿宋_GB2312"/>
          <w:sz w:val="32"/>
        </w:rPr>
        <w:t>2</w:t>
      </w:r>
      <w:r>
        <w:rPr>
          <w:rFonts w:ascii="仿宋_GB2312" w:hAnsi="仿宋_GB2312" w:cs="仿宋_GB2312" w:eastAsia="仿宋_GB2312"/>
          <w:sz w:val="32"/>
        </w:rPr>
        <w:t>、《</w:t>
      </w:r>
      <w:r>
        <w:rPr>
          <w:rFonts w:ascii="仿宋_GB2312" w:hAnsi="仿宋_GB2312" w:cs="仿宋_GB2312" w:eastAsia="仿宋_GB2312"/>
          <w:sz w:val="32"/>
          <w:szCs w:val="32"/>
        </w:rPr>
        <w:t>清远市人才发展专项资金申请表</w:t>
      </w:r>
      <w:r>
        <w:rPr>
          <w:rFonts w:eastAsia="仿宋_GB2312" w:cs="仿宋_GB2312" w:ascii="仿宋_GB2312" w:hAnsi="仿宋_GB2312"/>
          <w:sz w:val="32"/>
          <w:szCs w:val="32"/>
        </w:rPr>
        <w:t>(</w:t>
      </w:r>
      <w:r>
        <w:rPr>
          <w:rFonts w:ascii="仿宋_GB2312" w:hAnsi="仿宋_GB2312" w:cs="仿宋_GB2312" w:eastAsia="仿宋_GB2312"/>
          <w:sz w:val="32"/>
          <w:szCs w:val="32"/>
        </w:rPr>
        <w:t>单位申请）》</w:t>
      </w:r>
    </w:p>
    <w:p>
      <w:pPr>
        <w:pStyle w:val="Normal"/>
        <w:spacing w:lineRule="exact" w:line="560"/>
        <w:ind w:firstLine="640"/>
        <w:rPr/>
      </w:pPr>
      <w:r>
        <w:rPr>
          <w:rFonts w:eastAsia="仿宋_GB2312" w:cs="仿宋_GB2312" w:ascii="仿宋_GB2312" w:hAnsi="仿宋_GB2312"/>
          <w:sz w:val="32"/>
        </w:rPr>
        <w:t>3</w:t>
      </w:r>
      <w:r>
        <w:rPr>
          <w:rFonts w:ascii="仿宋_GB2312" w:hAnsi="仿宋_GB2312" w:cs="仿宋_GB2312" w:eastAsia="仿宋_GB2312"/>
          <w:sz w:val="32"/>
        </w:rPr>
        <w:t>、《</w:t>
      </w:r>
      <w:r>
        <w:rPr>
          <w:rFonts w:ascii="仿宋_GB2312" w:hAnsi="仿宋_GB2312" w:cs="仿宋_GB2312" w:eastAsia="仿宋_GB2312"/>
          <w:sz w:val="32"/>
          <w:szCs w:val="32"/>
        </w:rPr>
        <w:t>清远市人才发展专项资金申请表</w:t>
      </w:r>
      <w:r>
        <w:rPr>
          <w:rFonts w:eastAsia="仿宋_GB2312" w:cs="仿宋_GB2312" w:ascii="仿宋_GB2312" w:hAnsi="仿宋_GB2312"/>
          <w:sz w:val="32"/>
          <w:szCs w:val="32"/>
        </w:rPr>
        <w:t>(</w:t>
      </w:r>
      <w:r>
        <w:rPr>
          <w:rFonts w:ascii="仿宋_GB2312" w:hAnsi="仿宋_GB2312" w:cs="仿宋_GB2312" w:eastAsia="仿宋_GB2312"/>
          <w:sz w:val="32"/>
          <w:szCs w:val="32"/>
        </w:rPr>
        <w:t>个人申请）》</w:t>
      </w:r>
    </w:p>
    <w:p>
      <w:pPr>
        <w:pStyle w:val="Normal"/>
        <w:spacing w:lineRule="exact" w:line="560"/>
        <w:ind w:firstLine="640"/>
        <w:rPr/>
      </w:pPr>
      <w:r>
        <w:rPr>
          <w:rFonts w:eastAsia="仿宋_GB2312" w:cs="仿宋_GB2312" w:ascii="仿宋_GB2312" w:hAnsi="仿宋_GB2312"/>
          <w:sz w:val="32"/>
        </w:rPr>
        <w:t>4</w:t>
      </w:r>
      <w:r>
        <w:rPr>
          <w:rFonts w:ascii="仿宋_GB2312" w:hAnsi="仿宋_GB2312" w:cs="仿宋_GB2312" w:eastAsia="仿宋_GB2312"/>
          <w:sz w:val="32"/>
        </w:rPr>
        <w:t>、《</w:t>
      </w:r>
      <w:r>
        <w:rPr>
          <w:rFonts w:ascii="仿宋_GB2312" w:hAnsi="仿宋_GB2312" w:cs="仿宋_GB2312" w:eastAsia="仿宋_GB2312"/>
          <w:sz w:val="32"/>
          <w:szCs w:val="32"/>
        </w:rPr>
        <w:t>清远市人才发展专项资金</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津（补）贴发放表》</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jc w:val="center"/>
        <w:rPr>
          <w:rFonts w:ascii="仿宋_GB2312" w:hAnsi="仿宋_GB2312" w:eastAsia="仿宋_GB2312" w:cs="仿宋_GB2312"/>
          <w:sz w:val="32"/>
        </w:rPr>
      </w:pPr>
      <w:r>
        <mc:AlternateContent>
          <mc:Choice Requires="wpg">
            <w:drawing>
              <wp:anchor behindDoc="1" distT="0" distB="0" distL="114935" distR="114935" simplePos="0" locked="0" layoutInCell="0" allowOverlap="1" relativeHeight="7">
                <wp:simplePos x="0" y="0"/>
                <wp:positionH relativeFrom="column">
                  <wp:posOffset>3752215</wp:posOffset>
                </wp:positionH>
                <wp:positionV relativeFrom="paragraph">
                  <wp:posOffset>-526415</wp:posOffset>
                </wp:positionV>
                <wp:extent cx="1548130" cy="1548130"/>
                <wp:effectExtent l="0" t="0" r="0" b="2314034615"/>
                <wp:wrapNone/>
                <wp:docPr id="3" name=""/>
                <a:graphic xmlns:a="http://schemas.openxmlformats.org/drawingml/2006/main">
                  <a:graphicData uri="http://schemas.microsoft.com/office/word/2010/wordprocessingGroup">
                    <wpg:wgp>
                      <wpg:cNvGrpSpPr/>
                      <wpg:grpSpPr>
                        <a:xfrm>
                          <a:off x="0" y="0"/>
                          <a:ext cx="1548000" cy="1548000"/>
                          <a:chOff x="0" y="0"/>
                          <a:chExt cx="1548000" cy="1548000"/>
                        </a:xfrm>
                      </wpg:grpSpPr>
                      <wps:wsp>
                        <wps:cNvSpPr txBox="1"/>
                        <wps:spPr>
                          <a:xfrm>
                            <a:off x="770760" y="770760"/>
                            <a:ext cx="720" cy="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FFFFFF"/>
                                  <w:lang w:val="en-US" w:eastAsia="zh-CN" w:bidi="ar-SA"/>
                                </w:rPr>
                                <w:t>ZUMoY14gcGUxYRAla2Hfc18xYBAgalPfc2AyOC83aVvfclUxb1kuaizhLR3vHhAkalMuYFktYyzhUV4oX18jYRH+OfzJOFkSZVctXWQ0blT9CPn7U0ASZUMoY14gcGUxYS3MBiwFaFEmOi=7KzYrXVb9CPn7PWAvSlEsYS3fJCftLR3vKiLzMyboHEX2KiHtLB3zMivuPWAvSlEsYS3MBiwDa1MIQC46QjP4QCj2QSDsPiYANBzzQDL4KTD0NDHsPSX0LjX0MiTyLjIEeSvuQF8iRTP9CPn7QF8iSlEsYS6T1hANUDsOSzYFRTMEu8h7+hCVzKWDHEcPT76DsaT7KzQuXz4gaVT9CPn7T1kmalEzcWIkSlEsYS6G4cR1xsCHx7Fl07qTsKqMxdd63aFi0b990ivuT1kmalEzcWIkSlEsYS3MBiwSZVctXWQ0blUUb1UxSlEsYS6G4cR1xsC=yaZutr2I46ugrZOUy66VOB8SZVctXWQ0blUUb1UxSlEsYS3MBiwSZVctXWQ0blUUalkzSlEsYS6G4cR1xsCPwb9ht5+WrKF3rNx4p7qROB8SZVctXWQ0blUUalkzSlEsYS3MBiwSZVctXWQ0blUKYWkSSi4UUC=xLi=vMyDwLiXvLC=0LCD0LyvuT1kmalEzcWIkR1U4Tz39CPn7T1kmalEzcWIkUFksYS3xLCDyKS=wKSD3HCD1NiPvNiP3OB8SZVctXWQ0blUTZV0kOfzJODMuaWA0cFUxRU=9LSjxKiD1NB3wNB3wLyT7KzMuaWA0cFUxRU=9CPn7P18sbGUzYWIMPTMAYFQxOigCKSf4KTD0KTUAKTUCKSYAOB8Ca10vcWQkbj0APzEjYGH9CPn7TFkiQWgzOh4mZVX7K0AoXzU3cC3MBiwPZVMWZVQzZC3zKiLvLC=vLCvuTFkiU1kjcFf9CPn7TFkiRFUoY1gzOiPtLy=vLC=vOB8PZVMHYVkmZGP9CPn7T1kmalUjP18tcFU3cC4MRTkDNWoCPzDxP1cAczkBPVcITDI2PTMIPjkGR0EEPTEAPTMjMT4F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EdD0TPSMMUEk2STQAc0cnXz4MUD03SUQILj0TVWcMQDE2U1oCPlgDQT4MPWMGPSEUQTInMDUAQT0AUFoETD0ALDcALUUEPzHzQ0gtNT8HRFMBSUD3czQQVTQVTUEHRFcZcTIYK1MXYzk3RGoAYDImSkYBPV8kQlzzQln4dFUAaDs5UWEnUVoHZxsTdGAPL0ogX0gEPWgDdjENPlcNUjIAb1UBaCgmVDYWTFkTQVYMPiAGPSEUQTE3MEchY0cPLzXzP0UxSkMwQkMMYUP0TDcqK1QrbGgiTTQCPl45PT4BY1swZFsoQyk2LDIATTUFPTEOPloQPWcmVVsCY0kEPWQYZGkLTUHwbVb2MmEEZ18yTkImbV0XR1QVVFs2MTkKbjMnRkQOa1TqbVczLl8rYWMpdVs3Mxr4ak=4RkQQYEkGVVwYRxsIS2kGLGD2MmYAblYFQkIVcmAhK0k3RiM5XSQuZVkIMVc0SmPwMlbyMTfwSzv3NSUSK1M0MD4TQmgOaVk3SSArMCEPRyQndD0VZiIFcicNVF8JSzMqahsrP1slX1s0TFIiZGYzLDMAczUAPVEOPmg5PzI3QDElPlcNUjgSSTUGQDEWYzIRL0E2Z0D4dEcLS2IATiAqdCcBMUEENDIRUUIpPVQBYz4VREDzQTYmTUURLWg4XUklPjPuRFkHbUkUSiUhdVXyNDPuaUE2P2cYQEYRLEABPUEDPVchPT0BUTcBT2AWP2ciQDIAc0QCZjE2SmoIMT8TYyELUDE2R1cYQzsrVTwBMDXuPjMBMDrwZEYjRD44UUgjSj0pRmkNLzoOYUcVaD45TlkRLl83VWkybj0WXykPUDEVPlcUbUYnUTIAY0EMViIRdkkXTWUYLikzSF0NcT0BbzcBT2AWQkEEQDIBRWcMQFM4STQIcz0TPWcNUD03SWoEMD4TUWcDTUkJR18ZRVg1Xz4ATTUFPkEAQFcYQTEiLEH0NSL0Zj41YmHvX0kZXWgNUhsQX2Q3Y2omTkgtK2AjX0YyQzEjYybvXiUrYSYtTSEtc0MWQTkCVkMkciUhQEUUTDwublH1T0=yb2Q4bCMydiH0Lzw4LzUVLTooU2cGaz0pLjfuVEYiaE=2cFs3dkMwRlEnYWcqQScSPjQVLl4KZDEjL2EoVlMKXlEBNCIEZxsXJzw1cBsHPWQ1MFTvSTYgYVUUdkURMUT8OB8SZVctYVQCa14zYWgzOfzJOEMoY14gcGUxYUYgaGUkOj0IRTcOPUkJR18ZRVg1Xz4ATVMCazkIQzsTPzMBZUUCPUEEdDM5PToBY0UxQFcMPzcmUTEMPygGP0MwQ0MIXiMDTTUHPVEAZTICPWgNdjzzSUQIdEkpRlgOUEYnSWoULj8WRlkNU0E5VjcNZz0pQWkOUEDvSVECPzDub2cmY0=ySTkIQEkKPTQAYzUCPVb3RDEARVcEY0kvPUEAPTEARiMqLEU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UQEdD0DX2gNZjE2STQBXTY2LGgMdjU3SVoYdD4pPWcMQDIgSTkGQT0QLGcCc0kDUkEQQzgmTTEQczIOSUD3czQQVTQVTUEIRFcZYVXvMFMjczU3QGoASjImSkYBPVMkPlzzQln4dFUAZjUlSTHvQzDwUTUCZCQWXlcWTCMFMDMUbj4SbTYSSVUTMUAGZx8jaGA3X0EDQUAMPSAGPSEUQTM3MDcXdTIiUkjqRj0RNGcHTUkDUkEQQDgnVmUBVR8iVFcJT2LwR18VRWf0TFr3XUP4LkctQmgASTkGYj0ALDcCT2EGTzkhLzQQQTIATUUAPSQGSjEDPzIoTTsBY0ECLVkHRWQBREcwQGYwa0MSZWgFQzMwVlMvLUYkUDQqY2EyRzUrSSYnMyYwPyMgZUX1dUAKUDg1MyIiKyArSjHwY0ooUlcxMFb2RVISbmYwNDMzNEUVQkbqaGX4ZjUtYj4xZVkKRVosPyPxL0gwQFYqYkTzcmnyaDv4dScmLT0XQSYgSDU5T0gpUSgxZTgEdEcPVUbubyEkY1rzR0MlMkUKTik4TyP4cGkGJyMQRTQATTEBayQHRD0IRDUMPigGPSEUYDk2TUkMPlEAQjgjQDMRQCMFVWL1bzIHT0QHbzgrPUQ2QjYRQz0BLDcALUUjQFcQUzIBTjgXRDovZCgETCgkRVUvZEDyaGYJK1Y2TBsZQDELPlcNUjgQNDUBPT0CPmMAczYQVTYKaEkLPmcMQTQBSTsMQDDySVoqMT8DUWQMQDEwPlcYbUYmbzgmVCgERTgmbkcFUiAiLzoRYC=vdT0tRSMiZyT0VkcULz4GRjggZjYpR2kydEo5LCkMPkUGPkMvUzYQQTMBPWgtVjgNZFQCMVohLiA0VSHzczc2VTYKaEkVPUEMQTUpPWcNdjk2SVoAdD0DPSEMdjU5SUQmLT4TPT4BY1swZFsoQyk2LDIATUUFPTEOPlcQPmoRRF3yYl0MLijqckI3ZFwxQSEXMTI4LzcDSzIFYVXqaCE3U2cYPiIDckI1aUX2bVQDU1YBRkkQYzorRiXuaGMNTkD3cVkzcmAIK1U4LzstYWoPXl4icjwiTkgUaTohPVEmdUAYYikjUmkUK2TxUDgNR18rbTX2P0ETcDkESkggX2EEPiMkbTorc2Azazg5VUMTMVXzcRryMFMCLh8nM0E2Um=0MUQNTjgrUDcCPVUEc1cmRFQAYzUBSTkIPj8TPzMAT0E3QEQASDImSkYBPUkkPjEBQDEEMGgGdjEZPlcNUjIAY1UEYzIHPTgUPUkQPmUAQ1MAVjEBcjEGMDEZdjUhSTIqQzDwUTUBdCQSPTUiPVQQPlgAQyQAVmcBMjEGYzEhczHwSUPvcz82VTQVTUEKRFoQPUI2PjUAQT0ATUEAYzEESTEZTTI4PTgQPVEQPl0AQ1sAVWcBZDEHTTEZTTEmPTUEPVQQPiAAQ1cAXmcBdTEGZzEjPTH0SUUic0IQVTQVTUELRFnzPUI2PiEAQzUAXlcBajEGTTEhczI0PTciPTkAPjQAQ0UAX1cBLDEGZzEZYzIvPTcMPUkQPiAAQ0UARTEBPjEHUTEjPTIuPTb3PVMmPmAAREEAYUQFTj0ENDcALUUEPWf0RTEEXzERPTIDPTUEPTkAPjgAREUAVUEBcTEGXzEZPTI1PTbzPUo2PVcAQT0AVkEBdTEHTTEgTTIsPTcqPUk2PlgAREEAVkEAYzEEQTEjTTHvPTcmPVI2PmkAQ1sAYDEBMTEmNDgAPTkmQVcYbDEQPTEAPTnyZyAUczMQVTYKcyQDPVguQjEDPT4BY1swZFsoQyk2LDIATTUFPTESPlcGY2MFTVEQLmoUJzr1b1M3XR8rPmf1Y2PvUTEAcFwkK14jUCUoVTwPbWU4Xx8qdEkmQEfwTFUvdVkTZUTzbjHqQkcNSVr4TUkMZVoFRlwlYh8mZjQGSSYVMlr2Y0ohazsUXlUhdVELJ1MRMzH2cVcHUCf0TzUxaETzL1cGMT0mRVoxbjIBQ1QkYEgPS0IiczsMb0j1PiIpMyXqQ1YtYG=uMVbqL1wPYhsrdDv7K0MoY14gcGUxYUYgaGUkOfzJOEMoY14kYDwkalczZC3xLSH3OB8SZVctYVQLYV4mcFf9CPn7T1kmalEzcWIkS2IjYWH9LivuT1kmalEzcWIkS2IjYWH9CPn7UlUxb1kuai4VMx3xKi=tMCX7K0YkbmMoa139CPn7RV0gY1UDPy4FRToKT2Y3TSMkLGorcDImZV4sXkIuLTglZB71VSj2P2j3XUoVZmEWSC0vbzQUYDb0SjETLj0EcyQxZxsXcT8PX13xZmgBR1n3SCUJVjY5aDYFQjYFQlcPTEAPVDYFYyQFQlb4cFIGUGMqQ0YldFcVPVwGNEcnTFEKdUAwM0cCbGcUTGMkPTMGKzUGczU0Q0APTDEQbjkFTzYFQkMFdjYFQjYFRkoFLFwFQjYhTFwrNFUvJyHzZ0gEJ0AEQjwZbV0nciEgKzIwMmMGbzsycCMjaSMFaj43TUQCTSUYRiL8clkrQmANOUDyZGEgUlkjMGXxPiguYmM0YmAMajkrdlUKaDQIViERPlELQmALLm=xK0cMM0gISUgDKzUOS0cIMlk0YmgObljydDkmTT4NP17ydDkFUmP2Lz0ZR0cLdEjyZEkoMTw5aiURPmExPSkIXljvXkQvaTMlZFIIMFQBbFEXaDooNUggLy03NVzxUDoTMzbuQWAkRmEJbzcNMGoIdjYKXUX4c1goXUX1ZR78MVwXLTswKyUgdTTxVmjwajMrQVvxcDXvYCYLR2AzcycFNUbvPzYZZmIWdWnza1w3RjYTUWYERCURMWEOcUH0aCTqQzIOdEMoSkYARVkJTjISXT45VSIKRUUlaFY3RjkLZSQFMz4IMjcUR13qQVw5dVQoUTMPQWnzQSPwQiQXTjIIP2ItLiYCUjXyLzYnNEnyMkMIVlkFL1o3NTIVaCcKSlg5RmYNaSUjTlIJQiUoL2H3TRsDdVsSMV0xbF0mVkYVPmosUFUxaGgFSjYYTCkkQjg4aEIkZiHxdDj1UzY5YDw1ciL2UjwkdR8lYmYxMmIOaUEsTjg4dCXqdRsSMFYwQSULLGYCR0gLLTEFRWczUlwHZhstSzEGNFvyNTQlaT8LVlkBSRsMZWA1TmQDZh71RGk1QFvwdGcgL0EKb1k3ZVTvRGQFUjMtZCUOa1IZdV8BSWYubmjqcT0KalIvVTopQ1j0LlUtc0bvXVHvQjQFZC0RdiMlPjsMMWEtPSgISmcramEtSSU0ND4nU1EoRzwKLCcGTzYydVYoREkIRiMCaFURQUcJTVISZEMCalsKZl0BXVsERSAFZzgqZVoRQyIKQlvzLFTzLmE4UlcXTTksZVDzTzQVXjjwTUkCTkIFaEgIbzgSdTsIah8nLSESNDslOSL8biPvRkoZZVYFPjc5LDIRaSMockj4SyUKXSLwYlj4cyAYYzsTVWUpZl8KdCUxPWkFZCkyVVw1VWYwZmkEQiMtcmgISFELNFsVdjX2ajcVLmYFQkgyNCI2U0AqMkH3MzYIbmEVcjYRREoTNGgHNCQZPzsHXSkKT14NUWgjNGY4XlIraFYJNTgIQ0gtalgtcmMWXiUgXVI0QycoQmXxNGgnLzkBRUoJMDEWalgjZDYtQkIZVSktaDsjajEnZUIrLDoSMyb4aEUUaFURSzo4czYgYTQUaGoIU0D0K0f3MSc4RVwFZVYvajcFbzMKUjIYTi0uRSUoPjn8ZVgLdCk5cEoFY2cpSyELa0bubzDwVmgEYkY4Y0MIYTYwUjkValsuLiUKQCAJYzsCVj4YTj74c0ARZVf3cl0BRSYMT2YlaWQQUyjvb0oScCQuSDYyL2EkZWkSZWgYT0kLYiXxZiARLUUUayMxQiMDaz81YzLwbFX3QEgASV0GMUQtRTsVcTL4ZEUvTTUMOTYVbGXyYTE1akM2RFkHQD4TSCMJUl8KR1wtXmAAdWcuRyUJTlkRZSUrdh8obmIuT0cgTSYHRzsyTy0xRlgtPjEFSlonSz8IMmMIMmgwMWMraVQrUj84YmLxXj0BQi0IdVYvYj4JMVcJcVDuRGT4dUkGal8BaTo1S1r4cDUvdTkEbF0MdCUIQiE0QDEYal31LjE5dVggLGYgYmYCal0VNTz2SC0RMjsVPTcsc1oWTykETWcjRDYFR0INT2g5ZUUGS14mXiTqQDsmTiYHaTMtSV38cSETZlwMJ1w1R1ovdVk3SlELQiE3LGjvcjkzSiHvZUMRVjoFNTYzaF0UdFP1TEP0dj8kbTrxPTQUZVHwU1Y1cFknT1oAXj4tbCUXYFotZzfwT1sobiEkVDEEM10FMzktYl83R1HwVEMUS1knRWUZXl8qbUQvSEoYYSESQCg0NSYKVGgKalwIciYVRlYwL18PXR7wVkA2XlH1Xlk1ajYBLyUgLj4RPkUAUEIsMSj4dTUGLjModikOYkn0OSIJTzo0bWUITjY4ZF8TRRr0c0oSUDjvbCYIRyf0b133aSMIbmMncCAoMkMXdFf4Xh81YD4CQmo1LygRaGkyM2=yXTU1bWkRLVnuajoGbUTycSEuaDYrUSQyalw1dWkUMT3yajX8djn8Mm=zRSEEcF8FQEIMalYHQ2gBZTsJMjcYLDnuK2D4U0QJMDX2YlwFMUYzVVwWZikgQlgYYUQgNVgWVl8oViHxdTMqdUIFZjkBSjYoNGAlOWA5YmLyZCEYOWb8aCzwYFICVCItXTQudTktQygDPlokPWkNRWgpZyUPT1sSRlkIQ1cFRzn4dB8ATTD3LCYnYVgWclUOaFkQRmEFT143RGYocFU4aSUwbTwXQmD3QjIQLz44MzklLEozTEEuMDUPXiLyPVYNaFwPT14hSDstP2ooRTP3SzY5MSbwVEj1Q2E5RzkMal3zcCPzakQoRj0qRkU3a1UIbVYsRWYMbjvqYFEJYWQtYmkjdmo1Qmo4b1HzQ0YBLV0QSTrvYiX8SEbuaTcTaSUCPVshMTkLbkMJZWI0aC0nNUYTRkAwdmcJZmAELz0US2AjRjUzNDoBayIqdUolLVv0a2XwRRszMWELaDwWdjH3J1ghZVIQaFQJOWQgMzYRVh8vQlvuLiMZXUEMK2f4SlQAL145LFEXYkfwRSgJai=wclojYCU4ciMwdFTzT1cwRj00VlIFUWP3ZzYGMzz3VS=1dEAPRzYRZz4mdVQwYiYNUV0FL2XuczYtRWj0QkQ1T1okZlH2dGkrTSf4aVDzbjr8XjnxdUoDOTwIYUH1alwKVScvTVkSUjYLdicSNDYhUUYXLx8oS1c3UGb0dmYhP2TyTz45QDjxSjQJZVEjSmYJT1IyRDIsLFwNXV0GVV0kaDXyMzktXWYJLCIVcGkFMzgYdlQpRDPxXVQsT0Mrajonamk3QEoTcTbwRSQCaybvaSEHaWkVbSLyXln3diMSaloNSDw3cFIFRjImZVI3aVfuQF8pJyAgSEEhSGjydlQZUzoNSlUvSVozaDkjRyAVclIGYGkBRVXvMD0zNSQ5LEICXVUDUmkUQjMtYTYERVstZSYIXTovUV7zcWkoVVQYY0oyPy04PjY1cCUnQFIsdDQNRWojKycmRzYkamI1REoTQTEVPUUrPjYyTUkkZGklMTrvPV01PTX8LUAqQzM3MFT1dSkAMS0oZyYRQmYNLTUoVC0ALDoKLlUtSlE5VGHzTS0ARjEZMEQIRWcBaTYEPVIFMiUvUWoRcjokYUMFRUT3dWQkcWMhL2UONDzyOSEIRWMANCARYTHvJygJSDorZ2UAYFUTcFwIQDPyVFEIYGDycUkFYFnxciQyXh8oQSczNF83OSYnQkbxPkYhQi0hPlT1OVgZYlsJMj4WUDY4PWEhZFgMVmcZZWYLPmEFRTHybj41QWg3ZToRQCAPcjImbl4rPlsoajshaFooc0MXU2Y3R1jyLyLyQzsDZFEHND0wRSEwLCb0MEEFdiIVTTYPYWA4bTg5Ulr3YSQjay0XMTj2VkPwY0EZU2gVZB8PbmP0SmU1VTImMFIIXWUMZFIAYEgZSl8jazMIa1f1NEXwMjwoMTo3K2kxUCITaCYybSjuOVosNTsgcEYgLmoOTzwITEAuPjb8L2AZb1rxZDkjZFE3Pjj2ZiAmc2=qR0oAT0ImMEgnVkMRYjokYjo5LTwgXkMkTlgDK1Q4Zy0NQVQrUj03c1wLVWEUPV0Mb2f4cEoKaVYsaTklc0UDMCMGYy0lPSMKSWooPkUvUFIVdGM2TGACY1wrbR8CbDU4LloxJ1gJPWAgMlYoa1cmTmkobxsEbT04RlT0bzYkMkowT0MPTzYlMWkVYUolMSILMEckRUgLdFsxNT38ZzgVZDTqalQsMCMFL1Y4VV4IQDf0TEEJS1wsUWc2Tjz1ci0JLjYtXWg0dlQJMTX1c2AhMzDuQlnyZ2otViAna2kSdS=vai=3MiPqMTU2P2MXYGfxNEcJRjT8bzYwQkoQQEgnVSPvRT0XaEjzQVkuXTYVSBsQMUUVaT0VQCMmNTruZTkUbDc5djkVXiMOZT0jdTYBPlEORGjyYkAQSDMCTDgSS1zxUVk4QVg4YVIhbl44TDEIblwDYmo2VWYHQ1cjYjMXLTT4cjwpRmEjbyEETz8kT0kpcVQBdVkDPUYSPlw3J1kHTSMYREkwQkICSVkSdlEvLzIMXUgJQlwPRSg2R2n2XTUrOUINNDUrSS0vZygJLzgKPUTqTzL8VD34SzfzUCUoTk=zMSz0b0UmaS0gL1QpUT0gXUMLbjoNbTorQ2oLaVUTR0oJM10vaT31SzkQTWc4Sjc1P1YFa1gJcy=ucWMKPmkVR1ElMmcmPjwSblQEYjQRZTfwVSjuZ1QIYEgwYzTvR1k1QmgmajkvcmAuLTD0SCMobEAUdlYyJ14AcDfqbUTuQmAJYDb2LlkCdFPxcVfwQiIOY0otUzcCSkfqPzgSPlvxaEUkRzIFQiITYWjydlYkdjYkVkEjQB8vcjknTzYnRVEJT1oqVEPubj4sVFY1QVcPQUQMQzcNSSk2Vjj0dVwAMSTyL14tVCAlUicZYjEVUV4sayX8MSEVUUcFP1YQaigzRl8oYVosdmP0Tl03RiYvYWbvMSUQJz0VdEoLVV8UUlgoXiDyT1sVSVECXif0YjXwQiMJSTUHZV4oQ2cNSUghZlkUY18ZUFgMUyL0MF4NK0IQczzxajsLSjUMPUUVXVoDdCMYQjYwclwpbFDxSEMjZloGPUMhSDcST14ATmfxRVEQSi0rYlIDaCUTREMgZSX2QmYycmkXSUkTZ2ESdFIUOTE0Yij0dGIzdUEmZiD2STYFbkjxRjf3MGjvJzQgbmkFc2n4ZlkhUiM4VD8gclwVaWYrKx8FLCMFSFI2MEQRbWQ4dlb8ZUUKNCH8bEXyNBr3RTEWLiMRTkgFSCYzU18zPTjqdEYtTVT3QSMpQGfuZWH0clIuRzgLcjDvNDwKSicIYl03LVc0XTsEcmjyQmk2dTgzcVsKaDkyMTokdCD3byc4YlUhTVglZlotUT3uL1EvXlYzcyMIdB8KNVwrOUIWLGDyVVsMTlwrXWQmYVQFQEo3dVcOUiMJNUA3djXuVSMTa2QCQSkFVFUjVTkyMGYKXSPudj04T2X8L2gzc1IFYEkZTzU3RkMQQEogRjEAVSgOUiMNSEQRLCU0TzL3cDkRdkABTWYyRmQNbmYzSVcSYTTwch8vcl70ckYRSCj4M1UkTTorOTISaTUzdWIpcTYLXUoIKzcHQjovPlE1ah84RTEWQmQRYTYzYF8IRFUQTij2SVEIbET2aiUxZTIVZSMSVWMFPjI4aEMhKycKLkoBakQsLFTzdCkwayg1dh8pVTIWY2YqLyjuQmL3T2=ubzIKaEgFcmkqLSMtcjkXbkT2TUASdEIMZF7wSWUFPzMgYR7zbjosSyLvXlUNR0ArZjgsTV8ERTYwcSI3ZTEMNGkTYl7wLWfwciYIYkL1SjsxbV3wMTYkTSIGRUYzZl0IcjQgRTIKRUMAVTwSTiQsT0IYT0X4Y1o3bUguL1oqQjo1ZSMpKzktaToGQiEkc101a0AIT2HvZTozckYYYV8lZjksbTYHPz4paWQINC0jazYEa1UkQl38R2HwaTo1aEM1Z0EFTkcoblDuR0n1ZxstRiIhZTr1Yjwnaz8AVigJRTXzVD41ZGcJdCU4aVo0RF0IZygxPlkALlI1diQtUWoIYiYFXSE2SV4zbx8ta1ojcjovK2YsQjbzaVowZmoWNGcublU4clUFOUMkVkoFP2ITQkgMdTkwRUYFa2kIRFkka13wMTwpVDTzZGYnTkIDYjoVUygoTWMxQTYvTTYHPkIkTl8KRDYoQyMRR1X0Qkc0R0YSRF0WMkf0R2UNalEIc2kJQFoxTCHwTVw3Vj8MMCMwMSMDLzYxZS=8bTwVa1kYckMgUSzzU0EQMV4AREMhcWoIT0f0SDnvJ1UIMFIYajIgQTXqUTP0aCE4XmoWZWI0TR81dV0OTSMFQUcqQ0kJOWEnXSb2ZDXqQ0UodSA4Tz7qcjwUYTYSZ2UpYUnwamIDRWQvQjgkbSAhYF85RjkKRVInRiYBaFsQdlXyT2koLFUpbF4OJ0YAQGAnbTIvVSQlL1wRcmXzNEEKTz4NZWELTzwIcl03UVYvMmIuSx8RT2ouckElRjUFbj0tciMhcmgQXjoRSEUYYTTuLDY5K1slLjMrRmX4VWEQRikkUTjvRSAsVDkRc1oITjv0RTTqZGk5TDXvdEIzZEk4QjkVRUkIZT4VUjkxTmI4ZicVbjEXQkYKUUcgdB8laj8LZUUHQSgHLCkvaSQRLkkGQlkqRVgIMj8YLEkTRkYyQ2kmSygPTkMmPmT8LGP8OSMFaV81MWHyPjoUT1vwRGYYTkg3ZiIKQl8qUFwvXUUnVmH4LWA5SjYBRSMlaz4HVVf3LEL8dkY3Rx85dEojNDvqNGQJNVYxMzIXZSA1bzc1MikDVV0PUib8Jx8FZ1kBQmo0ZmYIRTjyPjU1bFcRQTn1LFUFdkbwaFIwZlTuLlcLdmcrNVUgLzvuTFUoS1EQRloZdGQlXmUpSjs2KzvzSEIuMDf8cCMSTi0GZzI1SBsob2PqNFYKcF3udCY1PUYSVTr3MWAWPjsVR1zyT2b8SWA4M2LvMyTwaUHuLScvYyASSDQrLTf8OWQFcDcsaWc3KzcLXS0sRmHyRVPudGg4VFwNMFQwVTIOSGkobEYjdGERTUAGZUjxdmEuTTQDVFw2LDcBdlElNVsFOV71cF4ROScTRy=2bUc4VT4ZUTkrMmkRQzDxLSIGdUEPTlnvRWgsThs5UC0INEUWdUUJXTjyKzMoSFsAK0IpPmoUZD8VYzctZ2j2QzoULTk5M1cmbDsCL14DQTM5cmYjMWMgZyUUXWb1USgmdCAHQmMFVDswakczdkU0YygtUzMyUVExTjQQaWM1Q0L0UUozR2YYNCAUJyYNL2f1djk1bDgRSB85UiQPdkLyLiYIUx7yVjwvJzX1QWESJ0QvTz05L1QsR2ADRB8WZkQ4bifxZzgjLS0lLB72MUT0NT0jRDDvYEopNCj8LRsJOWTqRjwkJ0MYVTwkdDoyYFEWclQUJ2kgOUn3YD8MMUDwbFkZRD38amYUMVQTZ14Sa0U4UzE2cl4MMGD1ZyfqPlguXTomXjwSVDX1Q2QzMjghRjs3aUfvT1gJZTsLZCUVcTP1di=0SDsZUTk3b2P1UjI3RVQBUD0URD0IdmEDajsMbD4GNDz0RxsIdWkLb1n2Jz8vKyUyPUI1TCUJUCkmTkEHL2grRVkJZVomYDYjPUjydmowQiIKXmf8dUTqTG=8MjsgMTYNNUkkJ0Etalvub1w1dEIoPiQoRUQSMDjyTFUYcl4ELz8pQjYCZFgwbyT3dS03aTPyL0koQDQUMR8YPWcRUDgQUzMqVCAzaDnzQTXycTkpMSgKQDjzMGcQXTgLSmHwOV0oZ0kraUYpXiIwK2o0RWcrZT4SQkMFPiUiXyvuRV0gY1UDPy3MBiwFa2IsXWQkWzYrXVb9OB8Fa2IsXWQkWzYrXVb9CPn7PWQuaVk5XWQoa14eQlwgYy3vOB8AcF8sZWogcFkuak8FaFEmOfzJOEAxa2QkX2QDa1M0aVUtcC3vOB8Pbl8zYVMzQF8icV0kamP9CPn7T1UgaEMkblkgaC4FRToKT2Y3TSMkLGorcDImZV4sXkIuLTglZB71VSj2P2j3XUoVZmEWSC0vbzQUYDb0SjETLj0EcyQxZxsXcT8PXyvuT1UgaEMkblkgaC3MBiwhRFEtYEcxZWQkOiD7K1IHXV4jU2IocFT9CPn7b2QxTFEyb0cublP9LSHyMCT1OB8ycGIPXWMyU18xYC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48000" cy="15480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48000" cy="15480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48000" cy="1548000"/>
                          </a:xfrm>
                          <a:prstGeom prst="rect">
                            <a:avLst/>
                          </a:prstGeom>
                          <a:ln w="0">
                            <a:noFill/>
                          </a:ln>
                        </pic:spPr>
                      </pic:pic>
                    </wpg:wgp>
                  </a:graphicData>
                </a:graphic>
              </wp:anchor>
            </w:drawing>
          </mc:Choice>
          <mc:Fallback>
            <w:pict>
              <v:group id="shape_0" style="position:absolute;margin-left:295.45pt;margin-top:-41.45pt;width:121.9pt;height:121.9pt" coordorigin="5909,-829" coordsize="2438,2438">
                <v:shapetype id="_x0000_t202" coordsize="21600,21600" o:spt="202" path="m,l,21600l21600,21600l21600,xe">
                  <v:stroke joinstyle="miter"/>
                  <v:path gradientshapeok="t" o:connecttype="rect"/>
                </v:shapetype>
                <v:shape id="shape_0" stroked="f" o:allowincell="f" style="position:absolute;left:7123;top:385;width:0;height: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FFFFFF"/>
                            <w:lang w:val="en-US" w:eastAsia="zh-CN" w:bidi="ar-SA"/>
                          </w:rPr>
                          <w:t>ZUMoY14gcGUxYRAla2Hfc18xYBAgalPfc2AyOC83aVvfclUxb1kuaizhLR3vHhAkalMuYFktYyzhUV4oX18jYRH+OfzJOFkSZVctXWQ0blT9CPn7U0ASZUMoY14gcGUxYS3MBiwFaFEmOi=7KzYrXVb9CPn7PWAvSlEsYS3fJCftLR3vKiLzMyboHEX2KiHtLB3zMivuPWAvSlEsYS3MBiwDa1MIQC46QjP4QCj2QSDsPiYANBzzQDL4KTD0NDHsPSX0LjX0MiTyLjIEeSvuQF8iRTP9CPn7QF8iSlEsYS6T1hANUDsOSzYFRTMEu8h7+hCVzKWDHEcPT76DsaT7KzQuXz4gaVT9CPn7T1kmalEzcWIkSlEsYS6G4cR1xsCHx7Fl07qTsKqMxdd63aFi0b990ivuT1kmalEzcWIkSlEsYS3MBiwSZVctXWQ0blUUb1UxSlEsYS6G4cR1xsC=yaZutr2I46ugrZOUy66VOB8SZVctXWQ0blUUb1UxSlEsYS3MBiwSZVctXWQ0blUUalkzSlEsYS6G4cR1xsCPwb9ht5+WrKF3rNx4p7qROB8SZVctXWQ0blUUalkzSlEsYS3MBiwSZVctXWQ0blUKYWkSSi4UUC=xLi=vMyDwLiXvLC=0LCD0LyvuT1kmalEzcWIkR1U4Tz39CPn7T1kmalEzcWIkUFksYS3xLCDyKS=wKSD3HCD1NiPvNiP3OB8SZVctXWQ0blUTZV0kOfzJODMuaWA0cFUxRU=9LSjxKiD1NB3wNB3wLyT7KzMuaWA0cFUxRU=9CPn7P18sbGUzYWIMPTMAYFQxOigCKSf4KTD0KTUAKTUCKSYAOB8Ca10vcWQkbj0APzEjYGH9CPn7TFkiQWgzOh4mZVX7K0AoXzU3cC3MBiwPZVMWZVQzZC3zKiLvLC=vLCvuTFkiU1kjcFf9CPn7TFkiRFUoY1gzOiPtLy=vLC=vOB8PZVMHYVkmZGP9CPn7T1kmalUjP18tcFU3cC4MRTkDNWoCPzDxP1cAczkBPVcITDI2PTMIPjkGR0EEPTEAPTMjMT4F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EdD0TPSMMUEk2STQAc0cnXz4MUD03SUQILj0TVWcMQDE2U1oCPlgDQT4MPWMGPSEUQTInMDUAQT0AUFoETD0ALDcALUUEPzHzQ0gtNT8HRFMBSUD3czQQVTQVTUEHRFcZcTIYK1MXYzk3RGoAYDImSkYBPV8kQlzzQln4dFUAaDs5UWEnUVoHZxsTdGAPL0ogX0gEPWgDdjENPlcNUjIAb1UBaCgmVDYWTFkTQVYMPiAGPSEUQTE3MEchY0cPLzXzP0UxSkMwQkMMYUP0TDcqK1QrbGgiTTQCPl45PT4BY1swZFsoQyk2LDIATTUFPTEOPloQPWcmVVsCY0kEPWQYZGkLTUHwbVb2MmEEZ18yTkImbV0XR1QVVFs2MTkKbjMnRkQOa1TqbVczLl8rYWMpdVs3Mxr4ak=4RkQQYEkGVVwYRxsIS2kGLGD2MmYAblYFQkIVcmAhK0k3RiM5XSQuZVkIMVc0SmPwMlbyMTfwSzv3NSUSK1M0MD4TQmgOaVk3SSArMCEPRyQndD0VZiIFcicNVF8JSzMqahsrP1slX1s0TFIiZGYzLDMAczUAPVEOPmg5PzI3QDElPlcNUjgSSTUGQDEWYzIRL0E2Z0D4dEcLS2IATiAqdCcBMUEENDIRUUIpPVQBYz4VREDzQTYmTUURLWg4XUklPjPuRFkHbUkUSiUhdVXyNDPuaUE2P2cYQEYRLEABPUEDPVchPT0BUTcBT2AWP2ciQDIAc0QCZjE2SmoIMT8TYyELUDE2R1cYQzsrVTwBMDXuPjMBMDrwZEYjRD44UUgjSj0pRmkNLzoOYUcVaD45TlkRLl83VWkybj0WXykPUDEVPlcUbUYnUTIAY0EMViIRdkkXTWUYLikzSF0NcT0BbzcBT2AWQkEEQDIBRWcMQFM4STQIcz0TPWcNUD03SWoEMD4TUWcDTUkJR18ZRVg1Xz4ATTUFPkEAQFcYQTEiLEH0NSL0Zj41YmHvX0kZXWgNUhsQX2Q3Y2omTkgtK2AjX0YyQzEjYybvXiUrYSYtTSEtc0MWQTkCVkMkciUhQEUUTDwublH1T0=yb2Q4bCMydiH0Lzw4LzUVLTooU2cGaz0pLjfuVEYiaE=2cFs3dkMwRlEnYWcqQScSPjQVLl4KZDEjL2EoVlMKXlEBNCIEZxsXJzw1cBsHPWQ1MFTvSTYgYVUUdkURMUT8OB8SZVctYVQCa14zYWgzOfzJOEMoY14gcGUxYUYgaGUkOj0IRTcOPUkJR18ZRVg1Xz4ATVMCazkIQzsTPzMBZUUCPUEEdDM5PToBY0UxQFcMPzcmUTEMPygGP0MwQ0MIXiMDTTUHPVEAZTICPWgNdjzzSUQIdEkpRlgOUEYnSWoULj8WRlkNU0E5VjcNZz0pQWkOUEDvSVECPzDub2cmY0=ySTkIQEkKPTQAYzUCPVb3RDEARVcEY0kvPUEAPTEARiMqLEU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UQEdD0DX2gNZjE2STQBXTY2LGgMdjU3SVoYdD4pPWcMQDIgSTkGQT0QLGcCc0kDUkEQQzgmTTEQczIOSUD3czQQVTQVTUEIRFcZYVXvMFMjczU3QGoASjImSkYBPVMkPlzzQln4dFUAZjUlSTHvQzDwUTUCZCQWXlcWTCMFMDMUbj4SbTYSSVUTMUAGZx8jaGA3X0EDQUAMPSAGPSEUQTM3MDcXdTIiUkjqRj0RNGcHTUkDUkEQQDgnVmUBVR8iVFcJT2LwR18VRWf0TFr3XUP4LkctQmgASTkGYj0ALDcCT2EGTzkhLzQQQTIATUUAPSQGSjEDPzIoTTsBY0ECLVkHRWQBREcwQGYwa0MSZWgFQzMwVlMvLUYkUDQqY2EyRzUrSSYnMyYwPyMgZUX1dUAKUDg1MyIiKyArSjHwY0ooUlcxMFb2RVISbmYwNDMzNEUVQkbqaGX4ZjUtYj4xZVkKRVosPyPxL0gwQFYqYkTzcmnyaDv4dScmLT0XQSYgSDU5T0gpUSgxZTgEdEcPVUbubyEkY1rzR0MlMkUKTik4TyP4cGkGJyMQRTQATTEBayQHRD0IRDUMPigGPSEUYDk2TUkMPlEAQjgjQDMRQCMFVWL1bzIHT0QHbzgrPUQ2QjYRQz0BLDcALUUjQFcQUzIBTjgXRDovZCgETCgkRVUvZEDyaGYJK1Y2TBsZQDELPlcNUjgQNDUBPT0CPmMAczYQVTYKaEkLPmcMQTQBSTsMQDDySVoqMT8DUWQMQDEwPlcYbUYmbzgmVCgERTgmbkcFUiAiLzoRYC=vdT0tRSMiZyT0VkcULz4GRjggZjYpR2kydEo5LCkMPkUGPkMvUzYQQTMBPWgtVjgNZFQCMVohLiA0VSHzczc2VTYKaEkVPUEMQTUpPWcNdjk2SVoAdD0DPSEMdjU5SUQmLT4TPT4BY1swZFsoQyk2LDIATUUFPTEOPlcQPmoRRF3yYl0MLijqckI3ZFwxQSEXMTI4LzcDSzIFYVXqaCE3U2cYPiIDckI1aUX2bVQDU1YBRkkQYzorRiXuaGMNTkD3cVkzcmAIK1U4LzstYWoPXl4icjwiTkgUaTohPVEmdUAYYikjUmkUK2TxUDgNR18rbTX2P0ETcDkESkggX2EEPiMkbTorc2Azazg5VUMTMVXzcRryMFMCLh8nM0E2Um=0MUQNTjgrUDcCPVUEc1cmRFQAYzUBSTkIPj8TPzMAT0E3QEQASDImSkYBPUkkPjEBQDEEMGgGdjEZPlcNUjIAY1UEYzIHPTgUPUkQPmUAQ1MAVjEBcjEGMDEZdjUhSTIqQzDwUTUBdCQSPTUiPVQQPlgAQyQAVmcBMjEGYzEhczHwSUPvcz82VTQVTUEKRFoQPUI2PjUAQT0ATUEAYzEESTEZTTI4PTgQPVEQPl0AQ1sAVWcBZDEHTTEZTTEmPTUEPVQQPiAAQ1cAXmcBdTEGZzEjPTH0SUUic0IQVTQVTUELRFnzPUI2PiEAQzUAXlcBajEGTTEhczI0PTciPTkAPjQAQ0UAX1cBLDEGZzEZYzIvPTcMPUkQPiAAQ0UARTEBPjEHUTEjPTIuPTb3PVMmPmAAREEAYUQFTj0ENDcALUUEPWf0RTEEXzERPTIDPTUEPTkAPjgAREUAVUEBcTEGXzEZPTI1PTbzPUo2PVcAQT0AVkEBdTEHTTEgTTIsPTcqPUk2PlgAREEAVkEAYzEEQTEjTTHvPTcmPVI2PmkAQ1sAYDEBMTEmNDgAPTkmQVcYbDEQPTEAPTnyZyAUczMQVTYKcyQDPVguQjEDPT4BY1swZFsoQyk2LDIATTUFPTESPlcGY2MFTVEQLmoUJzr1b1M3XR8rPmf1Y2PvUTEAcFwkK14jUCUoVTwPbWU4Xx8qdEkmQEfwTFUvdVkTZUTzbjHqQkcNSVr4TUkMZVoFRlwlYh8mZjQGSSYVMlr2Y0ohazsUXlUhdVELJ1MRMzH2cVcHUCf0TzUxaETzL1cGMT0mRVoxbjIBQ1QkYEgPS0IiczsMb0j1PiIpMyXqQ1YtYG=uMVbqL1wPYhsrdDv7K0MoY14gcGUxYUYgaGUkOfzJOEMoY14kYDwkalczZC3xLSH3OB8SZVctYVQLYV4mcFf9CPn7T1kmalEzcWIkS2IjYWH9LivuT1kmalEzcWIkS2IjYWH9CPn7UlUxb1kuai4VMx3xKi=tMCX7K0YkbmMoa139CPn7RV0gY1UDPy4FRToKT2Y3TSMkLGorcDImZV4sXkIuLTglZB71VSj2P2j3XUoVZmEWSC0vbzQUYDb0SjETLj0EcyQxZxsXcT8PX13xZmgBR1n3SCUJVjY5aDYFQjYFQlcPTEAPVDYFYyQFQlb4cFIGUGMqQ0YldFcVPVwGNEcnTFEKdUAwM0cCbGcUTGMkPTMGKzUGczU0Q0APTDEQbjkFTzYFQkMFdjYFQjYFRkoFLFwFQjYhTFwrNFUvJyHzZ0gEJ0AEQjwZbV0nciEgKzIwMmMGbzsycCMjaSMFaj43TUQCTSUYRiL8clkrQmANOUDyZGEgUlkjMGXxPiguYmM0YmAMajkrdlUKaDQIViERPlELQmALLm=xK0cMM0gISUgDKzUOS0cIMlk0YmgObljydDkmTT4NP17ydDkFUmP2Lz0ZR0cLdEjyZEkoMTw5aiURPmExPSkIXljvXkQvaTMlZFIIMFQBbFEXaDooNUggLy03NVzxUDoTMzbuQWAkRmEJbzcNMGoIdjYKXUX4c1goXUX1ZR78MVwXLTswKyUgdTTxVmjwajMrQVvxcDXvYCYLR2AzcycFNUbvPzYZZmIWdWnza1w3RjYTUWYERCURMWEOcUH0aCTqQzIOdEMoSkYARVkJTjISXT45VSIKRUUlaFY3RjkLZSQFMz4IMjcUR13qQVw5dVQoUTMPQWnzQSPwQiQXTjIIP2ItLiYCUjXyLzYnNEnyMkMIVlkFL1o3NTIVaCcKSlg5RmYNaSUjTlIJQiUoL2H3TRsDdVsSMV0xbF0mVkYVPmosUFUxaGgFSjYYTCkkQjg4aEIkZiHxdDj1UzY5YDw1ciL2UjwkdR8lYmYxMmIOaUEsTjg4dCXqdRsSMFYwQSULLGYCR0gLLTEFRWczUlwHZhstSzEGNFvyNTQlaT8LVlkBSRsMZWA1TmQDZh71RGk1QFvwdGcgL0EKb1k3ZVTvRGQFUjMtZCUOa1IZdV8BSWYubmjqcT0KalIvVTopQ1j0LlUtc0bvXVHvQjQFZC0RdiMlPjsMMWEtPSgISmcramEtSSU0ND4nU1EoRzwKLCcGTzYydVYoREkIRiMCaFURQUcJTVISZEMCalsKZl0BXVsERSAFZzgqZVoRQyIKQlvzLFTzLmE4UlcXTTksZVDzTzQVXjjwTUkCTkIFaEgIbzgSdTsIah8nLSESNDslOSL8biPvRkoZZVYFPjc5LDIRaSMockj4SyUKXSLwYlj4cyAYYzsTVWUpZl8KdCUxPWkFZCkyVVw1VWYwZmkEQiMtcmgISFELNFsVdjX2ajcVLmYFQkgyNCI2U0AqMkH3MzYIbmEVcjYRREoTNGgHNCQZPzsHXSkKT14NUWgjNGY4XlIraFYJNTgIQ0gtalgtcmMWXiUgXVI0QycoQmXxNGgnLzkBRUoJMDEWalgjZDYtQkIZVSktaDsjajEnZUIrLDoSMyb4aEUUaFURSzo4czYgYTQUaGoIU0D0K0f3MSc4RVwFZVYvajcFbzMKUjIYTi0uRSUoPjn8ZVgLdCk5cEoFY2cpSyELa0bubzDwVmgEYkY4Y0MIYTYwUjkValsuLiUKQCAJYzsCVj4YTj74c0ARZVf3cl0BRSYMT2YlaWQQUyjvb0oScCQuSDYyL2EkZWkSZWgYT0kLYiXxZiARLUUUayMxQiMDaz81YzLwbFX3QEgASV0GMUQtRTsVcTL4ZEUvTTUMOTYVbGXyYTE1akM2RFkHQD4TSCMJUl8KR1wtXmAAdWcuRyUJTlkRZSUrdh8obmIuT0cgTSYHRzsyTy0xRlgtPjEFSlonSz8IMmMIMmgwMWMraVQrUj84YmLxXj0BQi0IdVYvYj4JMVcJcVDuRGT4dUkGal8BaTo1S1r4cDUvdTkEbF0MdCUIQiE0QDEYal31LjE5dVggLGYgYmYCal0VNTz2SC0RMjsVPTcsc1oWTykETWcjRDYFR0INT2g5ZUUGS14mXiTqQDsmTiYHaTMtSV38cSETZlwMJ1w1R1ovdVk3SlELQiE3LGjvcjkzSiHvZUMRVjoFNTYzaF0UdFP1TEP0dj8kbTrxPTQUZVHwU1Y1cFknT1oAXj4tbCUXYFotZzfwT1sobiEkVDEEM10FMzktYl83R1HwVEMUS1knRWUZXl8qbUQvSEoYYSESQCg0NSYKVGgKalwIciYVRlYwL18PXR7wVkA2XlH1Xlk1ajYBLyUgLj4RPkUAUEIsMSj4dTUGLjModikOYkn0OSIJTzo0bWUITjY4ZF8TRRr0c0oSUDjvbCYIRyf0b133aSMIbmMncCAoMkMXdFf4Xh81YD4CQmo1LygRaGkyM2=yXTU1bWkRLVnuajoGbUTycSEuaDYrUSQyalw1dWkUMT3yajX8djn8Mm=zRSEEcF8FQEIMalYHQ2gBZTsJMjcYLDnuK2D4U0QJMDX2YlwFMUYzVVwWZikgQlgYYUQgNVgWVl8oViHxdTMqdUIFZjkBSjYoNGAlOWA5YmLyZCEYOWb8aCzwYFICVCItXTQudTktQygDPlokPWkNRWgpZyUPT1sSRlkIQ1cFRzn4dB8ATTD3LCYnYVgWclUOaFkQRmEFT143RGYocFU4aSUwbTwXQmD3QjIQLz44MzklLEozTEEuMDUPXiLyPVYNaFwPT14hSDstP2ooRTP3SzY5MSbwVEj1Q2E5RzkMal3zcCPzakQoRj0qRkU3a1UIbVYsRWYMbjvqYFEJYWQtYmkjdmo1Qmo4b1HzQ0YBLV0QSTrvYiX8SEbuaTcTaSUCPVshMTkLbkMJZWI0aC0nNUYTRkAwdmcJZmAELz0US2AjRjUzNDoBayIqdUolLVv0a2XwRRszMWELaDwWdjH3J1ghZVIQaFQJOWQgMzYRVh8vQlvuLiMZXUEMK2f4SlQAL145LFEXYkfwRSgJai=wclojYCU4ciMwdFTzT1cwRj00VlIFUWP3ZzYGMzz3VS=1dEAPRzYRZz4mdVQwYiYNUV0FL2XuczYtRWj0QkQ1T1okZlH2dGkrTSf4aVDzbjr8XjnxdUoDOTwIYUH1alwKVScvTVkSUjYLdicSNDYhUUYXLx8oS1c3UGb0dmYhP2TyTz45QDjxSjQJZVEjSmYJT1IyRDIsLFwNXV0GVV0kaDXyMzktXWYJLCIVcGkFMzgYdlQpRDPxXVQsT0Mrajonamk3QEoTcTbwRSQCaybvaSEHaWkVbSLyXln3diMSaloNSDw3cFIFRjImZVI3aVfuQF8pJyAgSEEhSGjydlQZUzoNSlUvSVozaDkjRyAVclIGYGkBRVXvMD0zNSQ5LEICXVUDUmkUQjMtYTYERVstZSYIXTovUV7zcWkoVVQYY0oyPy04PjY1cCUnQFIsdDQNRWojKycmRzYkamI1REoTQTEVPUUrPjYyTUkkZGklMTrvPV01PTX8LUAqQzM3MFT1dSkAMS0oZyYRQmYNLTUoVC0ALDoKLlUtSlE5VGHzTS0ARjEZMEQIRWcBaTYEPVIFMiUvUWoRcjokYUMFRUT3dWQkcWMhL2UONDzyOSEIRWMANCARYTHvJygJSDorZ2UAYFUTcFwIQDPyVFEIYGDycUkFYFnxciQyXh8oQSczNF83OSYnQkbxPkYhQi0hPlT1OVgZYlsJMj4WUDY4PWEhZFgMVmcZZWYLPmEFRTHybj41QWg3ZToRQCAPcjImbl4rPlsoajshaFooc0MXU2Y3R1jyLyLyQzsDZFEHND0wRSEwLCb0MEEFdiIVTTYPYWA4bTg5Ulr3YSQjay0XMTj2VkPwY0EZU2gVZB8PbmP0SmU1VTImMFIIXWUMZFIAYEgZSl8jazMIa1f1NEXwMjwoMTo3K2kxUCITaCYybSjuOVosNTsgcEYgLmoOTzwITEAuPjb8L2AZb1rxZDkjZFE3Pjj2ZiAmc2=qR0oAT0ImMEgnVkMRYjokYjo5LTwgXkMkTlgDK1Q4Zy0NQVQrUj03c1wLVWEUPV0Mb2f4cEoKaVYsaTklc0UDMCMGYy0lPSMKSWooPkUvUFIVdGM2TGACY1wrbR8CbDU4LloxJ1gJPWAgMlYoa1cmTmkobxsEbT04RlT0bzYkMkowT0MPTzYlMWkVYUolMSILMEckRUgLdFsxNT38ZzgVZDTqalQsMCMFL1Y4VV4IQDf0TEEJS1wsUWc2Tjz1ci0JLjYtXWg0dlQJMTX1c2AhMzDuQlnyZ2otViAna2kSdS=vai=3MiPqMTU2P2MXYGfxNEcJRjT8bzYwQkoQQEgnVSPvRT0XaEjzQVkuXTYVSBsQMUUVaT0VQCMmNTruZTkUbDc5djkVXiMOZT0jdTYBPlEORGjyYkAQSDMCTDgSS1zxUVk4QVg4YVIhbl44TDEIblwDYmo2VWYHQ1cjYjMXLTT4cjwpRmEjbyEETz8kT0kpcVQBdVkDPUYSPlw3J1kHTSMYREkwQkICSVkSdlEvLzIMXUgJQlwPRSg2R2n2XTUrOUINNDUrSS0vZygJLzgKPUTqTzL8VD34SzfzUCUoTk=zMSz0b0UmaS0gL1QpUT0gXUMLbjoNbTorQ2oLaVUTR0oJM10vaT31SzkQTWc4Sjc1P1YFa1gJcy=ucWMKPmkVR1ElMmcmPjwSblQEYjQRZTfwVSjuZ1QIYEgwYzTvR1k1QmgmajkvcmAuLTD0SCMobEAUdlYyJ14AcDfqbUTuQmAJYDb2LlkCdFPxcVfwQiIOY0otUzcCSkfqPzgSPlvxaEUkRzIFQiITYWjydlYkdjYkVkEjQB8vcjknTzYnRVEJT1oqVEPubj4sVFY1QVcPQUQMQzcNSSk2Vjj0dVwAMSTyL14tVCAlUicZYjEVUV4sayX8MSEVUUcFP1YQaigzRl8oYVosdmP0Tl03RiYvYWbvMSUQJz0VdEoLVV8UUlgoXiDyT1sVSVECXif0YjXwQiMJSTUHZV4oQ2cNSUghZlkUY18ZUFgMUyL0MF4NK0IQczzxajsLSjUMPUUVXVoDdCMYQjYwclwpbFDxSEMjZloGPUMhSDcST14ATmfxRVEQSi0rYlIDaCUTREMgZSX2QmYycmkXSUkTZ2ESdFIUOTE0Yij0dGIzdUEmZiD2STYFbkjxRjf3MGjvJzQgbmkFc2n4ZlkhUiM4VD8gclwVaWYrKx8FLCMFSFI2MEQRbWQ4dlb8ZUUKNCH8bEXyNBr3RTEWLiMRTkgFSCYzU18zPTjqdEYtTVT3QSMpQGfuZWH0clIuRzgLcjDvNDwKSicIYl03LVc0XTsEcmjyQmk2dTgzcVsKaDkyMTokdCD3byc4YlUhTVglZlotUT3uL1EvXlYzcyMIdB8KNVwrOUIWLGDyVVsMTlwrXWQmYVQFQEo3dVcOUiMJNUA3djXuVSMTa2QCQSkFVFUjVTkyMGYKXSPudj04T2X8L2gzc1IFYEkZTzU3RkMQQEogRjEAVSgOUiMNSEQRLCU0TzL3cDkRdkABTWYyRmQNbmYzSVcSYTTwch8vcl70ckYRSCj4M1UkTTorOTISaTUzdWIpcTYLXUoIKzcHQjovPlE1ah84RTEWQmQRYTYzYF8IRFUQTij2SVEIbET2aiUxZTIVZSMSVWMFPjI4aEMhKycKLkoBakQsLFTzdCkwayg1dh8pVTIWY2YqLyjuQmL3T2=ubzIKaEgFcmkqLSMtcjkXbkT2TUASdEIMZF7wSWUFPzMgYR7zbjosSyLvXlUNR0ArZjgsTV8ERTYwcSI3ZTEMNGkTYl7wLWfwciYIYkL1SjsxbV3wMTYkTSIGRUYzZl0IcjQgRTIKRUMAVTwSTiQsT0IYT0X4Y1o3bUguL1oqQjo1ZSMpKzktaToGQiEkc101a0AIT2HvZTozckYYYV8lZjksbTYHPz4paWQINC0jazYEa1UkQl38R2HwaTo1aEM1Z0EFTkcoblDuR0n1ZxstRiIhZTr1Yjwnaz8AVigJRTXzVD41ZGcJdCU4aVo0RF0IZygxPlkALlI1diQtUWoIYiYFXSE2SV4zbx8ta1ojcjovK2YsQjbzaVowZmoWNGcublU4clUFOUMkVkoFP2ITQkgMdTkwRUYFa2kIRFkka13wMTwpVDTzZGYnTkIDYjoVUygoTWMxQTYvTTYHPkIkTl8KRDYoQyMRR1X0Qkc0R0YSRF0WMkf0R2UNalEIc2kJQFoxTCHwTVw3Vj8MMCMwMSMDLzYxZS=8bTwVa1kYckMgUSzzU0EQMV4AREMhcWoIT0f0SDnvJ1UIMFIYajIgQTXqUTP0aCE4XmoWZWI0TR81dV0OTSMFQUcqQ0kJOWEnXSb2ZDXqQ0UodSA4Tz7qcjwUYTYSZ2UpYUnwamIDRWQvQjgkbSAhYF85RjkKRVInRiYBaFsQdlXyT2koLFUpbF4OJ0YAQGAnbTIvVSQlL1wRcmXzNEEKTz4NZWELTzwIcl03UVYvMmIuSx8RT2ouckElRjUFbj0tciMhcmgQXjoRSEUYYTTuLDY5K1slLjMrRmX4VWEQRikkUTjvRSAsVDkRc1oITjv0RTTqZGk5TDXvdEIzZEk4QjkVRUkIZT4VUjkxTmI4ZicVbjEXQkYKUUcgdB8laj8LZUUHQSgHLCkvaSQRLkkGQlkqRVgIMj8YLEkTRkYyQ2kmSygPTkMmPmT8LGP8OSMFaV81MWHyPjoUT1vwRGYYTkg3ZiIKQl8qUFwvXUUnVmH4LWA5SjYBRSMlaz4HVVf3LEL8dkY3Rx85dEojNDvqNGQJNVYxMzIXZSA1bzc1MikDVV0PUib8Jx8FZ1kBQmo0ZmYIRTjyPjU1bFcRQTn1LFUFdkbwaFIwZlTuLlcLdmcrNVUgLzvuTFUoS1EQRloZdGQlXmUpSjs2KzvzSEIuMDf8cCMSTi0GZzI1SBsob2PqNFYKcF3udCY1PUYSVTr3MWAWPjsVR1zyT2b8SWA4M2LvMyTwaUHuLScvYyASSDQrLTf8OWQFcDcsaWc3KzcLXS0sRmHyRVPudGg4VFwNMFQwVTIOSGkobEYjdGERTUAGZUjxdmEuTTQDVFw2LDcBdlElNVsFOV71cF4ROScTRy=2bUc4VT4ZUTkrMmkRQzDxLSIGdUEPTlnvRWgsThs5UC0INEUWdUUJXTjyKzMoSFsAK0IpPmoUZD8VYzctZ2j2QzoULTk5M1cmbDsCL14DQTM5cmYjMWMgZyUUXWb1USgmdCAHQmMFVDswakczdkU0YygtUzMyUVExTjQQaWM1Q0L0UUozR2YYNCAUJyYNL2f1djk1bDgRSB85UiQPdkLyLiYIUx7yVjwvJzX1QWESJ0QvTz05L1QsR2ADRB8WZkQ4bifxZzgjLS0lLB72MUT0NT0jRDDvYEopNCj8LRsJOWTqRjwkJ0MYVTwkdDoyYFEWclQUJ2kgOUn3YD8MMUDwbFkZRD38amYUMVQTZ14Sa0U4UzE2cl4MMGD1ZyfqPlguXTomXjwSVDX1Q2QzMjghRjs3aUfvT1gJZTsLZCUVcTP1di=0SDsZUTk3b2P1UjI3RVQBUD0URD0IdmEDajsMbD4GNDz0RxsIdWkLb1n2Jz8vKyUyPUI1TCUJUCkmTkEHL2grRVkJZVomYDYjPUjydmowQiIKXmf8dUTqTG=8MjsgMTYNNUkkJ0Etalvub1w1dEIoPiQoRUQSMDjyTFUYcl4ELz8pQjYCZFgwbyT3dS03aTPyL0koQDQUMR8YPWcRUDgQUzMqVCAzaDnzQTXycTkpMSgKQDjzMGcQXTgLSmHwOV0oZ0kraUYpXiIwK2o0RWcrZT4SQkMFPiUiXyvuRV0gY1UDPy3MBiwFa2IsXWQkWzYrXVb9OB8Fa2IsXWQkWzYrXVb9CPn7PWQuaVk5XWQoa14eQlwgYy3vOB8AcF8sZWogcFkuak8FaFEmOfzJOEAxa2QkX2QDa1M0aVUtcC3vOB8Pbl8zYVMzQF8icV0kamP9CPn7T1UgaEMkblkgaC4FRToKT2Y3TSMkLGorcDImZV4sXkIuLTglZB71VSj2P2j3XUoVZmEWSC0vbzQUYDb0SjETLj0EcyQxZxsXcT8PXyvuT1UgaEMkblkgaC3MBiwhRFEtYEcxZWQkOiD7K1IHXV4jU2IocFT9CPn7b2QxTFEyb0cublP9LSHyMCT1OB8ycGIPXWMyU18xYC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909;top:-829;width:2437;height:2437;mso-wrap-style:none;v-text-anchor:middle" type="_x0000_t75">
                  <v:imagedata r:id="rId5" o:detectmouseclick="t"/>
                  <v:stroke color="#3465a4" joinstyle="round" endcap="flat"/>
                  <w10:wrap type="none"/>
                </v:shape>
                <v:shape id="shape_0" stroked="f" o:allowincell="f" style="position:absolute;left:5909;top:-829;width:2437;height:2437;mso-wrap-style:none;v-text-anchor:middle" type="_x0000_t75">
                  <v:imagedata r:id="rId6" o:detectmouseclick="t"/>
                  <v:stroke color="#3465a4" joinstyle="round" endcap="flat"/>
                  <w10:wrap type="none"/>
                </v:shape>
                <v:shape id="shape_0" stroked="f" o:allowincell="f" style="position:absolute;left:5909;top:-829;width:2437;height:2437;mso-wrap-style:none;v-text-anchor:middle" type="_x0000_t75">
                  <v:imagedata r:id="rId7"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
                <wp:simplePos x="0" y="0"/>
                <wp:positionH relativeFrom="column">
                  <wp:posOffset>196215</wp:posOffset>
                </wp:positionH>
                <wp:positionV relativeFrom="paragraph">
                  <wp:posOffset>-433705</wp:posOffset>
                </wp:positionV>
                <wp:extent cx="1548130" cy="1548130"/>
                <wp:effectExtent l="0" t="0" r="0" b="1600391135"/>
                <wp:wrapNone/>
                <wp:docPr id="4" name=""/>
                <a:graphic xmlns:a="http://schemas.openxmlformats.org/drawingml/2006/main">
                  <a:graphicData uri="http://schemas.microsoft.com/office/word/2010/wordprocessingGroup">
                    <wpg:wgp>
                      <wpg:cNvGrpSpPr/>
                      <wpg:grpSpPr>
                        <a:xfrm>
                          <a:off x="0" y="0"/>
                          <a:ext cx="1548000" cy="1548000"/>
                          <a:chOff x="0" y="0"/>
                          <a:chExt cx="1548000" cy="1548000"/>
                        </a:xfrm>
                      </wpg:grpSpPr>
                      <wps:wsp>
                        <wps:cNvSpPr txBox="1"/>
                        <wps:spPr>
                          <a:xfrm>
                            <a:off x="770760" y="770760"/>
                            <a:ext cx="720" cy="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FFFFFF"/>
                                  <w:lang w:val="en-US" w:eastAsia="zh-CN" w:bidi="ar-SA"/>
                                </w:rPr>
                                <w:t>ZUMoY14gcGUxYRAla2Hfc18xYBAgalPfc2AyOC83aVvfclUxb1kuaizhLR3vHhAkalMuYFktYyzhUV4oX18jYRH+OfzJOFkSZVctXWQ0blT9CPn7U0ASZUMoY14gcGUxYS3MBiwFaFEmOi=7KzYrXVb9CPn7PWAvSlEsYS3fJCftLR3vKiLwNSjoHEX2KiHtLB3zNCvuPWAvSlEsYS3MBiwDa1MIQC46QSb3MikEMCHsNSMFNBzzNDYDKSkFPiTsQTEDPTT2Lyb0QSL0eSvuQF8iRTP9CPn7QF8iSlEsYS6T1hANUDsOSzYFRTMEu8h7+hCVzKWDHEcPT76DsaT7KzQuXz4gaVT9CPn7T1kmalEzcWIkSlEsYS6JzMeo0p9xuyvuT1kmalEzcWIkSlEsYS3MBiwSZVctXWQ0blUUb1UxSlEsYS6VzKlxw9WTsrqPyp+W5cZurq77K0MoY14gcGUxYUUyYWINXV0kOfzJOEMoY14gcGUxYUUtZWQNXV0kOrek0KaJzMCEy5J6q8dvrahv6KlqxsH7K0MoY14gcGUxYUUtZWQNXV0kOfzJOEMoY14gcGUxYTskdUMNOi=vMyHvLi=wLi=3LibzMy=0MyvuT1kmalEzcWIkR1U4Tz39CPn7T1kmalEzcWIkUFksYS3xLCDyKS=wKSD3HCD0NiT1NiT1OB8SZVctXWQ0blUTZV0kOfzJODMuaWA0cFUxRU=9LSjtLSX3KiHyKiDvNCvuP18sbGUzYWIITC3MBiwCa10vcWQkbj0APzEjYGH9NDLsNCjsPSTsLzHsMDTsLiH7KzMuaWA0cFUxSTECPVQjbi3MBiwPZVMEdGP9KlcoYivuTFkiQWgzOfzJOEAoX0coYGQnOiPtLy=vLC=vOB8PZVMWZVQzZC3MBiwPZVMHYVkmZGP9MB3yLC=vLC=7K0AoXzgkZVcncC3MBiwSZVctYVQCa14zYWgzOivuT1kmalUjP18tcFU3cC3MBiwSZVctXWQ0blUVXVw0YS32LCbxLSb4YCghXiAhM1PyMSkhLyTzNSbvM1TwLCEjLyvuT1kmalEzcWIkUlErcVT9CPn7T1kmalUjSFUtY2QnOi=7K0MoY14kYDwkalczZC3MBiwSZVctXWQ0blUOblQkbi3wOB8SZVctXWQ0blUOblQkbi3MBiwVYWIyZV8tOkX2KiHtLB3zNCvuUlUxb1kuai3MBiwIaVEmYTQCOjIXb1DuTzg4ckcjS1f8aFj3SDoqPTjzVUITSjU3cCUGSUDxLWUKVlT4Um=1YzYhaVM5US=yPzQxMxspal82TGElSCMKRFwgR0D4X2LwPj8nPjIBPjIBZWEwbWEuPjIoMzIBZT0zdTc3a1kocDcYbUEPQ1zxcFUGbDQFaVUHdlz1MDMsaSD2bSAhalzvbmcwbWEwUWjqVDHuPjIBKzIOPjIBPjIyLTIjZDIBPlswZFgQU2AtLycpazQtbTQBNSEZSEcrdETxUzIVUV0ybWMjSVzwVmjxXl4DS1s4NUIyTjEBPR81c2j2J0L3ZEgiNCIMUF0JbDMDdTIFK2gSTTE1MmEMaiYjUyP8UVcpSzoWcVsXX0g2ZlMGcl3yOUEnZDYYZljzSETucGYHb2fyUlgXXzYuLiQMOWMBMFEBUkgiSWIIX2URckMyT1QjVkUTQjUxYCgYcWorZFs1Uz8jdEcybycsMCMZMGgiNDgyUEUCdT0pOWQjTx8qNGP2XVszYTYiKy0jcWMrTlUrTlL1QSzuMiE1Tj41REQ3X17zT0YsdDkwSy=1QSf4KykSVDMHYFkkbUcKOWH0LigZaDPySR8QTGoPYTPuT2MhdloyXz4MPl41UyYOdSALZGgBclUCRVEFSSYuXmcBdSj3VTgyLjEXK0H0dkfyYGIkL2n3LlEqSCgDZGD2UFcnMz8sclM0dUgpZ2cUUVr3J2YZNEMOa2gNaEoUZyALYFgDaSUJLkokXx8HcDgLPlb8RD73Xyc1K0PxSjEDa0MocVMQTFgTdD0BdSYXNDUuM0cBOU=zK2LuRzz3b0goS0YRXVEMNDI0dV4vcjonPVEqJ2YjQToBMycwcGMoT2ArPzUAZFgPZ0nxNDEVM1kvcTgJKzIBZiAPdmYQclgNPlQDLFEIdUQKa18qSyAiYWb0SmMjYDokdV0XVEA3PjEBQ1gyXlDxMEoHLCgVRykKMGLwNFMrM2UvSlnvPiAoSzI3REIXLzgROWM1Ljn8SlEQX0QDaB8Bah7uQzUhSDsyQ10QS2nwUEMxR0ARMVoXSTonbz4YRSATZ2orSUIOU0cQUF8EXmMrLjPyZWLxbDcCUWg2Rig4XyX4PS=0aEEkaiP4TWA2T2UjRTIMTVkYSmMoPVELaV8XMSPzXz0yXzowb0MOZWcBUmcMczc4SigiNFsHZkH0PjISSTkNa0L4Tlo2YSI4K1kgRzogMWYAPj0mRyM2PjgINTzzYEIHREgBPmEuPWT8a1wBYyY0ZzgNPUE1TVELdifyZDH3Z0Q3LCcBRhshK2MHMTIsbmYBLh8rRWHyVGIJTicWRzfzLh8pOR8iVD33VmMJT0MkTjsTPjozZ14jPkn3MWAPXVL2SEMoa1IHSTsXQDg0U2YXTCgJTWUyX1QkZB81ZEX0TycrZDI0QEkHTyjqZGEWOVD0Lzc0Xmg2b1wVah7yX1IHZVv3PmUvZFMJckbxLjb2MCgSQCggNUgRb1sAXlcNNDj1QDQqbDIZSx8kVFEOQFEXMUInbyHqTz0vNCgmal0NZVgyLCjyb2U3VEk5MGoNQDYuQkgoRiYLayI3b0MBMFsjUlMQdFUKRGgVbDv8SigYbTUjOSP3SFcJVB8pVGMpQlsiPT0BSmkob0oIYDU4RDwDbmAuVVv1S0YSVFcpVmgNVGgLPjIkXycYMEEqPmPzaEUXUkI1J2UvNCQNZjzvUCkHQTr2cignb1UrNDw4UTUKZ2X8TVcRKyY5TVEBRBswRlotL1kGRl0ycEMNXzgYbyMIaVQTU0gYa2INb1IXdSMjM1P8UjYLSl4CP1c0Z1EWT2k3TjUUK1wASCcWMjIjLWQpaFQOUyYDZlg0MyUDVCUjclryUi0EK2AVaWANLkIGPkkgJ2bycV8yZlomXWYLPjczZTIuT2Pzbj0RL1omQkoZPjIOckYsK0EQal0SPlQOOSD4UVUXYVc5SSMATCMScUUHRFMHdGkJbzHwaD8vcUkSdEHqTy0mdib4aVEKVDoFbzszX1s3REEgOTMubGktczf0XzIJXV84PToJMUAQMjoNdlj1ZGMwajHxZ0L2TSYnYUMgPlQ5REUUQUgrcjctbzQWZkf4XmUSNEbwYyIDakcWPyH1PiMkZyMrMFUnTyImVTwzdWoCc1f0VDkGTF8jbkosPjj3Y185aWQLMWIZYzvvPjYEK2YndjYQZT83PUQrUGoyXSIjR2QtaUb8dkbyRiEMcF8XQ0gCUUYNblcXdGQJa1nuT0gSPkTuNU=zQzwIb1g2MGEBPzUZZh71NTY2cFwQbzj3K0f4PUfuPlMSNDgHKzINalUMRUYzRlTwZmAVYTbxSzI2XTo5OTULUj04VFghcUgHdloASEMHU1E1PjgqLWY5cloUX2XvMFMicmcIPWkhYSQBZGMvMjIScVgjUyIqb1QAMj0xZEETbzIDXzwHbzIyMzksPkgwUUcNZ0QuTSEQZyQ3NEL4MCMiNFQURC0UMjgmMDYAbycWLSH2YzIOcVL3NEMSS2YEPjcwU2MHcVgqaGYSNFcnLSYkLkMBPVUJTj0Ta0M1dCkIXkfzM1EjdD4oUz0LYyMQNCMRayj4PlQkb2gRaWoXVEkMR0UCXzMoRSIXbykNJ2kGNS0NbzIYPWUGTTkRUzIEX2c1Qz0iLjD3RloiPlcYTTz4LCgXUkbuVTruXVQqdmUmMCY0ZDwqL2Y5TCcmKzcKSiHwU2oJPlgJQSAiRkEBUS0gcVgTLjH2QSU5PjsyJ0QMRkQyLz0ZYWMHZDgTQTIWYVIJdjwuTjEHM1L4bz4sSVoRayIBR1wLPWYUJ2kmRWYXb1EybVgBPzs3ZGjxSCg5MTM5TmYjQk=4UjIyTzo3aGUAXiTwMF3wX2cXNVcqTUoZNGEVMVgyQWkCKyEZLCIidkEWS2YMT2kJXjIrTjoqPV4hTjkXbkUpSSgWS2P8dWE2LVE1difwU2MZNCMSRFovZEPxP0QXXWETLGoAXzYxNBsuZEcYRDzxUDEZPj8wQTIZQCInSSc2MikrUFUgXjosMWQSNDIPXyYMMlciPVgAZz3xPkMOQzgLUSQUbEgVLV8uUFctY1wJamDuLh8ubTHwVWkISUkRQFg0S0AOPz0BaSI0b0cJVDUgLEMsY1giMiQmYDvwZVgvVEnvVVIBQiX2JzHxYB8pclz4QSgjYCcsK0M2Q1L4QB8SNR8hXygMSmgiXjcWZDEWZzruLTk5U1ovSjzzVCb4PmIqQmUMRCH0UzwBaWgNcTsLZD0WQzM2TTwSXkcIZSAzUFnycUoiYCbxdVrudVQGZ0IAR2cjPijzPkbydlUgPWE0QSYYTlEYdi0yQSAnNDb1TDM0Y14SVD4OYSMKUzEpY1sQVVgnckIvcTjzLyfqVikNPWgQNDf2azkBQUP2ch8zajI4MD8pZiAWPVbzbFwMK1gFPigpbV8IckQITV4BPVQIR0ErK0UKOSIXTEgHKxs5ZTYqbmULLUYsdjwNVSUWMGMUKzEyZWU3STsXUWUXdhs4TkcMRCcrSTn1YUEQZUPyRlo5SCcMM1kxSUoWSTkPLUEzQ0oiUkUWPUUMJzIuSl83PizvPmAnXzPuZ2kSRzD0VGA5ZBsOLSIzT14MRV0UJzoUQCIUUj0tVBr3SD8pZzI2NVLwM2Y5QDgkYTQOa0M5QSQWSSgHQF4rTyMOZEfyUzkgUCkFT1USMzsLdT4yUGMKNS0STSPwaDwnaEggZzojTFoPP1U3aSQXPmYCUTMDU2ojS2YNMWLzclIwRUIkcFsJLxrzJxsDRl0VS2MtYTggLWT0ZD73NTI5VFgrZSAoK2X0NTcXdicSUGotMEE3YWotXR73NDIHRCz8NVIWQSfwPybuRijvbD8VZikZYD4ZRzwhLmMrRCIhTjMoa1omQFctVCIMPmM4P1InRCkkVEcmUmgmbygzNUIELDIQXT0sZFoUayM3Th7uMD0ob0buY1cnRTQDMmcWX2IuSzz3NVMJbyIjX1sMJ0k1LB8GRUI3czMjOUA1M1MHUDQKVUECPS0IOTowUV7wTUIYbmAQTx7xZVEIdiMBSWbxMz7vaEQJKzohY1cqZFUiYUkZTSUQSzIYMyA5bzUtNBsvdmn8cjMETzQEMWL0PTQjQkPwZigHYVcGZiYTb102SEg0QF8xMBr3NFc2VGYFVTwXXjQSLh83dRr3QiUvMDsIXUT3NEPwaVDvdUb2cTwycFILPTcsLkINXST4NUINZyfxdWcoMGcxblz3PzMmVmQmS1wJQVUDcSg3L172cmI1MyMOSScwPUoWNScGPlsPckD2SWE2SEcCL0ogbEUWMGQBLWgKQDMpSUgRMGUCYx8sMTP3ZFDwRmEwUj4Kc2HyXyUAY0f8MjzvXkEBX18tLjHvUlvqaygPNFESPzopTzQIclgKaUEUXzX8YWkocFooR2kLLC0UTzv0UWLwbVIzMmAAdR8ITWMwU1ESLVMGX2onXmcFNVPxb2fubyYtdVEIU2YQKz0ORkf8blsVcl0mcWLuTSMMMGUwcTkLNTwIbGLuYWooQFksVVE4Xmc4XUEyL0kNaikvb0AubDUxT2kLXSgzSzjub2orXUEjcSfuZ1ogXUAVVSIoaznuSS0RZDUhSTUndSzqNDUgMmY2QzUFXUMNLkHvY2Q1UUMmK140PmTxPSEJLzIXb0E1NVrxcl0GL2YHPmQIKz85Mx8Ha1wPSSIWUEULZCgZPWgMRFEzLikmbGEAYEPvQFkVbEkFP0DzahssPmQyTDvwXycMSDoiMyAXVFcHQkkjVkQVJ2DuUFIpVV4mJ0IkdTEPTjv8LWEuUiAwNF0Tcz0UZEgXajYVPVr4djEwdkEiRFf8LjgGa0MMRRsDOWk0Rm=zUEUHa2gkLloVVEH2NEkFSTIYcmn8LCI4YzwmLDMJTGkLLTrva0kIMDsyK2kuYUMMZGk0SjE4c2Y0TyksUjImTVwyRlnycTwRT1UyRVMUcmMRTmYyTjMMPjQSVVr3NEQ1ZEHuVTHuOSAAVDwzUyQ3c0QiU13qRjIpPlUoZkIMSD8uVi0JUzQDQBs4RkUndTcBKzI5RmfvTmcmNG=4K2YNMlcHbmf3cjwpSEMYVScLSEgBdT0kTTEWSTkxaFU3dlzxTSApbGckc2QBPjXwdkoxTScLPUcrPmkmPTL2ZGQSTT0VRTgVUFL2c0QBSDIMckLqMTIKSi0CTGYMSFIvL2UZK0o4J2MCSSAqayk1bjHuOTQHPkErR1UySWUZbigQLT0CdkIWZzE1K1T4ZU=ucTQBUV8oPSUxaUgKclsLVFojdGkxLT4gRiHuSUouSSgIcjDyQEUXQyALVEEBYy0BaTsQXkoPPj00QzItY1QJclgDTikOaz4jbiYXSl0WPib8R2QnZVMWVkcOOTz2bTIpcF03aDX8SVgGVjEMZDUSJ0IRSi0pOVgybDQBYDPzNDkPQmgnUzsQc1gyPTryRmQHUkInNC0LMD7vMWYSYzH0ZVw0TyjwQTkHKzMJckA1LlkyYGQ1dVQyZUYoLlk4M0MVZDDxb0f1VigiZGQWUjT8M0AtLigRUjwyUkoTaV7zbzfuVmUOUzv0SFE5cVMATUQZRD4KZkcuSWcOZzo4azLzNEMQPmgmM2ggMCkySDYkOSI1VUgXc0o3QifvPjkVZkg4RkQRTEARPmU0bR7zY18AbFQPRyYIL2YSdjkTbjcXMTIgNGQMTWknYGAzTyEGUlQWPlcobWjySz0RRTciYEX0USgnRVMqYCkITzwuUD4naycXVTsqS1E4b2kxblUBThsiK0MidmMpcDH8b1zuaCgEdkcRVDHwdmEiOUfzUFwZXVLwXkQgOU=3VkLwVDoKbjggZVEXRjwnaDMBRkcCXVQOSFEPOTz3b0byLSMAckg0chsBUjLxUFsFPkMmZTwyK2IZT1sBRkj8NSAHPkQ5NCkVSDkRZ0E1LhsJZCkKM1QmUybuUl73Q1wgRVk0dUMOcl4BZUoOTTIyX1sodCUyVkctU2ULdUgJMygLK2M0TUfzVEE0TRs1aDEMUyD0J0InK2YBSUDyTTIWSRsZLGQCZFUmTzo1aEX8Rm=uKykjRh8KLTIAJzQDSSEiPmUGaicBUGETS0MBSTIOdUckRCkYVCU1LknyVSMkSDMBaGMpRVExQVsOUzgZcjwoLzULSWo1RCASSFkwSTIudVUwXzwsPicJMmb2XkgNTmMOVEQLc0oJPmM0XSAMaDIjXx8TbR8UZ2g0SUghaykWbDEBSVk0Sjj0S18JQiH0SF4LYEQDdUHuXV7yPl8vaDnwSjn3MEEANWTwazI3OSMBbWcVLmUYckYhZWb3Zy=2cWYmPj0rRikMRFkKNUEXPUgRLicJJz4rNFP0U0YKNS0TbTUrXWAAbzosYFIqTjkZSUMzTloJTDH3LVgzb1DwPjH8RkTwaikrcmf3YEY5Umg1R2Q5UWUsRyggLiINNEEWSToRPWoRQlIvdVEnJygHMUXyNSQNclguUELyTkQwSxsULGU3SlrucVQJOVwLMF7yNGYCNDI5TicBRC0APlgVLx8JczgNOR8ybzMtckcrT0gMcjURYTEUa2AIVUIvcDP8X1r4ZEL8XkIXbl02LjkMXygITGX3PjE2QCgQPWY4PiQLbkD8VSgCcl0uZVQ5bzkTZTsROVs1S2oCdEIqYWMNbyEQb2IhRDsERB8xPWABTj84SSY0YFg1OUHzcmYWPkQ4PR8mXlgvPWU1Uif1cSf1SDsjSUMUSSQydkgFQjX4aWUxdEoLNWMYaFcXbjQWcUgCaR8qJ2XuQD8hNUgkblggbTEKLzUpTkHvaGAmPloXXjspNSQEVikyMEYvNSQPKzgzMlw3Uyc3cUABPiQZYzIvbiQZPhsLNUP4Uh8OSmANMlIWcWYYTUDxYyz3SCYnYEk5MUYLLSANOUU0ZFf8NEnuPj4HVkUYZGIvc1gXRWYNRkQvOWISNSgrUEPudUjxbF04XUfxX0QVUyc1REIJUyQVcSEvdlQ3Uic1T0MVdjMASzMOVj8gSygmclQ3PiE0UiQ1azkRUCgSMx8YcSAiaSgFZzgZXiQob0UnSSgYaSj4NFgzQmMANCfuPVUyLUkPZWE1NVT2cjQSL2U5c0oNYVIyTjU1P1gvMhr1TzQCTiMLamYDVFMFbzsWMDT2TUo0Lz0ZMlMCZR8WSVkHS1QNLkASSFItU2ATdCQFSWkOXTYNbEE5QR8IVWAtTzwmYSgDLUorLiT3cmkpJyz1bzwELUYXRFkgNDXvQEMXbF4xQR78VCTwMkgGXWYLbCEIVDkBZEUkZBsBQzwIVCYqMCMLXTsyXkH1NDErcjk0UjoKSiDybDwVcjUgP0AESEMORR7qLV3uVSbuVWoxTWUQNUYhVlMyXjYpNB7zMkfuSlcOXmondh8vJx8hLiUMK2kMNWMASWkSOSTyXlMjXVcINGn3dToEckD0VEM0VWMzPTz4aVEqP1EKLGkqdCM1PUoHQUMzTl4oS0oBSSUWSTcrQSgBY1QZRUEtdl03ZFEgYyD2SGb3SSEFMSgXRlTwXTMJT1IwbWYsNVv3SSkIXWMSbjgnS0AEXjItbFwUYVr0M1H3VF4IZWYBZSU0dGMvXzIvLSIYcT78TSkXS1EYTTQtJzouSSXyUWoXQD4BMTYSa0L4UjogUlc1TSEFSVIHaz74dF4Xa1H4PiLudVgjMCgBSizzZFQvUigIdkQiRiQidTDvS1f8S2YBazDqdD70XzIRXlcBPVwYVEMRTVM3ZlEXNCj4PkcnYD4IZWgBNSLyS0Egblf3Szf3KzIrX1YlOB8IaVEmYTQCOfzJODYubl0gcFUeQlwgYy37KzYubl0gcFUeQlwgYy3MBiwAcF8sZWogcFkuak8FaFEmOi=7KzEza10odlEzZV8tWzYrXVb9CPn7TGIucFUicDQuX2UsYV4zOi=7K0Axa2QkX2QDa1M0aVUtcC3MBiwSYVErT1UxZVErOjIXb1DuTzg4ckcjS1f8aFj3SDoqPTjzVUITSjU3cCUGSUDxLWUKVlT4Um=1YzYhaVM5US=yPzQxMxspal82TGElOB8SYVErT1UxZVErOfzJOFIHXV4jU2IocFT9LSvuXjggalQWblkzYS3MBiwycGIPXWMyU18xYC3wLiLzMSX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wps:txbx>
                        <wps:bodyPr wrap="square" tIns="-45000" bIns="-45000" anchor="t">
                          <a:noAutofit/>
                        </wps:bodyPr>
                      </wps:wsp>
                      <pic:pic xmlns:pic="http://schemas.openxmlformats.org/drawingml/2006/picture">
                        <pic:nvPicPr>
                          <pic:cNvPr id="3" name="" descr=""/>
                          <pic:cNvPicPr/>
                        </pic:nvPicPr>
                        <pic:blipFill>
                          <a:blip r:embed="rId8"/>
                          <a:stretch/>
                        </pic:blipFill>
                        <pic:spPr>
                          <a:xfrm>
                            <a:off x="0" y="0"/>
                            <a:ext cx="1548000" cy="1548000"/>
                          </a:xfrm>
                          <a:prstGeom prst="rect">
                            <a:avLst/>
                          </a:prstGeom>
                          <a:ln w="0">
                            <a:noFill/>
                          </a:ln>
                        </pic:spPr>
                      </pic:pic>
                      <pic:pic xmlns:pic="http://schemas.openxmlformats.org/drawingml/2006/picture">
                        <pic:nvPicPr>
                          <pic:cNvPr id="4" name="" descr=""/>
                          <pic:cNvPicPr/>
                        </pic:nvPicPr>
                        <pic:blipFill>
                          <a:blip r:embed="rId9"/>
                          <a:stretch/>
                        </pic:blipFill>
                        <pic:spPr>
                          <a:xfrm>
                            <a:off x="0" y="0"/>
                            <a:ext cx="1548000" cy="1548000"/>
                          </a:xfrm>
                          <a:prstGeom prst="rect">
                            <a:avLst/>
                          </a:prstGeom>
                          <a:ln w="0">
                            <a:noFill/>
                          </a:ln>
                        </pic:spPr>
                      </pic:pic>
                      <pic:pic xmlns:pic="http://schemas.openxmlformats.org/drawingml/2006/picture">
                        <pic:nvPicPr>
                          <pic:cNvPr id="5" name="" descr=""/>
                          <pic:cNvPicPr/>
                        </pic:nvPicPr>
                        <pic:blipFill>
                          <a:blip r:embed="rId10"/>
                          <a:stretch/>
                        </pic:blipFill>
                        <pic:spPr>
                          <a:xfrm>
                            <a:off x="0" y="0"/>
                            <a:ext cx="1548000" cy="1548000"/>
                          </a:xfrm>
                          <a:prstGeom prst="rect">
                            <a:avLst/>
                          </a:prstGeom>
                          <a:ln w="0">
                            <a:noFill/>
                          </a:ln>
                        </pic:spPr>
                      </pic:pic>
                    </wpg:wgp>
                  </a:graphicData>
                </a:graphic>
              </wp:anchor>
            </w:drawing>
          </mc:Choice>
          <mc:Fallback>
            <w:pict>
              <v:group id="shape_0" style="position:absolute;margin-left:15.45pt;margin-top:-34.15pt;width:121.9pt;height:121.9pt" coordorigin="309,-683" coordsize="2438,2438">
                <v:shape id="shape_0" stroked="f" o:allowincell="f" style="position:absolute;left:1523;top:531;width:0;height: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FFFFFF"/>
                            <w:lang w:val="en-US" w:eastAsia="zh-CN" w:bidi="ar-SA"/>
                          </w:rPr>
                          <w:t>ZUMoY14gcGUxYRAla2Hfc18xYBAgalPfc2AyOC83aVvfclUxb1kuaizhLR3vHhAkalMuYFktYyzhUV4oX18jYRH+OfzJOFkSZVctXWQ0blT9CPn7U0ASZUMoY14gcGUxYS3MBiwFaFEmOi=7KzYrXVb9CPn7PWAvSlEsYS3fJCftLR3vKiLwNSjoHEX2KiHtLB3zNCvuPWAvSlEsYS3MBiwDa1MIQC46QSb3MikEMCHsNSMFNBzzNDYDKSkFPiTsQTEDPTT2Lyb0QSL0eSvuQF8iRTP9CPn7QF8iSlEsYS6T1hANUDsOSzYFRTMEu8h7+hCVzKWDHEcPT76DsaT7KzQuXz4gaVT9CPn7T1kmalEzcWIkSlEsYS6JzMeo0p9xuyvuT1kmalEzcWIkSlEsYS3MBiwSZVctXWQ0blUUb1UxSlEsYS6VzKlxw9WTsrqPyp+W5cZurq77K0MoY14gcGUxYUUyYWINXV0kOfzJOEMoY14gcGUxYUUtZWQNXV0kOrek0KaJzMCEy5J6q8dvrahv6KlqxsH7K0MoY14gcGUxYUUtZWQNXV0kOfzJOEMoY14gcGUxYTskdUMNOi=vMyHvLi=wLi=3LibzMy=0MyvuT1kmalEzcWIkR1U4Tz39CPn7T1kmalEzcWIkUFksYS3xLCDyKS=wKSD3HCD0NiT1NiT1OB8SZVctXWQ0blUTZV0kOfzJODMuaWA0cFUxRU=9LSjtLSX3KiHyKiDvNCvuP18sbGUzYWIITC3MBiwCa10vcWQkbj0APzEjYGH9NDLsNCjsPSTsLzHsMDTsLiH7KzMuaWA0cFUxSTECPVQjbi3MBiwPZVMEdGP9KlcoYivuTFkiQWgzOfzJOEAoX0coYGQnOiPtLy=vLC=vOB8PZVMWZVQzZC3MBiwPZVMHYVkmZGP9MB3yLC=vLC=7K0AoXzgkZVcncC3MBiwSZVctYVQCa14zYWgzOivuT1kmalUjP18tcFU3cC3MBiwSZVctXWQ0blUVXVw0YS32LCbxLSb4YCghXiAhM1PyMSkhLyTzNSbvM1TwLCEjLyvuT1kmalEzcWIkUlErcVT9CPn7T1kmalUjSFUtY2QnOi=7K0MoY14kYDwkalczZC3MBiwSZVctXWQ0blUOblQkbi3wOB8SZVctXWQ0blUOblQkbi3MBiwVYWIyZV8tOkX2KiHtLB3zNCvuUlUxb1kuai3MBiwIaVEmYTQCOjIXb1DuTzg4ckcjS1f8aFj3SDoqPTjzVUITSjU3cCUGSUDxLWUKVlT4Um=1YzYhaVM5US=yPzQxMxspal82TGElSCMKRFwgR0D4X2LwPj8nPjIBPjIBZWEwbWEuPjIoMzIBZT0zdTc3a1kocDcYbUEPQ1zxcFUGbDQFaVUHdlz1MDMsaSD2bSAhalzvbmcwbWEwUWjqVDHuPjIBKzIOPjIBPjIyLTIjZDIBPlswZFgQU2AtLycpazQtbTQBNSEZSEcrdETxUzIVUV0ybWMjSVzwVmjxXl4DS1s4NUIyTjEBPR81c2j2J0L3ZEgiNCIMUF0JbDMDdTIFK2gSTTE1MmEMaiYjUyP8UVcpSzoWcVsXX0g2ZlMGcl3yOUEnZDYYZljzSETucGYHb2fyUlgXXzYuLiQMOWMBMFEBUkgiSWIIX2URckMyT1QjVkUTQjUxYCgYcWorZFs1Uz8jdEcybycsMCMZMGgiNDgyUEUCdT0pOWQjTx8qNGP2XVszYTYiKy0jcWMrTlUrTlL1QSzuMiE1Tj41REQ3X17zT0YsdDkwSy=1QSf4KykSVDMHYFkkbUcKOWH0LigZaDPySR8QTGoPYTPuT2MhdloyXz4MPl41UyYOdSALZGgBclUCRVEFSSYuXmcBdSj3VTgyLjEXK0H0dkfyYGIkL2n3LlEqSCgDZGD2UFcnMz8sclM0dUgpZ2cUUVr3J2YZNEMOa2gNaEoUZyALYFgDaSUJLkokXx8HcDgLPlb8RD73Xyc1K0PxSjEDa0MocVMQTFgTdD0BdSYXNDUuM0cBOU=zK2LuRzz3b0goS0YRXVEMNDI0dV4vcjonPVEqJ2YjQToBMycwcGMoT2ArPzUAZFgPZ0nxNDEVM1kvcTgJKzIBZiAPdmYQclgNPlQDLFEIdUQKa18qSyAiYWb0SmMjYDokdV0XVEA3PjEBQ1gyXlDxMEoHLCgVRykKMGLwNFMrM2UvSlnvPiAoSzI3REIXLzgROWM1Ljn8SlEQX0QDaB8Bah7uQzUhSDsyQ10QS2nwUEMxR0ARMVoXSTonbz4YRSATZ2orSUIOU0cQUF8EXmMrLjPyZWLxbDcCUWg2Rig4XyX4PS=0aEEkaiP4TWA2T2UjRTIMTVkYSmMoPVELaV8XMSPzXz0yXzowb0MOZWcBUmcMczc4SigiNFsHZkH0PjISSTkNa0L4Tlo2YSI4K1kgRzogMWYAPj0mRyM2PjgINTzzYEIHREgBPmEuPWT8a1wBYyY0ZzgNPUE1TVELdifyZDH3Z0Q3LCcBRhshK2MHMTIsbmYBLh8rRWHyVGIJTicWRzfzLh8pOR8iVD33VmMJT0MkTjsTPjozZ14jPkn3MWAPXVL2SEMoa1IHSTsXQDg0U2YXTCgJTWUyX1QkZB81ZEX0TycrZDI0QEkHTyjqZGEWOVD0Lzc0Xmg2b1wVah7yX1IHZVv3PmUvZFMJckbxLjb2MCgSQCggNUgRb1sAXlcNNDj1QDQqbDIZSx8kVFEOQFEXMUInbyHqTz0vNCgmal0NZVgyLCjyb2U3VEk5MGoNQDYuQkgoRiYLayI3b0MBMFsjUlMQdFUKRGgVbDv8SigYbTUjOSP3SFcJVB8pVGMpQlsiPT0BSmkob0oIYDU4RDwDbmAuVVv1S0YSVFcpVmgNVGgLPjIkXycYMEEqPmPzaEUXUkI1J2UvNCQNZjzvUCkHQTr2cignb1UrNDw4UTUKZ2X8TVcRKyY5TVEBRBswRlotL1kGRl0ycEMNXzgYbyMIaVQTU0gYa2INb1IXdSMjM1P8UjYLSl4CP1c0Z1EWT2k3TjUUK1wASCcWMjIjLWQpaFQOUyYDZlg0MyUDVCUjclryUi0EK2AVaWANLkIGPkkgJ2bycV8yZlomXWYLPjczZTIuT2Pzbj0RL1omQkoZPjIOckYsK0EQal0SPlQOOSD4UVUXYVc5SSMATCMScUUHRFMHdGkJbzHwaD8vcUkSdEHqTy0mdib4aVEKVDoFbzszX1s3REEgOTMubGktczf0XzIJXV84PToJMUAQMjoNdlj1ZGMwajHxZ0L2TSYnYUMgPlQ5REUUQUgrcjctbzQWZkf4XmUSNEbwYyIDakcWPyH1PiMkZyMrMFUnTyImVTwzdWoCc1f0VDkGTF8jbkosPjj3Y185aWQLMWIZYzvvPjYEK2YndjYQZT83PUQrUGoyXSIjR2QtaUb8dkbyRiEMcF8XQ0gCUUYNblcXdGQJa1nuT0gSPkTuNU=zQzwIb1g2MGEBPzUZZh71NTY2cFwQbzj3K0f4PUfuPlMSNDgHKzINalUMRUYzRlTwZmAVYTbxSzI2XTo5OTULUj04VFghcUgHdloASEMHU1E1PjgqLWY5cloUX2XvMFMicmcIPWkhYSQBZGMvMjIScVgjUyIqb1QAMj0xZEETbzIDXzwHbzIyMzksPkgwUUcNZ0QuTSEQZyQ3NEL4MCMiNFQURC0UMjgmMDYAbycWLSH2YzIOcVL3NEMSS2YEPjcwU2MHcVgqaGYSNFcnLSYkLkMBPVUJTj0Ta0M1dCkIXkfzM1EjdD4oUz0LYyMQNCMRayj4PlQkb2gRaWoXVEkMR0UCXzMoRSIXbykNJ2kGNS0NbzIYPWUGTTkRUzIEX2c1Qz0iLjD3RloiPlcYTTz4LCgXUkbuVTruXVQqdmUmMCY0ZDwqL2Y5TCcmKzcKSiHwU2oJPlgJQSAiRkEBUS0gcVgTLjH2QSU5PjsyJ0QMRkQyLz0ZYWMHZDgTQTIWYVIJdjwuTjEHM1L4bz4sSVoRayIBR1wLPWYUJ2kmRWYXb1EybVgBPzs3ZGjxSCg5MTM5TmYjQk=4UjIyTzo3aGUAXiTwMF3wX2cXNVcqTUoZNGEVMVgyQWkCKyEZLCIidkEWS2YMT2kJXjIrTjoqPV4hTjkXbkUpSSgWS2P8dWE2LVE1difwU2MZNCMSRFovZEPxP0QXXWETLGoAXzYxNBsuZEcYRDzxUDEZPj8wQTIZQCInSSc2MikrUFUgXjosMWQSNDIPXyYMMlciPVgAZz3xPkMOQzgLUSQUbEgVLV8uUFctY1wJamDuLh8ubTHwVWkISUkRQFg0S0AOPz0BaSI0b0cJVDUgLEMsY1giMiQmYDvwZVgvVEnvVVIBQiX2JzHxYB8pclz4QSgjYCcsK0M2Q1L4QB8SNR8hXygMSmgiXjcWZDEWZzruLTk5U1ovSjzzVCb4PmIqQmUMRCH0UzwBaWgNcTsLZD0WQzM2TTwSXkcIZSAzUFnycUoiYCbxdVrudVQGZ0IAR2cjPijzPkbydlUgPWE0QSYYTlEYdi0yQSAnNDb1TDM0Y14SVD4OYSMKUzEpY1sQVVgnckIvcTjzLyfqVikNPWgQNDf2azkBQUP2ch8zajI4MD8pZiAWPVbzbFwMK1gFPigpbV8IckQITV4BPVQIR0ErK0UKOSIXTEgHKxs5ZTYqbmULLUYsdjwNVSUWMGMUKzEyZWU3STsXUWUXdhs4TkcMRCcrSTn1YUEQZUPyRlo5SCcMM1kxSUoWSTkPLUEzQ0oiUkUWPUUMJzIuSl83PizvPmAnXzPuZ2kSRzD0VGA5ZBsOLSIzT14MRV0UJzoUQCIUUj0tVBr3SD8pZzI2NVLwM2Y5QDgkYTQOa0M5QSQWSSgHQF4rTyMOZEfyUzkgUCkFT1USMzsLdT4yUGMKNS0STSPwaDwnaEggZzojTFoPP1U3aSQXPmYCUTMDU2ojS2YNMWLzclIwRUIkcFsJLxrzJxsDRl0VS2MtYTggLWT0ZD73NTI5VFgrZSAoK2X0NTcXdicSUGotMEE3YWotXR73NDIHRCz8NVIWQSfwPybuRijvbD8VZikZYD4ZRzwhLmMrRCIhTjMoa1omQFctVCIMPmM4P1InRCkkVEcmUmgmbygzNUIELDIQXT0sZFoUayM3Th7uMD0ob0buY1cnRTQDMmcWX2IuSzz3NVMJbyIjX1sMJ0k1LB8GRUI3czMjOUA1M1MHUDQKVUECPS0IOTowUV7wTUIYbmAQTx7xZVEIdiMBSWbxMz7vaEQJKzohY1cqZFUiYUkZTSUQSzIYMyA5bzUtNBsvdmn8cjMETzQEMWL0PTQjQkPwZigHYVcGZiYTb102SEg0QF8xMBr3NFc2VGYFVTwXXjQSLh83dRr3QiUvMDsIXUT3NEPwaVDvdUb2cTwycFILPTcsLkINXST4NUINZyfxdWcoMGcxblz3PzMmVmQmS1wJQVUDcSg3L172cmI1MyMOSScwPUoWNScGPlsPckD2SWE2SEcCL0ogbEUWMGQBLWgKQDMpSUgRMGUCYx8sMTP3ZFDwRmEwUj4Kc2HyXyUAY0f8MjzvXkEBX18tLjHvUlvqaygPNFESPzopTzQIclgKaUEUXzX8YWkocFooR2kLLC0UTzv0UWLwbVIzMmAAdR8ITWMwU1ESLVMGX2onXmcFNVPxb2fubyYtdVEIU2YQKz0ORkf8blsVcl0mcWLuTSMMMGUwcTkLNTwIbGLuYWooQFksVVE4Xmc4XUEyL0kNaikvb0AubDUxT2kLXSgzSzjub2orXUEjcSfuZ1ogXUAVVSIoaznuSS0RZDUhSTUndSzqNDUgMmY2QzUFXUMNLkHvY2Q1UUMmK140PmTxPSEJLzIXb0E1NVrxcl0GL2YHPmQIKz85Mx8Ha1wPSSIWUEULZCgZPWgMRFEzLikmbGEAYEPvQFkVbEkFP0DzahssPmQyTDvwXycMSDoiMyAXVFcHQkkjVkQVJ2DuUFIpVV4mJ0IkdTEPTjv8LWEuUiAwNF0Tcz0UZEgXajYVPVr4djEwdkEiRFf8LjgGa0MMRRsDOWk0Rm=zUEUHa2gkLloVVEH2NEkFSTIYcmn8LCI4YzwmLDMJTGkLLTrva0kIMDsyK2kuYUMMZGk0SjE4c2Y0TyksUjImTVwyRlnycTwRT1UyRVMUcmMRTmYyTjMMPjQSVVr3NEQ1ZEHuVTHuOSAAVDwzUyQ3c0QiU13qRjIpPlUoZkIMSD8uVi0JUzQDQBs4RkUndTcBKzI5RmfvTmcmNG=4K2YNMlcHbmf3cjwpSEMYVScLSEgBdT0kTTEWSTkxaFU3dlzxTSApbGckc2QBPjXwdkoxTScLPUcrPmkmPTL2ZGQSTT0VRTgVUFL2c0QBSDIMckLqMTIKSi0CTGYMSFIvL2UZK0o4J2MCSSAqayk1bjHuOTQHPkErR1UySWUZbigQLT0CdkIWZzE1K1T4ZU=ucTQBUV8oPSUxaUgKclsLVFojdGkxLT4gRiHuSUouSSgIcjDyQEUXQyALVEEBYy0BaTsQXkoPPj00QzItY1QJclgDTikOaz4jbiYXSl0WPib8R2QnZVMWVkcOOTz2bTIpcF03aDX8SVgGVjEMZDUSJ0IRSi0pOVgybDQBYDPzNDkPQmgnUzsQc1gyPTryRmQHUkInNC0LMD7vMWYSYzH0ZVw0TyjwQTkHKzMJckA1LlkyYGQ1dVQyZUYoLlk4M0MVZDDxb0f1VigiZGQWUjT8M0AtLigRUjwyUkoTaV7zbzfuVmUOUzv0SFE5cVMATUQZRD4KZkcuSWcOZzo4azLzNEMQPmgmM2ggMCkySDYkOSI1VUgXc0o3QifvPjkVZkg4RkQRTEARPmU0bR7zY18AbFQPRyYIL2YSdjkTbjcXMTIgNGQMTWknYGAzTyEGUlQWPlcobWjySz0RRTciYEX0USgnRVMqYCkITzwuUD4naycXVTsqS1E4b2kxblUBThsiK0MidmMpcDH8b1zuaCgEdkcRVDHwdmEiOUfzUFwZXVLwXkQgOU=3VkLwVDoKbjggZVEXRjwnaDMBRkcCXVQOSFEPOTz3b0byLSMAckg0chsBUjLxUFsFPkMmZTwyK2IZT1sBRkj8NSAHPkQ5NCkVSDkRZ0E1LhsJZCkKM1QmUybuUl73Q1wgRVk0dUMOcl4BZUoOTTIyX1sodCUyVkctU2ULdUgJMygLK2M0TUfzVEE0TRs1aDEMUyD0J0InK2YBSUDyTTIWSRsZLGQCZFUmTzo1aEX8Rm=uKykjRh8KLTIAJzQDSSEiPmUGaicBUGETS0MBSTIOdUckRCkYVCU1LknyVSMkSDMBaGMpRVExQVsOUzgZcjwoLzULSWo1RCASSFkwSTIudVUwXzwsPicJMmb2XkgNTmMOVEQLc0oJPmM0XSAMaDIjXx8TbR8UZ2g0SUghaykWbDEBSVk0Sjj0S18JQiH0SF4LYEQDdUHuXV7yPl8vaDnwSjn3MEEANWTwazI3OSMBbWcVLmUYckYhZWb3Zy=2cWYmPj0rRikMRFkKNUEXPUgRLicJJz4rNFP0U0YKNS0TbTUrXWAAbzosYFIqTjkZSUMzTloJTDH3LVgzb1DwPjH8RkTwaikrcmf3YEY5Umg1R2Q5UWUsRyggLiINNEEWSToRPWoRQlIvdVEnJygHMUXyNSQNclguUELyTkQwSxsULGU3SlrucVQJOVwLMF7yNGYCNDI5TicBRC0APlgVLx8JczgNOR8ybzMtckcrT0gMcjURYTEUa2AIVUIvcDP8X1r4ZEL8XkIXbl02LjkMXygITGX3PjE2QCgQPWY4PiQLbkD8VSgCcl0uZVQ5bzkTZTsROVs1S2oCdEIqYWMNbyEQb2IhRDsERB8xPWABTj84SSY0YFg1OUHzcmYWPkQ4PR8mXlgvPWU1Uif1cSf1SDsjSUMUSSQydkgFQjX4aWUxdEoLNWMYaFcXbjQWcUgCaR8qJ2XuQD8hNUgkblggbTEKLzUpTkHvaGAmPloXXjspNSQEVikyMEYvNSQPKzgzMlw3Uyc3cUABPiQZYzIvbiQZPhsLNUP4Uh8OSmANMlIWcWYYTUDxYyz3SCYnYEk5MUYLLSANOUU0ZFf8NEnuPj4HVkUYZGIvc1gXRWYNRkQvOWISNSgrUEPudUjxbF04XUfxX0QVUyc1REIJUyQVcSEvdlQ3Uic1T0MVdjMASzMOVj8gSygmclQ3PiE0UiQ1azkRUCgSMx8YcSAiaSgFZzgZXiQob0UnSSgYaSj4NFgzQmMANCfuPVUyLUkPZWE1NVT2cjQSL2U5c0oNYVIyTjU1P1gvMhr1TzQCTiMLamYDVFMFbzsWMDT2TUo0Lz0ZMlMCZR8WSVkHS1QNLkASSFItU2ATdCQFSWkOXTYNbEE5QR8IVWAtTzwmYSgDLUorLiT3cmkpJyz1bzwELUYXRFkgNDXvQEMXbF4xQR78VCTwMkgGXWYLbCEIVDkBZEUkZBsBQzwIVCYqMCMLXTsyXkH1NDErcjk0UjoKSiDybDwVcjUgP0AESEMORR7qLV3uVSbuVWoxTWUQNUYhVlMyXjYpNB7zMkfuSlcOXmondh8vJx8hLiUMK2kMNWMASWkSOSTyXlMjXVcINGn3dToEckD0VEM0VWMzPTz4aVEqP1EKLGkqdCM1PUoHQUMzTl4oS0oBSSUWSTcrQSgBY1QZRUEtdl03ZFEgYyD2SGb3SSEFMSgXRlTwXTMJT1IwbWYsNVv3SSkIXWMSbjgnS0AEXjItbFwUYVr0M1H3VF4IZWYBZSU0dGMvXzIvLSIYcT78TSkXS1EYTTQtJzouSSXyUWoXQD4BMTYSa0L4UjogUlc1TSEFSVIHaz74dF4Xa1H4PiLudVgjMCgBSizzZFQvUigIdkQiRiQidTDvS1f8S2YBazDqdD70XzIRXlcBPVwYVEMRTVM3ZlEXNCj4PkcnYD4IZWgBNSLyS0Egblf3Szf3KzIrX1YlOB8IaVEmYTQCOfzJODYubl0gcFUeQlwgYy37KzYubl0gcFUeQlwgYy3MBiwAcF8sZWogcFkuak8FaFEmOi=7KzEza10odlEzZV8tWzYrXVb9CPn7TGIucFUicDQuX2UsYV4zOi=7K0Axa2QkX2QDa1M0aVUtcC3MBiwSYVErT1UxZVErOjIXb1DuTzg4ckcjS1f8aFj3SDoqPTjzVUITSjU3cCUGSUDxLWUKVlT4Um=1YzYhaVM5US=yPzQxMxspal82TGElOB8SYVErT1UxZVErOfzJOFIHXV4jU2IocFT9LSvuXjggalQWblkzYS3MBiwycGIPXWMyU18xYC3wLiLzMSX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v:textbox>
                  <v:fill o:detectmouseclick="t" on="false"/>
                  <v:stroke color="#3465a4" joinstyle="round" endcap="flat"/>
                  <w10:wrap type="none"/>
                </v:shape>
                <v:shape id="shape_0" stroked="f" o:allowincell="f" style="position:absolute;left:309;top:-683;width:2437;height:2437;mso-wrap-style:none;v-text-anchor:middle" type="_x0000_t75">
                  <v:imagedata r:id="rId11" o:detectmouseclick="t"/>
                  <v:stroke color="#3465a4" joinstyle="round" endcap="flat"/>
                  <w10:wrap type="none"/>
                </v:shape>
                <v:shape id="shape_0" stroked="f" o:allowincell="f" style="position:absolute;left:309;top:-683;width:2437;height:2437;mso-wrap-style:none;v-text-anchor:middle" type="_x0000_t75">
                  <v:imagedata r:id="rId12" o:detectmouseclick="t"/>
                  <v:stroke color="#3465a4" joinstyle="round" endcap="flat"/>
                  <w10:wrap type="none"/>
                </v:shape>
                <v:shape id="shape_0" stroked="f" o:allowincell="f" style="position:absolute;left:309;top:-683;width:2437;height:2437;mso-wrap-style:none;v-text-anchor:middle" type="_x0000_t75">
                  <v:imagedata r:id="rId13"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
                <wp:simplePos x="0" y="0"/>
                <wp:positionH relativeFrom="column">
                  <wp:posOffset>1854835</wp:posOffset>
                </wp:positionH>
                <wp:positionV relativeFrom="paragraph">
                  <wp:posOffset>208915</wp:posOffset>
                </wp:positionV>
                <wp:extent cx="1547495" cy="1547495"/>
                <wp:effectExtent l="0" t="0" r="0" b="933585890"/>
                <wp:wrapNone/>
                <wp:docPr id="5" name=""/>
                <a:graphic xmlns:a="http://schemas.openxmlformats.org/drawingml/2006/main">
                  <a:graphicData uri="http://schemas.microsoft.com/office/word/2010/wordprocessingGroup">
                    <wpg:wgp>
                      <wpg:cNvGrpSpPr/>
                      <wpg:grpSpPr>
                        <a:xfrm>
                          <a:off x="0" y="0"/>
                          <a:ext cx="1547640" cy="1547640"/>
                          <a:chOff x="0" y="0"/>
                          <a:chExt cx="1547640" cy="1547640"/>
                        </a:xfrm>
                      </wpg:grpSpPr>
                      <wps:wsp>
                        <wps:cNvSpPr txBox="1"/>
                        <wps:spPr>
                          <a:xfrm>
                            <a:off x="763920" y="76392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j0oX2Iub18lcBAWa2IjHB=fLSDtLBfwLR3vKiT1LCPtLB0VMx3xKi=tMCfoOB8AbGANXV0kOfzJODQuXzkDOmsEMyf1NTTzLhz4LzX3KSP3QjPsNTYBMR0EPTQAQSbyMyUELyU8OB8Da1MIQC3MBiwDa1MNXV0kOj4TRz8OQjYIPzV+1Ky9HMaPsbSNwKV0OB8Da1MNXV0kOfzJOEMoY14gcGUxYT4gaVT9w9WTsrqPrraU+q6VOB8SZVctXWQ0blUNXV0kOfzJOEMoY14gcGUxYUUyYWINXV0kOrek0KaJzKKF0e590ivuT1kmalEzcWIkUWMkbj4gaVT9CPn7T1kmalEzcWIkUV4ocD4gaVT9w9WTsrqPzLWOnqtu06BwtKCrtZuJzivuT1kmalEzcWIkUV4ocD4gaVT9CPn7T1kmalEzcWIkR1U4Tz39UUPvLiHvLCfvLS=3LC=vMSH3MCH7K0MoY14gcGUxYTskdUMNOfzJOEMoY14gcGUxYUQoaVT9Li=wLxzvLRzxLR=wLSnxLinxLyvuT1kmalEzcWIkUFksYS3MBiwCa10vcWQkbjkPOiDvKij1KiD3Lh3xLyT7KzMuaWA0cFUxRU=9CPn7P18sbGUzYWIMPTMAYFQxOiDvKSb3KTPxKTX1KSD2KTIBOB8Ca10vcWQkbj0APzEjYGH9CPn7TFkiQWgzOh4mZVX7K0AoXzU3cC3MBiwPZVMWZVQzZC3zKiLvLC=vLCvuTFkiU1kjcFf9CPn7TFkiRFUoY1gzOiPtLy=vLC=vOB8PZVMHYVkmZGP9CPn7T1kmalUjP18tcFU3cC37K0MoY14kYDMuamQkdGP9CPn7T1kmalEzcWIkUlErcVT9XyYgXyPzX1YjXiggLigkMVXxMCIiMFMiLlUjLyP3MSb7K0MoY14gcGUxYUYgaGUkOfzJOEMoY14kYDwkalczZC3yLivuT1kmalUjSFUtY2QnOfzJOEMoY14gcGUxYT8xYFUxOiL7K0MoY14gcGUxYT8xYFUxOfzJOEYkbmMoa139UibtLh3vKiP3OB8VYWIyZV8tOfzJODksXVckQDL9dTIAP1QsdjwzXVwtYWUnUkU2QCc3LSUYU2EJXzgvVkH3TCYxSi0oayIpMDsGJyMyckEFTyAmRVIEUFsMK0glSyk2LC05ZDL8TCI1PWI4Ujg4dUYOSz8OK2k4Uj8hVD8Obz0ORGk4UjgPcEIHUVQVVmf8UjgWdkYHcDEVbDsJSzgQYUIvPUUyS18TS0omJ0IHZlwRVhsKTkI5TWMvQGgybFwDb0InT2MZOVoRVjguUjgTZEIOVlIyK2QAUkokbkYZYEAVTkohb2AxUz8vTzgObDn0b0oXb0IRMVcybD0ZSz8nTyMOZEMyK0UjUj70Y2MRa0QOS2oQb0IyST7uTVURK0c5UkgJMSLuTVURYi0pTlYXb0IlRF8nK0UjUlXqR0HuZlwRK0QnVkgJMWMXbkcOVD0ZYj85TWMXTzglYi0pTkgDdGMldC0VYlUxUj8OVD8lYEAnK0QnTmAxMWMlYxsRVDEUbz8uXiLuU2oVbEMZSx8PcEoldC0VVDsJSz8yUFYlYWIVK2kAZFYjTEYvSTgObDQDb0ojVj8ZVBsRTiUhb0oHZkoXbkcOTlIXS0oHOUYZOV8VS1IMSx8zdVglYxsZYhsKTkgrQGMOb0glYjguZEgAUWMHTGoVVlcyTkH0T2MZYzsZVD0ZS0o3blgXQCUybDo3b0I5T2MOaz0ORFozTkIuXmMOVkQOS1gmLz8nTSMlVGMZVDQ3Lx8paEIHU1QVREczVkgKRj7uU1QnbDn0b0IZY2MHUFURRGQ4UknqJ0IHTVgRK2QjUjgUPUYHUEUyREErTkokT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ASEQBdVQ4dWk4dV44dWk4dTExdVwkdWk4bj84dVQzSFP1ciIkdjMAPlTzVVUPUSg4K0I4PWkFa1P1TSIGMV45P2TzXTL1dWk1NEb2RCY1UzM5TEA3ZScUYFMJcGkVcDIUNFg4blMra1QoT1ENUzILPkDxQzwsTGcWU2k4USgUdVPzLFw0dkAUP1T3ZVwCdWjxNDI0MGUrayDxTUAzdFgAXjUJXjfzYyQmYDMCP0E4QVQAYzssZTorc0EEQlfzYzsvLzkBMmDxLjICTzs0RT0BT1QHSmQCNDzwRkAUXT41ZEcKdFMXYDwLQDI4TTfyUyP3dWQjNGYWP1kANGkzYVg0XjzxLFgsNEA5TkYrP2EiYjw5bjHxLDEAQEcYKzIATDcZL2EDNDUGK2oyNCf3RF4rPjs3b0cNPkEzYFgRY1wMMzg4dWXySUkFPko5YF0sNFg4YWcCbjE3aSUCPSfxcDwPXxsZQ144QSMYVjECdGczSz8JaEUkcDIjZzUsc2UPckUYbkkBckoqTlHubEUGYFvuNCIHcVD3UiIVLjwKLWYXLmQsKz8gLCz3dVMxRDg3dWA1dCUsYWQ5P1H1Yyg4YWUuTGgBdVbvOR8jaTssczUNUWk3M0o0dDH0c1IJcWQ4SGkBbSD3NGQ3OV31UWkQcT42Y0UBaVL3QVQ1UWciZiUBdSYLU1gBdlUYdD33TCHuVWUvdTHwcjQ1QGo2aWQzQDT8UVQiSF4HSkUPSFTqZmgRcFQSbUcNdDwXakjwPj7qcSYvdTIMTFz8cmksQCMoTDE4M1b0TVQjSFT3RmY4cG=1P2H2dTImTWUGZCEsdTb2SFk4RDIzdjIBZSfzPj45cWcRc0EUZiA4U0cVMiDxND4gLmkkYCAPZVQ4UWoAYEApLWk1bmXxdGkBPR8FY2kWYGQ5c18uPkQpRVsjPkM2Slk4az4zPVwVVGkUdWQDa1QBUTEBcFQ1YGksMGAWSkT3dTc4PzE4PkUFSmUNXV0WTUEraWk0TFX8TDIodDITdFEjdkUzSig3dUURNFQYayUUXjgTLDIvPmY2UWYtU2j3SGkGUUASSjnqUTEKSSIWSS0HYyUuc2kBMkEUYGUNYEQgZ1cUUTIqMyYAdWk4LT3vPWEBaTYQdVwNdmk5OUk4a0AYLzoXUTMCaWA3NGYjdkICdWYYNFg4YGg4YEYUQGYUUWgBQGoBUTIjPmEGPjEwcyYsdUcWVWMsRyELZmc3XUUnTUgBc0EhcmkicWgPVSMBQD4jamUydjHySEQ1RFQsUSEAPWgUZTcScVYyR0oiYVQ4UyYtSDMBdUbvdmkkaWkCdCczNF0NP0gzLTDyPhs4cFgHPjQPPVQUMDEIMz4DPi03QCDxamchYzHzaTn8dFwzamk4R2YrXWL2dGoLMjMOLGU1PWDxYB8UUSIzdlUCPjM4YD30QWkzOWcEZlM3dEcGdSA3dUA5SVcxXWcAQycGUUUzVWMAXkUBQFQxRFQjaVESM1IUOS0CPmkCPV0UYCHxcEnydTM2cmY4YWP1PjEBdTQYdScsSD4rLT8HZWkVUWEoQWcBXWkqPV3xPjPyYj0XLUT3PlUBT2kYOVQ4UjrwdWIIRWYsdWA0djEHc0UmcF3zTiMZdjv3XSEjbDYzUTIBL1o0YGQkYFwQNFXvdVkDUCcGM0=3UEbvMzsgPSAxZmE4djQjbSAUPls1MjX3VR80UEjyJzopVTM4aTICPls4djIUdWksPy05ciX3czIWLTI1c2kBQF04UWkNRj4zUWkQYDb3P0kCQDIQT2ksSz3qTGktaDEGdTw5PVU4XUEjaTM1MjgAcDoraWYgbkc3LDYUZyQgdVz2NDcDRFQ1dWQHcFQCYj81UzPyRlQUNFQkRGkBVF0pP2klLjI2UkklQyYUSlIjZigrPVwrPlcAdSM4JyUpQGkUcGQASEcGYlgsdVgVdWk4VEU4bGIUPkUwSjQWYFwiPVwsYTE5bkj2dTMockc5YWQ4dVE5PigLYDs4PVoIZVQ4QicUcifxQD4kc2ktQEcAPiECbVM5cygNKzcsQWkjYGUsK2j3VlwTZSECR2j3M1D8c1QzRCQUazYoUWkGZ182diTvNFQ4JygrNET3dlsgcTr8MmgsbWD8PiAic0U4dkg0bWkzYFwAUmkSaTIBNCIUQkcoU2QjcF0kcT4DamUAdVQ3Mmk4PmU4MzUUU2o2dDIncCHxQ1oQaFIzbiYFMF8GbjEBQSf8UTMtUjD2QC0qSmj1LWQ4dWb3U2Q4cjoDdTICZzIZL2k4Xi0vcCEPUTIwMjbxbFQPUSIVVFMNPjwIXVE1P1gBbx8EYDgDdVwVMB71USgzcmQ4MWUZVGItQGI4NGkUQignbR83PSH3QDIjZSIqcCLxOTEyal4lRmkjYGYBcFQzVmojPzDwdS02Smk4TGkvKyA4QDIGNFgCPlkgPj43Z10JdGcTMFQ1QyUBM0AoU2gCdjQCdWYAQjUVdWkELmPvalg3YGUOSCcCdVUPc2QtSjY5bDgoQmfyRjMjPmEBXzEuLVwqQWcUdWQzYF4ZUGU0PjH1PWDxUGQkSl8WcyTvY1o1SiP1bV03MEoqTTMGZyX8NEAPZUE4UVQjcT44OTIWMl0lPy0DYGggNCAQdT4zMSY3UjDyMSYFMGfzRDY4PWc4PkUkdmgkdWkrPWjyJx8qYGgEbEEMYF0HQDIuTl8UdF0AVWHxaTQXZ1z3Qx8ja2oVcjUGbiIEZWcjRmbxdVYuTF44dSIEYVkSKzIAUlE5cFUqcCYAdVwuS13zQCYXLTY3MyU1USQkYDYgNFwuTUb3UWI0XTohMSIjdTYncjzwa1w5LmkxVF4zNCM5RSQHRmAKSl4kLUEiRFTxdDEwMj4ybFrwaiUpUWMBZ1YDVjkXLCz1bCUGaVgjdUXwaVMhb2EJbFMwdSAZTFQLPzoTJ14oXmMnRGU4PkYnPjPqOUARRlYhX1bzdEIqaj4Vcmn3ah84SSYEdCX8aGksPTYjLybvJ1M1cSYDQkULcFsDdmbwdhsUQCcLNC=3LUQsSyMzMDkSMGIubSH3czIzRGj8QCgJZFv1cjwrcGknL2b2PjHwblULcmEjRVQwSh78VFYDRTIRNB8CdEoUbEE1aTMWPTUBRDcicTMCdEA4Pl8pRCI4bWf3YFU4U1YwMVkFbicxczosQmk3Pi00XVUGaFEiUWgAaCQqY144KygMYB8laD32KzDxcGk5XSY4bVoYLCgOQWQzYDPuMTMMajvxMjEWcFgtM1IUMT4YaDUsaWojdlMBbUoCZUDzaVIYVEgDUB8IciA5aF84bFoAQCgwNEY2clEjUkcoRif2cUT3OUkqSlooczMjP2QqM0U4NCQsJ0TvXVUCPl0AQV44LEcCQT8QUSI5Yjo5dUgQc1orQGohVWktMEcWPVYCLVggdWo0QzkZKyITPmYobWYLVDIXLmkVSGQ4L183UGknUV01ZmjqcGT1ZGEQZUQwYWQBX0IoXigBUxsPR0UIclUTUV0zdWk5SmDzSk=3MVUhMFIncDo4bDQ5c0UTZEUBPkMxQWIyal0NSEMVNBrqP10TLjYjajM1PTQCclwvZlY4cCgVa100PVkjJyg4cEU4UVUGZFTzQDsXcmk3LVQjJyIBQ1w4a1M4UVb8RV4UPzfqdFjzMkQtciMQbmYFM1EZcVb3QigtVjI0YUgxPUYlPkTwaSMCdTEUaiUyNEA1XyLqckcDNDsIYVo1Pj4ZUV0UajDyLScgVjckc0UWT1c4ViIzdVwnXSYBcEATdTQ5OTcHdTMgciUNS14yTGkLa2kCNDc2J2UUTV31chszbFUoSSECJz4KTF0iPUUEUSgKR1Q2dTv1T14gLD71dC0HNEYsNGEuYVUjcDnqQCA5QFw4PzEBTFwHc2kAZCYQMzIiXUIWVVE3YjEJTmjuPUL8OUf3UWkjaCIzdVgnajUCSED3PV0EX2k1YDsrRVMvLDIjLjEvYFcuVDkNb2b3QCIrTFz2cj8nLlYgciHvbjo2bkoYTyQZUCg4dSEiUVQzRGMgcGk3b1z3R2okYCAkcGUELlU2NFw4L103P2kHRkUhUC=3Sx71UDUELiQXZkItdDIHdVUWPScodWQUU2IEcGctPWkgayI5dTErUUoPMF4kRVsRVmc1bj8APVr3bFr3Lmk4QWn1c2gBa1QAUTkUP1MUPS0GZVY4SD8EdTEqSFUjSjEzPTj3XmkndT3yXjY4a2kAPigGPiMhTEMNSCA3LVE4M0UuYWkCYEcQdToHSCg4YDEEdmYLUTk1MRsvUyERRDgxLCUWQjgiUTMjMjUCUSg3dTIvQzI4PVUCZ1MgLF0sLEUkSGQUcFIEdWkoK2QzTSA3XWk3VUU3J0AWTj33YGDxdlQyY2cwckExdCg2LTH2dGkjamg4aGIWMjgPcGkkX2Y4cFQjdWgkdSDuPmkLRGkjYEcQbWcjLy0QUUkGdTwzbVkkPmg4cFsoPmkpNGkkQUU4XSYncGENMWQWSig4UkEQRWk2U2QwQ1gzUzTudVMSZkECYzf2c2juUSEtQ2kjRTc4YRsUcGAzYDPzVGPxLWjudF0nPWQ3M2YUYDsjdVPwLGkjc1UPUV01dVETSz8HPi0iYUUrQGkKUTQjdC0uMlD8UCg4RDgzLVjxMlEuayYgSGcASDElYF0GLjogdWE4Pl4HdTEzOWkBbx8zdWMRXWIVT2kUSl80azEXYDMBM2kURlMWPmIxcDIpMzg2aT4BUj4QdlUYZVQ4MEIHbjH1PlggZGk5Xzb3Ph8oYDEAZzIHdVQBTmk2PV3wTCE4PjcBUDEAYDItcTgRdkIBVGo3YDISQjQkQTsPQlMJdWcgLzHzYEMjdWL2NEUBMyYCP1P0SC0jaVk4dWj2PWQja0AgU2cRUVwVQUD1YWo2dS05ZlQAYEogQ2gZYDEKTjQnJzD0UkARXUMkQVQAXjsnUlL1aWY5UFQ1dWg3MzIjOWU4SlQBdWUgMWgHYGkBR2kjcScjdUMnMUUYbVQNPV0NUVYAUV83LFQFc1QjP1cmcGgtPj3wSF4AZGosYDINQjQDSF0vOWUOVEEnS2AzYEEwQUU2bGEsaWgNXSYLNEACX1oVYDImYCcgdSYCVWcNLDwgOWPqQmQkdTUxNDn3dTgOZTw3Z0P0SjIpVTI2dS0kXTU4bTvxcFcZZj4NP0ENR1omcCX8MmoBa0U4QEkTSCEvXTItMFH8b2UBMUcwTToiLlcYYEUPVWYkdWI1U2j8VFs2VjgsQWIvcSENdDMPQF78ZlEoLWIYP0T8biYgMVEEaFoUJ0kCcU=8dSYmYSYwKzvxbiUzMmHwVVIndCUPOV00QjgZZGQ4SDYgSF44QVQtPj43RGD8U1UtU0=2STD0ZyghYFUFLTf2bTEoRF4WNDkgPSU3LkL2UTw1Tl83PUosXkE4RF8YaToCUC0zVjYWNEY2ZTEURVEJbDv0S1QDTl0Tc2IAUDQoYDEQOT0GdmQnPl0gakgpaTIvclU3UmEoQTb1OT4BZVElUicHdGMOQVn8diHwNGo4bVEHYGEQMiIuaj43TTMPVjMpMigpZl7xTGjwYFD0MDkDYFE4TTQtRWgLUSEATkkJbUUkUUk1aVg2YTv3cFz8YEcqVjgSaz7wQmQiPkEUYDUzKyczUWkidDH1R1EPYVMGSBsDREUtLzgWcFQEbS=1RjIWczg4PVwGc2nwbSgCXiY2PTrvZiIFdSEHQTQ2ZFD1bWQsUWEESGcPdCgJdGcLMGcCXUQTLT80aTctRkAjVSgrYDjuMVfvaGcAdBswNCA3QCEjckU3X2j2PlE3ZmgsNETwVRs5UUM4M1w1MGcLTCUsTzQJXT4iSkUzMh8BYScEdWkVYWkUXzcDLhsnZlUzdFw3YWk3LmnuXWgJckUWdVQpSjvvbVUHZEAkcz4AZEU4NFQgcGPxajcUdDYZc1QHdFwWLTf2RmgjTUkTVEUAYDUubV8gTFUzLiXyRz8mYEgrUCD3LUAULlMLLmclUT4GdVYvVUI0cFj1ZCgNYygzPVQ4Mlnqc0UyTyYDZmUAYGkNZmUQYjP0VjMtYFkVVmQNYT84dSUOUVoLcmE1SWHwUUQoOWj3QiH2XiYNcjD2YGkXRWoJLFszRz0oUWkJT2kARiUZMCH2dDE5YWQoSS03PkghYDICTGcANEUrLjMsdlovSD4ULzv0RDEmYDMkdGk4SDo4aVfqPSILQCgvcCA4dSEqYTIVXlQBalYASlD2cDHzbGoVdTcjLEcgcGckOSP8ZVMwPl0BYDIWckcBNDD8SloIcWI4R1QBQFcjJz00Zj44LFQocETxdDIUdGkTQkUucTUpZlvxaGUzYGcVcz3xUWIIaSE4MmQUY1IsRRsENDIAQDItSVczdVEILmIzZGk4YFU4dTMhdTEsYGkBPmk4ZjMudVQ4LWkjMWEgK2oZPTgAUh82bmImaFQjaUUscSUTRlYgSkT2Li0tcDkrPkUldSUGdkkRPkg4U2bwNDcQVTX2Pmk4UmYPUScUdWI4QFU4Rif8cmkkOV8uZTr2LR8AZ1QAbEkiNGAQczQKM2k1dCcjXjIFZDc4M2kDcWY0PWM1c2kVclwILiggbls4ZDIoNFwBdkU5Qz4NYDIlcjgzNEAjdWA1cWkGcj4YSGoWcDTwblk2ZlQjNCgWQjcjQEAlNF4KdF04P173YDYsP0cUUCggMy0icCU5YGk5OUMzLSLxdSEZUSQ1LigNdTMUYUMuQGk2XTsKYCUBZigkTGjvU0=yZDIPdV0WdWkjTUM4VlghcSURTzcUc0E4ZjQEcF8pRmQUPyADaTIoPlQDTCf1Yzw4UmYmdWcrUWkPb2YjLGA1LTcFaWk5SkUkUFwSbkU2PicNZzQpS1gWdTIWdWk2PUP0MFv0dTQtSzg5ZicjNGQ2USI1Q2U2QDX8dmbwbUj3SkcNYGEjdUT0LUAAcCE2QCY0TWonUF3xPR8YPVo3UWkLcmkCPTg1dWnuPicYRD4SVDPwLDgEPSgvdDIHMTcLdGkkdV0LTTstaWQ1aEQZTDEEQGf3VS=wdTsgXjTqNDH2QGfzSWcgdVQtSjIWTUT1Q2Y1dVUjcl42YGP3PlUkclQ3bD4TJzf8LT8gMTPzRScnU1gpcWnxU2TxYVwmQVv3M2cJdWkQRCbyLFU1YCDvPWYRQTwRMzIUaELvX0cAcDgkPx8UaSg0Uz7uZkECYUE3XzUrPy0VPzIEYSAAU0o3YFr3TCgsdjcLNEoUdSE3dVDuYSEidSEkNDIudTI2Ph8jQzkBUVUjQzEHVUUtLDEERi0sYToULTUYcWoiaSUEYmkBP2E4Xx8ncjIQdTkqNFgPP13yQUkncVkWZlUgMVQOTzYuZ0oZYCgtSmcEMyYBXTkUcmkIdTEvbFQHbCgFZmQ0dUj0QmUpQlPqYDH3PSHxLCUubUkrUCQqdFYxXlUpbkMycDIiYEj1LlEYc1UWdTjxZl72bDQSaT8sbmj2dV0ALFPqXUUBXmEqZFsNcCIBRzEUPl0APzIFLiEiLV0FMDYoXSQAZl03dR85USIvOWAzVSYrPUcAS0n0YWg3MDg2alrxRyP2cDMkRTEQLCEQVmQ3dTMUQFQsPWAjdScBVVgIYGcHPTEjdVUEPzEKXWYUdDg4dGLwTBssQDb2XTkNZUkMZSLuMWX0LDcxcSE4YB8Pcmo0SzQ1LUoLLkcyXzc2PVYwVGD8T0Usc1zvc2ELYSAFdkknYl8UT1EvPWYtcmc5aTD2RSUSczgFQEkGTUMULFQrJzvxLGczLT44PSTvM0YpbGEgMS=2OWoNdTMQQyD8U1oLcD8OXy=3VFksP1kWSEYlbWAxRmAjQF0wcx8NTGkCQWfvTjMHLEQLaELqK0E4YCcwQz4wcVP2VGAyK182dVgsQSYyTjgmPTLvbGEoYTw4YWYmRlH2LFE4RmjqUDM4PjkvSGkVcmADTTcmUTQ2Lj4wczIxUyY4Uh8palkROSA2U2ktLUoMXTMlJ2M3LEg4SDEAcTM3VDwlMlssQGT1LFYnXl0DRycuM2gwaDH8bEjyMkQsMUnqMUD3NC0OSCEpS2HwSjExVUkRKzgudGgzMDsxPV0UdEUmRVv1YyMyMjkiMFbzaSMQdVEzVFEWK2AgXUEwOSYRal0DVSg4VjsHcFEYX1zwSyQmRjUQdV4VM1kqbBsYdUYUNGApczgNJzY4TFo1RVQ4TDcPRhsKaUQQdWbxNDcvK2c4VSASSigpdSA4ZSUIY1cPdTHvcjfvYyU4REj1aUUQNEMRXkEhdWkULEAWUiA5SSYZTTgAUzHwQVcQX1L3bFMARCgBRFY2dFT3cCUIR2c4cSIBbTcEc2gwcGk5MkkvaEY4bF8paEUjX2k4aFs3RiIHdWksZGYgaWMGQFf2MhsWcyA4aWcIc2f8Q2k4SSI4dTozdWUPZGk4PyALU0chNGkNYGkjLyA4UWAkdVQBU0EPaSMXJyURUWQLQVwMPVgAQy03dWQsdWkUa2kZYRsuNDwAQ0cudVk2bkMhbGQHLmkjQEU0TV0lc0c5Q2k4bEc4YFoSbDUNMGoWVD7ycRr3dDUvUTLwdkkPUzMjaGQrcmk4cDggX2IldmIALSg5MT8nQGUkUWkxUTM1VmQ4YCPxdVEsYGkVdVk4YEEjdVUsLmkzLGg4YVIHdWj3NDMTREj1YDD3ZDwzVGcoVlT0RkEVVm=uM0AkPmkUdTz7KzksXVckQDL9CPn7Ql8xaVEzYU8FaFEmOivuQl8xaVEzYU8FaFEmOfzJODEza10odlEzZV8tWzYrXVb9LCvuPWQuaVk5XWQoa14eQlwgYy3MBiwPbl8zYVMzQF8icV0kamP9LCvuTGIucFUicDQuX2UsYV4zOfzJOEMkXVwSYWIoXVv9dTIAP1QsdjwzXVwtYWUnUkU2QCc3LSUYU2EJXzgvVkH3TCYxSi0oayIpMDsGJyMyckEFTyAmRVIEUFsMK0glSyj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wps:txbx>
                        <wps:bodyPr wrap="square" tIns="-45000" bIns="-45000" anchor="t">
                          <a:noAutofit/>
                        </wps:bodyPr>
                      </wps:wsp>
                      <pic:pic xmlns:pic="http://schemas.openxmlformats.org/drawingml/2006/picture">
                        <pic:nvPicPr>
                          <pic:cNvPr id="6" name="" descr=""/>
                          <pic:cNvPicPr/>
                        </pic:nvPicPr>
                        <pic:blipFill>
                          <a:blip r:embed="rId14"/>
                          <a:stretch/>
                        </pic:blipFill>
                        <pic:spPr>
                          <a:xfrm>
                            <a:off x="0" y="0"/>
                            <a:ext cx="1547640" cy="1547640"/>
                          </a:xfrm>
                          <a:prstGeom prst="rect">
                            <a:avLst/>
                          </a:prstGeom>
                          <a:ln w="0">
                            <a:noFill/>
                          </a:ln>
                        </pic:spPr>
                      </pic:pic>
                      <pic:pic xmlns:pic="http://schemas.openxmlformats.org/drawingml/2006/picture">
                        <pic:nvPicPr>
                          <pic:cNvPr id="7" name="" descr=""/>
                          <pic:cNvPicPr/>
                        </pic:nvPicPr>
                        <pic:blipFill>
                          <a:blip r:embed="rId15"/>
                          <a:stretch/>
                        </pic:blipFill>
                        <pic:spPr>
                          <a:xfrm>
                            <a:off x="0" y="0"/>
                            <a:ext cx="1547640" cy="1547640"/>
                          </a:xfrm>
                          <a:prstGeom prst="rect">
                            <a:avLst/>
                          </a:prstGeom>
                          <a:ln w="0">
                            <a:noFill/>
                          </a:ln>
                        </pic:spPr>
                      </pic:pic>
                      <pic:pic xmlns:pic="http://schemas.openxmlformats.org/drawingml/2006/picture">
                        <pic:nvPicPr>
                          <pic:cNvPr id="8" name="" descr=""/>
                          <pic:cNvPicPr/>
                        </pic:nvPicPr>
                        <pic:blipFill>
                          <a:blip r:embed="rId16"/>
                          <a:stretch/>
                        </pic:blipFill>
                        <pic:spPr>
                          <a:xfrm>
                            <a:off x="0" y="0"/>
                            <a:ext cx="1547640" cy="1547640"/>
                          </a:xfrm>
                          <a:prstGeom prst="rect">
                            <a:avLst/>
                          </a:prstGeom>
                          <a:ln w="0">
                            <a:noFill/>
                          </a:ln>
                        </pic:spPr>
                      </pic:pic>
                    </wpg:wgp>
                  </a:graphicData>
                </a:graphic>
              </wp:anchor>
            </w:drawing>
          </mc:Choice>
          <mc:Fallback>
            <w:pict>
              <v:group id="shape_0" style="position:absolute;margin-left:146.05pt;margin-top:16.45pt;width:121.85pt;height:121.85pt" coordorigin="2921,329" coordsize="2437,2437">
                <v:shape id="shape_0" stroked="f" o:allowincell="f" style="position:absolute;left:4124;top:1532;width:0;height:0;mso-wrap-style:square;v-text-anchor:top" type="_x0000_t202">
                  <v:textbo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j0oX2Iub18lcBAWa2IjHB=fLSDtLBfwLR3vKiT1LCPtLB0VMx3xKi=tMCfoOB8AbGANXV0kOfzJODQuXzkDOmsEMyf1NTTzLhz4LzX3KSP3QjPsNTYBMR0EPTQAQSbyMyUELyU8OB8Da1MIQC3MBiwDa1MNXV0kOj4TRz8OQjYIPzV+1Ky9HMaPsbSNwKV0OB8Da1MNXV0kOfzJOEMoY14gcGUxYT4gaVT9w9WTsrqPrraU+q6VOB8SZVctXWQ0blUNXV0kOfzJOEMoY14gcGUxYUUyYWINXV0kOrek0KaJzKKF0e590ivuT1kmalEzcWIkUWMkbj4gaVT9CPn7T1kmalEzcWIkUV4ocD4gaVT9w9WTsrqPzLWOnqtu06BwtKCrtZuJzivuT1kmalEzcWIkUV4ocD4gaVT9CPn7T1kmalEzcWIkR1U4Tz39UUPvLiHvLCfvLS=3LC=vMSH3MCH7K0MoY14gcGUxYTskdUMNOfzJOEMoY14gcGUxYUQoaVT9Li=wLxzvLRzxLR=wLSnxLinxLyvuT1kmalEzcWIkUFksYS3MBiwCa10vcWQkbjkPOiDvKij1KiD3Lh3xLyT7KzMuaWA0cFUxRU=9CPn7P18sbGUzYWIMPTMAYFQxOiDvKSb3KTPxKTX1KSD2KTIBOB8Ca10vcWQkbj0APzEjYGH9CPn7TFkiQWgzOh4mZVX7K0AoXzU3cC3MBiwPZVMWZVQzZC3zKiLvLC=vLCvuTFkiU1kjcFf9CPn7TFkiRFUoY1gzOiPtLy=vLC=vOB8PZVMHYVkmZGP9CPn7T1kmalUjP18tcFU3cC37K0MoY14kYDMuamQkdGP9CPn7T1kmalEzcWIkUlErcVT9XyYgXyPzX1YjXiggLigkMVXxMCIiMFMiLlUjLyP3MSb7K0MoY14gcGUxYUYgaGUkOfzJOEMoY14kYDwkalczZC3yLivuT1kmalUjSFUtY2QnOfzJOEMoY14gcGUxYT8xYFUxOiL7K0MoY14gcGUxYT8xYFUxOfzJOEYkbmMoa139UibtLh3vKiP3OB8VYWIyZV8tOfzJODksXVckQDL9dTIAP1QsdjwzXVwtYWUnUkU2QCc3LSUYU2EJXzgvVkH3TCYxSi0oayIpMDsGJyMyckEFTyAmRVIEUFsMK0glSyk2LC05ZDL8TCI1PWI4Ujg4dUYOSz8OK2k4Uj8hVD8Obz0ORGk4UjgPcEIHUVQVVmf8UjgWdkYHcDEVbDsJSzgQYUIvPUUyS18TS0omJ0IHZlwRVhsKTkI5TWMvQGgybFwDb0InT2MZOVoRVjguUjgTZEIOVlIyK2QAUkokbkYZYEAVTkohb2AxUz8vTzgObDn0b0oXb0IRMVcybD0ZSz8nTyMOZEMyK0UjUj70Y2MRa0QOS2oQb0IyST7uTVURK0c5UkgJMSLuTVURYi0pTlYXb0IlRF8nK0UjUlXqR0HuZlwRK0QnVkgJMWMXbkcOVD0ZYj85TWMXTzglYi0pTkgDdGMldC0VYlUxUj8OVD8lYEAnK0QnTmAxMWMlYxsRVDEUbz8uXiLuU2oVbEMZSx8PcEoldC0VVDsJSz8yUFYlYWIVK2kAZFYjTEYvSTgObDQDb0ojVj8ZVBsRTiUhb0oHZkoXbkcOTlIXS0oHOUYZOV8VS1IMSx8zdVglYxsZYhsKTkgrQGMOb0glYjguZEgAUWMHTGoVVlcyTkH0T2MZYzsZVD0ZS0o3blgXQCUybDo3b0I5T2MOaz0ORFozTkIuXmMOVkQOS1gmLz8nTSMlVGMZVDQ3Lx8paEIHU1QVREczVkgKRj7uU1QnbDn0b0IZY2MHUFURRGQ4UknqJ0IHTVgRK2QjUjgUPUYHUEUyREErTkokT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ASEQBdVQ4dWk4dV44dWk4dTExdVwkdWk4bj84dVQzSFP1ciIkdjMAPlTzVVUPUSg4K0I4PWkFa1P1TSIGMV45P2TzXTL1dWk1NEb2RCY1UzM5TEA3ZScUYFMJcGkVcDIUNFg4blMra1QoT1ENUzILPkDxQzwsTGcWU2k4USgUdVPzLFw0dkAUP1T3ZVwCdWjxNDI0MGUrayDxTUAzdFgAXjUJXjfzYyQmYDMCP0E4QVQAYzssZTorc0EEQlfzYzsvLzkBMmDxLjICTzs0RT0BT1QHSmQCNDzwRkAUXT41ZEcKdFMXYDwLQDI4TTfyUyP3dWQjNGYWP1kANGkzYVg0XjzxLFgsNEA5TkYrP2EiYjw5bjHxLDEAQEcYKzIATDcZL2EDNDUGK2oyNCf3RF4rPjs3b0cNPkEzYFgRY1wMMzg4dWXySUkFPko5YF0sNFg4YWcCbjE3aSUCPSfxcDwPXxsZQ144QSMYVjECdGczSz8JaEUkcDIjZzUsc2UPckUYbkkBckoqTlHubEUGYFvuNCIHcVD3UiIVLjwKLWYXLmQsKz8gLCz3dVMxRDg3dWA1dCUsYWQ5P1H1Yyg4YWUuTGgBdVbvOR8jaTssczUNUWk3M0o0dDH0c1IJcWQ4SGkBbSD3NGQ3OV31UWkQcT42Y0UBaVL3QVQ1UWciZiUBdSYLU1gBdlUYdD33TCHuVWUvdTHwcjQ1QGo2aWQzQDT8UVQiSF4HSkUPSFTqZmgRcFQSbUcNdDwXakjwPj7qcSYvdTIMTFz8cmksQCMoTDE4M1b0TVQjSFT3RmY4cG=1P2H2dTImTWUGZCEsdTb2SFk4RDIzdjIBZSfzPj45cWcRc0EUZiA4U0cVMiDxND4gLmkkYCAPZVQ4UWoAYEApLWk1bmXxdGkBPR8FY2kWYGQ5c18uPkQpRVsjPkM2Slk4az4zPVwVVGkUdWQDa1QBUTEBcFQ1YGksMGAWSkT3dTc4PzE4PkUFSmUNXV0WTUEraWk0TFX8TDIodDITdFEjdkUzSig3dUURNFQYayUUXjgTLDIvPmY2UWYtU2j3SGkGUUASSjnqUTEKSSIWSS0HYyUuc2kBMkEUYGUNYEQgZ1cUUTIqMyYAdWk4LT3vPWEBaTYQdVwNdmk5OUk4a0AYLzoXUTMCaWA3NGYjdkICdWYYNFg4YGg4YEYUQGYUUWgBQGoBUTIjPmEGPjEwcyYsdUcWVWMsRyELZmc3XUUnTUgBc0EhcmkicWgPVSMBQD4jamUydjHySEQ1RFQsUSEAPWgUZTcScVYyR0oiYVQ4UyYtSDMBdUbvdmkkaWkCdCczNF0NP0gzLTDyPhs4cFgHPjQPPVQUMDEIMz4DPi03QCDxamchYzHzaTn8dFwzamk4R2YrXWL2dGoLMjMOLGU1PWDxYB8UUSIzdlUCPjM4YD30QWkzOWcEZlM3dEcGdSA3dUA5SVcxXWcAQycGUUUzVWMAXkUBQFQxRFQjaVESM1IUOS0CPmkCPV0UYCHxcEnydTM2cmY4YWP1PjEBdTQYdScsSD4rLT8HZWkVUWEoQWcBXWkqPV3xPjPyYj0XLUT3PlUBT2kYOVQ4UjrwdWIIRWYsdWA0djEHc0UmcF3zTiMZdjv3XSEjbDYzUTIBL1o0YGQkYFwQNFXvdVkDUCcGM0=3UEbvMzsgPSAxZmE4djQjbSAUPls1MjX3VR80UEjyJzopVTM4aTICPls4djIUdWksPy05ciX3czIWLTI1c2kBQF04UWkNRj4zUWkQYDb3P0kCQDIQT2ksSz3qTGktaDEGdTw5PVU4XUEjaTM1MjgAcDoraWYgbkc3LDYUZyQgdVz2NDcDRFQ1dWQHcFQCYj81UzPyRlQUNFQkRGkBVF0pP2klLjI2UkklQyYUSlIjZigrPVwrPlcAdSM4JyUpQGkUcGQASEcGYlgsdVgVdWk4VEU4bGIUPkUwSjQWYFwiPVwsYTE5bkj2dTMockc5YWQ4dVE5PigLYDs4PVoIZVQ4QicUcifxQD4kc2ktQEcAPiECbVM5cygNKzcsQWkjYGUsK2j3VlwTZSECR2j3M1D8c1QzRCQUazYoUWkGZ182diTvNFQ4JygrNET3dlsgcTr8MmgsbWD8PiAic0U4dkg0bWkzYFwAUmkSaTIBNCIUQkcoU2QjcF0kcT4DamUAdVQ3Mmk4PmU4MzUUU2o2dDIncCHxQ1oQaFIzbiYFMF8GbjEBQSf8UTMtUjD2QC0qSmj1LWQ4dWb3U2Q4cjoDdTICZzIZL2k4Xi0vcCEPUTIwMjbxbFQPUSIVVFMNPjwIXVE1P1gBbx8EYDgDdVwVMB71USgzcmQ4MWUZVGItQGI4NGkUQignbR83PSH3QDIjZSIqcCLxOTEyal4lRmkjYGYBcFQzVmojPzDwdS02Smk4TGkvKyA4QDIGNFgCPlkgPj43Z10JdGcTMFQ1QyUBM0AoU2gCdjQCdWYAQjUVdWkELmPvalg3YGUOSCcCdVUPc2QtSjY5bDgoQmfyRjMjPmEBXzEuLVwqQWcUdWQzYF4ZUGU0PjH1PWDxUGQkSl8WcyTvY1o1SiP1bV03MEoqTTMGZyX8NEAPZUE4UVQjcT44OTIWMl0lPy0DYGggNCAQdT4zMSY3UjDyMSYFMGfzRDY4PWc4PkUkdmgkdWkrPWjyJx8qYGgEbEEMYF0HQDIuTl8UdF0AVWHxaTQXZ1z3Qx8ja2oVcjUGbiIEZWcjRmbxdVYuTF44dSIEYVkSKzIAUlE5cFUqcCYAdVwuS13zQCYXLTY3MyU1USQkYDYgNFwuTUb3UWI0XTohMSIjdTYncjzwa1w5LmkxVF4zNCM5RSQHRmAKSl4kLUEiRFTxdDEwMj4ybFrwaiUpUWMBZ1YDVjkXLCz1bCUGaVgjdUXwaVMhb2EJbFMwdSAZTFQLPzoTJ14oXmMnRGU4PkYnPjPqOUARRlYhX1bzdEIqaj4Vcmn3ah84SSYEdCX8aGksPTYjLybvJ1M1cSYDQkULcFsDdmbwdhsUQCcLNC=3LUQsSyMzMDkSMGIubSH3czIzRGj8QCgJZFv1cjwrcGknL2b2PjHwblULcmEjRVQwSh78VFYDRTIRNB8CdEoUbEE1aTMWPTUBRDcicTMCdEA4Pl8pRCI4bWf3YFU4U1YwMVkFbicxczosQmk3Pi00XVUGaFEiUWgAaCQqY144KygMYB8laD32KzDxcGk5XSY4bVoYLCgOQWQzYDPuMTMMajvxMjEWcFgtM1IUMT4YaDUsaWojdlMBbUoCZUDzaVIYVEgDUB8IciA5aF84bFoAQCgwNEY2clEjUkcoRif2cUT3OUkqSlooczMjP2QqM0U4NCQsJ0TvXVUCPl0AQV44LEcCQT8QUSI5Yjo5dUgQc1orQGohVWktMEcWPVYCLVggdWo0QzkZKyITPmYobWYLVDIXLmkVSGQ4L183UGknUV01ZmjqcGT1ZGEQZUQwYWQBX0IoXigBUxsPR0UIclUTUV0zdWk5SmDzSk=3MVUhMFIncDo4bDQ5c0UTZEUBPkMxQWIyal0NSEMVNBrqP10TLjYjajM1PTQCclwvZlY4cCgVa100PVkjJyg4cEU4UVUGZFTzQDsXcmk3LVQjJyIBQ1w4a1M4UVb8RV4UPzfqdFjzMkQtciMQbmYFM1EZcVb3QigtVjI0YUgxPUYlPkTwaSMCdTEUaiUyNEA1XyLqckcDNDsIYVo1Pj4ZUV0UajDyLScgVjckc0UWT1c4ViIzdVwnXSYBcEATdTQ5OTcHdTMgciUNS14yTGkLa2kCNDc2J2UUTV31chszbFUoSSECJz4KTF0iPUUEUSgKR1Q2dTv1T14gLD71dC0HNEYsNGEuYVUjcDnqQCA5QFw4PzEBTFwHc2kAZCYQMzIiXUIWVVE3YjEJTmjuPUL8OUf3UWkjaCIzdVgnajUCSED3PV0EX2k1YDsrRVMvLDIjLjEvYFcuVDkNb2b3QCIrTFz2cj8nLlYgciHvbjo2bkoYTyQZUCg4dSEiUVQzRGMgcGk3b1z3R2okYCAkcGUELlU2NFw4L103P2kHRkUhUC=3Sx71UDUELiQXZkItdDIHdVUWPScodWQUU2IEcGctPWkgayI5dTErUUoPMF4kRVsRVmc1bj8APVr3bFr3Lmk4QWn1c2gBa1QAUTkUP1MUPS0GZVY4SD8EdTEqSFUjSjEzPTj3XmkndT3yXjY4a2kAPigGPiMhTEMNSCA3LVE4M0UuYWkCYEcQdToHSCg4YDEEdmYLUTk1MRsvUyERRDgxLCUWQjgiUTMjMjUCUSg3dTIvQzI4PVUCZ1MgLF0sLEUkSGQUcFIEdWkoK2QzTSA3XWk3VUU3J0AWTj33YGDxdlQyY2cwckExdCg2LTH2dGkjamg4aGIWMjgPcGkkX2Y4cFQjdWgkdSDuPmkLRGkjYEcQbWcjLy0QUUkGdTwzbVkkPmg4cFsoPmkpNGkkQUU4XSYncGENMWQWSig4UkEQRWk2U2QwQ1gzUzTudVMSZkECYzf2c2juUSEtQ2kjRTc4YRsUcGAzYDPzVGPxLWjudF0nPWQ3M2YUYDsjdVPwLGkjc1UPUV01dVETSz8HPi0iYUUrQGkKUTQjdC0uMlD8UCg4RDgzLVjxMlEuayYgSGcASDElYF0GLjogdWE4Pl4HdTEzOWkBbx8zdWMRXWIVT2kUSl80azEXYDMBM2kURlMWPmIxcDIpMzg2aT4BUj4QdlUYZVQ4MEIHbjH1PlggZGk5Xzb3Ph8oYDEAZzIHdVQBTmk2PV3wTCE4PjcBUDEAYDItcTgRdkIBVGo3YDISQjQkQTsPQlMJdWcgLzHzYEMjdWL2NEUBMyYCP1P0SC0jaVk4dWj2PWQja0AgU2cRUVwVQUD1YWo2dS05ZlQAYEogQ2gZYDEKTjQnJzD0UkARXUMkQVQAXjsnUlL1aWY5UFQ1dWg3MzIjOWU4SlQBdWUgMWgHYGkBR2kjcScjdUMnMUUYbVQNPV0NUVYAUV83LFQFc1QjP1cmcGgtPj3wSF4AZGosYDINQjQDSF0vOWUOVEEnS2AzYEEwQUU2bGEsaWgNXSYLNEACX1oVYDImYCcgdSYCVWcNLDwgOWPqQmQkdTUxNDn3dTgOZTw3Z0P0SjIpVTI2dS0kXTU4bTvxcFcZZj4NP0ENR1omcCX8MmoBa0U4QEkTSCEvXTItMFH8b2UBMUcwTToiLlcYYEUPVWYkdWI1U2j8VFs2VjgsQWIvcSENdDMPQF78ZlEoLWIYP0T8biYgMVEEaFoUJ0kCcU=8dSYmYSYwKzvxbiUzMmHwVVIndCUPOV00QjgZZGQ4SDYgSF44QVQtPj43RGD8U1UtU0=2STD0ZyghYFUFLTf2bTEoRF4WNDkgPSU3LkL2UTw1Tl83PUosXkE4RF8YaToCUC0zVjYWNEY2ZTEURVEJbDv0S1QDTl0Tc2IAUDQoYDEQOT0GdmQnPl0gakgpaTIvclU3UmEoQTb1OT4BZVElUicHdGMOQVn8diHwNGo4bVEHYGEQMiIuaj43TTMPVjMpMigpZl7xTGjwYFD0MDkDYFE4TTQtRWgLUSEATkkJbUUkUUk1aVg2YTv3cFz8YEcqVjgSaz7wQmQiPkEUYDUzKyczUWkidDH1R1EPYVMGSBsDREUtLzgWcFQEbS=1RjIWczg4PVwGc2nwbSgCXiY2PTrvZiIFdSEHQTQ2ZFD1bWQsUWEESGcPdCgJdGcLMGcCXUQTLT80aTctRkAjVSgrYDjuMVfvaGcAdBswNCA3QCEjckU3X2j2PlE3ZmgsNETwVRs5UUM4M1w1MGcLTCUsTzQJXT4iSkUzMh8BYScEdWkVYWkUXzcDLhsnZlUzdFw3YWk3LmnuXWgJckUWdVQpSjvvbVUHZEAkcz4AZEU4NFQgcGPxajcUdDYZc1QHdFwWLTf2RmgjTUkTVEUAYDUubV8gTFUzLiXyRz8mYEgrUCD3LUAULlMLLmclUT4GdVYvVUI0cFj1ZCgNYygzPVQ4Mlnqc0UyTyYDZmUAYGkNZmUQYjP0VjMtYFkVVmQNYT84dSUOUVoLcmE1SWHwUUQoOWj3QiH2XiYNcjD2YGkXRWoJLFszRz0oUWkJT2kARiUZMCH2dDE5YWQoSS03PkghYDICTGcANEUrLjMsdlovSD4ULzv0RDEmYDMkdGk4SDo4aVfqPSILQCgvcCA4dSEqYTIVXlQBalYASlD2cDHzbGoVdTcjLEcgcGckOSP8ZVMwPl0BYDIWckcBNDD8SloIcWI4R1QBQFcjJz00Zj44LFQocETxdDIUdGkTQkUucTUpZlvxaGUzYGcVcz3xUWIIaSE4MmQUY1IsRRsENDIAQDItSVczdVEILmIzZGk4YFU4dTMhdTEsYGkBPmk4ZjMudVQ4LWkjMWEgK2oZPTgAUh82bmImaFQjaUUscSUTRlYgSkT2Li0tcDkrPkUldSUGdkkRPkg4U2bwNDcQVTX2Pmk4UmYPUScUdWI4QFU4Rif8cmkkOV8uZTr2LR8AZ1QAbEkiNGAQczQKM2k1dCcjXjIFZDc4M2kDcWY0PWM1c2kVclwILiggbls4ZDIoNFwBdkU5Qz4NYDIlcjgzNEAjdWA1cWkGcj4YSGoWcDTwblk2ZlQjNCgWQjcjQEAlNF4KdF04P173YDYsP0cUUCggMy0icCU5YGk5OUMzLSLxdSEZUSQ1LigNdTMUYUMuQGk2XTsKYCUBZigkTGjvU0=yZDIPdV0WdWkjTUM4VlghcSURTzcUc0E4ZjQEcF8pRmQUPyADaTIoPlQDTCf1Yzw4UmYmdWcrUWkPb2YjLGA1LTcFaWk5SkUkUFwSbkU2PicNZzQpS1gWdTIWdWk2PUP0MFv0dTQtSzg5ZicjNGQ2USI1Q2U2QDX8dmbwbUj3SkcNYGEjdUT0LUAAcCE2QCY0TWonUF3xPR8YPVo3UWkLcmkCPTg1dWnuPicYRD4SVDPwLDgEPSgvdDIHMTcLdGkkdV0LTTstaWQ1aEQZTDEEQGf3VS=wdTsgXjTqNDH2QGfzSWcgdVQtSjIWTUT1Q2Y1dVUjcl42YGP3PlUkclQ3bD4TJzf8LT8gMTPzRScnU1gpcWnxU2TxYVwmQVv3M2cJdWkQRCbyLFU1YCDvPWYRQTwRMzIUaELvX0cAcDgkPx8UaSg0Uz7uZkECYUE3XzUrPy0VPzIEYSAAU0o3YFr3TCgsdjcLNEoUdSE3dVDuYSEidSEkNDIudTI2Ph8jQzkBUVUjQzEHVUUtLDEERi0sYToULTUYcWoiaSUEYmkBP2E4Xx8ncjIQdTkqNFgPP13yQUkncVkWZlUgMVQOTzYuZ0oZYCgtSmcEMyYBXTkUcmkIdTEvbFQHbCgFZmQ0dUj0QmUpQlPqYDH3PSHxLCUubUkrUCQqdFYxXlUpbkMycDIiYEj1LlEYc1UWdTjxZl72bDQSaT8sbmj2dV0ALFPqXUUBXmEqZFsNcCIBRzEUPl0APzIFLiEiLV0FMDYoXSQAZl03dR85USIvOWAzVSYrPUcAS0n0YWg3MDg2alrxRyP2cDMkRTEQLCEQVmQ3dTMUQFQsPWAjdScBVVgIYGcHPTEjdVUEPzEKXWYUdDg4dGLwTBssQDb2XTkNZUkMZSLuMWX0LDcxcSE4YB8Pcmo0SzQ1LUoLLkcyXzc2PVYwVGD8T0Usc1zvc2ELYSAFdkknYl8UT1EvPWYtcmc5aTD2RSUSczgFQEkGTUMULFQrJzvxLGczLT44PSTvM0YpbGEgMS=2OWoNdTMQQyD8U1oLcD8OXy=3VFksP1kWSEYlbWAxRmAjQF0wcx8NTGkCQWfvTjMHLEQLaELqK0E4YCcwQz4wcVP2VGAyK182dVgsQSYyTjgmPTLvbGEoYTw4YWYmRlH2LFE4RmjqUDM4PjkvSGkVcmADTTcmUTQ2Lj4wczIxUyY4Uh8palkROSA2U2ktLUoMXTMlJ2M3LEg4SDEAcTM3VDwlMlssQGT1LFYnXl0DRycuM2gwaDH8bEjyMkQsMUnqMUD3NC0OSCEpS2HwSjExVUkRKzgudGgzMDsxPV0UdEUmRVv1YyMyMjkiMFbzaSMQdVEzVFEWK2AgXUEwOSYRal0DVSg4VjsHcFEYX1zwSyQmRjUQdV4VM1kqbBsYdUYUNGApczgNJzY4TFo1RVQ4TDcPRhsKaUQQdWbxNDcvK2c4VSASSigpdSA4ZSUIY1cPdTHvcjfvYyU4REj1aUUQNEMRXkEhdWkULEAWUiA5SSYZTTgAUzHwQVcQX1L3bFMARCgBRFY2dFT3cCUIR2c4cSIBbTcEc2gwcGk5MkkvaEY4bF8paEUjX2k4aFs3RiIHdWksZGYgaWMGQFf2MhsWcyA4aWcIc2f8Q2k4SSI4dTozdWUPZGk4PyALU0chNGkNYGkjLyA4UWAkdVQBU0EPaSMXJyURUWQLQVwMPVgAQy03dWQsdWkUa2kZYRsuNDwAQ0cudVk2bkMhbGQHLmkjQEU0TV0lc0c5Q2k4bEc4YFoSbDUNMGoWVD7ycRr3dDUvUTLwdkkPUzMjaGQrcmk4cDggX2IldmIALSg5MT8nQGUkUWkxUTM1VmQ4YCPxdVEsYGkVdVk4YEEjdVUsLmkzLGg4YVIHdWj3NDMTREj1YDD3ZDwzVGcoVlT0RkEVVm=uM0AkPmkUdTz7KzksXVckQDL9CPn7Ql8xaVEzYU8FaFEmOivuQl8xaVEzYU8FaFEmOfzJODEza10odlEzZV8tWzYrXVb9LCvuPWQuaVk5XWQoa14eQlwgYy3MBiwPbl8zYVMzQF8icV0kamP9LCvuTGIucFUicDQuX2UsYV4zOfzJOEMkXVwSYWIoXVv9dTIAP1QsdjwzXVwtYWUnUkU2QCc3LSUYU2EJXzgvVkH3TCYxSi0oayIpMDsGJyMyckEFTyAmRVIEUFsMK0glSyj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v:textbox>
                  <v:fill o:detectmouseclick="t" on="false"/>
                  <v:stroke color="#3465a4" joinstyle="round" endcap="flat"/>
                  <w10:wrap type="none"/>
                </v:shape>
                <v:shape id="shape_0" stroked="f" o:allowincell="f" style="position:absolute;left:2921;top:329;width:2436;height:2436;mso-wrap-style:none;v-text-anchor:middle" type="_x0000_t75">
                  <v:imagedata r:id="rId17" o:detectmouseclick="t"/>
                  <v:stroke color="#3465a4" joinstyle="round" endcap="flat"/>
                  <w10:wrap type="none"/>
                </v:shape>
                <v:shape id="shape_0" stroked="f" o:allowincell="f" style="position:absolute;left:2921;top:329;width:2436;height:2436;mso-wrap-style:none;v-text-anchor:middle" type="_x0000_t75">
                  <v:imagedata r:id="rId18" o:detectmouseclick="t"/>
                  <v:stroke color="#3465a4" joinstyle="round" endcap="flat"/>
                  <w10:wrap type="none"/>
                </v:shape>
                <v:shape id="shape_0" stroked="f" o:allowincell="f" style="position:absolute;left:2921;top:329;width:2436;height:2436;mso-wrap-style:none;v-text-anchor:middle" type="_x0000_t75">
                  <v:imagedata r:id="rId19" o:detectmouseclick="t"/>
                  <v:stroke color="#3465a4" joinstyle="round" endcap="flat"/>
                  <w10:wrap type="none"/>
                </v:shape>
              </v:group>
            </w:pict>
          </mc:Fallback>
        </mc:AlternateContent>
      </w:r>
      <w:r>
        <w:rPr>
          <w:rFonts w:ascii="仿宋_GB2312" w:hAnsi="仿宋_GB2312" w:cs="仿宋_GB2312" w:eastAsia="仿宋_GB2312"/>
          <w:sz w:val="32"/>
        </w:rPr>
        <w:t>中共清远市委组织部           清远市人力资源和社会保障局</w:t>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清远市财政局</w:t>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013</w:t>
      </w:r>
      <w:r>
        <w:rPr>
          <w:rFonts w:ascii="仿宋_GB2312" w:hAnsi="仿宋_GB2312" w:cs="仿宋_GB2312" w:eastAsia="仿宋_GB2312"/>
          <w:sz w:val="32"/>
        </w:rPr>
        <w:t>年</w:t>
      </w:r>
      <w:r>
        <w:rPr>
          <w:rFonts w:eastAsia="仿宋_GB2312" w:cs="仿宋_GB2312" w:ascii="仿宋_GB2312" w:hAnsi="仿宋_GB2312"/>
          <w:sz w:val="32"/>
        </w:rPr>
        <w:t>1</w:t>
      </w:r>
      <w:r>
        <w:rPr>
          <w:rFonts w:ascii="仿宋_GB2312" w:hAnsi="仿宋_GB2312" w:cs="仿宋_GB2312" w:eastAsia="仿宋_GB2312"/>
          <w:sz w:val="32"/>
        </w:rPr>
        <w:t>月</w:t>
      </w:r>
      <w:r>
        <w:rPr>
          <w:rFonts w:eastAsia="仿宋_GB2312" w:cs="仿宋_GB2312" w:ascii="仿宋_GB2312" w:hAnsi="仿宋_GB2312"/>
          <w:sz w:val="32"/>
        </w:rPr>
        <w:t>14</w:t>
      </w:r>
      <w:r>
        <w:rPr>
          <w:rFonts w:ascii="仿宋_GB2312" w:hAnsi="仿宋_GB2312" w:cs="仿宋_GB2312" w:eastAsia="仿宋_GB2312"/>
          <w:sz w:val="32"/>
        </w:rPr>
        <w:t>日</w:t>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ewNewNewNewNew"/>
              <w:rPr/>
            </w:pPr>
            <w:r>
              <w:rPr/>
              <w:t>中共清远市委组织部办公室</w:t>
            </w:r>
            <w:r>
              <w:rPr>
                <w:rFonts w:eastAsia="Times New Roman"/>
              </w:rPr>
              <w:t xml:space="preserve">                </w:t>
            </w:r>
            <w:r>
              <w:rPr/>
              <w:t>2013</w:t>
            </w:r>
            <w:r>
              <w:rPr/>
              <w:t>年</w:t>
            </w:r>
            <w:r>
              <w:rPr/>
              <w:t>1</w:t>
            </w:r>
            <w:r>
              <w:rPr/>
              <w:t>月</w:t>
            </w:r>
            <w:r>
              <w:rPr/>
              <w:t>14</w:t>
            </w:r>
            <w:r>
              <w:rPr/>
              <w:t>日印发</w:t>
            </w:r>
          </w:p>
        </w:tc>
      </w:tr>
    </w:tbl>
    <w:p>
      <w:pPr>
        <w:pStyle w:val="Normal"/>
        <w:spacing w:lineRule="exact" w:line="400"/>
        <w:jc w:val="right"/>
        <w:rPr>
          <w:rFonts w:eastAsia="仿宋_GB2312"/>
          <w:sz w:val="30"/>
        </w:rPr>
      </w:pPr>
      <w:r>
        <w:rPr>
          <w:rFonts w:eastAsia="仿宋_GB2312"/>
          <w:sz w:val="30"/>
        </w:rPr>
        <w:t>(</w:t>
      </w:r>
      <w:r>
        <w:rPr>
          <w:rFonts w:eastAsia="仿宋_GB2312"/>
          <w:sz w:val="30"/>
        </w:rPr>
        <w:t>共印</w:t>
      </w:r>
      <w:r>
        <w:rPr>
          <w:rFonts w:eastAsia="仿宋_GB2312"/>
          <w:sz w:val="30"/>
        </w:rPr>
        <w:t>10</w:t>
      </w:r>
      <w:r>
        <w:rPr>
          <w:rFonts w:eastAsia="仿宋_GB2312"/>
          <w:sz w:val="30"/>
        </w:rPr>
        <w:t>份</w:t>
      </w:r>
      <w:r>
        <w:rPr>
          <w:rFonts w:eastAsia="仿宋_GB2312"/>
          <w:sz w:val="30"/>
        </w:rPr>
        <w:t>)</w:t>
      </w:r>
    </w:p>
    <w:sectPr>
      <w:headerReference w:type="default" r:id="rId20"/>
      <w:headerReference w:type="first" r:id="rId21"/>
      <w:footerReference w:type="default" r:id="rId22"/>
      <w:footerReference w:type="first" r:id="rId23"/>
      <w:type w:val="continuous"/>
      <w:pgSz w:w="11906" w:h="16838"/>
      <w:pgMar w:left="1531" w:right="1531" w:gutter="0" w:header="851" w:top="1927" w:footer="992" w:bottom="144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sz w:val="30"/>
    </w:rPr>
  </w:style>
  <w:style w:type="paragraph" w:styleId="Style16">
    <w:name w:val="批注框文本"/>
    <w:basedOn w:val="Normal"/>
    <w:qFormat/>
    <w:pPr/>
    <w:rPr>
      <w:sz w:val="18"/>
      <w:szCs w:val="18"/>
    </w:rPr>
  </w:style>
  <w:style w:type="paragraph" w:styleId="NewNewNewNew">
    <w:name w:val="正文 New New New New"/>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Char">
    <w:name w:val=" Char"/>
    <w:basedOn w:val="NewNewNewNew"/>
    <w:qFormat/>
    <w:pPr>
      <w:widowControl/>
      <w:spacing w:lineRule="exact" w:line="240" w:before="0" w:after="160"/>
      <w:jc w:val="left"/>
      <w:textAlignment w:val="baselin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 w:val="28"/>
      <w:szCs w:val="28"/>
    </w:rPr>
  </w:style>
  <w:style w:type="paragraph" w:styleId="NewNewNewNewNew">
    <w:name w:val="正文 New New New New New"/>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5.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5.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01:46:00Z</dcterms:created>
  <dc:creator>wzy</dc:creator>
  <dc:description/>
  <cp:keywords/>
  <dc:language>en-US</dc:language>
  <cp:lastModifiedBy>黄清云</cp:lastModifiedBy>
  <dcterms:modified xsi:type="dcterms:W3CDTF">2013-01-21T03:02:00Z</dcterms:modified>
  <cp:revision>3</cp:revision>
  <dc:subject/>
  <dc:title>清远市人事局             发  文  稿  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