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firstLine="720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劳动保障监察案件办理流程图</w:t>
      </w:r>
    </w:p>
    <w:p>
      <w:pPr>
        <w:pStyle w:val="Normal"/>
        <w:ind w:left="-540" w:hanging="0"/>
        <w:jc w:val="center"/>
        <w:rPr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mc:AlternateContent>
          <mc:Choice Requires="wpg">
            <w:drawing>
              <wp:inline distT="0" distB="0" distL="0" distR="0">
                <wp:extent cx="6400800" cy="762762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627680"/>
                          <a:chOff x="0" y="0"/>
                          <a:chExt cx="6400800" cy="762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76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14360" y="4088160"/>
                            <a:ext cx="129600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当事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6140520"/>
                            <a:ext cx="129528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法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强制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6139800"/>
                            <a:ext cx="129600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4655880"/>
                            <a:ext cx="129528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655880"/>
                            <a:ext cx="129528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0" y="3099600"/>
                            <a:ext cx="12960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责令改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3099600"/>
                            <a:ext cx="129744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撤销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2079720"/>
                            <a:ext cx="129528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案件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9480" y="1179720"/>
                            <a:ext cx="129600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调查与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9480" y="281160"/>
                            <a:ext cx="129600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39280" y="118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9280" y="208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21840" y="3097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63800" y="3099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1120" y="333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88400" y="4653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78600" y="4455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90920" y="5123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90920" y="6139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1120" y="584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1320" y="1684080"/>
                            <a:ext cx="32187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立案之日起45个工作日内完成调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突发事件一般在24小时内调查结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1320" y="2548080"/>
                            <a:ext cx="3218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5280" y="3098880"/>
                            <a:ext cx="78156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拒不改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77440"/>
                            <a:ext cx="1486080" cy="692640"/>
                          </a:xfrm>
                          <a:prstGeom prst="wedgeRectCallout">
                            <a:avLst>
                              <a:gd name="adj1" fmla="val 55472"/>
                              <a:gd name="adj2" fmla="val 1471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当事人有陈述申辩的权利；拟作出重大处理处罚时，当事人有权要求举行听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63080" y="408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6000" y="584316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事人主动履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840" y="5546880"/>
                            <a:ext cx="2629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事人不服的，可依法提起行政复议或诉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5845680"/>
                            <a:ext cx="1486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事人拒不履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0" y="4088160"/>
                            <a:ext cx="12960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25440" y="408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15080" y="432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0680" y="366516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按规定改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835320"/>
                            <a:ext cx="5600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386720"/>
                            <a:ext cx="1714680" cy="495360"/>
                          </a:xfrm>
                          <a:prstGeom prst="wedgeRoundRectCallout">
                            <a:avLst>
                              <a:gd name="adj1" fmla="val 112814"/>
                              <a:gd name="adj2" fmla="val 2384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宣传法律法规，询问有关人员，查阅有关资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504pt;height:600.6pt" coordorigin="0,0" coordsize="10080,12012">
                <v:rect id="shape_0" stroked="f" o:allowincell="f" style="position:absolute;left:0;top:0;width:10079;height:120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39;top:6438;width:2040;height:7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知当事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1;top:9670;width:2039;height:7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法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强制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;top:9669;width:2040;height:7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;top:7332;width:2039;height:7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政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7332;width:2039;height:7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政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9;top:4881;width:2040;height:7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责令改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4881;width:2042;height:7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撤销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80;top:3275;width:2039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案件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8;top:1858;width:2040;height:7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调查与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8;top:443;width:2040;height:7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4" stroked="t" o:allowincell="f" style="position:absolute;left:5101;top:18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5" stroked="t" o:allowincell="f" style="position:absolute;left:5101;top:327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16" stroked="t" o:allowincell="f" style="position:absolute;left:6176;top:487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7" stroked="t" o:allowincell="f" style="position:absolute;left:8762;top:488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8" stroked="t" o:allowincell="f" style="position:absolute;left:2490;top:525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9" stroked="t" o:allowincell="f" style="position:absolute;left:4076;top:732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AutoShape 20" stroked="t" o:allowincell="f" style="position:absolute;left:2486;top:701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1" stroked="t" o:allowincell="f" style="position:absolute;left:4080;top:806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2" stroked="t" o:allowincell="f" style="position:absolute;left:4080;top:966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AutoShape 23" stroked="t" o:allowincell="f" style="position:absolute;left:2490;top:920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010;top:2652;width:506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立案之日起45个工作日内完成调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突发事件一般在24小时内调查结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0;top:4013;width:5068;height:4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9;top:4880;width:1230;height: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拒不改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27" fillcolor="white" stroked="t" o:allowincell="f" style="position:absolute;left:0;top:3744;width:2339;height:1090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知当事人有陈述申辩的权利；拟作出重大处理处罚时，当事人有权要求举行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8" stroked="t" o:allowincell="f" style="position:absolute;left:8761;top:6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049;top:9202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事人主动履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1;top:8735;width:41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事人不服的，可依法提起行政复议或诉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0;top:9206;width:2339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事人拒不履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159;top:6438;width:2040;height:7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3" stroked="t" o:allowincell="f" style="position:absolute;left:6182;top:64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4" stroked="t" o:allowincell="f" style="position:absolute;left:7740;top:68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300;top:5772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按规定改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0764;width:8819;height:109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ID="AutoShape 37" fillcolor="white" stroked="t" o:allowincell="f" style="position:absolute;left:540;top:2184;width:2699;height:77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宣传法律法规，询问有关人员，查阅有关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劳动保障监察投诉登记流程图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32"/>
          <w:szCs w:val="32"/>
        </w:rPr>
        <mc:AlternateContent>
          <mc:Choice Requires="wpg">
            <w:drawing>
              <wp:inline distT="0" distB="0" distL="0" distR="0">
                <wp:extent cx="6285865" cy="8122285"/>
                <wp:effectExtent l="0" t="0" r="0" b="0"/>
                <wp:docPr id="2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8122320"/>
                          <a:chOff x="0" y="0"/>
                          <a:chExt cx="6285960" cy="812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960" cy="812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6880" y="292680"/>
                            <a:ext cx="1511280" cy="57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投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520" y="1877040"/>
                            <a:ext cx="151056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、登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2872080"/>
                            <a:ext cx="151020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符合投诉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2868120"/>
                            <a:ext cx="151200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符合投诉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3957840"/>
                            <a:ext cx="576000" cy="15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在劳动保障行政部门职权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3862800"/>
                            <a:ext cx="1512000" cy="57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立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6735960"/>
                            <a:ext cx="1510560" cy="57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果反馈投诉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5744880"/>
                            <a:ext cx="1512000" cy="57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4853160"/>
                            <a:ext cx="1283400" cy="47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调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1800" y="3957840"/>
                            <a:ext cx="576720" cy="151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已超出2年监察时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3957840"/>
                            <a:ext cx="576720" cy="151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应通过或已通过劳动争议程序或诉 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480" y="1085040"/>
                            <a:ext cx="159840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主体：权益被侵害的劳动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4680" y="1085040"/>
                            <a:ext cx="159624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方式：来访并递交书面投诉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7200" y="3957840"/>
                            <a:ext cx="575280" cy="151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在本级劳动保障行政部门管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5920200"/>
                            <a:ext cx="576720" cy="151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应通过劳动仲裁途径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280" y="5918760"/>
                            <a:ext cx="575280" cy="150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向其他相关部门投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1800" y="5918760"/>
                            <a:ext cx="576720" cy="15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书面通知不予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5400" y="5920920"/>
                            <a:ext cx="576000" cy="151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向有管辖权的劳动部门投 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03240" y="868680"/>
                            <a:ext cx="18000" cy="1009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1756800" y="1904760"/>
                            <a:ext cx="416160" cy="1512360"/>
                          </a:xfrm>
                          <a:prstGeom prst="bentConnector3">
                            <a:avLst>
                              <a:gd name="adj1" fmla="val 4995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3810960" y="1356840"/>
                            <a:ext cx="420120" cy="2605680"/>
                          </a:xfrm>
                          <a:prstGeom prst="bentConnector3">
                            <a:avLst>
                              <a:gd name="adj1" fmla="val 4991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591120" y="3341520"/>
                            <a:ext cx="514080" cy="715680"/>
                          </a:xfrm>
                          <a:prstGeom prst="bentConnector3">
                            <a:avLst>
                              <a:gd name="adj1" fmla="val 4996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992520" y="3655800"/>
                            <a:ext cx="514080" cy="86400"/>
                          </a:xfrm>
                          <a:prstGeom prst="bentConnector3">
                            <a:avLst>
                              <a:gd name="adj1" fmla="val 4996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1393200" y="3259080"/>
                            <a:ext cx="514080" cy="884880"/>
                          </a:xfrm>
                          <a:prstGeom prst="bentConnector3">
                            <a:avLst>
                              <a:gd name="adj1" fmla="val 4996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1795320" y="2853360"/>
                            <a:ext cx="514080" cy="1691640"/>
                          </a:xfrm>
                          <a:prstGeom prst="bentConnector3">
                            <a:avLst>
                              <a:gd name="adj1" fmla="val 4996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3920" y="5469840"/>
                            <a:ext cx="1800" cy="45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1290960" y="5466240"/>
                            <a:ext cx="1800" cy="4500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94120" y="5469840"/>
                            <a:ext cx="1800" cy="45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9440" y="5469840"/>
                            <a:ext cx="1440" cy="450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26560" y="3449160"/>
                            <a:ext cx="2160" cy="41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27640" y="4438080"/>
                            <a:ext cx="1800" cy="41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27640" y="5328360"/>
                            <a:ext cx="1800" cy="41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325840" y="6320160"/>
                            <a:ext cx="1440" cy="41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6880" y="1381680"/>
                            <a:ext cx="774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20520" y="1381680"/>
                            <a:ext cx="343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2760" y="1778760"/>
                            <a:ext cx="2513880" cy="792000"/>
                          </a:xfrm>
                          <a:prstGeom prst="wedgeRectCallout">
                            <a:avLst>
                              <a:gd name="adj1" fmla="val -42069"/>
                              <a:gd name="adj2" fmla="val -637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投诉材料包括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、投诉人资料、被投诉用人单位资料、权益被侵害事实、投诉请求事项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、投诉人身份证明；3、有关证据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3467160"/>
                            <a:ext cx="985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个工作日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3444840"/>
                            <a:ext cx="11415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个工作日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7527960"/>
                            <a:ext cx="573588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41440" y="292680"/>
                            <a:ext cx="1462320" cy="698040"/>
                          </a:xfrm>
                          <a:prstGeom prst="wedgeRoundRectCallout">
                            <a:avLst>
                              <a:gd name="adj1" fmla="val -93638"/>
                              <a:gd name="adj2" fmla="val 18060"/>
                              <a:gd name="adj3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872080"/>
                            <a:ext cx="1491120" cy="693360"/>
                          </a:xfrm>
                          <a:prstGeom prst="wedgeRoundRectCallout">
                            <a:avLst>
                              <a:gd name="adj1" fmla="val 69115"/>
                              <a:gd name="adj2" fmla="val 117152"/>
                              <a:gd name="adj3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457880"/>
                            <a:ext cx="1257480" cy="1089000"/>
                          </a:xfrm>
                          <a:prstGeom prst="wedgeRoundRectCallout">
                            <a:avLst>
                              <a:gd name="adj1" fmla="val 59898"/>
                              <a:gd name="adj2" fmla="val -4810"/>
                              <a:gd name="adj3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8" style="position:absolute;margin-left:0pt;margin-top:0pt;width:494.95pt;height:639.55pt" coordorigin="0,0" coordsize="9899,12791">
                <v:rect id="shape_0" ID="Rectangle 39" stroked="f" o:allowincell="f" style="position:absolute;left:0;top:0;width:9898;height:127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066;top:461;width:2379;height:9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投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4;top:2956;width:2378;height:9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核、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4523;width:2377;height:9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符合投诉条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3;top:4517;width:2380;height:9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符合投诉条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4;top:6233;width:906;height:2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在劳动保障行政部门职权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6083;width:2380;height:9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立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10608;width:2378;height:9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果反馈投诉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9047;width:2380;height:9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379;top:7643;width:2020;height: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调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13;top:6233;width:907;height:2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已超出2年监察时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5;top:6233;width:907;height:2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应通过或已通过劳动争议程序或诉 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oundrect id="shape_0" ID="AutoShape 51" stroked="t" o:allowincell="f" style="position:absolute;left:549;top:1709;width:2516;height:9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主体：权益被侵害的劳动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AutoShape 52" stroked="t" o:allowincell="f" style="position:absolute;left:4826;top:1709;width:2513;height:9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方式：来访并递交书面投诉材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stroked="t" o:allowincell="f" style="position:absolute;left:2846;top:6233;width:905;height:2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在本级劳动保障行政部门管辖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5;top:9323;width:907;height:2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知应通过劳动仲裁途径处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86;top:9321;width:905;height:2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知向其他相关部门投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13;top:9321;width:907;height:2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书面通知不予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3;top:9324;width:906;height:2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知向有管辖权的劳动部门投 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8" stroked="t" o:allowincell="f" style="position:absolute;left:4257;top:1368;width:27;height:158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AutoShape 59" stroked="t" o:allowincell="f" style="position:absolute;left:1905;top:3863;width:2380;height:654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0" stroked="t" o:allowincell="f" style="position:absolute;left:4281;top:3858;width:4102;height:661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1" stroked="t" o:allowincell="f" style="position:absolute;left:774;top:5421;width:1125;height:809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2" stroked="t" o:allowincell="f" style="position:absolute;left:1900;top:5421;width:135;height:809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3" stroked="t" o:allowincell="f" style="position:absolute;left:1902;top:5425;width:1393;height:809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4" stroked="t" o:allowincell="f" style="position:absolute;left:1900;top:5421;width:2663;height:809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5" stroked="t" o:allowincell="f" style="position:absolute;left:778;top:8614;width:2;height:71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6" stroked="t" o:allowincell="f" style="position:absolute;left:2034;top:8609;width:1;height:708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7" stroked="t" o:allowincell="f" style="position:absolute;left:3298;top:8614;width:2;height:71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8" stroked="t" o:allowincell="f" style="position:absolute;left:4566;top:8614;width:1;height:70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9" stroked="t" o:allowincell="f" style="position:absolute;left:8388;top:5432;width:2;height:65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0" stroked="t" o:allowincell="f" style="position:absolute;left:8390;top:6989;width:2;height:65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1" stroked="t" o:allowincell="f" style="position:absolute;left:8390;top:8391;width:2;height:65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2" stroked="t" o:allowincell="f" style="position:absolute;left:8387;top:9953;width:0;height:654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3" stroked="t" o:allowincell="f" style="position:absolute;left:3066;top:2176;width:1218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4" stroked="t" o:allowincell="f" style="position:absolute;left:4284;top:2176;width:538;height: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5" fillcolor="white" stroked="t" o:allowincell="f" style="position:absolute;left:5579;top:2801;width:3958;height:1246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投诉材料包括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、投诉人资料、被投诉用人单位资料、权益被侵害事实、投诉请求事项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、投诉人身份证明；3、有关证据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279;top:5460;width:1551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个工作日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9;top:5425;width:1797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个工作日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;top:11855;width:9032;height:9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79" stroked="f" o:allowincell="f" style="position:absolute;left:6522;top:461;width:2302;height:1098;mso-wrap-style:none;v-text-anchor:middle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80" stroked="f" o:allowincell="f" style="position:absolute;left:4320;top:4523;width:2347;height:1091;mso-wrap-style:none;v-text-anchor:middle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81" stroked="f" o:allowincell="f" style="position:absolute;left:5219;top:7020;width:1979;height:1714;mso-wrap-style:none;v-text-anchor:middle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劳动保障监察举报登记流程图</w:t>
      </w:r>
    </w:p>
    <w:p>
      <w:pPr>
        <w:pStyle w:val="Normal"/>
        <w:ind w:firstLine="57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828665" cy="7825105"/>
                <wp:effectExtent l="0" t="0" r="0" b="0"/>
                <wp:docPr id="3" name="Group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7824960"/>
                          <a:chOff x="0" y="0"/>
                          <a:chExt cx="5828760" cy="7824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78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7960" y="296640"/>
                            <a:ext cx="13716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举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952520"/>
                            <a:ext cx="13701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举报不属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2277000"/>
                            <a:ext cx="137160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登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3267720"/>
                            <a:ext cx="1370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调查了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4556160"/>
                            <a:ext cx="137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举报属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600" y="5448240"/>
                            <a:ext cx="137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立案查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03760" y="791280"/>
                            <a:ext cx="1800" cy="148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3453480" y="3207240"/>
                            <a:ext cx="792720" cy="1897200"/>
                          </a:xfrm>
                          <a:prstGeom prst="bentConnector3">
                            <a:avLst>
                              <a:gd name="adj1" fmla="val 4993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1596960" y="3645720"/>
                            <a:ext cx="1189800" cy="1419480"/>
                          </a:xfrm>
                          <a:prstGeom prst="bentConnector3">
                            <a:avLst>
                              <a:gd name="adj1" fmla="val 4990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99880" y="5051520"/>
                            <a:ext cx="2880" cy="39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760" y="6140520"/>
                            <a:ext cx="137160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向举报人反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1470240" y="5461200"/>
                            <a:ext cx="942120" cy="9147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4062960" y="5651280"/>
                            <a:ext cx="446760" cy="10317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88040" y="1386360"/>
                            <a:ext cx="1998360" cy="39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主体：任何组织或个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2893680" y="1582920"/>
                            <a:ext cx="593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3763080"/>
                            <a:ext cx="1486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个工作日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31880"/>
                            <a:ext cx="573660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3763080"/>
                            <a:ext cx="14871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为举报人保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089720"/>
                            <a:ext cx="1714680" cy="89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42560" y="1534320"/>
                            <a:ext cx="897480" cy="144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3760" y="2774160"/>
                            <a:ext cx="1800" cy="49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14080" y="593640"/>
                            <a:ext cx="1370880" cy="594360"/>
                          </a:xfrm>
                          <a:prstGeom prst="wedgeRoundRectCallout">
                            <a:avLst>
                              <a:gd name="adj1" fmla="val -87870"/>
                              <a:gd name="adj2" fmla="val -53203"/>
                              <a:gd name="adj3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376720"/>
                            <a:ext cx="1256760" cy="1188720"/>
                          </a:xfrm>
                          <a:prstGeom prst="wedgeRoundRectCallout">
                            <a:avLst>
                              <a:gd name="adj1" fmla="val -83500"/>
                              <a:gd name="adj2" fmla="val 41347"/>
                              <a:gd name="adj3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2" style="position:absolute;margin-left:0pt;margin-top:0pt;width:458.95pt;height:616.15pt" coordorigin="0,0" coordsize="9179,12323">
                <v:rect id="shape_0" stroked="f" o:allowincell="f" style="position:absolute;left:0;top:0;width:9178;height:123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93;top:467;width:215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举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7799;width:215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举报不属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3;top:3586;width:2159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核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2;top:5146;width:21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调查了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7175;width:21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举报属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3;top:8580;width:21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立案查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0" stroked="t" o:allowincell="f" style="position:absolute;left:4573;top:1246;width:2;height:233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91" stroked="t" o:allowincell="f" style="position:absolute;left:4569;top:5921;width:2987;height:1247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92" stroked="t" o:allowincell="f" style="position:absolute;left:2336;top:5922;width:2233;height:1873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93" stroked="t" o:allowincell="f" style="position:absolute;left:7559;top:7955;width:4;height:62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779;top:9670;width:2159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向举报人反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5" stroked="t" o:allowincell="f" style="position:absolute;left:2337;top:8579;width:1440;height:1483;flip:x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96" stroked="t" o:allowincell="f" style="position:absolute;left:5939;top:9360;width:1623;height:703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97" fillcolor="white" stroked="t" o:allowincell="f" style="position:absolute;left:5493;top:2183;width:3146;height:62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主体：任何组织或个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98" stroked="t" o:allowincell="f" style="position:absolute;left:4557;top:2493;width:933;height:1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680;top:5926;width:23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个工作日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074;width:9033;height:9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5926;width:2341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为举报人保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AutoShape 102" stroked="f" o:allowincell="f" style="position:absolute;left:359;top:1716;width:2699;height:140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shape id="shape_0" ID="AutoShape 103" stroked="f" o:allowincell="f" style="position:absolute;left:3059;top:2416;width:1412;height:1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  <v:shape id="shape_0" ID="AutoShape 104" stroked="t" o:allowincell="f" style="position:absolute;left:4573;top:4369;width:2;height:77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05" stroked="f" o:allowincell="f" style="position:absolute;left:6479;top:935;width:2158;height:935;mso-wrap-style:none;v-text-anchor:middle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06" stroked="f" o:allowincell="f" style="position:absolute;left:6300;top:3743;width:1978;height:1871;mso-wrap-style:none;v-text-anchor:middle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42"/>
          <w:szCs w:val="44"/>
        </w:rPr>
      </w:pPr>
      <w:r>
        <w:rPr>
          <w:b/>
          <w:sz w:val="42"/>
          <w:szCs w:val="44"/>
        </w:rPr>
        <w:t>劳动保障监察交办（转办、移送）登记流程图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746115" cy="8321040"/>
                <wp:effectExtent l="0" t="0" r="0" b="0"/>
                <wp:docPr id="4" name="Group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960" cy="8321040"/>
                          <a:chOff x="0" y="0"/>
                          <a:chExt cx="5745960" cy="8321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45960" cy="83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67480" y="423000"/>
                            <a:ext cx="143964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交办案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3960" y="1101600"/>
                            <a:ext cx="1152360" cy="48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同级监督部门（机构）转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3152880"/>
                            <a:ext cx="144036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调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5040" y="1053000"/>
                            <a:ext cx="1150560" cy="50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市委市政府（有关部门或领导）交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4800" y="1713960"/>
                            <a:ext cx="1150560" cy="50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其他有关部门转办、移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360" y="4160520"/>
                            <a:ext cx="126432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本级行政部门受理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0640" y="1742400"/>
                            <a:ext cx="1181880" cy="50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3160" y="4060800"/>
                            <a:ext cx="143964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属于本级行政部门职权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60" y="6933600"/>
                            <a:ext cx="1439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向交办（转办、移送）部门回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360" y="5050800"/>
                            <a:ext cx="132012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28960" y="5572800"/>
                            <a:ext cx="99072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移送相关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0560" y="6961680"/>
                            <a:ext cx="144072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酌情向当事人反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360" y="5943600"/>
                            <a:ext cx="132012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解决交办问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67680" y="5512320"/>
                            <a:ext cx="1440" cy="43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68040" y="6356880"/>
                            <a:ext cx="5040" cy="60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1966320" y="3241440"/>
                            <a:ext cx="371880" cy="1263960"/>
                          </a:xfrm>
                          <a:prstGeom prst="bentConnector3">
                            <a:avLst>
                              <a:gd name="adj1" fmla="val 4970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3425400" y="3046680"/>
                            <a:ext cx="470880" cy="1752120"/>
                          </a:xfrm>
                          <a:prstGeom prst="bentConnector3">
                            <a:avLst>
                              <a:gd name="adj1" fmla="val 4980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747720" y="4574520"/>
                            <a:ext cx="749520" cy="795600"/>
                          </a:xfrm>
                          <a:prstGeom prst="bentConnector3">
                            <a:avLst>
                              <a:gd name="adj1" fmla="val 4987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1519920" y="4597560"/>
                            <a:ext cx="1440" cy="23331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2757240" y="5123160"/>
                            <a:ext cx="577080" cy="304452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92160" y="1341000"/>
                            <a:ext cx="89532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92160" y="1964160"/>
                            <a:ext cx="895320" cy="21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8080" y="6636240"/>
                            <a:ext cx="1955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在规定的期限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2261160"/>
                            <a:ext cx="144036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登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786400" y="961920"/>
                            <a:ext cx="1440" cy="1299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86400" y="1343160"/>
                            <a:ext cx="1087920" cy="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55800" y="1966680"/>
                            <a:ext cx="108900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87120" y="2798280"/>
                            <a:ext cx="1440" cy="355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2080" y="3648240"/>
                            <a:ext cx="10972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个工作日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596120" y="4655880"/>
                            <a:ext cx="27720" cy="43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320" y="7824960"/>
                            <a:ext cx="529128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3400" y="2657520"/>
                            <a:ext cx="1370160" cy="593640"/>
                          </a:xfrm>
                          <a:prstGeom prst="wedgeRoundRectCallout">
                            <a:avLst>
                              <a:gd name="adj1" fmla="val 72425"/>
                              <a:gd name="adj2" fmla="val -72222"/>
                              <a:gd name="adj3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1920" y="2475720"/>
                            <a:ext cx="1255320" cy="1088280"/>
                          </a:xfrm>
                          <a:prstGeom prst="wedgeRoundRectCallout">
                            <a:avLst>
                              <a:gd name="adj1" fmla="val -90999"/>
                              <a:gd name="adj2" fmla="val 20902"/>
                              <a:gd name="adj3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" style="position:absolute;margin-left:0pt;margin-top:0pt;width:452.45pt;height:655.2pt" coordorigin="0,0" coordsize="9049,13104">
                <v:rect id="shape_0" stroked="f" o:allowincell="f" style="position:absolute;left:0;top:0;width:9048;height:131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56;top:666;width:2266;height:8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交办案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ID="AutoShape 110" fillcolor="white" stroked="t" o:allowincell="f" style="position:absolute;left:6101;top:1735;width:1814;height:7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同级监督部门（机构）转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255;top:4965;width:2267;height:8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调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ID="AutoShape 112" fillcolor="white" stroked="t" o:allowincell="f" style="position:absolute;left:1142;top:1658;width:1811;height:79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市委市政府（有关部门或领导）交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13" fillcolor="white" stroked="t" o:allowincell="f" style="position:absolute;left:6055;top:2699;width:1811;height:79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其他有关部门转办、移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6152;top:6552;width:1990;height:7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本级行政部门受理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ID="AutoShape 115" stroked="f" o:allowincell="f" style="position:absolute;left:1119;top:2744;width:1860;height:79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shape id="shape_0" fillcolor="white" stroked="t" o:allowincell="f" style="position:absolute;left:1265;top:6395;width:2266;height:8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属于本级行政部门职权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5;top:10919;width:2266;height:8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向交办（转办、移送）部门回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52;top:7954;width:2078;height:7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;top:8776;width:1559;height:845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移送相关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64;top:10963;width:2268;height:8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酌情向当事人反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52;top:9360;width:2078;height: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解决交办问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2" stroked="t" o:allowincell="f" style="position:absolute;left:7193;top:8681;width:1;height:67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23" stroked="t" o:allowincell="f" style="position:absolute;left:7194;top:10011;width:7;height:95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24" stroked="t" o:allowincell="f" style="position:absolute;left:2396;top:5807;width:1988;height:585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25" stroked="t" o:allowincell="f" style="position:absolute;left:4385;top:5807;width:2758;height:741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26" stroked="t" o:allowincell="f" style="position:absolute;left:1143;top:7240;width:1251;height:1179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27" stroked="t" o:allowincell="f" style="position:absolute;left:2396;top:7240;width:0;height:3673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28" stroked="t" o:allowincell="f" style="position:absolute;left:2401;top:10011;width:4792;height:908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29" stroked="t" o:allowincell="f" style="position:absolute;left:2980;top:2112;width:1409;height: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30" stroked="f" o:allowincell="f" style="position:absolute;left:2980;top:3093;width:1409;height:2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5430;top:10451;width:30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在规定的期限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255;top:3561;width:2267;height:8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3" stroked="t" o:allowincell="f" style="position:absolute;left:4388;top:1515;width:0;height:204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34" stroked="t" o:allowincell="f" style="position:absolute;left:4388;top:2115;width:1711;height: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35" stroked="t" o:allowincell="f" style="position:absolute;left:4340;top:3097;width:1713;height: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36" stroked="t" o:allowincell="f" style="position:absolute;left:4389;top:4407;width:1;height:55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523;top:5745;width:1727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个工作日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38" stroked="t" o:allowincell="f" style="position:absolute;left:7238;top:7332;width:42;height:679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61;top:12323;width:8332;height:6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40" stroked="f" o:allowincell="f" style="position:absolute;left:604;top:4185;width:2157;height:934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41" stroked="f" o:allowincell="f" style="position:absolute;left:6334;top:3899;width:1976;height:1713;mso-wrap-style:none;v-text-anchor:middle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劳动保障监察专项检查流程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30"/>
          <w:szCs w:val="30"/>
        </w:rPr>
        <mc:AlternateContent>
          <mc:Choice Requires="wpg">
            <w:drawing>
              <wp:inline distT="0" distB="0" distL="0" distR="0">
                <wp:extent cx="5485765" cy="7726045"/>
                <wp:effectExtent l="0" t="0" r="0" b="0"/>
                <wp:docPr id="5" name="Group 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7725960"/>
                          <a:chOff x="0" y="0"/>
                          <a:chExt cx="5485680" cy="7725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85680" cy="77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920" y="78120"/>
                            <a:ext cx="1438920" cy="5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专项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178720"/>
                            <a:ext cx="1438200" cy="540360"/>
                          </a:xfrm>
                          <a:prstGeom prst="wedgeRoundRectCallout">
                            <a:avLst>
                              <a:gd name="adj1" fmla="val 96532"/>
                              <a:gd name="adj2" fmla="val 2276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询问有关人员、查阅相关资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3962520"/>
                            <a:ext cx="912960" cy="59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发现用人单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存在违法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4159800"/>
                            <a:ext cx="143964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束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3269160"/>
                            <a:ext cx="144036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监察员据实填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专项检查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287000"/>
                            <a:ext cx="1599480" cy="539280"/>
                          </a:xfrm>
                          <a:prstGeom prst="wedgeRoundRectCallout">
                            <a:avLst>
                              <a:gd name="adj1" fmla="val -74722"/>
                              <a:gd name="adj2" fmla="val 3362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向用工单位宣传相关劳动保障法律法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792360"/>
                            <a:ext cx="1862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制定专项检查实施方案，排定检查单位，并备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388880"/>
                            <a:ext cx="143964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进入用工单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实施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319120" y="616680"/>
                            <a:ext cx="2160" cy="77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19120" y="1928520"/>
                            <a:ext cx="1440" cy="134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318400" y="3808080"/>
                            <a:ext cx="1440" cy="35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5325120"/>
                            <a:ext cx="143964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建立专项检查档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19480" y="4699080"/>
                            <a:ext cx="2520" cy="626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960" y="4159800"/>
                            <a:ext cx="144036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立案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39840" y="4429800"/>
                            <a:ext cx="961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2399040" y="1841040"/>
                            <a:ext cx="2232360" cy="2401920"/>
                          </a:xfrm>
                          <a:prstGeom prst="bentConnector3">
                            <a:avLst>
                              <a:gd name="adj1" fmla="val 4998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2773080"/>
                            <a:ext cx="137016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用工单位拒绝配合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932880"/>
                            <a:ext cx="5255280" cy="69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1256760" cy="1089000"/>
                          </a:xfrm>
                          <a:prstGeom prst="wedgeRoundRectCallout">
                            <a:avLst>
                              <a:gd name="adj1" fmla="val -80254"/>
                              <a:gd name="adj2" fmla="val -17055"/>
                              <a:gd name="adj3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2" style="position:absolute;margin-left:0pt;margin-top:0pt;width:431.95pt;height:608.35pt" coordorigin="0,0" coordsize="8639,12167">
                <v:rect id="shape_0" stroked="f" o:allowincell="f" style="position:absolute;left:0;top:0;width:8638;height:121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21;top:123;width:2265;height:8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专项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5" fillcolor="white" stroked="t" o:allowincell="f" style="position:absolute;left:359;top:3431;width:2264;height:850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询问有关人员、查阅相关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859;top:6240;width:1437;height:9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发现用人单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存在违法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518;top:6551;width:2266;height:8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束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5148;width:2267;height: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监察员据实填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专项检查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9" fillcolor="white" stroked="t" o:allowincell="f" style="position:absolute;left:5400;top:2027;width:2518;height:84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向用工单位宣传相关劳动保障法律法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78;top:1248;width:2932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制定专项检查实施方案，排定检查单位，并备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518;top:2187;width:2266;height:8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进入用工单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实施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52" stroked="t" o:allowincell="f" style="position:absolute;left:3652;top:971;width:1;height:121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53" stroked="t" o:allowincell="f" style="position:absolute;left:3652;top:3037;width:1;height:211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54" stroked="t" o:allowincell="f" style="position:absolute;left:3651;top:5997;width:0;height:553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520;top:8386;width:2266;height:8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建立专项检查档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56" stroked="t" o:allowincell="f" style="position:absolute;left:3653;top:7400;width:3;height:98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299;top:6551;width:2267;height:8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立案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58" stroked="t" o:allowincell="f" style="position:absolute;left:4787;top:6976;width:1513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59" stroked="t" o:allowincell="f" style="position:absolute;left:3645;top:3033;width:3782;height:3515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680;top:4367;width:2157;height:6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用工单位拒绝配合检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0918;width:8275;height:109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62" stroked="f" o:allowincell="f" style="position:absolute;left:5400;top:0;width:1978;height:1714;mso-wrap-style:none;v-text-anchor:middle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劳动保障监察日常巡视检查流程图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30"/>
          <w:szCs w:val="30"/>
        </w:rPr>
        <mc:AlternateContent>
          <mc:Choice Requires="wpg">
            <w:drawing>
              <wp:inline distT="0" distB="0" distL="0" distR="0">
                <wp:extent cx="5485765" cy="7825105"/>
                <wp:effectExtent l="0" t="0" r="0" b="0"/>
                <wp:docPr id="6" name="Group 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7824960"/>
                          <a:chOff x="0" y="0"/>
                          <a:chExt cx="5485680" cy="7824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85680" cy="78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920" y="276840"/>
                            <a:ext cx="1438920" cy="5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日常巡视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20" y="2127240"/>
                            <a:ext cx="1438200" cy="539640"/>
                          </a:xfrm>
                          <a:prstGeom prst="wedgeRoundRectCallout">
                            <a:avLst>
                              <a:gd name="adj1" fmla="val 104722"/>
                              <a:gd name="adj2" fmla="val 1016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询问有关人员、查阅相关资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3962520"/>
                            <a:ext cx="912960" cy="59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发现用人单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存在违法行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4211280"/>
                            <a:ext cx="144036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束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3269160"/>
                            <a:ext cx="144036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监察员据实填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巡视检查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1287720"/>
                            <a:ext cx="1599480" cy="538560"/>
                          </a:xfrm>
                          <a:prstGeom prst="wedgeRoundRectCallout">
                            <a:avLst>
                              <a:gd name="adj1" fmla="val -68768"/>
                              <a:gd name="adj2" fmla="val 8136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向用工单位宣传相关劳动保障法律法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990720"/>
                            <a:ext cx="21013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主办监察员在监察区域内选定单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586880"/>
                            <a:ext cx="143964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进入用工单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实施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319120" y="814680"/>
                            <a:ext cx="2160" cy="77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19120" y="2126520"/>
                            <a:ext cx="1440" cy="1142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318400" y="3808080"/>
                            <a:ext cx="1440" cy="402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5523120"/>
                            <a:ext cx="143964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建立巡查档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19480" y="4750920"/>
                            <a:ext cx="2520" cy="77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240" y="4211280"/>
                            <a:ext cx="144036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立案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39120" y="4480560"/>
                            <a:ext cx="960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2474280" y="1965960"/>
                            <a:ext cx="2085120" cy="2400480"/>
                          </a:xfrm>
                          <a:prstGeom prst="bentConnector3">
                            <a:avLst>
                              <a:gd name="adj1" fmla="val 4999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4840" y="2773080"/>
                            <a:ext cx="1415520" cy="4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用工单位拒绝配合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6932880"/>
                            <a:ext cx="525600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2760" y="49680"/>
                            <a:ext cx="1257480" cy="1089000"/>
                          </a:xfrm>
                          <a:prstGeom prst="wedgeRoundRectCallout">
                            <a:avLst>
                              <a:gd name="adj1" fmla="val -87069"/>
                              <a:gd name="adj2" fmla="val 435"/>
                              <a:gd name="adj3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3" style="position:absolute;margin-left:0pt;margin-top:0pt;width:431.95pt;height:616.15pt" coordorigin="0,0" coordsize="8639,12323">
                <v:rect id="shape_0" stroked="f" o:allowincell="f" style="position:absolute;left:0;top:0;width:8638;height:123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21;top:436;width:2265;height:8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日常巡视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66" fillcolor="white" stroked="t" o:allowincell="f" style="position:absolute;left:55;top:3350;width:2264;height:84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询问有关人员、查阅相关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859;top:6240;width:1437;height:9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发现用人单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存在违法行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518;top:6632;width:2267;height: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束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5148;width:2267;height: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监察员据实填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巡视检查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70" fillcolor="white" stroked="t" o:allowincell="f" style="position:absolute;left:5219;top:2028;width:2518;height:847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向用工单位宣传相关劳动保障法律法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5;top:1560;width:330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主办监察员在监察区域内选定单位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518;top:2499;width:2266;height:8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进入用工单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实施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73" stroked="t" o:allowincell="f" style="position:absolute;left:3652;top:1283;width:1;height:121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74" stroked="t" o:allowincell="f" style="position:absolute;left:3652;top:3349;width:1;height:179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75" stroked="t" o:allowincell="f" style="position:absolute;left:3651;top:5997;width:0;height:633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520;top:8698;width:2266;height:8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建立巡查档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77" stroked="t" o:allowincell="f" style="position:absolute;left:3653;top:7482;width:3;height:121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298;top:6632;width:2267;height: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立案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79" stroked="t" o:allowincell="f" style="position:absolute;left:4786;top:7056;width:1512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80" stroked="t" o:allowincell="f" style="position:absolute;left:3648;top:3345;width:3779;height:3283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858;top:4367;width:2228;height:7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用工单位拒绝配合检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;top:10918;width:8276;height:109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83" stroked="f" o:allowincell="f" style="position:absolute;left:5579;top:78;width:1979;height:1714;mso-wrap-style:none;v-text-anchor:middle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劳动保障监察年度书面审查流程图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0</wp:posOffset>
                </wp:positionH>
                <wp:positionV relativeFrom="paragraph">
                  <wp:posOffset>2129790</wp:posOffset>
                </wp:positionV>
                <wp:extent cx="1480820" cy="544830"/>
                <wp:effectExtent l="5080" t="133985" r="173355" b="5715"/>
                <wp:wrapNone/>
                <wp:docPr id="7" name="AutoShap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680" cy="544680"/>
                        </a:xfrm>
                        <a:prstGeom prst="wedgeRoundRectCallout">
                          <a:avLst>
                            <a:gd name="adj1" fmla="val 58662"/>
                            <a:gd name="adj2" fmla="val -73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同时通过电视、报刊等媒体形式向社会公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4" fillcolor="white" stroked="t" o:allowincell="f" style="position:absolute;margin-left:0.4pt;margin-top:167.7pt;width:116.55pt;height:42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同时通过电视、报刊等媒体形式向社会公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g">
            <w:drawing>
              <wp:inline distT="0" distB="0" distL="0" distR="0">
                <wp:extent cx="5485765" cy="7825105"/>
                <wp:effectExtent l="0" t="0" r="0" b="0"/>
                <wp:docPr id="8" name="Group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7824960"/>
                          <a:chOff x="0" y="0"/>
                          <a:chExt cx="5485680" cy="78249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485680" cy="78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8400" y="99000"/>
                            <a:ext cx="1439640" cy="5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年度书面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4060800"/>
                            <a:ext cx="913680" cy="59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发现用人单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存在违法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4358160"/>
                            <a:ext cx="14396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作出年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书面审查结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971800"/>
                            <a:ext cx="144036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查单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书面审查资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485360"/>
                            <a:ext cx="14396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向相关用工单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发出书面审查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19120" y="636840"/>
                            <a:ext cx="1440" cy="848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19120" y="2025720"/>
                            <a:ext cx="1440" cy="946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318400" y="3513600"/>
                            <a:ext cx="1440" cy="845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8760" y="5346000"/>
                            <a:ext cx="1440360" cy="5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建立用人单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档案资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318400" y="4898520"/>
                            <a:ext cx="1440" cy="447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960" y="4358160"/>
                            <a:ext cx="1257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立案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039840" y="4606200"/>
                            <a:ext cx="961200" cy="22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8320" y="2773080"/>
                            <a:ext cx="2321280" cy="1585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160" y="2475720"/>
                            <a:ext cx="13708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用工单位拒绝配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971800"/>
                            <a:ext cx="102816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资料不符合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3664440"/>
                            <a:ext cx="7995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要求单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补正资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855720" y="3242520"/>
                            <a:ext cx="743040" cy="4226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6760" y="3912120"/>
                            <a:ext cx="1063800" cy="4464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0480" y="38635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833880"/>
                            <a:ext cx="525384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1257480" cy="1087920"/>
                          </a:xfrm>
                          <a:prstGeom prst="wedgeRoundRectCallout">
                            <a:avLst>
                              <a:gd name="adj1" fmla="val 77273"/>
                              <a:gd name="adj2" fmla="val -47375"/>
                              <a:gd name="adj3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0"/>
                            <a:ext cx="2171880" cy="2575080"/>
                          </a:xfrm>
                          <a:prstGeom prst="wedgeRoundRectCallout">
                            <a:avLst>
                              <a:gd name="adj1" fmla="val -94763"/>
                              <a:gd name="adj2" fmla="val 4795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提交材料包括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、营业执照（或法人登记证）副本、组织机构代码证副本；2、劳动保障书面审查手册；3、内部劳动规章制度；4、职工花名册，录用人员审核备案手续和劳动合同签订材料；5、使用下岗、离岗（内退）等人员材料；6、工资支付材料及有关工资报表；7、申报、缴纳各项社会保险费的材料；8、劳务派遣协议、劳动务工名册、工资表及其社会保险费申报单；9、实行不定时工作制或综合计算工时制的批准文件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5" style="position:absolute;margin-left:0pt;margin-top:0pt;width:431.95pt;height:616.15pt" coordorigin="0,0" coordsize="8639,12323">
                <v:rect id="shape_0" stroked="f" o:allowincell="f" style="position:absolute;left:0;top:0;width:8638;height:123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17;top:156;width:2266;height:8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年度书面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858;top:6395;width:1438;height:9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发现用人单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存在违法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518;top:6863;width:2266;height: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作出年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书面审查结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4680;width:2267;height:8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查单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书面审查资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2339;width:2266;height: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向相关用工单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发出书面审查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92" stroked="t" o:allowincell="f" style="position:absolute;left:3652;top:1003;width:1;height:133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93" stroked="t" o:allowincell="f" style="position:absolute;left:3652;top:3190;width:1;height:148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94" stroked="t" o:allowincell="f" style="position:absolute;left:3651;top:5533;width:0;height:1330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518;top:8419;width:2267;height:8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建立用人单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档案资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96" stroked="t" o:allowincell="f" style="position:absolute;left:3651;top:7714;width:0;height:704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299;top:6863;width:19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立案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98" stroked="t" o:allowincell="f" style="position:absolute;left:4787;top:7254;width:1513;height:34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99" stroked="t" o:allowincell="f" style="position:absolute;left:3635;top:4367;width:3655;height:2496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958;top:3899;width:215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用工单位拒绝配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4680;width:1618;height:6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资料不符合要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18;top:5771;width:12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要求单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补正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03" stroked="t" o:allowincell="f" style="position:absolute;left:1350;top:5107;width:1168;height:665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04" stroked="t" o:allowincell="f" style="position:absolute;left:1979;top:6161;width:1674;height:702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780;top:6084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0762;width:8273;height:109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207" stroked="f" o:allowincell="f" style="position:absolute;left:0;top:624;width:1979;height:1712;mso-wrap-style:none;v-text-anchor:middle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208" fillcolor="white" stroked="t" o:allowincell="f" style="position:absolute;left:5219;top:0;width:3419;height:4054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提交材料包括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、营业执照（或法人登记证）副本、组织机构代码证副本；2、劳动保障书面审查手册；3、内部劳动规章制度；4、职工花名册，录用人员审核备案手续和劳动合同签订材料；5、使用下岗、离岗（内退）等人员材料；6、工资支付材料及有关工资报表；7、申报、缴纳各项社会保险费的材料；8、劳务派遣协议、劳动务工名册、工资表及其社会保险费申报单；9、实行不定时工作制或综合计算工时制的批准文件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2:47:00Z</dcterms:created>
  <dc:creator>YlmF</dc:creator>
  <dc:description/>
  <dc:language>en-US</dc:language>
  <cp:lastModifiedBy>Administrator</cp:lastModifiedBy>
  <cp:lastPrinted>2012-03-20T08:48:00Z</cp:lastPrinted>
  <dcterms:modified xsi:type="dcterms:W3CDTF">2015-07-10T07:48:15Z</dcterms:modified>
  <cp:revision>2</cp:revision>
  <dc:subject/>
  <dc:title>淮阴区劳动监察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