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清远市律师担任村（社区）法律顾问工作考核量化评分标准</w:t>
      </w:r>
    </w:p>
    <w:tbl>
      <w:tblPr>
        <w:tblW w:w="1476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85"/>
        <w:gridCol w:w="1035"/>
        <w:gridCol w:w="7305"/>
        <w:gridCol w:w="945"/>
      </w:tblGrid>
      <w:tr>
        <w:trPr>
          <w:trHeight w:val="4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79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、基层干部与群众评价（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村（社区）群众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群众对法律顾问工作的评价满意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-8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-7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村（社区）干部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干部对法律顾问工作的评价满意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-8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-7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村（社区）所在镇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所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所对法律顾问工作的评价满意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-8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-7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不得分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、工作日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工作日志制度落实到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作日志认真填写提供法律服务的时间、对象、内容和结果，做到一事一记的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每缺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没有在管理系统录入工作日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提交书面工作日志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、现场服务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村（社区）法律顾问每个月至少到村（社区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</w:t>
            </w:r>
            <w:r>
              <w:rPr>
                <w:rFonts w:ascii="宋体" w:hAnsi="宋体" w:cs="宋体"/>
                <w:sz w:val="18"/>
                <w:szCs w:val="18"/>
              </w:rPr>
              <w:t>服务不少于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小时）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镇街公共法律服务工作站值班以及接听电话、回复邮件、微信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非现场服务解答法律问题并形成工作日志的，每个月可以折抵不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的现场服务时间）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顾问每个月至少到村（社区）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（或现场累计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小时）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t>每个月现场服务的时间超过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小时，不足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小时的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分；每个月现场服务的时间超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小时，不足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小时的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现场服务不超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小时的，扣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月没有到村（社区）服务的不得分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每个季度至少到村（社区）举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法制讲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经村（社区）同意，可以自行刻录法治宣传（讲座）光盘或推送微视频等方式开展线上法治讲座，但每年到村（社区）现场法治讲座的次数不得少于两次）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顾问每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要求准备好法制讲座的大纲、内容等，在服务的村（社区）</w:t>
            </w:r>
            <w:r>
              <w:rPr>
                <w:rFonts w:ascii="宋体" w:hAnsi="宋体" w:cs="宋体"/>
                <w:sz w:val="18"/>
                <w:szCs w:val="18"/>
              </w:rPr>
              <w:t>举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法制讲座得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法治讲座但没有大纲、内容的，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>未开展法制讲座的不得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县区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乡镇（街道）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村（社区）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律师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考核年度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半年）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得分：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tbl>
      <w:tblPr>
        <w:tblW w:w="1483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640"/>
        <w:gridCol w:w="960"/>
        <w:gridCol w:w="7400"/>
        <w:gridCol w:w="960"/>
      </w:tblGrid>
      <w:tr>
        <w:trPr>
          <w:trHeight w:val="4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项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6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、现场服务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参与法律援助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顾问根据困难群众的要求，为困难群众解答法律咨询，告知法律援助途径，帮助困难群众申请法律援助和为困难群众提供法律援助，得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，群众有相关需求未提供服务的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八）参与人民调解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顾问根据人民调解组织的要求协助基层人民调解组织调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</w:t>
            </w:r>
            <w:r>
              <w:rPr>
                <w:rFonts w:ascii="宋体" w:hAnsi="宋体" w:cs="宋体"/>
                <w:sz w:val="18"/>
                <w:szCs w:val="18"/>
              </w:rPr>
              <w:t>矛盾纠纷得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，人民调解组织有需求未参与矛盾纠纷调解工作的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、限时服务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九）按时答复村（社区）提出的具体法律服务需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顾问接到村（社区）具体法律服务需求后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工作日内予以答复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办理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法网”产生的工单，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；延期答复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不作答复或被服务对象投诉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）及时答复村（社区）组织和群众的法律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顾问接受村（社区）组织和群众的电话、信函或电子邮件的法律咨询并及时予以答复，得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；延期答复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不作答复或被服务对象投诉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、工作信息报送内容（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一）报送开展村（社区）法律顾问工作的典型案例、工作经验或工作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（社区）法律顾问通过管理系统或书面形式，每半年至少报送一份开展村（社区）法律顾问工作的典型案例、工作经验或工作情况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无报送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加分项目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5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、参与村（社区）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依法治理</w:t>
            </w:r>
            <w:r>
              <w:rPr>
                <w:rFonts w:ascii="黑体" w:hAnsi="黑体" w:cs="黑体" w:eastAsia="黑体"/>
                <w:sz w:val="18"/>
                <w:szCs w:val="18"/>
              </w:rPr>
              <w:t>工作（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一）积极为村（社区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项</w:t>
            </w:r>
            <w:r>
              <w:rPr>
                <w:rFonts w:ascii="宋体" w:hAnsi="宋体" w:cs="宋体"/>
                <w:sz w:val="18"/>
                <w:szCs w:val="18"/>
              </w:rPr>
              <w:t>工作的决策提供法律咨询意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起草、修改和审核村规民约、规章制度，受邀参与重大项目或合同的谈判、签约活动，每次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累计不超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、宣传工作（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二）注重法律顾问工作的宣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撰写上报相关案例信息，被县（市区）局采用的每条加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；被市级司法信息、市级宣传平台报道的加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被省级宣传平台报道的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一稿多用采用就高原则，不重复加分。累计不超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、积极参与矛盾化解工作（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三）成功化解和解决群众矛盾纠纷或上访案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加入县镇两级法律顾问团，主动服务当地党委政府中心工作，协助处理重大社会矛盾纠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人民调解组织的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</w:t>
            </w:r>
            <w:r>
              <w:rPr>
                <w:rFonts w:ascii="宋体" w:hAnsi="宋体" w:cs="宋体"/>
                <w:sz w:val="18"/>
                <w:szCs w:val="18"/>
              </w:rPr>
              <w:t>协助基层人民调解组织调处矛盾纠纷，成功化解和解决群众矛盾纠纷或上访案件的每件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累计不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、创新工作形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四）积极探索“法律顾问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理事会”服务模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探索“法律顾问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理事会”服务模式，对推进基层民主政治建设，夯实村级组织基础，促进农村各项工作的开展，为新农村建设发挥积极作用的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、落实专项工作（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十五）配合完成省厅安排的依托一村（社区）一法律顾问而开展的专项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让服务对象能第一时间享受到法律顾问优质高效的法律服务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27" w:gutter="0" w:header="851" w:top="1179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0:00Z</dcterms:created>
  <dc:creator>3</dc:creator>
  <dc:description/>
  <dc:language>en-US</dc:language>
  <cp:lastModifiedBy>3</cp:lastModifiedBy>
  <dcterms:modified xsi:type="dcterms:W3CDTF">2019-09-09T07:40:45Z</dcterms:modified>
  <cp:revision>2</cp:revision>
  <dc:subject/>
  <dc:title>清远市律师担任村（社区）法律顾问工作考核量化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