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"/>
        <w:gridCol w:w="2611"/>
        <w:gridCol w:w="7567"/>
        <w:gridCol w:w="3068"/>
      </w:tblGrid>
      <w:tr>
        <w:trPr>
          <w:trHeight w:val="795" w:hRule="atLeast"/>
        </w:trPr>
        <w:tc>
          <w:tcPr>
            <w:tcW w:w="139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住房城乡建设系统涉及危险化学品安全风险的行业品种目录</w:t>
            </w:r>
          </w:p>
        </w:tc>
      </w:tr>
      <w:tr>
        <w:trPr>
          <w:trHeight w:val="54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的典型危险化学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安全风险</w:t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屋建筑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焊接使用乙炔、氧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建筑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焊接使用乙炔、氧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油漆稀释剂涉及丙酮、乙醇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和其他建筑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稀释剂涉及丙酮、乙醇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使用溶剂油、丙酮作为胶粘剂的稀释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涂料涉及溶剂油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焊接使用乙炔、氧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设施管理业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化粪池等场所涉及沼气、硫化氢、盐酸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、中毒、腐蚀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绿化使用硝酸铵肥料和氧乐果等农药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炸、中毒</w:t>
            </w:r>
          </w:p>
        </w:tc>
      </w:tr>
      <w:tr>
        <w:trPr>
          <w:trHeight w:val="62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市政设施抢修使用乙炔、氧气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灾、爆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644" w:gutter="0" w:header="0" w:top="158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" w:hAnsi="Calibri" w:eastAsia="宋体" w:cs="Times New Roman"/>
      <w:sz w:val="18"/>
      <w:szCs w:val="18"/>
    </w:rPr>
  </w:style>
  <w:style w:type="character" w:styleId="Disabled">
    <w:name w:val="disabled"/>
    <w:basedOn w:val="Style14"/>
    <w:qFormat/>
    <w:rPr>
      <w:color w:val="FFE3C6"/>
      <w:bdr w:val="single" w:sz="6" w:space="0" w:color="FFE3C6"/>
    </w:rPr>
  </w:style>
  <w:style w:type="character" w:styleId="Current">
    <w:name w:val="current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harChar1">
    <w:name w:val="页眉 Char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i w:val="false"/>
      <w:color w:val="000000"/>
      <w:sz w:val="9"/>
      <w:szCs w:val="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1T02:47:2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