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right"/>
        <w:rPr>
          <w:b/>
          <w:b/>
          <w:position w:val="4"/>
          <w:sz w:val="30"/>
          <w:szCs w:val="60"/>
        </w:rPr>
      </w:pPr>
      <w:r>
        <w:rPr>
          <w:b/>
          <w:position w:val="4"/>
          <w:sz w:val="30"/>
          <w:szCs w:val="60"/>
        </w:rPr>
      </w:r>
    </w:p>
    <w:p>
      <w:pPr>
        <w:pStyle w:val="New1"/>
        <w:spacing w:lineRule="exact" w:line="600"/>
        <w:jc w:val="right"/>
        <w:rPr>
          <w:b/>
          <w:b/>
          <w:position w:val="4"/>
          <w:sz w:val="28"/>
          <w:szCs w:val="28"/>
        </w:rPr>
      </w:pPr>
      <w:r>
        <w:rPr>
          <w:b/>
          <w:position w:val="4"/>
          <w:sz w:val="28"/>
          <w:szCs w:val="28"/>
        </w:rPr>
      </w:r>
    </w:p>
    <w:p>
      <w:pPr>
        <w:pStyle w:val="New1"/>
        <w:jc w:val="center"/>
        <w:rPr>
          <w:b/>
          <w:b/>
          <w:w w:val="90"/>
          <w:position w:val="4"/>
          <w:sz w:val="28"/>
          <w:szCs w:val="28"/>
        </w:rPr>
      </w:pPr>
      <w:r>
        <w:rPr>
          <w:b/>
          <w:w w:val="90"/>
          <w:position w:val="4"/>
          <w:sz w:val="28"/>
          <w:szCs w:val="28"/>
        </w:rPr>
      </w:r>
    </w:p>
    <w:p>
      <w:pPr>
        <w:pStyle w:val="New1"/>
        <w:jc w:val="right"/>
        <w:rPr>
          <w:w w:val="90"/>
          <w:szCs w:val="21"/>
        </w:rPr>
      </w:pPr>
      <w:r>
        <w:rPr>
          <w:w w:val="90"/>
          <w:szCs w:val="21"/>
        </w:rPr>
      </w:r>
    </w:p>
    <w:p>
      <w:pPr>
        <w:pStyle w:val="New1"/>
        <w:jc w:val="right"/>
        <w:rPr>
          <w:szCs w:val="21"/>
        </w:rPr>
      </w:pPr>
      <w:r>
        <w:rPr>
          <w:szCs w:val="21"/>
        </w:rPr>
      </w:r>
    </w:p>
    <w:tbl>
      <w:tblPr>
        <w:tblW w:w="8820" w:type="dxa"/>
        <w:jc w:val="left"/>
        <w:tblInd w:w="0" w:type="dxa"/>
        <w:tblLayout w:type="fixed"/>
        <w:tblCellMar>
          <w:top w:w="0" w:type="dxa"/>
          <w:left w:w="0" w:type="dxa"/>
          <w:bottom w:w="0" w:type="dxa"/>
          <w:right w:w="0" w:type="dxa"/>
        </w:tblCellMar>
      </w:tblPr>
      <w:tblGrid>
        <w:gridCol w:w="8820"/>
      </w:tblGrid>
      <w:tr>
        <w:trPr>
          <w:trHeight w:val="1103" w:hRule="atLeast"/>
        </w:trPr>
        <w:tc>
          <w:tcPr>
            <w:tcW w:w="8820" w:type="dxa"/>
            <w:tcBorders/>
          </w:tcPr>
          <w:p>
            <w:pPr>
              <w:pStyle w:val="New3"/>
              <w:spacing w:lineRule="exact" w:line="1400"/>
              <w:rPr>
                <w:rFonts w:ascii="方正姚体" w:hAnsi="方正姚体" w:eastAsia="方正姚体" w:cs="华文中宋"/>
                <w:b w:val="false"/>
                <w:b w:val="false"/>
                <w:w w:val="200"/>
                <w:kern w:val="0"/>
                <w:position w:val="-1"/>
                <w:sz w:val="132"/>
                <w:szCs w:val="126"/>
              </w:rPr>
            </w:pPr>
            <w:r>
              <w:rPr>
                <w:rFonts w:ascii="方正姚体" w:hAnsi="方正姚体" w:cs="华文中宋" w:eastAsia="方正姚体"/>
                <w:b w:val="false"/>
                <w:spacing w:val="8"/>
                <w:w w:val="46"/>
                <w:kern w:val="0"/>
                <w:position w:val="-1"/>
                <w:sz w:val="126"/>
                <w:szCs w:val="126"/>
              </w:rPr>
              <w:t>清远市住房和城乡建设局文</w:t>
            </w:r>
            <w:r>
              <w:rPr>
                <w:rFonts w:ascii="方正姚体" w:hAnsi="方正姚体" w:cs="华文中宋" w:eastAsia="方正姚体"/>
                <w:b w:val="false"/>
                <w:spacing w:val="6"/>
                <w:w w:val="46"/>
                <w:kern w:val="0"/>
                <w:position w:val="-1"/>
                <w:sz w:val="126"/>
                <w:szCs w:val="126"/>
              </w:rPr>
              <w:t>件</w:t>
            </w:r>
          </w:p>
        </w:tc>
      </w:tr>
    </w:tbl>
    <w:p>
      <w:pPr>
        <w:pStyle w:val="Normal"/>
        <w:rPr>
          <w:vanish/>
        </w:rPr>
      </w:pPr>
      <w:r>
        <w:rPr>
          <w:vanish/>
        </w:rPr>
      </w:r>
    </w:p>
    <w:tbl>
      <w:tblPr>
        <w:tblW w:w="8928" w:type="dxa"/>
        <w:jc w:val="left"/>
        <w:tblInd w:w="108" w:type="dxa"/>
        <w:tblLayout w:type="fixed"/>
        <w:tblCellMar>
          <w:top w:w="0" w:type="dxa"/>
          <w:left w:w="108" w:type="dxa"/>
          <w:bottom w:w="0" w:type="dxa"/>
          <w:right w:w="108" w:type="dxa"/>
        </w:tblCellMar>
      </w:tblPr>
      <w:tblGrid>
        <w:gridCol w:w="8928"/>
      </w:tblGrid>
      <w:tr>
        <w:trPr>
          <w:trHeight w:val="810" w:hRule="atLeast"/>
        </w:trPr>
        <w:tc>
          <w:tcPr>
            <w:tcW w:w="8928" w:type="dxa"/>
            <w:tcBorders/>
            <w:vAlign w:val="bottom"/>
          </w:tcPr>
          <w:p>
            <w:pPr>
              <w:pStyle w:val="New1"/>
              <w:spacing w:lineRule="exact" w:line="600"/>
              <w:jc w:val="center"/>
              <w:rPr>
                <w:rFonts w:eastAsia="仿宋_GB2312"/>
                <w:sz w:val="32"/>
                <w:szCs w:val="32"/>
              </w:rPr>
            </w:pPr>
            <w:r>
              <w:rPr>
                <w:rFonts w:ascii="仿宋_GB2312" w:hAnsi="仿宋_GB2312" w:cs="宋体" w:eastAsia="仿宋_GB2312"/>
                <w:sz w:val="32"/>
                <w:szCs w:val="32"/>
                <w:lang w:eastAsia="zh-CN"/>
              </w:rPr>
              <w:t>清建</w:t>
            </w:r>
            <w:r>
              <w:rPr>
                <w:rFonts w:ascii="宋体" w:hAnsi="宋体" w:cs="宋体"/>
                <w:sz w:val="32"/>
                <w:szCs w:val="32"/>
              </w:rPr>
              <w:t>﹝</w:t>
            </w:r>
            <w:r>
              <w:rPr>
                <w:rFonts w:eastAsia="仿宋_GB2312" w:cs="宋体" w:ascii="仿宋_GB2312" w:hAnsi="仿宋_GB2312"/>
                <w:sz w:val="32"/>
                <w:szCs w:val="32"/>
                <w:lang w:eastAsia="zh-CN"/>
              </w:rPr>
              <w:t>2019</w:t>
            </w:r>
            <w:r>
              <w:rPr>
                <w:rFonts w:cs="宋体" w:ascii="宋体" w:hAnsi="宋体"/>
                <w:sz w:val="32"/>
                <w:szCs w:val="32"/>
              </w:rPr>
              <w:t>﹞</w:t>
            </w:r>
            <w:r>
              <w:rPr>
                <w:rFonts w:eastAsia="仿宋_GB2312" w:cs="宋体" w:ascii="仿宋_GB2312" w:hAnsi="仿宋_GB2312"/>
                <w:sz w:val="32"/>
                <w:szCs w:val="32"/>
                <w:lang w:eastAsia="zh-CN"/>
              </w:rPr>
              <w:t>48</w:t>
            </w:r>
            <w:r>
              <w:rPr>
                <w:rFonts w:eastAsia="仿宋_GB2312"/>
                <w:sz w:val="32"/>
                <w:szCs w:val="32"/>
              </w:rPr>
              <w:t>号</w:t>
            </w:r>
          </w:p>
        </w:tc>
      </w:tr>
      <w:tr>
        <w:trPr>
          <w:trHeight w:val="204" w:hRule="atLeast"/>
        </w:trPr>
        <w:tc>
          <w:tcPr>
            <w:tcW w:w="8928" w:type="dxa"/>
            <w:tcBorders>
              <w:bottom w:val="single" w:sz="24" w:space="0" w:color="FF0000"/>
            </w:tcBorders>
          </w:tcPr>
          <w:p>
            <w:pPr>
              <w:pStyle w:val="New1"/>
              <w:snapToGrid w:val="false"/>
              <w:spacing w:lineRule="exact" w:line="200"/>
              <w:rPr>
                <w:rFonts w:ascii="方正大标宋简体" w:hAnsi="方正大标宋简体" w:eastAsia="方正大标宋简体" w:cs="宋体"/>
                <w:spacing w:val="300"/>
                <w:sz w:val="10"/>
                <w:szCs w:val="10"/>
              </w:rPr>
            </w:pPr>
            <w:r>
              <w:rPr>
                <w:rFonts w:eastAsia="方正大标宋简体" w:cs="宋体" w:ascii="方正大标宋简体" w:hAnsi="方正大标宋简体"/>
                <w:spacing w:val="300"/>
                <w:sz w:val="10"/>
                <w:szCs w:val="10"/>
              </w:rPr>
            </w:r>
          </w:p>
        </w:tc>
      </w:tr>
    </w:tbl>
    <w:p>
      <w:pPr>
        <w:pStyle w:val="New1"/>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eastAsia="仿宋_GB2312"/>
          <w:sz w:val="32"/>
          <w:szCs w:val="21"/>
        </w:rPr>
      </w:pPr>
      <w:r>
        <w:rPr>
          <w:rFonts w:eastAsia="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bookmarkStart w:id="0" w:name="正文"/>
      <w:bookmarkStart w:id="1" w:name="正文"/>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清远市住房和城乡建设局关于印发</w:t>
      </w:r>
      <w:r>
        <w:rPr>
          <w:rFonts w:eastAsia="方正小标宋_GBK" w:cs="方正小标宋_GBK" w:ascii="方正小标宋_GBK" w:hAnsi="方正小标宋_GBK"/>
          <w:sz w:val="44"/>
          <w:szCs w:val="44"/>
          <w:lang w:val="en-US" w:eastAsia="zh-CN"/>
        </w:rPr>
        <w:t>2019</w:t>
      </w:r>
      <w:r>
        <w:rPr>
          <w:rFonts w:ascii="方正小标宋_GBK" w:hAnsi="方正小标宋_GBK" w:cs="方正小标宋_GBK" w:eastAsia="方正小标宋_GBK"/>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清远市住建行业安全生产“百日攻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行动方案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市、区）住建局，市属工程各安全生产主体责任单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81"/>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期，我市住建行业接连发生两起一般生产安全事故。事故的发生以生命的代价为我们敲响了警钟，表明我市住建行业安全生产形势仍十分严峻，也充分说明我们在安全生产监管中存在着思想认识不足、主体责任不落实等突出问题。为有效遏制行业安全生产事故事态抬头，我局决定组织开展安全生产“百日攻坚”行动，并制定了《</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清远市住建行业安全生产“百日攻坚”行动方案》，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sz w:val="32"/>
          <w:szCs w:val="32"/>
          <w:lang w:val="en-US" w:eastAsia="zh-CN"/>
        </w:rPr>
      </w:pPr>
      <w:r>
        <mc:AlternateContent>
          <mc:Choice Requires="wpg">
            <w:drawing>
              <wp:anchor behindDoc="1" distT="0" distB="0" distL="114935" distR="114935" simplePos="0" locked="0" layoutInCell="0" allowOverlap="1" relativeHeight="7">
                <wp:simplePos x="0" y="0"/>
                <wp:positionH relativeFrom="column">
                  <wp:posOffset>2846070</wp:posOffset>
                </wp:positionH>
                <wp:positionV relativeFrom="paragraph">
                  <wp:posOffset>-688340</wp:posOffset>
                </wp:positionV>
                <wp:extent cx="1548130" cy="1548130"/>
                <wp:effectExtent l="0" t="0" r="0" b="1645877455"/>
                <wp:wrapNone/>
                <wp:docPr id="1" name="组合 2"/>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yUCLSYAMC=sNDDwLRzzMCXzKTHvMyjsLCkCPyb4LS=vNTTyeSvuQF8iRTP9CPn7QF8iSlEsYS6T1hADb18FblEsYWICa14zbl8rHMaPsbPfU0ASyrR0sSvuQF8iSlEsYS3MBiwSZVctXWQ0blUNXV0kOrek0KaJzMdgs695yaOGy9d8pLmnusX7K0MoY14gcGUxYT4gaVT9CPn7T1kmalEzcWIkUWMkbj4gaVT9w9WTsrqP05F2u6qMr7eO461nxdh90ivuT1kmalEzcWIkUWMkbj4gaVT9CPn7T1kmalEzcWIkUV4ocD4gaVT9w9WTsrqPzLWOnqtu06BwtKCrtZuJzivuT1kmalEzcWIkUV4ocD4gaVT9CPn7T1kmalEzcWIkR1U4Tz39UUPvLiHvLCbwLiDwLC=vMSDyNCL7K0MoY14gcGUxYTskdUMNOfzJOEMoY14gcGUxYUQoaVT9Li=wNRzvLxzxLB=vNSnvNCnxMyvuT1kmalEzcWIkUFksYS3MBiwCa10vcWQkbjkPOiD4KiD1NB3wLCftMiT7KzMuaWA0cFUxRU=9CPn7P18sbGUzYWIMPTMAYFQxOi=vKSHyKSHzKSf0KTP0KS=4OB8Ca10vcWQkbj0APzEjYGH9CPn7TFkiQWgzOh4mZVX7K0AoXzU3cC3MBiwPZVMWZVQzZC3zKiLvLC=vLCvuTFkiU1kjcFf9CPn7TFkiRFUoY1gzOiPtLy=vLC=vOB8PZVMHYVkmZGP9CPn7T1kmalUjP18tcFU3cC37K0MoY14kYDMuamQkdGP9CPn7T1kmalEzcWIkUlErcVT9YiHyLCMlYVEhLiDyMyL3NSDvLyP3XiLzLVDwYFL2XyD7K0MoY14gcGUxYUYgaGUkOfzJOEMoY14kYDwkalczZC3vOB8SZVctYVQLYV4mcFf9CPn7T1kmalEzcWIkS2IjYWH9LSvuT1kmalEzcWIkS2IjYWH9CPn7UlUxb1kuai4VMx3xKi=tMCf7K0YkbmMoa139CPn7RV0gY1UDPy45T1gvQz4UdBsAMUQFPlIYc2MXZUcjTjUxdWEtMDwVcUEqclzyYzMrYUn3YlMpLCYPRDruOSHwcDQINScgSV8ORmL8Y0UhbFcqYUAnaWoTQmo5dmo5dkkOSz8OXWo5VTQ5dkjzRDYOZzM4S2YPX2T1ST80aGjwVUExUUkLPlkYUmAQS2YtPz8sQ0AOYlL2VT8OSzs3RUM5Q2o5djc5UGo5dmo5ZF05MTY5dmooSzYFZzD3My0DNVDwMz7wdlUsP2MAdGH4bDH0K2MpTWYXdDM4ZmQzZzQ3dmXuSmoZZGHydkcUJz0UJ10NTyUSc0ISTWcpbyjxbVIXaWA2NEDzZEQlTSQvdDYqbCgCLicXbVovQkcnUUQmSTgicSEgQVcHPycBMyIpc2A5VmAxQWL0ZWo2MVkPLEQsJ1L0c1QHLlsQYTYvaCkEbWbzUVgZJ2AodkcFU1k2M2E3ayMvTS0UbEUubDUCcz4SNEIxXzrqdGA2TloxUy0FUlwiT0oTXWD1Z1HyZigpTCQ2c0QnUFkBdEn3MEX0T0giY0HyZGn1bzwPQj4VXyc0SmbzQjs3UkE4XUMMUzQvbVs2QiUiUmAhPyAySFcUcTgHZWP8VEEkPlEtQjIMaCL3J1IjQVoRa10tYVcyTFHucUUQMD4KZEADRR8vbGAQVDQPckADTkQGUUD8SjEORBsPUTItb2IQdmgncBsBJ0UnTUo5OUXwVmMiK0QyJ2AxNBsxT2MxMF0rcmoFQCASUjkLMGMnPhsPNWIlVmIiQEMrZEAoQFf1bR8PRzcsQyEHVjInSFUZQjX3U0EQUVQUMzMRayU1QzDzNGk5U1gmTWcQUWEmUkQYQFwkSkUicjMPQ2A5LWHvLEQhK2cIc0kYXmnyR0bvcFUmQkAXXTTwPkYUdjMPc0T0QDY2Tl4HZzExTTwGcyQEMUMKMmcwQDcWZTw5cV0LZ1cLdlIvc2cWUmAKTSH8YlIVdjw2cFY5bCQqMFgvaiYUSF0EQWoMdDE5ZTsOS1USdj0XSxsvQzQhM0ASaDDqYF4RT2AiR18zVFnyK1IHZGovQkc2cEMXYUMGOTcBcjIRbkDqMEUmcloGajcrajEHZz8Acz8iM2cAVUMzYWYGKzMHLjsvcy0DbCMIb0cUTz8MXTgSZDgCTWTuMV4UcWczUTISXRr0TmfyRyzyQUQ4amAASmYiSVUjXWonSkgxdjUlP0ctSDU5TVcQdTf8bzsoQxsSaEcLXjcnclshTSQ5QkYnUUUvLWQPM1Upb2MQT1z2XTfyTFgFRGQQR1QDVjv3djEUQ1QuL18SMUMjLSENTEUmcmAhQ2o5Y0DzMGo2PzQraWHqcTM4MEMAYFYsdUoqPkYLSyIzLTT8MUErPmY5YjIMc1IAXjQidlryaSUkQWcVdV0qRUIQQkLvVFMoY0cDLykLPkENTV4YTDswbjDwXzMrbmAGSB8vcTc5aVcKP0TzQDEhMSzxTj7vJzb0ZFUGYS0VczMwaFYyRSEyJ1Y0cVkhdFoqX0EGTCD2aWYDYTkVZjsoZ2o2RR8QT0UjVVUFNSUXTlIvcF0SckQOMFoNc0MVYTIRQC0rS1UvSDcXYzgZOUIUUD8qTEY1ZjkjVUH2dEMINWQZRTcAaVgWJ1f0YUT8cigIUzUPTmcTc0MVdjcHX1IwLzb2cjUzbWoFbh8wYVILaF7zNBs5cSQxLlY2OVknVCM5YFQnb2Lqdkf8dCUDaCUtbkIgQlUvNGkHdkfzLzIDUkQ3TzkOSWfyTjcST0EBTGM5PlUsbkI1LTIwPlYyLEICblIQUyErJ0MDYD4DZkcgZFUEMmMITFLyYWMWdBsFVlfuLEgEYkEEVkMnLjMEZFw1R1EmQV8DUWk1bFYGMmoOdkAIcFcwTzDySkArTz42YEY3Lz44RF05VB8ZZWXyK0UvRzckVh8gTWgWXlwTVh8yTmkGUjb3aiEqXzX8MFoVLTfxUBsKQC0kUDvuQSgZQCUnMGMSQlgHU2ItMF0UTFgrXSkyVWc4bT33REAjOTIEQkoNL0MrLDgISzEUQTE4ckAGRSEXM2oESx8WUkTvUDcNayEuMTIiYEMzT1gqSRsRZV4mLl0oUVchT18qUWkodCckZCLvdCESUEgSdDk5XSE1KzLxK2oIMyjzdDItZiAVTmUPMjkBR0QPLikrZCcYMRsvMmoPQSUBU2UMZDk5b0AzRSkIcRsqQSQGSVozQkEwUCEULiDqUFsQb0YWbFkiPUQpa2I0clYuYUQnSkT4LULzMSQGUlgCMmQ5dmgDQUcQXlr3QGAPMlgIQFP3YSQxSkIqdjc0ZVkPLykwYBsSYVg2PWYVY1I5UDz8cmc5QGQ4aSUXNDI5UWARMEMObD8AQzIGYi0Zdl78YjsPMV7qUVTwMUH4clT8dkkEVGI3YiXvTSb2SDcUZD4NS2oGLDQALTclalUsTEQsL0U3NTErXmTyazL3byQQc1gXS1I2dSQsMWcUdGgUTVstYDkzPmEsJ1goNWQxQ2omQjYnPUc0SWc1c2DwQyQ5VTEzdmEvZ1gTUVQlbls3SVMQaicxPVkNaz0nYTwYXWIKZ1UvSVURUVgkL2H8U1YXQzYZdUUjSSEXTWoFQi0SR0kqUVD0X0Imdjc5J0EhdigFai0NazgGbCbxLCQSLmMRXjHyVWISZT4PX0EKZSQwb2AVPhsQLCIPQEEmT0AsZEA5a0AML1I3QmMOTlsSZD4SLyH8SV84aT0EXmg5bEYxR0gLbxsQRD4MbmAoLUclJzb1MlvqNEfzYzXyTTsQb0EHbVESQl0sSjcvLz0yT1P3TUU5Lzwyb1cndFLyTVk5ZmANZ0=uaUklSCMjOTsXdkE4Y2oxdTj4cVc5alf0YVoUaSP8ZCYuVCQnLS0AZGnuakEYQzQANWgYalTyJ0M3PUTqb1U4bFgvZCksLFcIVDsqQSktPTcqQFIFK1omTTIVRzMiZ0MxRVsvYkUGXmgOJyUWakMUTWoKZDP2OSgxdjw3aTMqLTg4OUfzbxsyakg5RScycVwGcVsNTi0SLykPclgxXyIoLEQHaUMCSFIQUmc2Y0ECQFvyRFUrMkMBSkQsRGErbj4DLxr3bEMyYkUDVmbxVDUkTzUEQFsmXyE2ZTMKTDkFVlI2ZEfzQFsnQkgpXy02bDchYFQBJzQxTy0vYyM5J1oiTSMLYFgQaUInZBrwUD0jQmcYTmoUU1cPcjM0XxsQZyIpPlISQEbqJzIUYGPqc0cPbGM3XVEmUykZL1wVPkcHLVUvUhryZWLzZUERYFsYMDYCQVEFdjIoaGonSiUsTy0yMS0sR1MAbSAYbzj3VUL8Ux8RL0cVOTgQY1IuTDwKPWgyLUgobFUDXmcXUT0ta1EtYCYubUM1aC0ZVEQGVDsYdScITV0KZkA5P2MIZ2kkTCARb1kvbWc2UDXwT2MCLT8HQSMGSV8KZED4bm=3XUIwZFokYFEkUVI3ckcsVmApclwVRWIqLVwEXyLqTlzxT1EnbkERayINYzjvM0LzcS0hYmMEX14TZWn1MGMkLmX8b2oFQz4TMEM1UEcATjIONTEGc1E5b2kDMGcpSykvZF4gaGkQZEQMdmcnNUbzalwza0EWQjf2VTENMmcPTF0sTSImSUn3X0LxQicKaGgoR0c4USkQTzQWbF3qPjg1Vhr0UEksbGYYYj4ST0gQdlb0bj4xLG=0K0MBSygjVUUuLGkPP1LvQFU4MD4YQigYTmIiSl4DZDEUYTcSQ1sXTlEWQVsGTmQpPmoXdiEqR14kUl7zQkUoRzcmOUUtYWUFbmXzQ1UCZmoXS1oGZEAjVlXqQ2kvb0MvbDwWY0M2ckAlQ0UAVUggQTsoUV3yZUQlZjX8M2AwTCUnXj38YmEUT1w3QUUCP1cGMlEKPjYic0MMREkXZFISYF0XMEUQdlgzT2L2VCYsTEMFJ2QKMTv8czs1Lkf3bT4RdVsCOUUWckAoMlUAYzjqTEHyP10vXj0wQyYXZR7qXUEyK1P2YWEzYTbzSVoLZEQWUlIYaEUhTVo2aC=zTD7qayUFRBruLzYFYlsFYVMDZDYwMEcWQ0MiXl45QTw0ZSINZDLvZzgrUxshOTQUUGUNND8BY1LyPyMxLyjzbjwEQkQWJ14TdWQrZlwUc2kNMlL4djQUcmEUR0IYclExNGoXNV4AVDE5P2=wbyEyQicGTiMXdDcqQSMScUf2YiQpTkcLNRsCQUT2QiYHZyMyclspTVX0TzQ2MlotbigSTmARUWMObEkHQz8xRDQpMjIDcmUnUigudkYXVhs3ZmoNajkSVGYqMzPqSlQFT1fqb0UoLTksaUktUWgTLyYhUmkObmMCaF4yX0YoSzcZQx8mZCQjQWMqQ2AYbicZb0QjK2MjXVkqTWE1YUUnQWoBNTUBSVctLWE2TEkRLDwgJ0QEcz72Q14qZ0cSP0o4LFw1STMjYhsBJzIyUyzqZF8odmQ3PTIQXiERVj8LbCf1LCkzMkbvcEkZLTYFSVjqPj3qcWY0MjcrXkU3dmQ4bCQjLiPqOWYuSy0YbTHvMzkYQjv1TVEPQGnvQ2XyciQASSYpJzs4Jy0MRFg5c1wRXmUrVDD8SmU3J2AqbCcBZyEPVCIAUSUQYzQLS0EjcCklK1HySlUYYUgMdWgDdFYldVj3cGYqVjX2VFcYMlsVPzEhYkQnS2graTfvMCAPMz8DVjkDS2o4U1TqbjcPTmUIYC01PzsZM2UqVEgFS1fwSVrucEovZGMMbmMHPV8AXlw5ayf2Q1Y3QWIOXUUNTCU0LTU5TF7ubz8OcyAzdT8DYVc0SScOXWIWUl4CXSQCQVgZbFP2ViIYMDQQcUIZK1wMSUAUTBsKcSUkdFvqbiEkRSMnMmQqLi0pY1sKamISdUUQcxsPQ2P2TjcELFfxQ2QiY2cMUmc5PkcmdkksRGg0cTEQPVUNb2UMZjcXY0ENblsgTzIxPmgLbjc5LSkSTFr1XWATbDcmQGQDZEPwVmQVX1ooY0opbxsoPkD8dEE3J2UiUUABXVkXTWk2L1EQTzf2X1UhcDcydWYpQUEqTUUwP0nwbiHqbCAZT1r3XiIrUF8Gb2cqTET4aWHxXSUBR0ACc0APNDQEZCQZczk4TWIRdiMxMUgILkACbmAvTTYKSmkxJ1kyZx8OTFUPQVkxcGEqJ1bxXWnuL1wAZUMDTDsqLWkGQD8XdFoKTWgIZ0AUUFg5T0AyViEvTjcKdT0PTjj8czcCT1QXSmj8TikCQmggTT4QXkMPdlQHSWUMTF8KXjEKckcAUkfzURrqTT4KMBsFU1sFSkcqQjIrTRsyckUnSmY2PiEYR2MpUTXzcVjzQlwqVmoTcyQGMiUSTWgWRGHvc141ZBsCdl4XamI1USAFVjYxMEL4SWMUXykxTyIWdUUZYDEqYGnzPkUiPmE2LxrqOUbzMUAmSigYP2IvUSQFVUc4diUYZ2n8MFY2VFsnMGEBVkDxZGQQT0AGc0MqTGcFXSkxMVs4c2APX0EtY0kGaj01SFMRVWooYUI5TVkncyMMQBssQmEGQkMQZ2YERWnyL0kGSjsTSGAnbDIVMWUSMSAlT2jyREcESEkSbUIkPV8NSCMSOVYGQx7qdkb2NGo3R2A4PyD0djILaUESchsLbTUZZET1OWoAbVI5bFv1Q2j0c2MQZGUAXjwBMCUEbGjucSInXmQNQ1gDdGcwXS0SOWggMFgzQDYgdDPzT1wuaT82VVrwSCkXc2L3QkA3RVk2bR8UdGX2XT45YyfqcSb1cEI3VWoqVCU5ajIjTVguc2n0cUA2bT4LVCMXMFw2Uj0kTUYNTETqVDMWLzfyZCfzYEY2SWjqa0D8PkEOZGfyMTkRVicHbFrxP1gAYGQ5b0kZY0AkQGkyL0D0QkoQSmciaVsKS1snTUMsdF8XTTH0bCMUK1kPMTY4dlstZzghMyIEdmUCSmUNcVgGZjU2djkKbzY4alU5YDTxUyAIT1csSh8sTUojcVgPLjcyRFsqYjYyaV0POVcNRGMUMWMEcVsTTTH8XlcWTSUkUzIMaDcxLEAjYyM3YFP8TlcIRDQ5M2E1P0MPTWfzdkovPSkyMEYZZzECNGcCPUfwbiIjdlcgPVkrQmQXY1kzT2nuLTgqPzMQbEYiaFQkOS05YmgSPV0yTD4uTFgUMUoNdkD0OV4uZ1cNdEYNSzjwPhsqMFwqaV7qTDEOS2o5X0MxT1MnUjM3XjgGbB8KZCExTDMNQD4XNWT3QTz3Sk=1KyQwdl3zSi00TyMhTTs5dVcjVjw0XTP4MkISSmE2Z2Xwc2kSXTgRbFgkbFYjXmcUaiQSPUUFTzcEZlkSSTb8Qz3yc0oFL0c4Mi0SdiAiREHwQ2DqbVMSMjYXJ1EWVGbqbCQqZ14PVDsmczkNM0cGJ1D8dTH2c2YKQ1oSMVUxZEMqZ1kXTFgoc0cAdiTzJ0ERPUc1QDQDb0AnMWkCOWISX2EBSiD1R2cpR1UxNFUqYDkUYUD8azsQQlYPQ1HzQCUnUizqVG=zPUAhdmIoYDcQcFMGbjPxQEAjUDI2Jz8FdTE5YDE2cVE5amUFaF8YTWYEK2k1P1sPb0kzQmMVLzIEZiYDRD8zT2oTb1QGL1sLNGguTVfqUVcHRyQDZx8mRUIiZVIYXTb1QmcqYkY5MDQGPWE3YEERRS02KyzxP1w3YSQoaCMyYUcIXlcuL0YER2IxQlcpdmIQJxr2ZWnqblY2ZCQuZGEELUgWQWElSGM2ZTYqOUc5c2MXUlr1aDvqR0fya0budmYYcmYYbyMnZUUBZFkETzcvMEMFPiIxPSgiajcHTkcnNEcCQ14BTjYsS0XqS1YDP1wARVf3dTwmaVoNbicGZSMwdSEnZkMvSiIIVlUUPUgmVWL4Jz7uaRr0X2MUZyD8YR73JzIhMz84U1gZSlwESVH1VUQRMik4TygSNDEvUGgyQ2YlPVoHNDEuakknPT7uY0MZThrwUGoLTEI5MVoyPxsLLF4GZ1fvciAiP0gPLlzqUWgtQikIPxsVQlzqVDg2TjgiRGnvK1g5LWENQzkUTGn3QUEWbjsXPjEib0MDPlEXPlcGcjs3Z2ovdVE5cCIrbUUUZmAOZGX3alo5Zi0hRGc5Q14tZRsRMSUpPicvVFk2TBsBZUISQVw4Tj0BaGkqclspTjg5Vl0KbGcjVScGNEovNEkoQGbublYkXxsyalr3TWALNGEqYCEQbUgAYVosa1UFYD8tMVQWczbuckcndDgTTzUiVDL0PWkjST84ZFwLaiAvcUPvVTr3LBr2YjcSbCMpPmkPJ2YxNSARX0A3RVszSlkURFUZYUQFbWcEZmHxYVgSbmDvYjImamQIczIpPzbvaGQ5LDMlbTcMbVsqMTQtLF3wZFgXQzEmYkH2SlolVGAFdGg4QWgTZjjxQGYYMUALQUf2LF8qJ2=2YlTvSSQmViQ1UFzyTkEZPWcTSFwENSYnYGoVZiUAQ0UqbDEwbCb1QiUDYz70cxsSQ2j1SiEqPmkWY1U1SDsCPmITZUYhOVwQQGLyP1QHLFUDM1n8LGbvYCAmQ10DNT72PyQKLUIHVEAiZCEXcSL4TDsxdlwWT14GZzE4Mz0CVDgtOUbzTy0jQFjxOUQMMkc4MWQ5MGgDQzE0QUEtYVUGc2kRYF4qZizqalw1M2MXOVswJ0H2TWkrT0jvZGQHb2EQcUEKXUT0SmoxLSUwUVIyTTj8LyUOYkUgPVoGTj0LYVQXNTYTZVYULiL3QmM5aV0SbC02TGI0cDYFaC0wdFogPV0DMGoiS2=qXTYOdl7yU0UtLT0IZzg1RzIWNGopMmkgZVfzTzf8LGoyVVD0Z2g2TlD0SmoVTDY5VmEOZG=xSkEVcTc5YUbzbzMESGcHPjUSbWYMX1kFdVEWM1czc0USY0MwZjYLMyc5Z0MGQjwpXVkpOVYTYGMhQmEhLWoIcjIzLyYKSlcraUUqdSM5OSg5bjMLQxsXJ0A5MlHxX2Y4bmopbWo5b2QlQmkIUGn3QV0FPzTzT0D0MSESaF0EbCULTDb1SDgrMVTyTEQNTmbyTTQPbDc2dmohTDoJOB8IaVEmYTQCOfzJODYubl0gcFUeQlwgYy37KzYubl0gcFUeQlwgYy3MBiwAcF8sZWogcFkuak8FaFEmOi=7KzEza10odlEzZV8tWzYrXVb9CPn7TGIucFUicDQuX2UsYV4zOi=7K0Axa2QkX2QDa1M0aVUtcC3MBiwSYVErT1UxZVErOmoSZGAGSkU3JzD0UDYBXkk2b0goU1QRQWI4bV3zSEY0TVs1aSMmP1wkViglX1nvMkAHRx78LiEzQDj4M1EMaz8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2" style="position:absolute;margin-left:224.1pt;margin-top:-54.2pt;width:121.9pt;height:121.9pt" coordorigin="4482,-1084" coordsize="2438,2438">
                <v:shapetype id="_x0000_t202" coordsize="21600,21600" o:spt="202" path="m,l,21600l21600,21600l21600,xe">
                  <v:stroke joinstyle="miter"/>
                  <v:path gradientshapeok="t" o:connecttype="rect"/>
                </v:shapetype>
                <v:shape id="shape_0" stroked="f" o:allowincell="f" style="position:absolute;left:5696;top:130;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yUCLSYAMC=sNDDwLRzzMCXzKTHvMyjsLCkCPyb4LS=vNTTyeSvuQF8iRTP9CPn7QF8iSlEsYS6T1hADb18FblEsYWICa14zbl8rHMaPsbPfU0ASyrR0sSvuQF8iSlEsYS3MBiwSZVctXWQ0blUNXV0kOrek0KaJzMdgs695yaOGy9d8pLmnusX7K0MoY14gcGUxYT4gaVT9CPn7T1kmalEzcWIkUWMkbj4gaVT9w9WTsrqP05F2u6qMr7eO461nxdh90ivuT1kmalEzcWIkUWMkbj4gaVT9CPn7T1kmalEzcWIkUV4ocD4gaVT9w9WTsrqPzLWOnqtu06BwtKCrtZuJzivuT1kmalEzcWIkUV4ocD4gaVT9CPn7T1kmalEzcWIkR1U4Tz39UUPvLiHvLCbwLiDwLC=vMSDyNCL7K0MoY14gcGUxYTskdUMNOfzJOEMoY14gcGUxYUQoaVT9Li=wNRzvLxzxLB=vNSnvNCnxMyvuT1kmalEzcWIkUFksYS3MBiwCa10vcWQkbjkPOiD4KiD1NB3wLCftMiT7KzMuaWA0cFUxRU=9CPn7P18sbGUzYWIMPTMAYFQxOi=vKSHyKSHzKSf0KTP0KS=4OB8Ca10vcWQkbj0APzEjYGH9CPn7TFkiQWgzOh4mZVX7K0AoXzU3cC3MBiwPZVMWZVQzZC3zKiLvLC=vLCvuTFkiU1kjcFf9CPn7TFkiRFUoY1gzOiPtLy=vLC=vOB8PZVMHYVkmZGP9CPn7T1kmalUjP18tcFU3cC37K0MoY14kYDMuamQkdGP9CPn7T1kmalEzcWIkUlErcVT9YiHyLCMlYVEhLiDyMyL3NSDvLyP3XiLzLVDwYFL2XyD7K0MoY14gcGUxYUYgaGUkOfzJOEMoY14kYDwkalczZC3vOB8SZVctYVQLYV4mcFf9CPn7T1kmalEzcWIkS2IjYWH9LSvuT1kmalEzcWIkS2IjYWH9CPn7UlUxb1kuai4VMx3xKi=tMCf7K0YkbmMoa139CPn7RV0gY1UDPy45T1gvQz4UdBsAMUQFPlIYc2MXZUcjTjUxdWEtMDwVcUEqclzyYzMrYUn3YlMpLCYPRDruOSHwcDQINScgSV8ORmL8Y0UhbFcqYUAnaWoTQmo5dmo5dkkOSz8OXWo5VTQ5dkjzRDYOZzM4S2YPX2T1ST80aGjwVUExUUkLPlkYUmAQS2YtPz8sQ0AOYlL2VT8OSzs3RUM5Q2o5djc5UGo5dmo5ZF05MTY5dmooSzYFZzD3My0DNVDwMz7wdlUsP2MAdGH4bDH0K2MpTWYXdDM4ZmQzZzQ3dmXuSmoZZGHydkcUJz0UJ10NTyUSc0ISTWcpbyjxbVIXaWA2NEDzZEQlTSQvdDYqbCgCLicXbVovQkcnUUQmSTgicSEgQVcHPycBMyIpc2A5VmAxQWL0ZWo2MVkPLEQsJ1L0c1QHLlsQYTYvaCkEbWbzUVgZJ2AodkcFU1k2M2E3ayMvTS0UbEUubDUCcz4SNEIxXzrqdGA2TloxUy0FUlwiT0oTXWD1Z1HyZigpTCQ2c0QnUFkBdEn3MEX0T0giY0HyZGn1bzwPQj4VXyc0SmbzQjs3UkE4XUMMUzQvbVs2QiUiUmAhPyAySFcUcTgHZWP8VEEkPlEtQjIMaCL3J1IjQVoRa10tYVcyTFHucUUQMD4KZEADRR8vbGAQVDQPckADTkQGUUD8SjEORBsPUTItb2IQdmgncBsBJ0UnTUo5OUXwVmMiK0QyJ2AxNBsxT2MxMF0rcmoFQCASUjkLMGMnPhsPNWIlVmIiQEMrZEAoQFf1bR8PRzcsQyEHVjInSFUZQjX3U0EQUVQUMzMRayU1QzDzNGk5U1gmTWcQUWEmUkQYQFwkSkUicjMPQ2A5LWHvLEQhK2cIc0kYXmnyR0bvcFUmQkAXXTTwPkYUdjMPc0T0QDY2Tl4HZzExTTwGcyQEMUMKMmcwQDcWZTw5cV0LZ1cLdlIvc2cWUmAKTSH8YlIVdjw2cFY5bCQqMFgvaiYUSF0EQWoMdDE5ZTsOS1USdj0XSxsvQzQhM0ASaDDqYF4RT2AiR18zVFnyK1IHZGovQkc2cEMXYUMGOTcBcjIRbkDqMEUmcloGajcrajEHZz8Acz8iM2cAVUMzYWYGKzMHLjsvcy0DbCMIb0cUTz8MXTgSZDgCTWTuMV4UcWczUTISXRr0TmfyRyzyQUQ4amAASmYiSVUjXWonSkgxdjUlP0ctSDU5TVcQdTf8bzsoQxsSaEcLXjcnclshTSQ5QkYnUUUvLWQPM1Upb2MQT1z2XTfyTFgFRGQQR1QDVjv3djEUQ1QuL18SMUMjLSENTEUmcmAhQ2o5Y0DzMGo2PzQraWHqcTM4MEMAYFYsdUoqPkYLSyIzLTT8MUErPmY5YjIMc1IAXjQidlryaSUkQWcVdV0qRUIQQkLvVFMoY0cDLykLPkENTV4YTDswbjDwXzMrbmAGSB8vcTc5aVcKP0TzQDEhMSzxTj7vJzb0ZFUGYS0VczMwaFYyRSEyJ1Y0cVkhdFoqX0EGTCD2aWYDYTkVZjsoZ2o2RR8QT0UjVVUFNSUXTlIvcF0SckQOMFoNc0MVYTIRQC0rS1UvSDcXYzgZOUIUUD8qTEY1ZjkjVUH2dEMINWQZRTcAaVgWJ1f0YUT8cigIUzUPTmcTc0MVdjcHX1IwLzb2cjUzbWoFbh8wYVILaF7zNBs5cSQxLlY2OVknVCM5YFQnb2Lqdkf8dCUDaCUtbkIgQlUvNGkHdkfzLzIDUkQ3TzkOSWfyTjcST0EBTGM5PlUsbkI1LTIwPlYyLEICblIQUyErJ0MDYD4DZkcgZFUEMmMITFLyYWMWdBsFVlfuLEgEYkEEVkMnLjMEZFw1R1EmQV8DUWk1bFYGMmoOdkAIcFcwTzDySkArTz42YEY3Lz44RF05VB8ZZWXyK0UvRzckVh8gTWgWXlwTVh8yTmkGUjb3aiEqXzX8MFoVLTfxUBsKQC0kUDvuQSgZQCUnMGMSQlgHU2ItMF0UTFgrXSkyVWc4bT33REAjOTIEQkoNL0MrLDgISzEUQTE4ckAGRSEXM2oESx8WUkTvUDcNayEuMTIiYEMzT1gqSRsRZV4mLl0oUVchT18qUWkodCckZCLvdCESUEgSdDk5XSE1KzLxK2oIMyjzdDItZiAVTmUPMjkBR0QPLikrZCcYMRsvMmoPQSUBU2UMZDk5b0AzRSkIcRsqQSQGSVozQkEwUCEULiDqUFsQb0YWbFkiPUQpa2I0clYuYUQnSkT4LULzMSQGUlgCMmQ5dmgDQUcQXlr3QGAPMlgIQFP3YSQxSkIqdjc0ZVkPLykwYBsSYVg2PWYVY1I5UDz8cmc5QGQ4aSUXNDI5UWARMEMObD8AQzIGYi0Zdl78YjsPMV7qUVTwMUH4clT8dkkEVGI3YiXvTSb2SDcUZD4NS2oGLDQALTclalUsTEQsL0U3NTErXmTyazL3byQQc1gXS1I2dSQsMWcUdGgUTVstYDkzPmEsJ1goNWQxQ2omQjYnPUc0SWc1c2DwQyQ5VTEzdmEvZ1gTUVQlbls3SVMQaicxPVkNaz0nYTwYXWIKZ1UvSVURUVgkL2H8U1YXQzYZdUUjSSEXTWoFQi0SR0kqUVD0X0Imdjc5J0EhdigFai0NazgGbCbxLCQSLmMRXjHyVWISZT4PX0EKZSQwb2AVPhsQLCIPQEEmT0AsZEA5a0AML1I3QmMOTlsSZD4SLyH8SV84aT0EXmg5bEYxR0gLbxsQRD4MbmAoLUclJzb1MlvqNEfzYzXyTTsQb0EHbVESQl0sSjcvLz0yT1P3TUU5Lzwyb1cndFLyTVk5ZmANZ0=uaUklSCMjOTsXdkE4Y2oxdTj4cVc5alf0YVoUaSP8ZCYuVCQnLS0AZGnuakEYQzQANWgYalTyJ0M3PUTqb1U4bFgvZCksLFcIVDsqQSktPTcqQFIFK1omTTIVRzMiZ0MxRVsvYkUGXmgOJyUWakMUTWoKZDP2OSgxdjw3aTMqLTg4OUfzbxsyakg5RScycVwGcVsNTi0SLykPclgxXyIoLEQHaUMCSFIQUmc2Y0ECQFvyRFUrMkMBSkQsRGErbj4DLxr3bEMyYkUDVmbxVDUkTzUEQFsmXyE2ZTMKTDkFVlI2ZEfzQFsnQkgpXy02bDchYFQBJzQxTy0vYyM5J1oiTSMLYFgQaUInZBrwUD0jQmcYTmoUU1cPcjM0XxsQZyIpPlISQEbqJzIUYGPqc0cPbGM3XVEmUykZL1wVPkcHLVUvUhryZWLzZUERYFsYMDYCQVEFdjIoaGonSiUsTy0yMS0sR1MAbSAYbzj3VUL8Ux8RL0cVOTgQY1IuTDwKPWgyLUgobFUDXmcXUT0ta1EtYCYubUM1aC0ZVEQGVDsYdScITV0KZkA5P2MIZ2kkTCARb1kvbWc2UDXwT2MCLT8HQSMGSV8KZED4bm=3XUIwZFokYFEkUVI3ckcsVmApclwVRWIqLVwEXyLqTlzxT1EnbkERayINYzjvM0LzcS0hYmMEX14TZWn1MGMkLmX8b2oFQz4TMEM1UEcATjIONTEGc1E5b2kDMGcpSykvZF4gaGkQZEQMdmcnNUbzalwza0EWQjf2VTENMmcPTF0sTSImSUn3X0LxQicKaGgoR0c4USkQTzQWbF3qPjg1Vhr0UEksbGYYYj4ST0gQdlb0bj4xLG=0K0MBSygjVUUuLGkPP1LvQFU4MD4YQigYTmIiSl4DZDEUYTcSQ1sXTlEWQVsGTmQpPmoXdiEqR14kUl7zQkUoRzcmOUUtYWUFbmXzQ1UCZmoXS1oGZEAjVlXqQ2kvb0MvbDwWY0M2ckAlQ0UAVUggQTsoUV3yZUQlZjX8M2AwTCUnXj38YmEUT1w3QUUCP1cGMlEKPjYic0MMREkXZFISYF0XMEUQdlgzT2L2VCYsTEMFJ2QKMTv8czs1Lkf3bT4RdVsCOUUWckAoMlUAYzjqTEHyP10vXj0wQyYXZR7qXUEyK1P2YWEzYTbzSVoLZEQWUlIYaEUhTVo2aC=zTD7qayUFRBruLzYFYlsFYVMDZDYwMEcWQ0MiXl45QTw0ZSINZDLvZzgrUxshOTQUUGUNND8BY1LyPyMxLyjzbjwEQkQWJ14TdWQrZlwUc2kNMlL4djQUcmEUR0IYclExNGoXNV4AVDE5P2=wbyEyQicGTiMXdDcqQSMScUf2YiQpTkcLNRsCQUT2QiYHZyMyclspTVX0TzQ2MlotbigSTmARUWMObEkHQz8xRDQpMjIDcmUnUigudkYXVhs3ZmoNajkSVGYqMzPqSlQFT1fqb0UoLTksaUktUWgTLyYhUmkObmMCaF4yX0YoSzcZQx8mZCQjQWMqQ2AYbicZb0QjK2MjXVkqTWE1YUUnQWoBNTUBSVctLWE2TEkRLDwgJ0QEcz72Q14qZ0cSP0o4LFw1STMjYhsBJzIyUyzqZF8odmQ3PTIQXiERVj8LbCf1LCkzMkbvcEkZLTYFSVjqPj3qcWY0MjcrXkU3dmQ4bCQjLiPqOWYuSy0YbTHvMzkYQjv1TVEPQGnvQ2XyciQASSYpJzs4Jy0MRFg5c1wRXmUrVDD8SmU3J2AqbCcBZyEPVCIAUSUQYzQLS0EjcCklK1HySlUYYUgMdWgDdFYldVj3cGYqVjX2VFcYMlsVPzEhYkQnS2graTfvMCAPMz8DVjkDS2o4U1TqbjcPTmUIYC01PzsZM2UqVEgFS1fwSVrucEovZGMMbmMHPV8AXlw5ayf2Q1Y3QWIOXUUNTCU0LTU5TF7ubz8OcyAzdT8DYVc0SScOXWIWUl4CXSQCQVgZbFP2ViIYMDQQcUIZK1wMSUAUTBsKcSUkdFvqbiEkRSMnMmQqLi0pY1sKamISdUUQcxsPQ2P2TjcELFfxQ2QiY2cMUmc5PkcmdkksRGg0cTEQPVUNb2UMZjcXY0ENblsgTzIxPmgLbjc5LSkSTFr1XWATbDcmQGQDZEPwVmQVX1ooY0opbxsoPkD8dEE3J2UiUUABXVkXTWk2L1EQTzf2X1UhcDcydWYpQUEqTUUwP0nwbiHqbCAZT1r3XiIrUF8Gb2cqTET4aWHxXSUBR0ACc0APNDQEZCQZczk4TWIRdiMxMUgILkACbmAvTTYKSmkxJ1kyZx8OTFUPQVkxcGEqJ1bxXWnuL1wAZUMDTDsqLWkGQD8XdFoKTWgIZ0AUUFg5T0AyViEvTjcKdT0PTjj8czcCT1QXSmj8TikCQmggTT4QXkMPdlQHSWUMTF8KXjEKckcAUkfzURrqTT4KMBsFU1sFSkcqQjIrTRsyckUnSmY2PiEYR2MpUTXzcVjzQlwqVmoTcyQGMiUSTWgWRGHvc141ZBsCdl4XamI1USAFVjYxMEL4SWMUXykxTyIWdUUZYDEqYGnzPkUiPmE2LxrqOUbzMUAmSigYP2IvUSQFVUc4diUYZ2n8MFY2VFsnMGEBVkDxZGQQT0AGc0MqTGcFXSkxMVs4c2APX0EtY0kGaj01SFMRVWooYUI5TVkncyMMQBssQmEGQkMQZ2YERWnyL0kGSjsTSGAnbDIVMWUSMSAlT2jyREcESEkSbUIkPV8NSCMSOVYGQx7qdkb2NGo3R2A4PyD0djILaUESchsLbTUZZET1OWoAbVI5bFv1Q2j0c2MQZGUAXjwBMCUEbGjucSInXmQNQ1gDdGcwXS0SOWggMFgzQDYgdDPzT1wuaT82VVrwSCkXc2L3QkA3RVk2bR8UdGX2XT45YyfqcSb1cEI3VWoqVCU5ajIjTVguc2n0cUA2bT4LVCMXMFw2Uj0kTUYNTETqVDMWLzfyZCfzYEY2SWjqa0D8PkEOZGfyMTkRVicHbFrxP1gAYGQ5b0kZY0AkQGkyL0D0QkoQSmciaVsKS1snTUMsdF8XTTH0bCMUK1kPMTY4dlstZzghMyIEdmUCSmUNcVgGZjU2djkKbzY4alU5YDTxUyAIT1csSh8sTUojcVgPLjcyRFsqYjYyaV0POVcNRGMUMWMEcVsTTTH8XlcWTSUkUzIMaDcxLEAjYyM3YFP8TlcIRDQ5M2E1P0MPTWfzdkovPSkyMEYZZzECNGcCPUfwbiIjdlcgPVkrQmQXY1kzT2nuLTgqPzMQbEYiaFQkOS05YmgSPV0yTD4uTFgUMUoNdkD0OV4uZ1cNdEYNSzjwPhsqMFwqaV7qTDEOS2o5X0MxT1MnUjM3XjgGbB8KZCExTDMNQD4XNWT3QTz3Sk=1KyQwdl3zSi00TyMhTTs5dVcjVjw0XTP4MkISSmE2Z2Xwc2kSXTgRbFgkbFYjXmcUaiQSPUUFTzcEZlkSSTb8Qz3yc0oFL0c4Mi0SdiAiREHwQ2DqbVMSMjYXJ1EWVGbqbCQqZ14PVDsmczkNM0cGJ1D8dTH2c2YKQ1oSMVUxZEMqZ1kXTFgoc0cAdiTzJ0ERPUc1QDQDb0AnMWkCOWISX2EBSiD1R2cpR1UxNFUqYDkUYUD8azsQQlYPQ1HzQCUnUizqVG=zPUAhdmIoYDcQcFMGbjPxQEAjUDI2Jz8FdTE5YDE2cVE5amUFaF8YTWYEK2k1P1sPb0kzQmMVLzIEZiYDRD8zT2oTb1QGL1sLNGguTVfqUVcHRyQDZx8mRUIiZVIYXTb1QmcqYkY5MDQGPWE3YEERRS02KyzxP1w3YSQoaCMyYUcIXlcuL0YER2IxQlcpdmIQJxr2ZWnqblY2ZCQuZGEELUgWQWElSGM2ZTYqOUc5c2MXUlr1aDvqR0fya0budmYYcmYYbyMnZUUBZFkETzcvMEMFPiIxPSgiajcHTkcnNEcCQ14BTjYsS0XqS1YDP1wARVf3dTwmaVoNbicGZSMwdSEnZkMvSiIIVlUUPUgmVWL4Jz7uaRr0X2MUZyD8YR73JzIhMz84U1gZSlwESVH1VUQRMik4TygSNDEvUGgyQ2YlPVoHNDEuakknPT7uY0MZThrwUGoLTEI5MVoyPxsLLF4GZ1fvciAiP0gPLlzqUWgtQikIPxsVQlzqVDg2TjgiRGnvK1g5LWENQzkUTGn3QUEWbjsXPjEib0MDPlEXPlcGcjs3Z2ovdVE5cCIrbUUUZmAOZGX3alo5Zi0hRGc5Q14tZRsRMSUpPicvVFk2TBsBZUISQVw4Tj0BaGkqclspTjg5Vl0KbGcjVScGNEovNEkoQGbublYkXxsyalr3TWALNGEqYCEQbUgAYVosa1UFYD8tMVQWczbuckcndDgTTzUiVDL0PWkjST84ZFwLaiAvcUPvVTr3LBr2YjcSbCMpPmkPJ2YxNSARX0A3RVszSlkURFUZYUQFbWcEZmHxYVgSbmDvYjImamQIczIpPzbvaGQ5LDMlbTcMbVsqMTQtLF3wZFgXQzEmYkH2SlolVGAFdGg4QWgTZjjxQGYYMUALQUf2LF8qJ2=2YlTvSSQmViQ1UFzyTkEZPWcTSFwENSYnYGoVZiUAQ0UqbDEwbCb1QiUDYz70cxsSQ2j1SiEqPmkWY1U1SDsCPmITZUYhOVwQQGLyP1QHLFUDM1n8LGbvYCAmQ10DNT72PyQKLUIHVEAiZCEXcSL4TDsxdlwWT14GZzE4Mz0CVDgtOUbzTy0jQFjxOUQMMkc4MWQ5MGgDQzE0QUEtYVUGc2kRYF4qZizqalw1M2MXOVswJ0H2TWkrT0jvZGQHb2EQcUEKXUT0SmoxLSUwUVIyTTj8LyUOYkUgPVoGTj0LYVQXNTYTZVYULiL3QmM5aV0SbC02TGI0cDYFaC0wdFogPV0DMGoiS2=qXTYOdl7yU0UtLT0IZzg1RzIWNGopMmkgZVfzTzf8LGoyVVD0Z2g2TlD0SmoVTDY5VmEOZG=xSkEVcTc5YUbzbzMESGcHPjUSbWYMX1kFdVEWM1czc0USY0MwZjYLMyc5Z0MGQjwpXVkpOVYTYGMhQmEhLWoIcjIzLyYKSlcraUUqdSM5OSg5bjMLQxsXJ0A5MlHxX2Y4bmopbWo5b2QlQmkIUGn3QV0FPzTzT0D0MSESaF0EbCULTDb1SDgrMVTyTEQNTmbyTTQPbDc2dmohTDoJOB8IaVEmYTQCOfzJODYubl0gcFUeQlwgYy37KzYubl0gcFUeQlwgYy3MBiwAcF8sZWogcFkuak8FaFEmOi=7KzEza10odlEzZV8tWzYrXVb9CPn7TGIucFUicDQuX2UsYV4zOi=7K0Axa2QkX2QDa1M0aVUtcC3MBiwSYVErT1UxZVErOmoSZGAGSkU3JzD0UDYBXkk2b0goU1QRQWI4bV3zSEY0TVs1aSMmP1wkViglX1nvMkAHRx78LiEzQDj4M1EMaz8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482;top:-1084;width:2437;height:2437;mso-wrap-style:none;v-text-anchor:middle" type="_x0000_t75">
                  <v:imagedata r:id="rId5" o:detectmouseclick="t"/>
                  <v:stroke color="#3465a4" joinstyle="round" endcap="flat"/>
                  <w10:wrap type="none"/>
                </v:shape>
                <v:shape id="shape_0" ID="图片 5" stroked="f" o:allowincell="f" style="position:absolute;left:4482;top:-1084;width:2437;height:2437;mso-wrap-style:none;v-text-anchor:middle" type="_x0000_t75">
                  <v:imagedata r:id="rId6" o:detectmouseclick="t"/>
                  <v:stroke color="#3465a4" joinstyle="round" endcap="flat"/>
                  <w10:wrap type="none"/>
                </v:shape>
                <v:shape id="shape_0" ID="图片 6" stroked="f" o:allowincell="f" style="position:absolute;left:4482;top:-1084;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清远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val="en-US" w:eastAsia="zh-CN"/>
        </w:rPr>
        <w:t>公开方式：</w:t>
      </w:r>
      <w:r>
        <w:rPr>
          <w:rFonts w:ascii="仿宋_GB2312" w:hAnsi="仿宋_GB2312" w:cs="仿宋_GB2312" w:eastAsia="仿宋_GB2312"/>
          <w:sz w:val="32"/>
          <w:szCs w:val="32"/>
          <w:lang w:val="en-US" w:eastAsia="zh-CN"/>
        </w:rPr>
        <w:t>主动公开</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仿宋_GB2312"/>
          <w:b w:val="false"/>
          <w:b w:val="false"/>
          <w:bCs w:val="false"/>
          <w:color w:val="000000"/>
          <w:sz w:val="44"/>
          <w:szCs w:val="32"/>
          <w:lang w:val="en-US" w:eastAsia="zh-CN"/>
        </w:rPr>
      </w:pPr>
      <w:r>
        <w:rPr>
          <w:rFonts w:eastAsia="方正小标宋_GBK" w:cs="仿宋_GB2312" w:ascii="方正小标宋_GBK" w:hAnsi="方正小标宋_GBK"/>
          <w:b w:val="false"/>
          <w:bCs w:val="false"/>
          <w:color w:val="000000"/>
          <w:sz w:val="44"/>
          <w:szCs w:val="32"/>
          <w:lang w:val="en-US" w:eastAsia="zh-CN"/>
        </w:rPr>
        <w:t>2019</w:t>
      </w:r>
      <w:r>
        <w:rPr>
          <w:rFonts w:ascii="方正小标宋_GBK" w:hAnsi="方正小标宋_GBK" w:cs="仿宋_GB2312" w:eastAsia="方正小标宋_GBK"/>
          <w:b w:val="false"/>
          <w:bCs w:val="false"/>
          <w:color w:val="000000"/>
          <w:sz w:val="44"/>
          <w:szCs w:val="32"/>
          <w:lang w:val="en-US" w:eastAsia="zh-CN"/>
        </w:rPr>
        <w:t>年清远市住建行业安全生产</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仿宋_GB2312"/>
          <w:b w:val="false"/>
          <w:b w:val="false"/>
          <w:bCs w:val="false"/>
          <w:color w:val="000000"/>
          <w:sz w:val="44"/>
          <w:szCs w:val="32"/>
          <w:lang w:val="en-US" w:eastAsia="zh-CN"/>
        </w:rPr>
      </w:pPr>
      <w:r>
        <w:rPr>
          <w:rFonts w:eastAsia="方正小标宋_GBK" w:cs="方正小标宋_GBK" w:ascii="方正小标宋_GBK" w:hAnsi="方正小标宋_GBK"/>
          <w:b w:val="false"/>
          <w:bCs w:val="false"/>
          <w:color w:val="000000"/>
          <w:sz w:val="44"/>
          <w:szCs w:val="32"/>
          <w:lang w:val="en-US" w:eastAsia="zh-CN"/>
        </w:rPr>
        <w:t>“</w:t>
      </w:r>
      <w:r>
        <w:rPr>
          <w:rFonts w:ascii="方正小标宋_GBK" w:hAnsi="方正小标宋_GBK" w:cs="仿宋_GB2312" w:eastAsia="方正小标宋_GBK"/>
          <w:b w:val="false"/>
          <w:bCs w:val="false"/>
          <w:color w:val="000000"/>
          <w:sz w:val="44"/>
          <w:szCs w:val="32"/>
          <w:lang w:val="en-US" w:eastAsia="zh-CN"/>
        </w:rPr>
        <w:t>百日攻坚”行动方案</w:t>
      </w:r>
    </w:p>
    <w:p>
      <w:pPr>
        <w:pStyle w:val="Normal"/>
        <w:keepNext w:val="false"/>
        <w:keepLines w:val="false"/>
        <w:pageBreakBefore w:val="false"/>
        <w:kinsoku w:val="true"/>
        <w:overflowPunct w:val="true"/>
        <w:autoSpaceDE w:val="true"/>
        <w:bidi w:val="0"/>
        <w:snapToGrid w:val="true"/>
        <w:spacing w:lineRule="exact" w:line="520"/>
        <w:ind w:left="0" w:firstLine="681"/>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firstLine="681"/>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为切实加强我市住建行业安全生产监管，坚决遏制生产安全事故抬头，我局决定从即日起至</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底在全市开展安全生产“百日攻坚”行动。为保障本次行动能有序开展并取得实效，特制定本方案。</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_GB2312"/>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_GB2312" w:eastAsia="仿宋"/>
          <w:b/>
          <w:bCs/>
          <w:color w:val="000000"/>
          <w:sz w:val="32"/>
          <w:szCs w:val="32"/>
          <w:lang w:val="en-US" w:eastAsia="zh-CN"/>
        </w:rPr>
        <w:t>一、指导思想</w:t>
      </w:r>
    </w:p>
    <w:p>
      <w:pPr>
        <w:pStyle w:val="Normal"/>
        <w:keepNext w:val="false"/>
        <w:keepLines w:val="false"/>
        <w:pageBreakBefore w:val="false"/>
        <w:kinsoku w:val="true"/>
        <w:overflowPunct w:val="true"/>
        <w:autoSpaceDE w:val="true"/>
        <w:bidi w:val="0"/>
        <w:snapToGrid w:val="true"/>
        <w:spacing w:lineRule="exact" w:line="520"/>
        <w:ind w:left="0" w:firstLine="681"/>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全面贯彻党的十九大精神，以习近平新时代中国特色社会主义思想为指导，牢固树立安全发展理念，坚持依法监管、改革创新、源头防范、系统治理的原则，持续推进安全生产教育培训体系、风险分级管控和隐患排查治理双重预防体系、安全生产信用体系、安全生产责任体系“四体系”建设，有效促进安全生产法治化、标准化、信息化、社会化，进一步强化生产现场安全管理，落实各方安全生产主体责任，确保全市住建行业安全生产形势平稳好转。</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_GB2312" w:eastAsia="仿宋"/>
          <w:b/>
          <w:bCs/>
          <w:color w:val="000000"/>
          <w:sz w:val="32"/>
          <w:szCs w:val="32"/>
          <w:lang w:val="en-US" w:eastAsia="zh-CN"/>
        </w:rPr>
        <w:t>二、攻坚内容</w:t>
      </w:r>
    </w:p>
    <w:p>
      <w:pPr>
        <w:pStyle w:val="Normal"/>
        <w:keepNext w:val="false"/>
        <w:keepLines w:val="false"/>
        <w:pageBreakBefore w:val="false"/>
        <w:kinsoku w:val="true"/>
        <w:overflowPunct w:val="true"/>
        <w:autoSpaceDE w:val="true"/>
        <w:bidi w:val="0"/>
        <w:snapToGrid w:val="true"/>
        <w:spacing w:lineRule="exact" w:line="520"/>
        <w:ind w:left="0" w:firstLine="681"/>
        <w:textAlignment w:val="auto"/>
        <w:rPr>
          <w:rFonts w:ascii="仿宋" w:hAnsi="仿宋" w:eastAsia="仿宋" w:cs="仿宋_GB2312"/>
          <w:color w:val="0070C0"/>
          <w:sz w:val="32"/>
          <w:szCs w:val="32"/>
          <w:lang w:val="en-US" w:eastAsia="zh-CN"/>
        </w:rPr>
      </w:pPr>
      <w:r>
        <w:rPr>
          <w:rFonts w:ascii="仿宋" w:hAnsi="仿宋" w:cs="仿宋_GB2312" w:eastAsia="仿宋"/>
          <w:color w:val="000000"/>
          <w:sz w:val="32"/>
          <w:szCs w:val="32"/>
          <w:lang w:val="en-US" w:eastAsia="zh-CN"/>
        </w:rPr>
        <w:t>按照《广东省深化房屋市政工程施工安全专项治理工作方案》（粤建质〔</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lang w:val="en-US" w:eastAsia="zh-CN"/>
        </w:rPr>
        <w:t>〕</w:t>
      </w:r>
      <w:r>
        <w:rPr>
          <w:rFonts w:eastAsia="仿宋" w:cs="仿宋_GB2312" w:ascii="仿宋" w:hAnsi="仿宋"/>
          <w:color w:val="000000"/>
          <w:sz w:val="32"/>
          <w:szCs w:val="32"/>
          <w:lang w:val="en-US" w:eastAsia="zh-CN"/>
        </w:rPr>
        <w:t>98</w:t>
      </w:r>
      <w:r>
        <w:rPr>
          <w:rFonts w:ascii="仿宋" w:hAnsi="仿宋" w:cs="仿宋_GB2312" w:eastAsia="仿宋"/>
          <w:color w:val="000000"/>
          <w:sz w:val="32"/>
          <w:szCs w:val="32"/>
          <w:lang w:val="en-US" w:eastAsia="zh-CN"/>
        </w:rPr>
        <w:t>号）、《关于印发</w:t>
      </w:r>
      <w:r>
        <w:rPr>
          <w:rFonts w:eastAsia="仿宋" w:cs="仿宋_GB2312" w:ascii="仿宋" w:hAnsi="仿宋"/>
          <w:color w:val="000000"/>
          <w:sz w:val="32"/>
          <w:szCs w:val="32"/>
          <w:lang w:val="en-US" w:eastAsia="zh-CN"/>
        </w:rPr>
        <w:t>&lt;</w:t>
      </w:r>
      <w:r>
        <w:rPr>
          <w:rFonts w:ascii="仿宋" w:hAnsi="仿宋" w:cs="仿宋_GB2312" w:eastAsia="仿宋"/>
          <w:color w:val="000000"/>
          <w:sz w:val="32"/>
          <w:szCs w:val="32"/>
          <w:lang w:val="en-US" w:eastAsia="zh-CN"/>
        </w:rPr>
        <w:t>清远市“</w:t>
      </w:r>
      <w:r>
        <w:rPr>
          <w:rFonts w:eastAsia="仿宋" w:cs="仿宋_GB2312" w:ascii="仿宋" w:hAnsi="仿宋"/>
          <w:color w:val="000000"/>
          <w:sz w:val="32"/>
          <w:szCs w:val="32"/>
          <w:lang w:val="en-US" w:eastAsia="zh-CN"/>
        </w:rPr>
        <w:t>7+2”</w:t>
      </w:r>
      <w:r>
        <w:rPr>
          <w:rFonts w:ascii="仿宋" w:hAnsi="仿宋" w:cs="仿宋_GB2312" w:eastAsia="仿宋"/>
          <w:color w:val="000000"/>
          <w:sz w:val="32"/>
          <w:szCs w:val="32"/>
          <w:lang w:val="en-US" w:eastAsia="zh-CN"/>
        </w:rPr>
        <w:t>九类重点行业领域安全生产专项整治行动方案</w:t>
      </w:r>
      <w:r>
        <w:rPr>
          <w:rFonts w:eastAsia="仿宋" w:cs="仿宋_GB2312" w:ascii="仿宋" w:hAnsi="仿宋"/>
          <w:color w:val="000000"/>
          <w:sz w:val="32"/>
          <w:szCs w:val="32"/>
          <w:lang w:val="en-US" w:eastAsia="zh-CN"/>
        </w:rPr>
        <w:t>&gt;</w:t>
      </w:r>
      <w:r>
        <w:rPr>
          <w:rFonts w:ascii="仿宋" w:hAnsi="仿宋" w:cs="仿宋_GB2312" w:eastAsia="仿宋"/>
          <w:color w:val="000000"/>
          <w:sz w:val="32"/>
          <w:szCs w:val="32"/>
          <w:lang w:val="en-US" w:eastAsia="zh-CN"/>
        </w:rPr>
        <w:t>的通知》及《清远市建筑施工安全专项治理行动实施方案》的要求，对建筑施工、既有房屋（含公租房）、农房建设、物业服务项目的火灾防控开展“百日攻坚”工作。我市住建行业其它未列入本次攻坚范围的领域，要严格按照安全生产“一岗双责”制度的要求，抓好安全生产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_GB2312"/>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_GB2312" w:eastAsia="仿宋"/>
          <w:b/>
          <w:bCs/>
          <w:color w:val="000000"/>
          <w:sz w:val="32"/>
          <w:szCs w:val="32"/>
          <w:lang w:val="en-US" w:eastAsia="zh-CN"/>
        </w:rPr>
        <w:t>三、攻坚实施步骤</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81"/>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一）宣传发动阶段（</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底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81"/>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各县（市、区）住建部门要研究制定“百日攻坚”的具体方案，明确工作分工和人员安排，加强“百日攻坚”行动重要性的宣传动员工作。督促相关企业全面落实安全生产主体责任，认真开展风险和隐患排查，建立项目安全隐患排查整治台账，落实整改措施，确保及时整改到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81"/>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二）执法核查阶段（</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中旬）</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81"/>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各县（市、区）住建部门在企业、项目自查自纠及日常监督检查的基础上对本地区企业和工程项目进行执法检查，对发现的问题和隐患要责令整改，并跟踪落实，对违法违规行为依法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81"/>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三）总结完善阶段（</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底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81"/>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各县（市、区）住建部门要及时总结“百日攻坚”行动中的好做法、好经验，并进行固化转化为日常监督巡查的制度，确保攻坚行动成效，防止隐患问题“回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_GB2312"/>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_GB2312" w:eastAsia="仿宋"/>
          <w:b/>
          <w:bCs/>
          <w:color w:val="000000"/>
          <w:sz w:val="32"/>
          <w:szCs w:val="32"/>
          <w:lang w:val="en-US" w:eastAsia="zh-CN"/>
        </w:rPr>
        <w:t>四、攻坚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_GB2312"/>
          <w:b/>
          <w:b/>
          <w:bCs/>
          <w:color w:val="000000"/>
          <w:sz w:val="32"/>
          <w:szCs w:val="32"/>
          <w:lang w:val="en-US" w:eastAsia="zh-CN"/>
        </w:rPr>
      </w:pPr>
      <w:r>
        <w:rPr>
          <w:rFonts w:ascii="仿宋" w:hAnsi="仿宋" w:cs="仿宋_GB2312" w:eastAsia="仿宋"/>
          <w:b/>
          <w:bCs/>
          <w:color w:val="000000"/>
          <w:sz w:val="32"/>
          <w:szCs w:val="32"/>
          <w:lang w:val="en-US" w:eastAsia="zh-CN"/>
        </w:rPr>
        <w:t>（一）高度重视，有序开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各县（市、区）住建部门要深刻认识当前我市住建行业安全生产的严峻形势和开展“百日攻坚”行动的重要性，结合本地区住建领域安全生产工作实际和安全生产风险点危险源的类别、特点，从多方面查找问题产生的原因，提出对策措施，研究制定行动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81"/>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各县（市、区）住建部门要切实肩负起安全生产监管责任，领导干部要认真落实“一岗双责”要求，带头做好攻坚行动。“百日攻坚”期间，部门主要领导原则上每月应带队开展不少于一次检查或暗访行动，分管领导应每月不少于</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次带队开展检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_GB2312"/>
          <w:b/>
          <w:b/>
          <w:bCs/>
          <w:color w:val="000000"/>
          <w:sz w:val="32"/>
          <w:szCs w:val="32"/>
          <w:lang w:val="en-US" w:eastAsia="zh-CN"/>
        </w:rPr>
      </w:pPr>
      <w:r>
        <w:rPr>
          <w:rFonts w:ascii="仿宋" w:hAnsi="仿宋" w:cs="仿宋_GB2312" w:eastAsia="仿宋"/>
          <w:b/>
          <w:bCs/>
          <w:color w:val="000000"/>
          <w:sz w:val="32"/>
          <w:szCs w:val="32"/>
          <w:lang w:val="en-US" w:eastAsia="zh-CN"/>
        </w:rPr>
        <w:t>（二）形式多样，突出重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81"/>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各县（市、区）住建部门要认真履行安全生产职责，在“百日攻坚”行动期间，以日常检查为主，结合“双随机”检查、明查暗访、交叉检查、委托专家检查及政府购买服务等方式加大检查力度，集中开展好住建行业重点领域安全隐患排查整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加强对建筑施工安全隐患排查整治</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
          <w:color w:val="000000"/>
          <w:kern w:val="0"/>
          <w:sz w:val="32"/>
          <w:szCs w:val="32"/>
          <w:lang w:val="en-US" w:eastAsia="zh-CN" w:bidi="ar"/>
        </w:rPr>
      </w:pPr>
      <w:r>
        <w:rPr>
          <w:rFonts w:ascii="仿宋" w:hAnsi="仿宋" w:cs="仿宋_GB2312" w:eastAsia="仿宋"/>
          <w:color w:val="000000"/>
          <w:kern w:val="0"/>
          <w:sz w:val="32"/>
          <w:szCs w:val="32"/>
          <w:lang w:val="en-US" w:eastAsia="zh-CN" w:bidi="ar"/>
        </w:rPr>
        <w:t>要督促工程参建各方主体以基坑工程、模板工程、支撑体系、起重吊装及安装拆卸工程、地下暗挖工程等“危大工程”为检查重点，加强安全生产自查自纠并建立工程隐患排查台账，明确整改时限和责任人，逐项落实整改措施，及时复查销账，有关重大隐患要及时报送项目所在地建设行政主管部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81"/>
        <w:textAlignment w:val="auto"/>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 </w:t>
      </w:r>
      <w:r>
        <w:rPr>
          <w:rFonts w:ascii="仿宋" w:hAnsi="仿宋" w:cs="仿宋_GB2312" w:eastAsia="仿宋"/>
          <w:color w:val="000000"/>
          <w:sz w:val="32"/>
          <w:szCs w:val="32"/>
          <w:lang w:val="en-US" w:eastAsia="zh-CN"/>
        </w:rPr>
        <w:t>攻坚期间，各县（市、区）住建部门至少开展一次建筑起重设备专项实体检查、一次建筑施工安全生产综合检查；检查要做到对辖区在建项目全覆盖。攻坚行动中对发现整治效果明显，安全生产文明施工优良的项目要结合“安全生产月”活动组织开展观摩、交流等活动，树立区域样板，起到模范示范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
          <w:i w:val="false"/>
          <w:i w:val="false"/>
          <w:caps w:val="false"/>
          <w:smallCaps w:val="false"/>
          <w:color w:val="000000"/>
          <w:spacing w:val="0"/>
          <w:sz w:val="32"/>
          <w:szCs w:val="32"/>
        </w:rPr>
      </w:pPr>
      <w:r>
        <w:rPr>
          <w:rFonts w:eastAsia="仿宋" w:cs="仿宋_GB2312" w:ascii="仿宋" w:hAnsi="仿宋"/>
          <w:color w:val="000000"/>
          <w:sz w:val="32"/>
          <w:szCs w:val="32"/>
          <w:lang w:val="en-US" w:eastAsia="zh-CN"/>
        </w:rPr>
        <w:t>2.</w:t>
      </w:r>
      <w:r>
        <w:rPr>
          <w:rFonts w:ascii="仿宋" w:hAnsi="仿宋" w:cs="仿宋_GB2312" w:eastAsia="仿宋"/>
          <w:i w:val="false"/>
          <w:caps w:val="false"/>
          <w:smallCaps w:val="false"/>
          <w:color w:val="000000"/>
          <w:spacing w:val="0"/>
          <w:sz w:val="32"/>
          <w:szCs w:val="32"/>
          <w:shd w:fill="FFFFFF" w:val="clear"/>
        </w:rPr>
        <w:t>加强既有房屋使用安全排查</w:t>
      </w:r>
    </w:p>
    <w:p>
      <w:pPr>
        <w:pStyle w:val="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各县（市、区）住建部门和市住房保障中心</w:t>
      </w:r>
      <w:r>
        <w:rPr>
          <w:rFonts w:ascii="仿宋" w:hAnsi="仿宋" w:cs="仿宋_GB2312" w:eastAsia="仿宋"/>
          <w:color w:val="000000"/>
          <w:sz w:val="32"/>
          <w:szCs w:val="32"/>
          <w:lang w:eastAsia="zh-CN"/>
        </w:rPr>
        <w:t>要</w:t>
      </w:r>
      <w:r>
        <w:rPr>
          <w:rFonts w:ascii="仿宋" w:hAnsi="仿宋" w:cs="仿宋_GB2312" w:eastAsia="仿宋"/>
          <w:color w:val="000000"/>
          <w:sz w:val="32"/>
          <w:szCs w:val="32"/>
        </w:rPr>
        <w:t>在近年</w:t>
      </w:r>
      <w:r>
        <w:rPr>
          <w:rFonts w:ascii="仿宋" w:hAnsi="仿宋" w:cs="仿宋_GB2312" w:eastAsia="仿宋"/>
          <w:i w:val="false"/>
          <w:caps w:val="false"/>
          <w:smallCaps w:val="false"/>
          <w:color w:val="000000"/>
          <w:spacing w:val="0"/>
          <w:sz w:val="32"/>
          <w:szCs w:val="32"/>
          <w:shd w:fill="FFFFFF" w:val="clear"/>
        </w:rPr>
        <w:t>既有房屋</w:t>
      </w:r>
      <w:r>
        <w:rPr>
          <w:rFonts w:ascii="仿宋" w:hAnsi="仿宋" w:cs="仿宋_GB2312" w:eastAsia="仿宋"/>
          <w:i w:val="false"/>
          <w:caps w:val="false"/>
          <w:smallCaps w:val="false"/>
          <w:color w:val="000000"/>
          <w:spacing w:val="0"/>
          <w:sz w:val="32"/>
          <w:szCs w:val="32"/>
          <w:shd w:fill="FFFFFF" w:val="clear"/>
          <w:lang w:eastAsia="zh-CN"/>
        </w:rPr>
        <w:t>安全</w:t>
      </w:r>
      <w:r>
        <w:rPr>
          <w:rFonts w:ascii="仿宋" w:hAnsi="仿宋" w:cs="仿宋_GB2312" w:eastAsia="仿宋"/>
          <w:color w:val="000000"/>
          <w:sz w:val="32"/>
          <w:szCs w:val="32"/>
        </w:rPr>
        <w:t>排查摸底的基础上，再次</w:t>
      </w:r>
      <w:r>
        <w:rPr>
          <w:rFonts w:ascii="仿宋" w:hAnsi="仿宋" w:cs="仿宋_GB2312" w:eastAsia="仿宋"/>
          <w:color w:val="000000"/>
          <w:sz w:val="32"/>
          <w:szCs w:val="32"/>
          <w:lang w:eastAsia="zh-CN"/>
        </w:rPr>
        <w:t>组织</w:t>
      </w:r>
      <w:r>
        <w:rPr>
          <w:rFonts w:ascii="仿宋" w:hAnsi="仿宋" w:cs="仿宋_GB2312" w:eastAsia="仿宋"/>
          <w:color w:val="000000"/>
          <w:sz w:val="32"/>
          <w:szCs w:val="32"/>
        </w:rPr>
        <w:t>房屋所有权人、管理人、使用人</w:t>
      </w:r>
      <w:r>
        <w:rPr>
          <w:rFonts w:ascii="仿宋" w:hAnsi="仿宋" w:cs="仿宋_GB2312" w:eastAsia="仿宋"/>
          <w:color w:val="000000"/>
          <w:sz w:val="32"/>
          <w:szCs w:val="32"/>
          <w:lang w:eastAsia="zh-CN"/>
        </w:rPr>
        <w:t>和</w:t>
      </w:r>
      <w:r>
        <w:rPr>
          <w:rFonts w:ascii="仿宋" w:hAnsi="仿宋" w:cs="仿宋_GB2312" w:eastAsia="仿宋"/>
          <w:color w:val="000000"/>
          <w:sz w:val="32"/>
          <w:szCs w:val="32"/>
        </w:rPr>
        <w:t>物业服务企业开展全面自查</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重点对建筑年代较长、建设标准较低、失修失养严重以及违法违章建筑进行排查</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把排查整治工作落实到每一个单位、项目和岗位，做到不漏一栋、不漏一户、不留死角。对疑似危险房屋要立即组织安全鉴定，摸清危房准确数量，制订危房整治计划，督促房屋所有权人、管理人、使用人</w:t>
      </w:r>
      <w:r>
        <w:rPr>
          <w:rFonts w:ascii="仿宋" w:hAnsi="仿宋" w:cs="仿宋_GB2312" w:eastAsia="仿宋"/>
          <w:color w:val="000000"/>
          <w:sz w:val="32"/>
          <w:szCs w:val="32"/>
          <w:lang w:eastAsia="zh-CN"/>
        </w:rPr>
        <w:t>、物业服务企业</w:t>
      </w:r>
      <w:r>
        <w:rPr>
          <w:rFonts w:ascii="仿宋" w:hAnsi="仿宋" w:cs="仿宋_GB2312" w:eastAsia="仿宋"/>
          <w:color w:val="000000"/>
          <w:sz w:val="32"/>
          <w:szCs w:val="32"/>
        </w:rPr>
        <w:t>及时消除安全隐患，防止次生灾害的发生。对需要进行拆除新建、改建、扩建的危险房屋，要优先纳入当地棚户区改造计划。对存在重大安全隐患的房屋，房屋所有权人、管理人、使用人</w:t>
      </w:r>
      <w:r>
        <w:rPr>
          <w:rFonts w:ascii="仿宋" w:hAnsi="仿宋" w:cs="仿宋_GB2312" w:eastAsia="仿宋"/>
          <w:color w:val="000000"/>
          <w:sz w:val="32"/>
          <w:szCs w:val="32"/>
          <w:lang w:eastAsia="zh-CN"/>
        </w:rPr>
        <w:t>、物业服务企业</w:t>
      </w:r>
      <w:r>
        <w:rPr>
          <w:rFonts w:ascii="仿宋" w:hAnsi="仿宋" w:cs="仿宋_GB2312" w:eastAsia="仿宋"/>
          <w:color w:val="000000"/>
          <w:sz w:val="32"/>
          <w:szCs w:val="32"/>
        </w:rPr>
        <w:t>未采取措施进行整改的，要提请当地政府实施挂牌督办，责令限期整改。要进一步发挥住宅专项维修资金在房屋安全管理中的支持作用，保障依法实施应急维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
          <w:i w:val="false"/>
          <w:i w:val="false"/>
          <w:caps w:val="false"/>
          <w:smallCaps w:val="false"/>
          <w:color w:val="000000"/>
          <w:spacing w:val="0"/>
          <w:sz w:val="32"/>
          <w:szCs w:val="32"/>
          <w:lang w:eastAsia="zh-CN"/>
        </w:rPr>
      </w:pPr>
      <w:r>
        <w:rPr>
          <w:rFonts w:eastAsia="仿宋" w:cs="仿宋_GB2312" w:ascii="仿宋" w:hAnsi="仿宋"/>
          <w:color w:val="000000"/>
          <w:sz w:val="32"/>
          <w:szCs w:val="32"/>
          <w:lang w:val="en-US" w:eastAsia="zh-CN"/>
        </w:rPr>
        <w:t>3.</w:t>
      </w:r>
      <w:r>
        <w:rPr>
          <w:rFonts w:ascii="仿宋" w:hAnsi="仿宋" w:cs="仿宋_GB2312" w:eastAsia="仿宋"/>
          <w:i w:val="false"/>
          <w:caps w:val="false"/>
          <w:smallCaps w:val="false"/>
          <w:color w:val="000000"/>
          <w:spacing w:val="0"/>
          <w:sz w:val="32"/>
          <w:szCs w:val="32"/>
          <w:shd w:fill="FFFFFF" w:val="clear"/>
        </w:rPr>
        <w:t>加强农房</w:t>
      </w:r>
      <w:r>
        <w:rPr>
          <w:rFonts w:ascii="仿宋" w:hAnsi="仿宋" w:cs="仿宋_GB2312" w:eastAsia="仿宋"/>
          <w:i w:val="false"/>
          <w:caps w:val="false"/>
          <w:smallCaps w:val="false"/>
          <w:color w:val="000000"/>
          <w:spacing w:val="0"/>
          <w:sz w:val="32"/>
          <w:szCs w:val="32"/>
          <w:shd w:fill="FFFFFF" w:val="clear"/>
          <w:lang w:eastAsia="zh-CN"/>
        </w:rPr>
        <w:t>建设和使用</w:t>
      </w:r>
      <w:r>
        <w:rPr>
          <w:rFonts w:ascii="仿宋" w:hAnsi="仿宋" w:cs="仿宋_GB2312" w:eastAsia="仿宋"/>
          <w:i w:val="false"/>
          <w:caps w:val="false"/>
          <w:smallCaps w:val="false"/>
          <w:color w:val="000000"/>
          <w:spacing w:val="0"/>
          <w:sz w:val="32"/>
          <w:szCs w:val="32"/>
          <w:shd w:fill="FFFFFF" w:val="clear"/>
        </w:rPr>
        <w:t>安全</w:t>
      </w:r>
      <w:r>
        <w:rPr>
          <w:rFonts w:ascii="仿宋" w:hAnsi="仿宋" w:cs="仿宋_GB2312" w:eastAsia="仿宋"/>
          <w:i w:val="false"/>
          <w:caps w:val="false"/>
          <w:smallCaps w:val="false"/>
          <w:color w:val="000000"/>
          <w:spacing w:val="0"/>
          <w:sz w:val="32"/>
          <w:szCs w:val="32"/>
          <w:shd w:fill="FFFFFF" w:val="clear"/>
          <w:lang w:eastAsia="zh-CN"/>
        </w:rPr>
        <w:t>排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
          <w:color w:val="000000"/>
          <w:sz w:val="32"/>
          <w:szCs w:val="32"/>
          <w:lang w:eastAsia="zh-CN"/>
        </w:rPr>
      </w:pPr>
      <w:r>
        <w:rPr>
          <w:rFonts w:ascii="仿宋" w:hAnsi="仿宋" w:cs="仿宋_GB2312" w:eastAsia="仿宋"/>
          <w:color w:val="000000"/>
          <w:sz w:val="32"/>
          <w:szCs w:val="32"/>
          <w:lang w:val="en-US" w:eastAsia="zh-CN"/>
        </w:rPr>
        <w:t>各县（市、区）住建部门</w:t>
      </w:r>
      <w:r>
        <w:rPr>
          <w:rFonts w:ascii="仿宋" w:hAnsi="仿宋" w:cs="仿宋_GB2312" w:eastAsia="仿宋"/>
          <w:color w:val="000000"/>
          <w:sz w:val="32"/>
          <w:szCs w:val="32"/>
          <w:lang w:eastAsia="zh-CN"/>
        </w:rPr>
        <w:t>要加强农村危房改造项目的质量安全指导，组织开展农村住房建设安全排查，将需要实施危房改造的贫困户纳入农村危房改造补助对象。要组织镇、村加强汛期农村房屋安全排查，对依山而建、削坡而建以及水边、沟边等易受地质灾害或洪水侵害的房屋进行重点排查，及时消除安全隐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i w:val="false"/>
          <w:i w:val="false"/>
          <w:color w:val="000000"/>
          <w:sz w:val="32"/>
          <w:shd w:fill="FFFFFF" w:val="clear"/>
        </w:rPr>
      </w:pPr>
      <w:r>
        <w:rPr>
          <w:rFonts w:eastAsia="仿宋" w:cs="仿宋" w:ascii="仿宋" w:hAnsi="仿宋"/>
          <w:b w:val="false"/>
          <w:bCs/>
          <w:i w:val="false"/>
          <w:color w:val="000000"/>
          <w:sz w:val="32"/>
          <w:shd w:fill="FFFFFF" w:val="clear"/>
          <w:lang w:val="en-US" w:eastAsia="zh-CN"/>
        </w:rPr>
        <w:t>4.</w:t>
      </w:r>
      <w:r>
        <w:rPr>
          <w:rFonts w:ascii="仿宋" w:hAnsi="仿宋" w:cs="仿宋" w:eastAsia="仿宋"/>
          <w:b w:val="false"/>
          <w:bCs/>
          <w:i w:val="false"/>
          <w:color w:val="000000"/>
          <w:sz w:val="32"/>
          <w:shd w:fill="FFFFFF" w:val="clear"/>
          <w:lang w:eastAsia="zh-CN"/>
        </w:rPr>
        <w:t>加强物业服务项目的</w:t>
      </w:r>
      <w:r>
        <w:rPr>
          <w:rFonts w:ascii="仿宋" w:hAnsi="仿宋" w:cs="仿宋" w:eastAsia="仿宋"/>
          <w:b w:val="false"/>
          <w:bCs/>
          <w:i w:val="false"/>
          <w:color w:val="000000"/>
          <w:sz w:val="32"/>
          <w:shd w:fill="FFFFFF" w:val="clear"/>
        </w:rPr>
        <w:t>消防</w:t>
      </w:r>
      <w:r>
        <w:rPr>
          <w:rFonts w:ascii="仿宋" w:hAnsi="仿宋" w:cs="仿宋" w:eastAsia="仿宋"/>
          <w:b w:val="false"/>
          <w:bCs/>
          <w:i w:val="false"/>
          <w:color w:val="000000"/>
          <w:sz w:val="32"/>
          <w:shd w:fill="FFFFFF" w:val="clear"/>
          <w:lang w:eastAsia="zh-CN"/>
        </w:rPr>
        <w:t>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
          <w:color w:val="000000"/>
          <w:sz w:val="32"/>
          <w:szCs w:val="32"/>
          <w:lang w:eastAsia="zh-CN"/>
        </w:rPr>
      </w:pPr>
      <w:r>
        <w:rPr>
          <w:rFonts w:ascii="仿宋" w:hAnsi="仿宋" w:cs="仿宋_GB2312" w:eastAsia="仿宋"/>
          <w:color w:val="000000"/>
          <w:sz w:val="32"/>
          <w:szCs w:val="32"/>
          <w:lang w:val="en-US" w:eastAsia="zh-CN"/>
        </w:rPr>
        <w:t>各县（市、区）住建部门要</w:t>
      </w:r>
      <w:r>
        <w:rPr>
          <w:rFonts w:ascii="仿宋" w:hAnsi="仿宋" w:cs="仿宋" w:eastAsia="仿宋"/>
          <w:b w:val="false"/>
          <w:bCs w:val="false"/>
          <w:color w:val="000000"/>
          <w:spacing w:val="0"/>
          <w:sz w:val="32"/>
          <w:szCs w:val="32"/>
          <w:u w:val="none"/>
          <w:lang w:val="en-US" w:eastAsia="zh-CN"/>
        </w:rPr>
        <w:t>针对物业服务项目电器引燃、电动自行车自燃、安全疏散通道不畅、“三合一”违规混住、安全生产操作违规、消防安全管理责任不到位等问题，指导、督促物业服务企业加强对提供物业服务的住宅区、员工集体宿舍、宾馆饭店、公共娱乐场所、商场市场影院、学校、医院、大型商业综合体、高层建筑、地下空间、“城中村”等火灾高风险场所的安全隐患的排查工作，及时消除安全隐患，落实行业消防安全治理职责，切实降低火灾风险，严防重特大火灾事故发生；</w:t>
      </w:r>
      <w:r>
        <w:rPr>
          <w:rFonts w:ascii="仿宋" w:hAnsi="仿宋" w:cs="仿宋" w:eastAsia="仿宋"/>
          <w:b w:val="false"/>
          <w:i w:val="false"/>
          <w:color w:val="000000"/>
          <w:sz w:val="32"/>
          <w:shd w:fill="FFFFFF" w:val="clear"/>
          <w:lang w:eastAsia="zh-CN"/>
        </w:rPr>
        <w:t>要</w:t>
      </w:r>
      <w:r>
        <w:rPr>
          <w:rFonts w:ascii="仿宋" w:hAnsi="仿宋" w:cs="仿宋" w:eastAsia="仿宋"/>
          <w:b w:val="false"/>
          <w:bCs w:val="false"/>
          <w:color w:val="000000"/>
          <w:spacing w:val="0"/>
          <w:sz w:val="32"/>
          <w:szCs w:val="32"/>
          <w:u w:val="none"/>
          <w:lang w:val="en-US" w:eastAsia="zh-CN"/>
        </w:rPr>
        <w:t>指导、督促物业服务企业</w:t>
      </w:r>
      <w:r>
        <w:rPr>
          <w:rFonts w:ascii="仿宋" w:hAnsi="仿宋" w:cs="仿宋" w:eastAsia="仿宋"/>
          <w:b w:val="false"/>
          <w:i w:val="false"/>
          <w:color w:val="000000"/>
          <w:sz w:val="32"/>
          <w:shd w:fill="FFFFFF" w:val="clear"/>
          <w:lang w:eastAsia="zh-CN"/>
        </w:rPr>
        <w:t>开展</w:t>
      </w:r>
      <w:r>
        <w:rPr>
          <w:rFonts w:ascii="仿宋" w:hAnsi="仿宋" w:cs="仿宋" w:eastAsia="仿宋"/>
          <w:b w:val="false"/>
          <w:i w:val="false"/>
          <w:color w:val="000000"/>
          <w:sz w:val="32"/>
          <w:shd w:fill="FFFFFF" w:val="clear"/>
        </w:rPr>
        <w:t>自检自查</w:t>
      </w:r>
      <w:r>
        <w:rPr>
          <w:rFonts w:ascii="仿宋" w:hAnsi="仿宋" w:cs="仿宋" w:eastAsia="仿宋"/>
          <w:b w:val="false"/>
          <w:i w:val="false"/>
          <w:color w:val="000000"/>
          <w:sz w:val="32"/>
          <w:shd w:fill="FFFFFF" w:val="clear"/>
          <w:lang w:eastAsia="zh-CN"/>
        </w:rPr>
        <w:t>工作</w:t>
      </w:r>
      <w:r>
        <w:rPr>
          <w:rFonts w:ascii="仿宋" w:hAnsi="仿宋" w:cs="仿宋" w:eastAsia="仿宋"/>
          <w:b w:val="false"/>
          <w:i w:val="false"/>
          <w:color w:val="000000"/>
          <w:sz w:val="32"/>
          <w:shd w:fill="FFFFFF" w:val="clear"/>
        </w:rPr>
        <w:t>，</w:t>
      </w:r>
      <w:r>
        <w:rPr>
          <w:rFonts w:ascii="仿宋" w:hAnsi="仿宋" w:cs="仿宋" w:eastAsia="仿宋"/>
          <w:b w:val="false"/>
          <w:i w:val="false"/>
          <w:color w:val="000000"/>
          <w:sz w:val="32"/>
          <w:shd w:fill="FFFFFF" w:val="clear"/>
          <w:lang w:eastAsia="zh-CN"/>
        </w:rPr>
        <w:t>并</w:t>
      </w:r>
      <w:r>
        <w:rPr>
          <w:rFonts w:ascii="仿宋" w:hAnsi="仿宋" w:cs="仿宋" w:eastAsia="仿宋"/>
          <w:b w:val="false"/>
          <w:i w:val="false"/>
          <w:color w:val="000000"/>
          <w:sz w:val="32"/>
          <w:shd w:fill="FFFFFF" w:val="clear"/>
        </w:rPr>
        <w:t>采取突击检查、明查暗访、随机抽查等多种方式，组成检查组深入企业</w:t>
      </w:r>
      <w:r>
        <w:rPr>
          <w:rFonts w:ascii="仿宋" w:hAnsi="仿宋" w:cs="仿宋" w:eastAsia="仿宋"/>
          <w:b w:val="false"/>
          <w:i w:val="false"/>
          <w:color w:val="000000"/>
          <w:sz w:val="32"/>
          <w:shd w:fill="FFFFFF" w:val="clear"/>
          <w:lang w:eastAsia="zh-CN"/>
        </w:rPr>
        <w:t>和服务项目</w:t>
      </w:r>
      <w:r>
        <w:rPr>
          <w:rFonts w:ascii="仿宋" w:hAnsi="仿宋" w:cs="仿宋" w:eastAsia="仿宋"/>
          <w:b w:val="false"/>
          <w:i w:val="false"/>
          <w:color w:val="000000"/>
          <w:sz w:val="32"/>
          <w:shd w:fill="FFFFFF" w:val="clear"/>
        </w:rPr>
        <w:t>开展检查，对检查发现的每一项事故隐患，及时督促企业落实整改责任，制定整改措施，立即整改</w:t>
      </w:r>
      <w:r>
        <w:rPr>
          <w:rFonts w:ascii="仿宋" w:hAnsi="仿宋" w:cs="仿宋" w:eastAsia="仿宋"/>
          <w:b w:val="false"/>
          <w:i w:val="false"/>
          <w:color w:val="000000"/>
          <w:sz w:val="32"/>
          <w:shd w:fill="FFFFFF" w:val="clear"/>
          <w:lang w:eastAsia="zh-CN"/>
        </w:rPr>
        <w:t>；对整改不及时的企业，要对企业进行约谈、公开曝光，并及时报送同级安委办、消防局及当地街道办（镇政府）进行</w:t>
      </w:r>
      <w:r>
        <w:rPr>
          <w:rFonts w:ascii="仿宋" w:hAnsi="仿宋" w:cs="仿宋" w:eastAsia="仿宋"/>
          <w:b w:val="false"/>
          <w:i w:val="false"/>
          <w:color w:val="000000"/>
          <w:sz w:val="32"/>
          <w:shd w:fill="FFFFFF" w:val="clear"/>
        </w:rPr>
        <w:t>督办</w:t>
      </w:r>
      <w:r>
        <w:rPr>
          <w:rFonts w:ascii="仿宋" w:hAnsi="仿宋" w:cs="仿宋" w:eastAsia="仿宋"/>
          <w:b w:val="false"/>
          <w:i w:val="false"/>
          <w:color w:val="000000"/>
          <w:sz w:val="32"/>
          <w:shd w:fill="FFFFFF" w:val="clear"/>
          <w:lang w:eastAsia="zh-CN"/>
        </w:rPr>
        <w:t>或处罚</w:t>
      </w:r>
      <w:r>
        <w:rPr>
          <w:rFonts w:ascii="仿宋" w:hAnsi="仿宋" w:cs="仿宋" w:eastAsia="仿宋"/>
          <w:b w:val="false"/>
          <w:i w:val="false"/>
          <w:color w:val="000000"/>
          <w:sz w:val="32"/>
          <w:shd w:fill="FFFFFF" w:val="clear"/>
        </w:rPr>
        <w:t>，推动隐患“清零”，确保整改到位</w:t>
      </w:r>
      <w:r>
        <w:rPr>
          <w:rFonts w:ascii="仿宋" w:hAnsi="仿宋" w:cs="仿宋" w:eastAsia="仿宋"/>
          <w:b w:val="false"/>
          <w:i w:val="false"/>
          <w:color w:val="000000"/>
          <w:sz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_GB2312"/>
          <w:b/>
          <w:b/>
          <w:bCs/>
          <w:color w:val="000000"/>
          <w:sz w:val="32"/>
          <w:szCs w:val="32"/>
          <w:lang w:val="en-US" w:eastAsia="zh-CN"/>
        </w:rPr>
      </w:pPr>
      <w:r>
        <w:rPr>
          <w:rFonts w:ascii="仿宋" w:hAnsi="仿宋" w:cs="仿宋_GB2312" w:eastAsia="仿宋"/>
          <w:b/>
          <w:bCs/>
          <w:color w:val="000000"/>
          <w:sz w:val="32"/>
          <w:szCs w:val="32"/>
          <w:lang w:val="en-US" w:eastAsia="zh-CN"/>
        </w:rPr>
        <w:t>（三）强力执法，务求实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_GB2312"/>
          <w:i w:val="false"/>
          <w:i w:val="false"/>
          <w:caps w:val="false"/>
          <w:smallCaps w:val="false"/>
          <w:color w:val="000000"/>
          <w:spacing w:val="0"/>
          <w:sz w:val="32"/>
          <w:szCs w:val="32"/>
          <w:shd w:fill="FFFFFF" w:val="clear"/>
          <w:lang w:eastAsia="zh-CN"/>
        </w:rPr>
      </w:pPr>
      <w:r>
        <w:rPr>
          <w:rFonts w:ascii="仿宋" w:hAnsi="仿宋" w:cs="仿宋_GB2312" w:eastAsia="仿宋"/>
          <w:color w:val="000000"/>
          <w:sz w:val="32"/>
          <w:szCs w:val="32"/>
          <w:lang w:val="en-US" w:eastAsia="zh-CN"/>
        </w:rPr>
        <w:t>各县（市、区）住建部门要将今年以来发生事故企业和事故多发类型或部位列为重点监管检查对象，加大检查频率。要认真梳理行业安全生产相关法律法规处罚条款，对检查中发现的违法违规行为，要坚决依法严厉处罚并公开通报，确保本次攻坚行动取得实效。</w:t>
      </w:r>
      <w:r>
        <w:rPr>
          <w:rFonts w:ascii="仿宋" w:hAnsi="仿宋" w:cs="仿宋_GB2312" w:eastAsia="仿宋"/>
          <w:i w:val="false"/>
          <w:caps w:val="false"/>
          <w:smallCaps w:val="false"/>
          <w:color w:val="000000"/>
          <w:spacing w:val="0"/>
          <w:sz w:val="32"/>
          <w:szCs w:val="32"/>
          <w:shd w:fill="FFFFFF" w:val="clear"/>
          <w:lang w:eastAsia="zh-CN"/>
        </w:rPr>
        <w:t>攻坚期间，“零处罚”的住建部门要上报书面情况说明，我局会根据督查情况对落实不力的县（市、区）住建部门予以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_GB2312"/>
          <w:color w:val="000000"/>
          <w:sz w:val="32"/>
          <w:szCs w:val="32"/>
          <w:lang w:val="en-US" w:eastAsia="zh-CN"/>
        </w:rPr>
      </w:pPr>
      <w:r>
        <w:rPr>
          <w:rFonts w:ascii="仿宋" w:hAnsi="仿宋" w:cs="仿宋_GB2312" w:eastAsia="仿宋"/>
          <w:b/>
          <w:bCs/>
          <w:color w:val="000000"/>
          <w:sz w:val="32"/>
          <w:szCs w:val="32"/>
          <w:lang w:val="en-US" w:eastAsia="zh-CN"/>
        </w:rPr>
        <w:t>（四）精心组织，加强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
          <w:i w:val="false"/>
          <w:i w:val="false"/>
          <w:caps w:val="false"/>
          <w:smallCaps w:val="false"/>
          <w:color w:val="000000"/>
          <w:spacing w:val="0"/>
          <w:sz w:val="32"/>
          <w:szCs w:val="32"/>
          <w:shd w:fill="FFFFFF" w:val="clear"/>
        </w:rPr>
      </w:pPr>
      <w:r>
        <w:rPr>
          <w:rFonts w:ascii="仿宋" w:hAnsi="仿宋" w:cs="仿宋_GB2312" w:eastAsia="仿宋"/>
          <w:color w:val="000000"/>
          <w:sz w:val="32"/>
          <w:szCs w:val="32"/>
          <w:lang w:val="en-US" w:eastAsia="zh-CN"/>
        </w:rPr>
        <w:t>攻坚期间，各县（市、区）住建部门</w:t>
      </w:r>
      <w:r>
        <w:rPr>
          <w:rFonts w:ascii="仿宋" w:hAnsi="仿宋" w:cs="仿宋_GB2312" w:eastAsia="仿宋"/>
          <w:i w:val="false"/>
          <w:caps w:val="false"/>
          <w:smallCaps w:val="false"/>
          <w:color w:val="000000"/>
          <w:spacing w:val="0"/>
          <w:sz w:val="32"/>
          <w:szCs w:val="32"/>
          <w:shd w:fill="FFFFFF" w:val="clear"/>
        </w:rPr>
        <w:t>要</w:t>
      </w:r>
      <w:r>
        <w:rPr>
          <w:rFonts w:ascii="仿宋" w:hAnsi="仿宋" w:cs="仿宋_GB2312" w:eastAsia="仿宋"/>
          <w:i w:val="false"/>
          <w:caps w:val="false"/>
          <w:smallCaps w:val="false"/>
          <w:color w:val="000000"/>
          <w:spacing w:val="0"/>
          <w:sz w:val="32"/>
          <w:szCs w:val="32"/>
          <w:shd w:fill="FFFFFF" w:val="clear"/>
          <w:lang w:eastAsia="zh-CN"/>
        </w:rPr>
        <w:t>精心</w:t>
      </w:r>
      <w:r>
        <w:rPr>
          <w:rFonts w:ascii="仿宋" w:hAnsi="仿宋" w:cs="仿宋_GB2312" w:eastAsia="仿宋"/>
          <w:i w:val="false"/>
          <w:caps w:val="false"/>
          <w:smallCaps w:val="false"/>
          <w:color w:val="000000"/>
          <w:spacing w:val="0"/>
          <w:sz w:val="32"/>
          <w:szCs w:val="32"/>
          <w:shd w:fill="FFFFFF" w:val="clear"/>
        </w:rPr>
        <w:t>组织形式多样的培训教育活动，加强相关企业管理人员</w:t>
      </w:r>
      <w:r>
        <w:rPr>
          <w:rFonts w:ascii="仿宋" w:hAnsi="仿宋" w:cs="仿宋_GB2312" w:eastAsia="仿宋"/>
          <w:i w:val="false"/>
          <w:caps w:val="false"/>
          <w:smallCaps w:val="false"/>
          <w:color w:val="000000"/>
          <w:spacing w:val="0"/>
          <w:sz w:val="32"/>
          <w:szCs w:val="32"/>
          <w:shd w:fill="FFFFFF" w:val="clear"/>
          <w:lang w:eastAsia="zh-CN"/>
        </w:rPr>
        <w:t>安全生产</w:t>
      </w:r>
      <w:r>
        <w:rPr>
          <w:rFonts w:ascii="仿宋" w:hAnsi="仿宋" w:cs="仿宋_GB2312" w:eastAsia="仿宋"/>
          <w:i w:val="false"/>
          <w:caps w:val="false"/>
          <w:smallCaps w:val="false"/>
          <w:color w:val="000000"/>
          <w:spacing w:val="0"/>
          <w:sz w:val="32"/>
          <w:szCs w:val="32"/>
          <w:shd w:fill="FFFFFF" w:val="clear"/>
        </w:rPr>
        <w:t>培训，</w:t>
      </w:r>
      <w:r>
        <w:rPr>
          <w:rFonts w:ascii="仿宋" w:hAnsi="仿宋" w:cs="仿宋_GB2312" w:eastAsia="仿宋"/>
          <w:i w:val="false"/>
          <w:caps w:val="false"/>
          <w:smallCaps w:val="false"/>
          <w:color w:val="000000"/>
          <w:spacing w:val="0"/>
          <w:sz w:val="32"/>
          <w:szCs w:val="32"/>
          <w:shd w:fill="FFFFFF" w:val="clear"/>
          <w:lang w:eastAsia="zh-CN"/>
        </w:rPr>
        <w:t>并</w:t>
      </w:r>
      <w:r>
        <w:rPr>
          <w:rFonts w:ascii="仿宋" w:hAnsi="仿宋" w:cs="仿宋_GB2312" w:eastAsia="仿宋"/>
          <w:i w:val="false"/>
          <w:caps w:val="false"/>
          <w:smallCaps w:val="false"/>
          <w:color w:val="000000"/>
          <w:spacing w:val="0"/>
          <w:sz w:val="32"/>
          <w:szCs w:val="32"/>
          <w:shd w:fill="FFFFFF" w:val="clear"/>
        </w:rPr>
        <w:t>督促企业</w:t>
      </w:r>
      <w:r>
        <w:rPr>
          <w:rFonts w:ascii="仿宋" w:hAnsi="仿宋" w:cs="仿宋_GB2312" w:eastAsia="仿宋"/>
          <w:i w:val="false"/>
          <w:caps w:val="false"/>
          <w:smallCaps w:val="false"/>
          <w:color w:val="000000"/>
          <w:spacing w:val="0"/>
          <w:sz w:val="32"/>
          <w:szCs w:val="32"/>
          <w:shd w:fill="FFFFFF" w:val="clear"/>
          <w:lang w:eastAsia="zh-CN"/>
        </w:rPr>
        <w:t>认真</w:t>
      </w:r>
      <w:r>
        <w:rPr>
          <w:rFonts w:ascii="仿宋" w:hAnsi="仿宋" w:cs="仿宋_GB2312" w:eastAsia="仿宋"/>
          <w:i w:val="false"/>
          <w:caps w:val="false"/>
          <w:smallCaps w:val="false"/>
          <w:color w:val="000000"/>
          <w:spacing w:val="0"/>
          <w:sz w:val="32"/>
          <w:szCs w:val="32"/>
          <w:shd w:fill="FFFFFF" w:val="clear"/>
        </w:rPr>
        <w:t>落实</w:t>
      </w:r>
      <w:r>
        <w:rPr>
          <w:rFonts w:ascii="仿宋" w:hAnsi="仿宋" w:cs="仿宋_GB2312" w:eastAsia="仿宋"/>
          <w:i w:val="false"/>
          <w:caps w:val="false"/>
          <w:smallCaps w:val="false"/>
          <w:color w:val="000000"/>
          <w:spacing w:val="0"/>
          <w:sz w:val="32"/>
          <w:szCs w:val="32"/>
          <w:shd w:fill="FFFFFF" w:val="clear"/>
          <w:lang w:eastAsia="zh-CN"/>
        </w:rPr>
        <w:t>安全生产</w:t>
      </w:r>
      <w:r>
        <w:rPr>
          <w:rFonts w:ascii="仿宋" w:hAnsi="仿宋" w:cs="仿宋_GB2312" w:eastAsia="仿宋"/>
          <w:i w:val="false"/>
          <w:caps w:val="false"/>
          <w:smallCaps w:val="false"/>
          <w:color w:val="000000"/>
          <w:spacing w:val="0"/>
          <w:sz w:val="32"/>
          <w:szCs w:val="32"/>
          <w:shd w:fill="FFFFFF" w:val="clear"/>
        </w:rPr>
        <w:t>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近期，我市安委办发布了“</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lang w:val="en-US" w:eastAsia="zh-CN"/>
        </w:rPr>
        <w:t>安全生产警示片，各地住建部门要积极发动各相关企业组织本单位人员集中观看，并认真收集企业观看警示片的情况。（警示片请登录“百度网盘”下载，登陆账号：</w:t>
      </w:r>
      <w:r>
        <w:rPr>
          <w:rFonts w:eastAsia="仿宋" w:cs="仿宋_GB2312" w:ascii="仿宋" w:hAnsi="仿宋"/>
          <w:color w:val="000000"/>
          <w:sz w:val="32"/>
          <w:szCs w:val="32"/>
          <w:lang w:val="en-US" w:eastAsia="zh-CN"/>
        </w:rPr>
        <w:t>apollo624624</w:t>
      </w:r>
      <w:r>
        <w:rPr>
          <w:rFonts w:ascii="仿宋" w:hAnsi="仿宋" w:cs="仿宋_GB2312" w:eastAsia="仿宋"/>
          <w:color w:val="000000"/>
          <w:sz w:val="32"/>
          <w:szCs w:val="32"/>
          <w:lang w:val="en-US" w:eastAsia="zh-CN"/>
        </w:rPr>
        <w:t>，密码：</w:t>
      </w:r>
      <w:r>
        <w:rPr>
          <w:rFonts w:eastAsia="仿宋" w:cs="仿宋_GB2312" w:ascii="仿宋" w:hAnsi="仿宋"/>
          <w:color w:val="000000"/>
          <w:sz w:val="32"/>
          <w:szCs w:val="32"/>
          <w:lang w:val="en-US" w:eastAsia="zh-CN"/>
        </w:rPr>
        <w:t>qy123654789</w:t>
      </w:r>
      <w:r>
        <w:rPr>
          <w:rFonts w:ascii="仿宋" w:hAnsi="仿宋" w:cs="仿宋_GB2312"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_GB2312"/>
          <w:b/>
          <w:b/>
          <w:bCs/>
          <w:color w:val="000000"/>
          <w:sz w:val="32"/>
          <w:szCs w:val="32"/>
          <w:lang w:val="en-US" w:eastAsia="zh-CN"/>
        </w:rPr>
      </w:pPr>
      <w:r>
        <w:rPr>
          <w:rFonts w:ascii="仿宋" w:hAnsi="仿宋" w:cs="仿宋_GB2312" w:eastAsia="仿宋"/>
          <w:b/>
          <w:bCs/>
          <w:color w:val="000000"/>
          <w:sz w:val="32"/>
          <w:szCs w:val="32"/>
          <w:lang w:val="en-US" w:eastAsia="zh-CN"/>
        </w:rPr>
        <w:t>（五）加强信息报送，及时总结，建立长效机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各县（市、区）住建部门业务股室要加强与我局对口科室的联系，工作中遇到问题要及时向对口科室反映，定期将有关工作工作情况、工作台账报送我局对口科室。</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_GB2312"/>
          <w:color w:val="000000"/>
          <w:sz w:val="32"/>
          <w:szCs w:val="32"/>
          <w:u w:val="none"/>
          <w:lang w:val="en-US" w:eastAsia="zh-CN"/>
        </w:rPr>
      </w:pP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百日攻坚”行动执法核查期间，请各县（市、区）住建部门按照每两周一报的原则定期将建筑施工安全攻坚行动情况及附表（见附表</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报送我局工程质量安全监督科（联系人：谢裕民，联系电话：</w:t>
      </w:r>
      <w:r>
        <w:rPr>
          <w:rFonts w:eastAsia="仿宋" w:cs="仿宋_GB2312" w:ascii="仿宋" w:hAnsi="仿宋"/>
          <w:color w:val="000000"/>
          <w:sz w:val="32"/>
          <w:szCs w:val="32"/>
          <w:lang w:val="en-US" w:eastAsia="zh-CN"/>
        </w:rPr>
        <w:t>3862406</w:t>
      </w:r>
      <w:r>
        <w:rPr>
          <w:rFonts w:ascii="仿宋" w:hAnsi="仿宋" w:cs="仿宋_GB2312" w:eastAsia="仿宋"/>
          <w:color w:val="000000"/>
          <w:sz w:val="32"/>
          <w:szCs w:val="32"/>
          <w:lang w:val="en-US" w:eastAsia="zh-CN"/>
        </w:rPr>
        <w:t>，电子邮箱：</w:t>
      </w:r>
      <w:r>
        <w:rPr>
          <w:rFonts w:eastAsia="仿宋" w:cs="仿宋_GB2312" w:ascii="仿宋" w:hAnsi="仿宋"/>
          <w:color w:val="000000"/>
          <w:sz w:val="32"/>
          <w:szCs w:val="32"/>
          <w:u w:val="none"/>
          <w:lang w:val="en-US" w:eastAsia="zh-CN"/>
        </w:rPr>
        <w:t>qyaqjdz@126.com</w:t>
      </w:r>
      <w:r>
        <w:rPr>
          <w:rFonts w:ascii="仿宋" w:hAnsi="仿宋" w:cs="仿宋_GB2312" w:eastAsia="仿宋"/>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_GB2312"/>
          <w:color w:val="000000"/>
          <w:sz w:val="32"/>
          <w:szCs w:val="32"/>
          <w:lang w:val="en-US" w:eastAsia="zh-CN"/>
        </w:rPr>
      </w:pPr>
      <w:r>
        <w:rPr>
          <w:rFonts w:eastAsia="仿宋" w:cs="仿宋_GB2312" w:ascii="仿宋" w:hAnsi="仿宋"/>
          <w:sz w:val="32"/>
          <w:szCs w:val="32"/>
          <w:lang w:val="en-US" w:eastAsia="zh-CN"/>
        </w:rPr>
        <w:t>2.</w:t>
      </w:r>
      <w:r>
        <w:rPr>
          <w:rFonts w:ascii="仿宋" w:hAnsi="仿宋" w:cs="仿宋_GB2312" w:eastAsia="仿宋"/>
          <w:sz w:val="32"/>
          <w:szCs w:val="32"/>
        </w:rPr>
        <w:t>城镇老楼危楼安全隐患排查整治</w:t>
      </w:r>
      <w:r>
        <w:rPr>
          <w:rFonts w:ascii="仿宋" w:hAnsi="仿宋" w:cs="仿宋_GB2312" w:eastAsia="仿宋"/>
          <w:sz w:val="32"/>
          <w:szCs w:val="32"/>
          <w:lang w:eastAsia="zh-CN"/>
        </w:rPr>
        <w:t>季报表</w:t>
      </w:r>
      <w:r>
        <w:rPr>
          <w:rFonts w:ascii="仿宋" w:hAnsi="仿宋" w:cs="仿宋_GB2312" w:eastAsia="仿宋"/>
          <w:sz w:val="32"/>
          <w:szCs w:val="32"/>
        </w:rPr>
        <w:t>（见附</w:t>
      </w:r>
      <w:r>
        <w:rPr>
          <w:rFonts w:ascii="仿宋" w:hAnsi="仿宋" w:cs="仿宋_GB2312" w:eastAsia="仿宋"/>
          <w:sz w:val="32"/>
          <w:szCs w:val="32"/>
          <w:lang w:eastAsia="zh-CN"/>
        </w:rPr>
        <w:t>表</w:t>
      </w:r>
      <w:r>
        <w:rPr>
          <w:rFonts w:eastAsia="仿宋" w:cs="仿宋_GB2312" w:ascii="仿宋" w:hAnsi="仿宋"/>
          <w:sz w:val="32"/>
          <w:szCs w:val="32"/>
          <w:lang w:val="en-US" w:eastAsia="zh-CN"/>
        </w:rPr>
        <w:t>3</w:t>
      </w:r>
      <w:r>
        <w:rPr>
          <w:rFonts w:ascii="仿宋" w:hAnsi="仿宋" w:cs="仿宋_GB2312" w:eastAsia="仿宋"/>
          <w:sz w:val="32"/>
          <w:szCs w:val="32"/>
        </w:rPr>
        <w:t>、</w:t>
      </w:r>
      <w:r>
        <w:rPr>
          <w:rFonts w:eastAsia="仿宋" w:cs="仿宋_GB2312" w:ascii="仿宋" w:hAnsi="仿宋"/>
          <w:sz w:val="32"/>
          <w:szCs w:val="32"/>
          <w:lang w:val="en-US" w:eastAsia="zh-CN"/>
        </w:rPr>
        <w:t>4</w:t>
      </w:r>
      <w:r>
        <w:rPr>
          <w:rFonts w:ascii="仿宋" w:hAnsi="仿宋" w:cs="仿宋_GB2312" w:eastAsia="仿宋"/>
          <w:sz w:val="32"/>
          <w:szCs w:val="32"/>
        </w:rPr>
        <w:t>）</w:t>
      </w:r>
      <w:r>
        <w:rPr>
          <w:rFonts w:ascii="仿宋" w:hAnsi="仿宋" w:cs="仿宋_GB2312" w:eastAsia="仿宋"/>
          <w:sz w:val="32"/>
          <w:szCs w:val="32"/>
          <w:lang w:eastAsia="zh-CN"/>
        </w:rPr>
        <w:t>分别于</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和</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w:t>
      </w:r>
      <w:r>
        <w:rPr>
          <w:rFonts w:ascii="仿宋" w:hAnsi="仿宋" w:cs="仿宋_GB2312" w:eastAsia="仿宋"/>
          <w:sz w:val="32"/>
          <w:szCs w:val="32"/>
          <w:lang w:eastAsia="zh-CN"/>
        </w:rPr>
        <w:t>报送</w:t>
      </w:r>
      <w:r>
        <w:rPr>
          <w:rFonts w:ascii="仿宋" w:hAnsi="仿宋" w:cs="仿宋_GB2312" w:eastAsia="仿宋"/>
          <w:sz w:val="32"/>
          <w:szCs w:val="32"/>
        </w:rPr>
        <w:t>我</w:t>
      </w:r>
      <w:r>
        <w:rPr>
          <w:rFonts w:ascii="仿宋" w:hAnsi="仿宋" w:cs="仿宋_GB2312" w:eastAsia="仿宋"/>
          <w:sz w:val="32"/>
          <w:szCs w:val="32"/>
          <w:lang w:eastAsia="zh-CN"/>
        </w:rPr>
        <w:t>局房产管理</w:t>
      </w:r>
      <w:r>
        <w:rPr>
          <w:rFonts w:ascii="仿宋" w:hAnsi="仿宋" w:cs="仿宋_GB2312" w:eastAsia="仿宋"/>
          <w:color w:val="000000"/>
          <w:sz w:val="32"/>
          <w:szCs w:val="32"/>
          <w:lang w:val="en-US" w:eastAsia="zh-CN"/>
        </w:rPr>
        <w:t>科（联系人：叶杰飞，联系电话：</w:t>
      </w:r>
      <w:r>
        <w:rPr>
          <w:rFonts w:eastAsia="仿宋" w:cs="仿宋_GB2312" w:ascii="仿宋" w:hAnsi="仿宋"/>
          <w:color w:val="000000"/>
          <w:sz w:val="32"/>
          <w:szCs w:val="32"/>
          <w:lang w:val="en-US" w:eastAsia="zh-CN"/>
        </w:rPr>
        <w:t>3350900</w:t>
      </w:r>
      <w:r>
        <w:rPr>
          <w:rFonts w:ascii="仿宋" w:hAnsi="仿宋" w:cs="仿宋_GB2312"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百日攻坚”结束后，各县（市、区）住建部门要对本地区安全生产“百日攻坚”工作开展情况进行全面分析、总结，评估实际效果，研究提出有效预防事故发生的工作措施，形成长效工作机制，并请于</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日前向我局报送“百日攻坚”行动工作总结（联系人：谢裕民，联系电话：</w:t>
      </w:r>
      <w:r>
        <w:rPr>
          <w:rFonts w:eastAsia="仿宋" w:cs="仿宋_GB2312" w:ascii="仿宋" w:hAnsi="仿宋"/>
          <w:color w:val="000000"/>
          <w:sz w:val="32"/>
          <w:szCs w:val="32"/>
          <w:lang w:val="en-US" w:eastAsia="zh-CN"/>
        </w:rPr>
        <w:t>3862406</w:t>
      </w:r>
      <w:r>
        <w:rPr>
          <w:rFonts w:ascii="仿宋" w:hAnsi="仿宋" w:cs="仿宋_GB2312" w:eastAsia="仿宋"/>
          <w:color w:val="000000"/>
          <w:sz w:val="32"/>
          <w:szCs w:val="32"/>
          <w:lang w:val="en-US" w:eastAsia="zh-CN"/>
        </w:rPr>
        <w:t>，电子邮箱：</w:t>
      </w:r>
      <w:r>
        <w:rPr>
          <w:rFonts w:eastAsia="仿宋" w:cs="仿宋_GB2312" w:ascii="仿宋" w:hAnsi="仿宋"/>
          <w:color w:val="000000"/>
          <w:sz w:val="32"/>
          <w:szCs w:val="32"/>
          <w:lang w:val="en-US" w:eastAsia="zh-CN"/>
        </w:rPr>
        <w:t>qyaqjdz@126.com</w:t>
      </w:r>
      <w:r>
        <w:rPr>
          <w:rFonts w:ascii="仿宋" w:hAnsi="仿宋" w:cs="仿宋_GB2312"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ew1"/>
        <w:keepNext w:val="false"/>
        <w:keepLines w:val="false"/>
        <w:pageBreakBefore w:val="false"/>
        <w:kinsoku w:val="true"/>
        <w:overflowPunct w:val="true"/>
        <w:autoSpaceDE w:val="true"/>
        <w:bidi w:val="0"/>
        <w:snapToGrid w:val="true"/>
        <w:spacing w:lineRule="exact" w:line="520"/>
        <w:ind w:left="0" w:firstLine="681"/>
        <w:jc w:val="both"/>
        <w:textAlignment w:val="auto"/>
        <w:rPr>
          <w:rFonts w:ascii="仿宋" w:hAnsi="仿宋" w:eastAsia="仿宋" w:cs="仿宋_GB2312"/>
          <w:b w:val="false"/>
          <w:b w:val="false"/>
          <w:bCs w:val="false"/>
          <w:color w:val="000000"/>
          <w:sz w:val="32"/>
          <w:szCs w:val="32"/>
        </w:rPr>
      </w:pPr>
      <w:r>
        <w:rPr>
          <w:rFonts w:ascii="仿宋" w:hAnsi="仿宋" w:cs="仿宋_GB2312" w:eastAsia="仿宋"/>
          <w:b w:val="false"/>
          <w:bCs w:val="false"/>
          <w:color w:val="000000"/>
          <w:sz w:val="32"/>
          <w:szCs w:val="32"/>
          <w:u w:val="none"/>
          <w:lang w:val="en-US" w:eastAsia="zh-CN"/>
        </w:rPr>
        <w:t>附表：</w:t>
      </w:r>
      <w:r>
        <w:rPr>
          <w:rFonts w:eastAsia="仿宋" w:cs="仿宋_GB2312" w:ascii="仿宋" w:hAnsi="仿宋"/>
          <w:b w:val="false"/>
          <w:bCs w:val="false"/>
          <w:color w:val="000000"/>
          <w:sz w:val="32"/>
          <w:szCs w:val="32"/>
          <w:u w:val="none"/>
          <w:lang w:val="en-US" w:eastAsia="zh-CN"/>
        </w:rPr>
        <w:t>1.</w:t>
      </w:r>
      <w:r>
        <w:rPr>
          <w:rFonts w:ascii="仿宋" w:hAnsi="仿宋" w:cs="仿宋_GB2312" w:eastAsia="仿宋"/>
          <w:b w:val="false"/>
          <w:bCs w:val="false"/>
          <w:color w:val="000000"/>
          <w:sz w:val="32"/>
          <w:szCs w:val="32"/>
          <w:u w:val="none"/>
          <w:lang w:val="en-US" w:eastAsia="zh-CN"/>
        </w:rPr>
        <w:t>在建工程项目</w:t>
      </w:r>
      <w:r>
        <w:rPr>
          <w:rFonts w:ascii="仿宋" w:hAnsi="仿宋" w:cs="仿宋_GB2312" w:eastAsia="仿宋"/>
          <w:b w:val="false"/>
          <w:bCs w:val="false"/>
          <w:color w:val="000000"/>
          <w:sz w:val="32"/>
          <w:szCs w:val="32"/>
          <w:lang w:eastAsia="zh-CN"/>
        </w:rPr>
        <w:t>较大</w:t>
      </w:r>
      <w:r>
        <w:rPr>
          <w:rFonts w:ascii="仿宋" w:hAnsi="仿宋" w:cs="仿宋_GB2312" w:eastAsia="仿宋"/>
          <w:b w:val="false"/>
          <w:bCs w:val="false"/>
          <w:color w:val="000000"/>
          <w:sz w:val="32"/>
          <w:szCs w:val="32"/>
        </w:rPr>
        <w:t>安全生产事故隐患情况登记表</w:t>
      </w:r>
      <w:r>
        <w:rPr>
          <w:rFonts w:ascii="仿宋" w:hAnsi="仿宋" w:cs="仿宋_GB2312" w:eastAsia="仿宋"/>
          <w:b w:val="false"/>
          <w:bCs w:val="false"/>
          <w:color w:val="000000"/>
          <w:sz w:val="32"/>
          <w:szCs w:val="32"/>
          <w:lang w:eastAsia="zh-CN"/>
        </w:rPr>
        <w:t>；</w:t>
      </w:r>
    </w:p>
    <w:p>
      <w:pPr>
        <w:pStyle w:val="New1"/>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_GB2312"/>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_GB2312" w:ascii="仿宋" w:hAnsi="仿宋"/>
          <w:b w:val="false"/>
          <w:bCs w:val="false"/>
          <w:color w:val="000000"/>
          <w:sz w:val="32"/>
          <w:szCs w:val="32"/>
          <w:lang w:val="en-US" w:eastAsia="zh-CN"/>
        </w:rPr>
        <w:t>2.</w:t>
      </w:r>
      <w:r>
        <w:rPr>
          <w:rFonts w:ascii="仿宋" w:hAnsi="仿宋" w:cs="仿宋_GB2312" w:eastAsia="仿宋"/>
          <w:b w:val="false"/>
          <w:bCs w:val="false"/>
          <w:color w:val="000000"/>
          <w:sz w:val="32"/>
          <w:szCs w:val="32"/>
          <w:lang w:val="en-US" w:eastAsia="zh-CN"/>
        </w:rPr>
        <w:t>安全生产百日攻坚检查工作开展情况表（建筑施</w:t>
      </w:r>
    </w:p>
    <w:p>
      <w:pPr>
        <w:pStyle w:val="New1"/>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_GB2312"/>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_GB2312" w:eastAsia="仿宋"/>
          <w:b w:val="false"/>
          <w:bCs w:val="false"/>
          <w:color w:val="000000"/>
          <w:sz w:val="32"/>
          <w:szCs w:val="32"/>
          <w:lang w:val="en-US" w:eastAsia="zh-CN"/>
        </w:rPr>
        <w:t>工）；</w:t>
      </w:r>
    </w:p>
    <w:p>
      <w:pPr>
        <w:pStyle w:val="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_GB2312"/>
          <w:color w:val="000000"/>
          <w:sz w:val="32"/>
          <w:szCs w:val="32"/>
        </w:rPr>
      </w:pPr>
      <w:r>
        <w:rPr>
          <w:rFonts w:eastAsia="仿宋" w:cs="仿宋" w:ascii="仿宋" w:hAnsi="仿宋"/>
          <w:color w:val="000000"/>
          <w:sz w:val="32"/>
          <w:szCs w:val="32"/>
          <w:lang w:val="en-US" w:eastAsia="zh-CN"/>
        </w:rPr>
        <w:t xml:space="preserve">          </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老楼危楼安全排查工作</w:t>
      </w:r>
      <w:r>
        <w:rPr>
          <w:rFonts w:ascii="仿宋" w:hAnsi="仿宋" w:cs="仿宋_GB2312" w:eastAsia="仿宋"/>
          <w:color w:val="000000"/>
          <w:sz w:val="32"/>
          <w:szCs w:val="32"/>
          <w:lang w:eastAsia="zh-CN"/>
        </w:rPr>
        <w:t>季报</w:t>
      </w:r>
      <w:r>
        <w:rPr>
          <w:rFonts w:ascii="仿宋" w:hAnsi="仿宋" w:cs="仿宋_GB2312" w:eastAsia="仿宋"/>
          <w:color w:val="000000"/>
          <w:sz w:val="32"/>
          <w:szCs w:val="32"/>
        </w:rPr>
        <w:t>表</w:t>
      </w:r>
      <w:r>
        <w:rPr>
          <w:rFonts w:ascii="仿宋" w:hAnsi="仿宋" w:cs="仿宋_GB2312" w:eastAsia="仿宋"/>
          <w:color w:val="000000"/>
          <w:sz w:val="32"/>
          <w:szCs w:val="32"/>
          <w:lang w:eastAsia="zh-CN"/>
        </w:rPr>
        <w:t>；</w:t>
      </w:r>
    </w:p>
    <w:p>
      <w:pPr>
        <w:pStyle w:val="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pPr>
      <w:r>
        <w:rPr>
          <w:rFonts w:eastAsia="仿宋" w:cs="仿宋" w:ascii="仿宋" w:hAnsi="仿宋"/>
          <w:color w:val="000000"/>
          <w:sz w:val="32"/>
          <w:szCs w:val="32"/>
          <w:lang w:val="en-US" w:eastAsia="zh-CN"/>
        </w:rPr>
        <w:t xml:space="preserve">          </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老楼危楼安全整治工作</w:t>
      </w:r>
      <w:r>
        <w:rPr>
          <w:rFonts w:ascii="仿宋" w:hAnsi="仿宋" w:cs="仿宋_GB2312" w:eastAsia="仿宋"/>
          <w:color w:val="000000"/>
          <w:sz w:val="32"/>
          <w:szCs w:val="32"/>
          <w:lang w:eastAsia="zh-CN"/>
        </w:rPr>
        <w:t>季报</w:t>
      </w:r>
      <w:r>
        <w:rPr>
          <w:rFonts w:ascii="仿宋" w:hAnsi="仿宋" w:cs="仿宋_GB2312" w:eastAsia="仿宋"/>
          <w:color w:val="000000"/>
          <w:sz w:val="32"/>
          <w:szCs w:val="32"/>
        </w:rPr>
        <w:t>表</w:t>
      </w:r>
      <w:r>
        <w:rPr>
          <w:rFonts w:ascii="仿宋" w:hAnsi="仿宋" w:cs="仿宋_GB2312" w:eastAsia="仿宋"/>
          <w:color w:val="000000"/>
          <w:sz w:val="32"/>
          <w:szCs w:val="32"/>
          <w:lang w:eastAsia="zh-CN"/>
        </w:rPr>
        <w:t>。</w:t>
      </w:r>
      <w:bookmarkEnd w:id="1"/>
    </w:p>
    <w:sectPr>
      <w:headerReference w:type="default" r:id="rId8"/>
      <w:footerReference w:type="default" r:id="rId9"/>
      <w:type w:val="continuous"/>
      <w:pgSz w:w="11906" w:h="16838"/>
      <w:pgMar w:left="1588" w:right="1588" w:gutter="0" w:header="851" w:top="113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姚体">
    <w:charset w:val="86"/>
    <w:family w:val="auto"/>
    <w:pitch w:val="default"/>
  </w:font>
  <w:font w:name="仿宋_GB2312">
    <w:charset w:val="86"/>
    <w:family w:val="modern"/>
    <w:pitch w:val="default"/>
  </w:font>
  <w:font w:name="宋体">
    <w:charset w:val="86"/>
    <w:family w:val="auto"/>
    <w:pitch w:val="default"/>
  </w:font>
  <w:font w:name="方正大标宋简体">
    <w:charset w:val="86"/>
    <w:family w:val="script"/>
    <w:pitch w:val="default"/>
  </w:font>
  <w:font w:name="方正小标宋_GBK">
    <w:charset w:val="86"/>
    <w:family w:val="auto"/>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1.95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4"/>
      <w:lang w:val="en-US" w:eastAsia="zh-CN" w:bidi="a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New3">
    <w:name w:val="正文文本 New"/>
    <w:basedOn w:val="New1"/>
    <w:qFormat/>
    <w:pPr>
      <w:jc w:val="center"/>
    </w:pPr>
    <w:rPr>
      <w:b/>
      <w:color w:val="FF0000"/>
      <w:w w:val="90"/>
      <w:sz w:val="96"/>
      <w:szCs w:val="60"/>
      <w:vertAlign w:val="superscript"/>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5">
    <w:name w:val="批注框文本 New"/>
    <w:basedOn w:val="New1"/>
    <w:qFormat/>
    <w:pPr/>
    <w:rPr>
      <w:sz w:val="18"/>
      <w:szCs w:val="18"/>
    </w:rPr>
  </w:style>
  <w:style w:type="paragraph" w:styleId="NewNewNew">
    <w:name w:val="正文 New New New"/>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彭俊琼</cp:lastModifiedBy>
  <cp:lastPrinted>2019-03-19T15:53:00Z</cp:lastPrinted>
  <dcterms:modified xsi:type="dcterms:W3CDTF">2019-04-16T07:56:14Z</dcterms:modified>
  <cp:revision>2</cp:revision>
  <dc:subject/>
  <dc:title>清远市住房和城乡建设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filePath">
    <vt:lpwstr>filePath</vt:lpwstr>
  </property>
</Properties>
</file>