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润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广清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汇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景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合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组找不到级配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润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砼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组找不到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益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远市清新区恒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泰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完成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清远市中交三公局盛达建设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组找不到级配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注：数据来源于清远市建设工程质量检测站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cp:keywords/>
  <dc:language>en-US</dc:language>
  <cp:lastModifiedBy>Levi</cp:lastModifiedBy>
  <dcterms:modified xsi:type="dcterms:W3CDTF">2019-04-09T00:45:00Z</dcterms:modified>
  <cp:revision>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