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天强度合格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三天强度合格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未完成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三天强度合格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未完成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三天强度合格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键发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三天强度合格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广清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三天强度合格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>注：数据来源于清远市建设工程质量检测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cp:keywords/>
  <dc:language>en-US</dc:language>
  <cp:lastModifiedBy>Levi</cp:lastModifiedBy>
  <cp:lastPrinted>2018-04-27T16:34:00Z</cp:lastPrinted>
  <dcterms:modified xsi:type="dcterms:W3CDTF">2019-04-09T00:39:00Z</dcterms:modified>
  <cp:revision>8</cp:revision>
  <dc:subject/>
  <dc:title>2018年清远市建筑材料（         ）情况统计表</dc:title>
</cp:coreProperties>
</file>