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628015" b="1422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  <w:szCs w:val="21"/>
        </w:rPr>
        <w:t>职称申报材料之一</w:t>
      </w:r>
      <w:r>
        <w:rPr>
          <w:sz w:val="18"/>
        </w:rPr>
        <w:t xml:space="preserve">                                                                                                                      编号：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pict>
          <v:shape id="shape_0" ID="Shape3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2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sz w:val="44"/>
          <w:szCs w:val="44"/>
        </w:rPr>
        <w:t xml:space="preserve">（副高）级职称申报人基本情况及评审登记表 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3835" cy="15119985"/>
                <wp:effectExtent l="0" t="0" r="0" b="0"/>
                <wp:wrapSquare wrapText="bothSides"/>
                <wp:docPr id="4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11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6"/>
                              <w:gridCol w:w="7"/>
                              <w:gridCol w:w="7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唐家禧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980-10-11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004-09-01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抚州赣东公路设计院清远分院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现任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政职务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何时毕业于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何院校何专业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004-07-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毕业于南昌大学道路桥梁专业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本专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办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现职称专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业及名称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道路桥梁中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现职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获得方式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职称评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现职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012-12-01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现职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清远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现从事何专业技术工作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路桥设计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现受聘何专业技术职务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路桥工程师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从事本专业或相近专业技术工作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申报何职称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路桥专业高级工程师资格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Cs w:val="21"/>
                                    </w:rPr>
                                    <w:t>有无同时或不同时申报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他系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职称及其名称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职  称  外  语  考  试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全国计算机应用能力考试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专业实践能力考试（考评结合专业填写）</w:t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u w:val="single"/>
                                    </w:rPr>
                                    <w:t>已获得理工类级别合格证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  <w:t>84.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分，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u w:val="single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倾斜范围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u w:val="single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  <w:t>2011-05-2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u w:val="single"/>
                                    </w:rPr>
                                    <w:t xml:space="preserve">属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免试范围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已获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模块合格证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属政策倾斜范围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考试专业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4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1) 2004-09-0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005-06-08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中铁一局一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担任测量员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工程测量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2) 2005-06-2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006-02-06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深圳市龙岗龙城规划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担任规划员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规划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3) 2006-02-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008-05-08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清远市远通路桥技术咨询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担任设计员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路桥设计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4) 2008-05-1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010-12-30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中国华西工程设计建设有限公司广州分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担任设计员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路桥设计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5) 2011-01-0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013-11-05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中国华西工程设计建设有限公司清远分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担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任设计员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路桥设计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6) 2013-11-1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至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抚州赣东公路设计院清远分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担任副院长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路桥设计</w:t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专业技术工作经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能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及业绩成果情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4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14"/>
                                      <w:szCs w:val="14"/>
                                    </w:rPr>
                                    <w:t>本人自评认为具备专业技术工作经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14"/>
                                      <w:szCs w:val="14"/>
                                    </w:rPr>
                                    <w:t>能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14"/>
                                      <w:szCs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14"/>
                                      <w:szCs w:val="14"/>
                                    </w:rPr>
                                    <w:t>项、业绩成果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14"/>
                                      <w:szCs w:val="14"/>
                                    </w:rPr>
                                    <w:t>项之规定，主要理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14"/>
                                      <w:szCs w:val="14"/>
                                    </w:rPr>
                                    <w:t>注明时间、项目内容（含效果、评价、获奖情况等）及个人完成量、所起作用或排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14"/>
                                      <w:szCs w:val="14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14"/>
                                      <w:szCs w:val="14"/>
                                    </w:rPr>
                                    <w:t>业绩成果情况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（六）在科研、生产、技术开发、消化创新国外先进技术中做出重大贡献，或解决重大疑难技术问题并产生较大的社会效益和经济效益。 个人说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本人任职期间认真负责，均能按时按质完成各项工作任务，技术主持完成设计一级公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5.30k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，技术主持完成设计二级公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710.90k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，完成项目的工程质量达到合格以上等级，社会反映良好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14"/>
                                      <w:szCs w:val="14"/>
                                    </w:rPr>
                                    <w:t>专业技术工作经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14"/>
                                      <w:szCs w:val="14"/>
                                    </w:rPr>
                                    <w:t>能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、 “技术主持完成设计一级公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80k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以上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4"/>
                                      <w:szCs w:val="14"/>
                                    </w:rPr>
                                    <w:t>5.30k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[1.G1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清远市陂坑至银盏段路面维修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4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06-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08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省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瑶前至三板桥段改线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3.9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3-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4-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、 “技术主持完成设计二级公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100k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以上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4"/>
                                      <w:szCs w:val="14"/>
                                    </w:rPr>
                                    <w:t>710.90k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[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城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Y13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龙塘镇井岭至安丰段路面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6.5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1-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05-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粤台农业合作试验区翁源核心区工业园区公路建设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8.0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09-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11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3.G3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福兰线资溪花山界至南城黄狮渡段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49.28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11-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4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4.S3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厚莲线黎川县城至南丰满源段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41.76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7-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2-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5.S3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里崇线宜黄棠阴至崇仁巴山段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49.87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7-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3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济南至广州高速公路江西省鹰潭至瑞金段新建工程资溪连接线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0.57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5-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2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远市清城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Y17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太和至笔架山公路（田心段）路面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49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03-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06-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昌市梅沙线至元墩下公路新建工程施工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72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08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8-09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城区石角镇石岐工业区至大平村公路路面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2.01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10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12-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城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4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兴仁至沙步段路面维修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4.3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03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05-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远市清城区源潭镇青龙东陶至水迳公路新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0.78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11-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01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连南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83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天井坝至牛塘林场路面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4.31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10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05-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仁化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33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长江至城口段路面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26.36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04-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07-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韶关乐昌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3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龙颈至大源段路面大修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8.4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09-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11-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城区飞来峡镇黄口桥南北引道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85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01-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03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城区石角镇田心生态墓园道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0.7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3-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5-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石角镇华鸿大道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752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部队道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0.43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4-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5-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城区源潭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C19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大江埔至长埔段公路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0.4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4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6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昌市三溪至梅田公路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4.36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10-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7-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佛冈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年高岗镇白石凹至上带公路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77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4-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7-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昌市市区污水处理厂门前道路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0.3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5-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8-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连山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Y8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福堂至新溪段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0.71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8-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9-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昌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C75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北乡至西坑部队国防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2.88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7-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0-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翁源县县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3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K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150-K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79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路面维修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5.64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9-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1-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乳源县云门寺至云门山度假区旅游公路新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5.11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1-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2-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城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Y35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新民小学至横坑段公路扩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72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2-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2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城区龙塘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Y1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新庄至定安公路路面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5.0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4-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6-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仁化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79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谭屋至月岭段路面大修工程（路基加宽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2.96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7-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8-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仁化县长江镇长江至热水公路新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20.0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2-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8-04-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乳源瑶族自治县游公坑至老游溪公路改建工程（二期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8.93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6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9-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3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仁化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29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长江至白洞矿场段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7.04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07-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8-05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3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乳源瑶族自治县大东至岭溪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0.25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8-02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8-05-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技术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3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城区源潭至台前何屋公路维修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0.0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3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4-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3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昌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3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至三溪镇政府公路路面大修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7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3-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3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3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昌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S34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至汽车站公路路面大修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3.0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3-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3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3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昌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Y6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至西门口二级公路新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2.08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4-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4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3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昌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S24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S34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公路新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3.0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4-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4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3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城区高桥至洲心段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38.0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8-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9-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3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佛冈县龙山至民安公路路面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4.5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11-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06-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4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城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Y17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太和至笔架山公路（田心段）路面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49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06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06-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4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鲜明北至物流园段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5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10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10-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42.G3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至物流园段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0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10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10-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4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翁源县铁龙林场工业园区专用通道公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8.11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03-0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03-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4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佛冈县坝仔坑至深坑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31.54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10-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5-10-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4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连南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39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（南岗）至油岭公路新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6.05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10-0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11-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4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韶关市乳源县云门寺至云门山旅游度假区公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5.04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05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05-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47.S25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至正觉寺公路新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9.0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07-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07-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4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韶关市翁源县幽兰山庄旅游公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2.5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2-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3-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4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昌市九峰镇环镇旅游公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2.21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8-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9-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5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连山县大富至永梅乡道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3.05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9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0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5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连山县永丰德建水库环库公路新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9.26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9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0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5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仁化县丹霞山南门景区旅游公路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8.39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0-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1-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5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昌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Y64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羊古田至大坪旅游公路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2.46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1-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1-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5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仁化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Y54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车湾至车头段旅游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3.5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9-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1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5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仁化县瑶山至芙芷坝旅游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7.3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9-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1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5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仁化县云龙寺至石塘旅游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7.5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9-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1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5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昌市乐广高速引线至古佛洞天旅游公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0.74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0-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1-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5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仁化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上陂头至瑶山旅游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2.88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9-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1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5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仁化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8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周田至韶石山旅游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4.0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09-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1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6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韶关市翁源县东华山风景区旅游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1.65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0-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2-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6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韶关市翁源县陈璘故里旅游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38.6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0-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2-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6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韶关市翁源县青云山旅游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5.32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0-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2-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6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韶关市翁源县松塘至南浦旅游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6.34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0-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2-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6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韶关市翁源县九曲水旅游度假村旅游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1.64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0-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2-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6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广高速收费站至明星葡萄庄园旅游公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7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2-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2-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6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昌市廊田至白水寨旅游公路改建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2.02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6-12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1-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6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连山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C08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黑山至岭儿寨段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56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1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2-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6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连山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U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唐屋至竹园寨段公路改建工程（永和至皇后井段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2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1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2-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6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连山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Y07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江头至梓木坪段公路路面黑底化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2.7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1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2-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7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连山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Y78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三水至大田冲旅游景区段公路路面黑底化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4.3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1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2-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7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翁源县坝仔镇半溪村爱国主义教育基地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7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3-0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3-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7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仁化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79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谭屋至月岭段路面大修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3.17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2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3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7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乐昌市麻冲至水浸角旅游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.16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4-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7-05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7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翁源县半溪嘉华温泉度假村中心旅游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3.18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8-07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8-08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技术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7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韶关乐昌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Y0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至省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3.52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10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4-12-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7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韶关市乳源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3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古母水公路改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0.0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6-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9-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7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清城区东城街办石板至职院公路路面维修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2.80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6-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8-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7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仁化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X79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线谭屋至月岭段路面大修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(13.17k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06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2013-11-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担任项目负责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>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  <w:t xml:space="preserve">证明人：何镜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14" w:type="dxa"/>
                                  <w:gridSpan w:val="4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Cs w:val="21"/>
                                    </w:rPr>
                                    <w:t>本人对负面工作的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提交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作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报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（代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表作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标   题   内   容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何时发表何刊物杂志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刊   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获奖情况（何部门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准及奖励名称、等级）</w:t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二级公路改建设计的关键问题及其处置方法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018-06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发表交通世界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ISSN 1006-887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CN 11-3723/U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道路工程高边坡设计的关键问题探讨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018-07-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发表工程建设与设计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ISSN1007-946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CN11-3914/TU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预应力混凝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型桥梁产生裂缝几点思考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015-04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发表华东科技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ISSN 1006-846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CN31-1709/N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山区公路设计中应注意的问题研究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017-05-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发表建筑建材装饰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ISSN1674-3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CN23-1473/TU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情  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评前公示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年    月    日（公章）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该同志具有较高的专业技术水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,20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开始一直从事于公路工程勘察设计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丰富的路桥工程设计经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强烈的职业心和责任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遵纪守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尽忠职守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至今担任路桥设计项目负责人。在工作实践中，该同志能灵活运用专业知识解决工程中的实际问题，为公司取得了较好的经济效益和社会效益。鉴于该同志的水平、能力和业绩，同意其申报公路桥梁专业高级工程师资格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单位负责人签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57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本人承诺：以上所填写及提交的材料内容真实，并对此负责和承担相应后果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申报人签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57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以上填写的内容，已经我单位核对无误，并对此负责和承担相应后果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单位负责人签名：                                      年    月    日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专业学科组评审情况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学科组人数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到会人数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同意票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不同意票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评委会评审结果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评委会人数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到会人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同意票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不同意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190.55pt;mso-wrap-distance-left:0pt;mso-wrap-distance-right:0pt;mso-wrap-distance-top:0pt;mso-wrap-distance-bottom:0pt;margin-top:0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"/>
                        <w:gridCol w:w="7"/>
                        <w:gridCol w:w="6"/>
                        <w:gridCol w:w="7"/>
                        <w:gridCol w:w="6"/>
                        <w:gridCol w:w="7"/>
                        <w:gridCol w:w="6"/>
                        <w:gridCol w:w="7"/>
                        <w:gridCol w:w="6"/>
                        <w:gridCol w:w="7"/>
                        <w:gridCol w:w="7"/>
                        <w:gridCol w:w="6"/>
                        <w:gridCol w:w="7"/>
                        <w:gridCol w:w="6"/>
                        <w:gridCol w:w="7"/>
                        <w:gridCol w:w="6"/>
                        <w:gridCol w:w="7"/>
                        <w:gridCol w:w="6"/>
                        <w:gridCol w:w="7"/>
                        <w:gridCol w:w="6"/>
                        <w:gridCol w:w="7"/>
                        <w:gridCol w:w="7"/>
                        <w:gridCol w:w="6"/>
                        <w:gridCol w:w="7"/>
                        <w:gridCol w:w="6"/>
                        <w:gridCol w:w="7"/>
                        <w:gridCol w:w="6"/>
                        <w:gridCol w:w="7"/>
                        <w:gridCol w:w="6"/>
                        <w:gridCol w:w="7"/>
                        <w:gridCol w:w="7"/>
                        <w:gridCol w:w="6"/>
                        <w:gridCol w:w="7"/>
                        <w:gridCol w:w="6"/>
                        <w:gridCol w:w="7"/>
                        <w:gridCol w:w="6"/>
                        <w:gridCol w:w="7"/>
                        <w:gridCol w:w="6"/>
                        <w:gridCol w:w="7"/>
                        <w:gridCol w:w="6"/>
                        <w:gridCol w:w="7"/>
                        <w:gridCol w:w="7"/>
                        <w:gridCol w:w="6"/>
                        <w:gridCol w:w="7"/>
                        <w:gridCol w:w="6"/>
                        <w:gridCol w:w="7"/>
                        <w:gridCol w:w="6"/>
                        <w:gridCol w:w="7"/>
                        <w:gridCol w:w="7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唐家禧</w:t>
                            </w:r>
                          </w:p>
                        </w:tc>
                        <w:tc>
                          <w:tcPr>
                            <w:tcW w:w="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3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980-10-11</w:t>
                            </w:r>
                          </w:p>
                        </w:tc>
                        <w:tc>
                          <w:tcPr>
                            <w:tcW w:w="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39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04-09-01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抚州赣东公路设计院清远分院</w:t>
                            </w:r>
                          </w:p>
                        </w:tc>
                        <w:tc>
                          <w:tcPr>
                            <w:tcW w:w="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现任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政职务</w:t>
                            </w:r>
                          </w:p>
                        </w:tc>
                        <w:tc>
                          <w:tcPr>
                            <w:tcW w:w="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何时毕业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何院校何专业</w:t>
                            </w:r>
                          </w:p>
                        </w:tc>
                        <w:tc>
                          <w:tcPr>
                            <w:tcW w:w="39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04-07-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毕业于南昌大学道路桥梁专业</w:t>
                            </w:r>
                          </w:p>
                        </w:tc>
                        <w:tc>
                          <w:tcPr>
                            <w:tcW w:w="3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本专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办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现职称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业及名称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道路桥梁中级工程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现职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获得方式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职称评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现职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获得时间</w:t>
                            </w:r>
                          </w:p>
                        </w:tc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12-12-01</w:t>
                            </w:r>
                          </w:p>
                        </w:tc>
                        <w:tc>
                          <w:tcPr>
                            <w:tcW w:w="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现职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清远市人力资源和社会保障局</w:t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现从事何专业技术工作</w:t>
                            </w:r>
                          </w:p>
                        </w:tc>
                        <w:tc>
                          <w:tcPr>
                            <w:tcW w:w="3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路桥设计</w:t>
                            </w:r>
                          </w:p>
                        </w:tc>
                        <w:tc>
                          <w:tcPr>
                            <w:tcW w:w="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现受聘何专业技术职务</w:t>
                            </w:r>
                          </w:p>
                        </w:tc>
                        <w:tc>
                          <w:tcPr>
                            <w:tcW w:w="3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路桥工程师</w:t>
                            </w:r>
                          </w:p>
                        </w:tc>
                        <w:tc>
                          <w:tcPr>
                            <w:tcW w:w="3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从事本专业或相近专业技术工作</w:t>
                            </w:r>
                          </w:p>
                        </w:tc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申报何职称</w:t>
                            </w:r>
                          </w:p>
                        </w:tc>
                        <w:tc>
                          <w:tcPr>
                            <w:tcW w:w="5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路桥专业高级工程师资格</w:t>
                            </w:r>
                          </w:p>
                        </w:tc>
                        <w:tc>
                          <w:tcPr>
                            <w:tcW w:w="4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Cs w:val="21"/>
                              </w:rPr>
                              <w:t>有无同时或不同时申报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他系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称及其名称</w:t>
                            </w:r>
                          </w:p>
                        </w:tc>
                        <w:tc>
                          <w:tcPr>
                            <w:tcW w:w="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gridSpan w:val="2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职  称  外  语  考  试</w:t>
                            </w:r>
                          </w:p>
                        </w:tc>
                        <w:tc>
                          <w:tcPr>
                            <w:tcW w:w="85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全国计算机应用能力考试</w:t>
                            </w:r>
                          </w:p>
                        </w:tc>
                        <w:tc>
                          <w:tcPr>
                            <w:tcW w:w="85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专业实践能力考试（考评结合专业填写）</w:t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u w:val="single"/>
                              </w:rPr>
                              <w:t>已获得理工类级别合格证</w:t>
                            </w:r>
                          </w:p>
                        </w:tc>
                        <w:tc>
                          <w:tcPr>
                            <w:tcW w:w="5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>84.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分，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u w:val="single"/>
                              </w:rPr>
                              <w:t>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倾斜范围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u w:val="single"/>
                              </w:rPr>
                              <w:t>考试时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>2011-05-2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u w:val="single"/>
                              </w:rPr>
                              <w:t xml:space="preserve">属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免试范围</w:t>
                            </w:r>
                          </w:p>
                        </w:tc>
                        <w:tc>
                          <w:tcPr>
                            <w:tcW w:w="4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已获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模块合格证</w:t>
                            </w:r>
                          </w:p>
                        </w:tc>
                        <w:tc>
                          <w:tcPr>
                            <w:tcW w:w="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属政策倾斜范围</w:t>
                            </w:r>
                          </w:p>
                        </w:tc>
                        <w:tc>
                          <w:tcPr>
                            <w:tcW w:w="52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考试专业</w:t>
                            </w:r>
                          </w:p>
                        </w:tc>
                        <w:tc>
                          <w:tcPr>
                            <w:tcW w:w="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308" w:type="dxa"/>
                            <w:gridSpan w:val="4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(1) 2004-09-0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005-06-08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中铁一局一公司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担任测量员职位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工程测量；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2) 2005-06-2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006-02-06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深圳市龙岗龙城规划局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担任规划员职位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规划；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3) 2006-02-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008-05-08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清远市远通路桥技术咨询有限公司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担任设计员职位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路桥设计；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4) 2008-05-1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010-12-30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中国华西工程设计建设有限公司广州分公司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担任设计员职位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路桥设计；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5) 2011-01-0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013-11-05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中国华西工程设计建设有限公司清远分公司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担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任设计员职位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路桥设计；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6) 2013-11-1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至今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抚州赣东公路设计院清远分院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担任副院长职位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路桥设计</w:t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专业技术工作经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能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及业绩成果情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4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14"/>
                                <w:szCs w:val="14"/>
                              </w:rPr>
                              <w:t>本人自评认为具备专业技术工作经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14"/>
                                <w:szCs w:val="14"/>
                              </w:rPr>
                              <w:t>能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14"/>
                                <w:szCs w:val="14"/>
                              </w:rPr>
                              <w:t>项、业绩成果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14"/>
                                <w:szCs w:val="1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14"/>
                                <w:szCs w:val="14"/>
                              </w:rPr>
                              <w:t>项之规定，主要理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14"/>
                                <w:szCs w:val="14"/>
                              </w:rPr>
                              <w:t>注明时间、项目内容（含效果、评价、获奖情况等）及个人完成量、所起作用或排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14"/>
                                <w:szCs w:val="14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14"/>
                                <w:szCs w:val="14"/>
                              </w:rPr>
                              <w:t>业绩成果情况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（六）在科研、生产、技术开发、消化创新国外先进技术中做出重大贡献，或解决重大疑难技术问题并产生较大的社会效益和经济效益。 个人说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本人任职期间认真负责，均能按时按质完成各项工作任务，技术主持完成设计一级公路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5.30km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，技术主持完成设计二级公路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710.90km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，完成项目的工程质量达到合格以上等级，社会反映良好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14"/>
                                <w:szCs w:val="14"/>
                              </w:rPr>
                              <w:t>专业技术工作经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14"/>
                                <w:szCs w:val="14"/>
                              </w:rPr>
                              <w:t>能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14"/>
                                <w:szCs w:val="1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、 “技术主持完成设计一级公路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80km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以上”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4"/>
                                <w:szCs w:val="14"/>
                              </w:rPr>
                              <w:t>5.30km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[1.G10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清远市陂坑至银盏段路面维修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4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06-14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08-1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省道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4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瑶前至三板桥段改线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3.9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3-0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4-2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、 “技术主持完成设计二级公路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100km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以上”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4"/>
                                <w:szCs w:val="14"/>
                              </w:rPr>
                              <w:t>710.90km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[1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城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Y13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龙塘镇井岭至安丰段路面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6.5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1-0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05-1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粤台农业合作试验区翁源核心区工业园区公路建设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8.0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09-2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11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3.G3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福兰线资溪花山界至南城黄狮渡段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49.28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11-1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4-1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4.S31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厚莲线黎川县城至南丰满源段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41.76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7-0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2-2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5.S3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里崇线宜黄棠阴至崇仁巴山段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49.87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7-2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3-1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济南至广州高速公路江西省鹰潭至瑞金段新建工程资溪连接线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0.57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5-24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2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远市清城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Y171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太和至笔架山公路（田心段）路面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49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03-2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06-2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昌市梅沙线至元墩下公路新建工程施工图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72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08-1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8-09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城区石角镇石岐工业区至大平村公路路面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2.01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10-1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12-0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城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405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兴仁至沙步段路面维修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4.3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03-1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05-1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远市清城区源潭镇青龙东陶至水迳公路新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0.78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11-2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01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连南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83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天井坝至牛塘林场路面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4.31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10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05-2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仁化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33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长江至城口段路面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26.36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04-0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07-1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韶关乐昌市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32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龙颈至大源段路面大修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8.4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09-0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11-2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15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城区飞来峡镇黄口桥南北引道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85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01-2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03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16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城区石角镇田心生态墓园道路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0.7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3-2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5-15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17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石角镇华鸿大道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7525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部队道路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0.43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4-0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5-2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18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城区源潭镇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C19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大江埔至长埔段公路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0.4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4-1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6-1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19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昌市三溪至梅田公路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4.36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10-2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7-1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佛冈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年高岗镇白石凹至上带公路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77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4-2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7-0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1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昌市市区污水处理厂门前道路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0.3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5-1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8-2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2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连山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Y81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福堂至新溪段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0.71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8-05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9-1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3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昌市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C75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北乡至西坑部队国防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2.88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7-25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0-11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4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翁源县县道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35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K15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150-K3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79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路面维修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5.64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9-0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1-2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5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乳源县云门寺至云门山度假区旅游公路新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5.11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1-0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2-2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6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城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Y354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新民小学至横坑段公路扩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72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2-0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2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7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城区龙塘镇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Y12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新庄至定安公路路面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5.0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4-0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6-24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8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仁化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79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谭屋至月岭段路面大修工程（路基加宽）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2.96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7-1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8-0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9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仁化县长江镇长江至热水公路新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20.0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2-0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8-04-1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30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乳源瑶族自治县游公坑至老游溪公路改建工程（二期）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8.93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6-1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9-2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31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仁化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29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长江至白洞矿场段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7.04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07-25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8-05-1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32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乳源瑶族自治县大东至岭溪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0.25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8-02-1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8-05-0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技术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33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城区源潭至台前何屋公路维修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0.0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3-1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4-2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34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昌市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331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至三溪镇政府公路路面大修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7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3-0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3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35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昌市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S345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至汽车站公路路面大修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3.0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3-0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3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36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昌市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Y60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至西门口二级公路新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2.08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4-0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4-1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37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昌市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S24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S345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公路新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3.0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4-0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4-1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38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城区高桥至洲心段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38.0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8-2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9-0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39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佛冈县龙山至民安公路路面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4.5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11-0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06-0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40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城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Y171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太和至笔架山公路（田心段）路面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49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06-1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06-2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41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鲜明北至物流园段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5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10-1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10-2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42.G32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至物流园段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0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10-1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10-2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43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翁源县铁龙林场工业园区专用通道公路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8.11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03-0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03-1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44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佛冈县坝仔坑至深坑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31.54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10-05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5-10-2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45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连南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39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（南岗）至油岭公路新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6.05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10-0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11-21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46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韶关市乳源县云门寺至云门山旅游度假区公路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5.04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05-1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05-2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47.S25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至正觉寺公路新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9.0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07-0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07-2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48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韶关市翁源县幽兰山庄旅游公路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2.5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2-2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3-0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49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昌市九峰镇环镇旅游公路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2.21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8-1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9-2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50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连山县大富至永梅乡道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3.05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9-1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0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51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连山县永丰德建水库环库公路新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9.26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9-1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0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52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仁化县丹霞山南门景区旅游公路项目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8.39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0-2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1-1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53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昌市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Y64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羊古田至大坪旅游公路项目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2.46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1-05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1-2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54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仁化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Y54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车湾至车头段旅游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3.5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9-2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1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55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仁化县瑶山至芙芷坝旅游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7.3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9-2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1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56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仁化县云龙寺至石塘旅游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7.5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9-2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1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57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昌市乐广高速引线至古佛洞天旅游公路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0.74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0-11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1-2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58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仁化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80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上陂头至瑶山旅游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2.88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9-2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1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59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仁化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80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周田至韶石山旅游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4.0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09-2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1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60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韶关市翁源县东华山风景区旅游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1.65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0-2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2-1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61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韶关市翁源县陈璘故里旅游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38.6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0-2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2-1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62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韶关市翁源县青云山旅游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5.32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0-2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2-1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63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韶关市翁源县松塘至南浦旅游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6.34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0-2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2-1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64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韶关市翁源县九曲水旅游度假村旅游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1.64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0-2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2-1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65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广高速收费站至明星葡萄庄园旅游公路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7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2-01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2-2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66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昌市廊田至白水寨旅游公路改建项目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2.02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6-12-1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1-1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67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连山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C08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黑山至岭儿寨段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56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1-1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2-2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68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连山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U10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唐屋至竹园寨段公路改建工程（永和至皇后井段）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2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1-1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2-2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69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连山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Y071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江头至梓木坪段公路路面黑底化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2.7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1-1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2-2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70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连山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Y78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三水至大田冲旅游景区段公路路面黑底化改造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4.3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1-1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2-27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71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翁源县坝仔镇半溪村爱国主义教育基地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7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3-0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3-2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72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仁化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79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谭屋至月岭段路面大修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3.17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2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3-1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73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乐昌市麻冲至水浸角旅游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.16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4-25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7-05-16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74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翁源县半溪嘉华温泉度假村中心旅游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3.18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8-07-1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8-08-1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技术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75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韶关乐昌市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Y010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至省道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4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3.52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10-1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4-12-05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76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韶关市乳源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324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古母水公路改建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0.0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6-25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9-1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77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清城区东城街办石板至职院公路路面维修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2.80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6-0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8-08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78.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仁化县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X793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线谭屋至月岭段路面大修工程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(13.17km)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06-12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2013-11-09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担任项目负责人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总工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证明人：何镜荣 </w: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14" w:type="dxa"/>
                            <w:gridSpan w:val="4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Cs w:val="21"/>
                              </w:rPr>
                              <w:t>本人对负面工作的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提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作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报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（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表作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标   题   内   容</w:t>
                            </w:r>
                          </w:p>
                        </w:tc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何时发表何刊物杂志</w:t>
                            </w:r>
                          </w:p>
                        </w:tc>
                        <w:tc>
                          <w:tcPr>
                            <w:tcW w:w="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刊   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获奖情况（何部门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准及奖励名称、等级）</w:t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二级公路改建设计的关键问题及其处置方法</w:t>
                            </w:r>
                          </w:p>
                        </w:tc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18-06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发表交通世界</w:t>
                            </w:r>
                          </w:p>
                        </w:tc>
                        <w:tc>
                          <w:tcPr>
                            <w:tcW w:w="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ISSN 1006-887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CN 11-3723/U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道路工程高边坡设计的关键问题探讨</w:t>
                            </w:r>
                          </w:p>
                        </w:tc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18-07-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发表工程建设与设计</w:t>
                            </w:r>
                          </w:p>
                        </w:tc>
                        <w:tc>
                          <w:tcPr>
                            <w:tcW w:w="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ISSN1007-946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CN11-3914/TU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预应力混凝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T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型桥梁产生裂缝几点思考</w:t>
                            </w:r>
                          </w:p>
                        </w:tc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15-04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发表华东科技</w:t>
                            </w:r>
                          </w:p>
                        </w:tc>
                        <w:tc>
                          <w:tcPr>
                            <w:tcW w:w="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ISSN 1006-846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CN31-1709/N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山区公路设计中应注意的问题研究</w:t>
                            </w:r>
                          </w:p>
                        </w:tc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17-05-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发表建筑建材装饰</w:t>
                            </w:r>
                          </w:p>
                        </w:tc>
                        <w:tc>
                          <w:tcPr>
                            <w:tcW w:w="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ISSN1674-3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CN23-1473/TU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情  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评前公示</w:t>
                            </w:r>
                          </w:p>
                        </w:tc>
                        <w:tc>
                          <w:tcPr>
                            <w:tcW w:w="138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年    月    日（公章）</w:t>
                            </w:r>
                          </w:p>
                        </w:tc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该同志具有较高的专业技术水平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,200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开始一直从事于公路工程勘察设计工作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丰富的路桥工程设计经验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强烈的职业心和责任感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遵纪守法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尽忠职守。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至今担任路桥设计项目负责人。在工作实践中，该同志能灵活运用专业知识解决工程中的实际问题，为公司取得了较好的经济效益和社会效益。鉴于该同志的水平、能力和业绩，同意其申报公路桥梁专业高级工程师资格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单位负责人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57" w:type="dxa"/>
                            <w:gridSpan w:val="2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本人承诺：以上所填写及提交的材料内容真实，并对此负责和承担相应后果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申报人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57" w:type="dxa"/>
                            <w:gridSpan w:val="2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以上填写的内容，已经我单位核对无误，并对此负责和承担相应后果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单位负责人签名：                                      年    月    日</w:t>
                            </w:r>
                          </w:p>
                        </w:tc>
                        <w:tc>
                          <w:tcPr>
                            <w:tcW w:w="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专业学科组评审情况</w:t>
                            </w:r>
                          </w:p>
                        </w:tc>
                        <w:tc>
                          <w:tcPr>
                            <w:tcW w:w="2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学科组人数</w:t>
                            </w:r>
                          </w:p>
                        </w:tc>
                        <w:tc>
                          <w:tcPr>
                            <w:tcW w:w="3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到会人数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同意票</w:t>
                            </w:r>
                          </w:p>
                        </w:tc>
                        <w:tc>
                          <w:tcPr>
                            <w:tcW w:w="2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不同意票</w:t>
                            </w:r>
                          </w:p>
                        </w:tc>
                        <w:tc>
                          <w:tcPr>
                            <w:tcW w:w="59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评委会评审结果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评委会人数</w:t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到会人数</w:t>
                            </w:r>
                          </w:p>
                        </w:tc>
                        <w:tc>
                          <w:tcPr>
                            <w:tcW w:w="3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同意票</w:t>
                            </w:r>
                          </w:p>
                        </w:tc>
                        <w:tc>
                          <w:tcPr>
                            <w:tcW w:w="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不同意票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说明：</w:t>
      </w: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>、此表由申报人填写后用</w:t>
      </w:r>
      <w:r>
        <w:rPr>
          <w:rFonts w:eastAsia="仿宋_GB2312" w:cs="仿宋_GB2312" w:ascii="仿宋_GB2312" w:hAnsi="仿宋_GB2312"/>
          <w:b/>
          <w:szCs w:val="21"/>
        </w:rPr>
        <w:t>A3</w:t>
      </w:r>
      <w:r>
        <w:rPr>
          <w:rFonts w:ascii="仿宋_GB2312" w:hAnsi="仿宋_GB2312" w:cs="仿宋_GB2312" w:eastAsia="仿宋_GB2312"/>
          <w:b/>
          <w:szCs w:val="21"/>
        </w:rPr>
        <w:t>纸单面打印，经单位审核盖章送相应评委会办公室。</w:t>
      </w: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cs="仿宋_GB2312" w:ascii="仿宋_GB2312" w:hAnsi="仿宋_GB2312"/>
          <w:b/>
          <w:szCs w:val="21"/>
        </w:rPr>
        <w:t>3</w:t>
      </w:r>
      <w:r>
        <w:rPr>
          <w:rFonts w:ascii="仿宋_GB2312" w:hAnsi="仿宋_GB2312" w:cs="仿宋_GB2312" w:eastAsia="仿宋_GB2312"/>
          <w:b/>
          <w:szCs w:val="21"/>
        </w:rPr>
        <w:t>、单位审核评价意见字数不少于</w:t>
      </w:r>
      <w:r>
        <w:rPr>
          <w:rFonts w:eastAsia="仿宋_GB2312" w:cs="仿宋_GB2312" w:ascii="仿宋_GB2312" w:hAnsi="仿宋_GB2312"/>
          <w:b/>
          <w:szCs w:val="21"/>
        </w:rPr>
        <w:t>150</w:t>
      </w:r>
      <w:r>
        <w:rPr>
          <w:rFonts w:ascii="仿宋_GB2312" w:hAnsi="仿宋_GB2312" w:cs="仿宋_GB2312" w:eastAsia="仿宋_GB2312"/>
          <w:b/>
          <w:szCs w:val="21"/>
        </w:rPr>
        <w:t>字。</w:t>
      </w:r>
      <w:r>
        <w:rPr>
          <w:rFonts w:eastAsia="仿宋_GB2312" w:cs="仿宋_GB2312" w:ascii="仿宋_GB2312" w:hAnsi="仿宋_GB2312"/>
          <w:b/>
          <w:szCs w:val="21"/>
        </w:rPr>
        <w:t>4</w:t>
      </w:r>
      <w:r>
        <w:rPr>
          <w:rFonts w:ascii="仿宋_GB2312" w:hAnsi="仿宋_GB2312" w:cs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bidi w:val="0"/>
        <w:spacing w:lineRule="atLeast" w:line="0"/>
        <w:ind w:left="0" w:hanging="0"/>
        <w:jc w:val="left"/>
        <w:rPr/>
      </w:pPr>
      <w:r>
        <w:rPr/>
        <w:t xml:space="preserve">  </w:t>
      </w:r>
    </w:p>
    <w:p>
      <w:pPr>
        <w:pStyle w:val="Normal"/>
        <w:bidi w:val="0"/>
        <w:spacing w:lineRule="atLeast" w:line="0"/>
        <w:ind w:left="0" w:hanging="0"/>
        <w:jc w:val="left"/>
        <w:rPr/>
      </w:pPr>
      <w:r>
        <w:rPr/>
      </w:r>
    </w:p>
    <w:p>
      <w:pPr>
        <w:pStyle w:val="Normal"/>
        <w:bidi w:val="0"/>
        <w:spacing w:lineRule="atLeast" w:line="0"/>
        <w:ind w:left="0" w:hanging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(   )</w:t>
      </w:r>
      <w:r>
        <w:rPr>
          <w:szCs w:val="21"/>
        </w:rPr>
        <w:t>评委会公章：                                                                                        年      月   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6838" w:h="23811"/>
      <w:pgMar w:left="1134" w:right="1134" w:gutter="0" w:header="851" w:top="1134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fixed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5" name="frame28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28" stroked="f" o:allowincell="f" style="position:absolute;margin-left:0pt;margin-top:-0.05pt;width:0pt;height:0pt;mso-wrap-style:none;v-text-anchor:middle;rotation:315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6" name="frame5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52" stroked="f" o:allowincell="f" style="position:absolute;margin-left:0pt;margin-top:-0.05pt;width:0pt;height:0pt;mso-wrap-style:none;v-text-anchor:middle;rotation:315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7" name="frame76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76" stroked="f" o:allowincell="f" style="position:absolute;margin-left:364.2pt;margin-top:-0.05pt;width:0pt;height:0pt;mso-wrap-style:none;v-text-anchor:middle;rotation:315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/>
    <w:rPr>
      <w:sz w:val="18"/>
      <w:szCs w:val="18"/>
    </w:rPr>
  </w:style>
  <w:style w:type="paragraph" w:styleId="Wa4">
    <w:name w:val="wa4"/>
    <w:basedOn w:val="Wa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1278</Words>
  <CharactersWithSpaces>7286</CharactersWithSpaces>
  <Paragraphs>1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7:00Z</dcterms:created>
  <dc:creator>ＤＥＬＬ</dc:creator>
  <dc:description/>
  <cp:keywords/>
  <dc:language>en-US</dc:language>
  <cp:lastModifiedBy>胡诗雅</cp:lastModifiedBy>
  <dcterms:modified xsi:type="dcterms:W3CDTF">2018-09-03T02:37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469</vt:lpwstr>
  </property>
  <property fmtid="{D5CDD505-2E9C-101B-9397-08002B2CF9AE}" pid="4" name="Version">
    <vt:lpwstr>11.0000</vt:lpwstr>
  </property>
</Properties>
</file>