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textAlignment w:val="bottom"/>
        <w:rPr>
          <w:rFonts w:ascii="宋体" w:hAnsi="宋体" w:eastAsia="宋体" w:cs="宋体"/>
          <w:color w:val="4A4A4A"/>
          <w:kern w:val="0"/>
          <w:sz w:val="18"/>
          <w:szCs w:val="18"/>
        </w:rPr>
      </w:pPr>
      <w:r>
        <w:rPr>
          <w:rFonts w:eastAsia="黑体" w:cs="宋体" w:ascii="黑体" w:hAnsi="黑体"/>
          <w:color w:val="03005C"/>
          <w:kern w:val="0"/>
          <w:sz w:val="30"/>
          <w:szCs w:val="30"/>
        </w:rPr>
        <w:t>2014</w:t>
      </w:r>
      <w:r>
        <w:rPr>
          <w:rFonts w:ascii="黑体" w:hAnsi="黑体" w:cs="宋体" w:eastAsia="黑体"/>
          <w:color w:val="03005C"/>
          <w:kern w:val="0"/>
          <w:sz w:val="30"/>
          <w:szCs w:val="30"/>
        </w:rPr>
        <w:t>年国有建设用地供应计划汇总表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发布时间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2014-12-24     </w:t>
      </w:r>
      <w:r>
        <w:rPr>
          <w:rFonts w:ascii="宋体" w:hAnsi="宋体" w:cs="宋体"/>
          <w:color w:val="000000"/>
          <w:kern w:val="0"/>
          <w:sz w:val="18"/>
          <w:szCs w:val="18"/>
        </w:rPr>
        <w:t>来源：广东省国土资源厅土地利用管理处    </w:t>
      </w:r>
    </w:p>
    <w:tbl>
      <w:tblPr>
        <w:tblW w:w="12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057"/>
        <w:gridCol w:w="1020"/>
        <w:gridCol w:w="1010"/>
        <w:gridCol w:w="1279"/>
        <w:gridCol w:w="1020"/>
        <w:gridCol w:w="1119"/>
        <w:gridCol w:w="1179"/>
        <w:gridCol w:w="1020"/>
        <w:gridCol w:w="1020"/>
        <w:gridCol w:w="1019"/>
        <w:gridCol w:w="1019"/>
      </w:tblGrid>
      <w:tr>
        <w:trPr>
          <w:trHeight w:val="5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矿仓储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住房用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共管理与服务用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交通运输用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水域及水利设施用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特殊用地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性安居工程用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住房用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广东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81.616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3.250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8.776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4.718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.23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6.48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.3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6.38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.2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9.61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8.39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7.9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3.88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.60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3.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8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.61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头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6.69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7.09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4.7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2.28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.16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1.1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0.4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5.02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1333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佛山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90.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0.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6.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5.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4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1.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2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9.759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71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0.0854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6.3628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588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.7748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.9228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.67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2.57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9.34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0.3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4.53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6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5.9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3.15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17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61.882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.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1.8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5.6057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.40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.196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3.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1.03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3.2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6.5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8.40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.38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8.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.1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8.15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.37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.1696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5.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3.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6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4.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7.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1.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州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9.50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.34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2.5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4.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.67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.2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.7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.2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尾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4.22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12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2.5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01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25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.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18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86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.5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源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6.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8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.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.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江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62.17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4.96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1.8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3.62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59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1.0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.18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8.9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远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17.17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53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5.9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0.33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.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8.7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4.6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2.51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.33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7.87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.18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3.5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5.57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.62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8.9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.8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.85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9345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1.33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.66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0.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9.44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71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1.7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74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20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09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潮州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7.36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.79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5.6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.0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8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.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.1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.70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阳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24.61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.77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38.24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0.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4.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.3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6.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529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浮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9.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2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.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.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485.3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58.513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53.429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92.751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4.790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07.960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96.388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95.06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.93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.3103</w:t>
            </w:r>
          </w:p>
        </w:tc>
      </w:tr>
      <w:tr>
        <w:trPr>
          <w:trHeight w:val="525" w:hRule="atLeast"/>
        </w:trPr>
        <w:tc>
          <w:tcPr>
            <w:tcW w:w="127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注：保障性安居工程用地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保障性住房用地中的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廉租房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经济适用房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 xml:space="preserve">" +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各类棚户区改造用地的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总量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 xml:space="preserve">" +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公共租赁房中的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划拨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出让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" + "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限价商品房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9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6:00Z</dcterms:created>
  <dc:creator>Administrator</dc:creator>
  <dc:description/>
  <dc:language>en-US</dc:language>
  <cp:lastModifiedBy/>
  <dcterms:modified xsi:type="dcterms:W3CDTF">2015-07-21T03:49:5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