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清远市国土资源局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第一次矿业权评估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委托机构报名要求及提交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申请报名的评估机构必须是在我局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度备案的评估机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清远市国土资源局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度矿业权价款评估机构备案证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出具满足报名要求的承诺函（加盖机构公章、法定代表人签字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矿业权评估机构报名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清远市国土资源局</w:t>
      </w:r>
    </w:p>
    <w:p>
      <w:pPr>
        <w:pStyle w:val="Normal"/>
        <w:spacing w:lineRule="auto" w:line="360"/>
        <w:ind w:firstLine="5398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MC SYSTEM</dc:creator>
  <dc:description/>
  <cp:keywords/>
  <dc:language>en-US</dc:language>
  <cp:lastModifiedBy>User</cp:lastModifiedBy>
  <cp:lastPrinted>2012-12-13T15:40:00Z</cp:lastPrinted>
  <dcterms:modified xsi:type="dcterms:W3CDTF">2016-01-22T07:08:00Z</dcterms:modified>
  <cp:revision>21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