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《清远市清城区单竹坑矿区建筑用石英砂岩矿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cp:keywords/>
  <dc:language>en-US</dc:language>
  <cp:lastModifiedBy>Admin</cp:lastModifiedBy>
  <dcterms:modified xsi:type="dcterms:W3CDTF">2015-06-04T00:30:00Z</dcterms:modified>
  <cp:revision>23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