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sz w:val="21"/>
              </w:rPr>
              <w:t>英德市英城镇大窝山矿区大理岩矿</w:t>
            </w:r>
            <w:r>
              <w:rPr>
                <w:rFonts w:ascii="仿宋_GB2312" w:hAnsi="仿宋_GB2312" w:cs="宋体" w:eastAsia="仿宋_GB2312"/>
                <w:szCs w:val="21"/>
              </w:rPr>
              <w:t>采矿权评估报告书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1-15T02:27:52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