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zh-CN"/>
              </w:rPr>
              <w:t>《广东省连州市星子镇大板冲碳酸钙矿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8-16T00:44:00Z</dcterms:modified>
  <cp:revision>64</cp:revision>
  <dc:subject/>
  <dc:title>关于广东省饶平县溪西钼多金属矿区</dc:title>
</cp:coreProperties>
</file>