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  <w:lang w:val="zh-CN"/>
              </w:rPr>
              <w:t>英德市望埠镇朗新狮子山石灰岩矿采矿权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评估报告书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7-12T07:07:00Z</dcterms:modified>
  <cp:revision>65</cp:revision>
  <dc:subject/>
  <dc:title>关于广东省饶平县溪西钼多金属矿区</dc:title>
</cp:coreProperties>
</file>