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《清远市清新区生元石场有限公司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Admin</cp:lastModifiedBy>
  <dcterms:modified xsi:type="dcterms:W3CDTF">2015-10-30T03:51:00Z</dcterms:modified>
  <cp:revision>30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