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widowControl/>
        <w:jc w:val="left"/>
        <w:textAlignment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tbl>
      <w:tblPr>
        <w:tblW w:w="885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82"/>
        <w:gridCol w:w="573"/>
        <w:gridCol w:w="873"/>
        <w:gridCol w:w="857"/>
        <w:gridCol w:w="932"/>
        <w:gridCol w:w="1275"/>
        <w:gridCol w:w="1907"/>
        <w:gridCol w:w="1458"/>
      </w:tblGrid>
      <w:tr>
        <w:trPr>
          <w:trHeight w:val="663" w:hRule="atLeast"/>
        </w:trPr>
        <w:tc>
          <w:tcPr>
            <w:tcW w:w="8859" w:type="dxa"/>
            <w:gridSpan w:val="9"/>
            <w:tcBorders/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59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预期产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计划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提供的公共产品或服务的数量及质量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目标：（填列总产出及质量、成本等内容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阶段性目标：（填列年度产出及质量、成本等内容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效率计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进度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内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始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预期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社会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性化</w:t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年度实际</w:t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年度计划完成</w:t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解释及计算公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级市经济和信息化部门审核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  <w:br/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ewNewNewNewNewNewNewNewNewNewNew"/>
              <w:widowControl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  <w:t xml:space="preserve">                              </w:t>
            </w:r>
            <w:r>
              <w:rPr>
                <w:rFonts w:eastAsia="仿宋_GB2312"/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ewNewNewNewNewNewNewNewNewNewNew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1:42Z</dcterms:created>
  <dc:creator>LIN</dc:creator>
  <dc:description/>
  <dc:language>en-US</dc:language>
  <cp:lastModifiedBy/>
  <dcterms:modified xsi:type="dcterms:W3CDTF">2017-10-10T07:02:1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