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新学期适应不良家长自助知识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孩子开学适应不良的首要征兆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学期意味着新的可能、新的体验和新的目标，它让人跃跃欲试——又会让人面临考验。新学期可能会带来一些变化，但并不是每个孩子都能很好地适应它们。某些孩子比其他孩子会遇到更大的困难。作为家长和教师，我们的责任就是确保孩子们能顺利地读过适应期。如果孩子在新学期遇到了问题，他们的行为可能会发生下述变化：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睡眠习惯剧变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不愿做作业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常常抱怨身体不适，例如头痛或肚子痛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对自己或他人表现出攻击性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食量改变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社交活动减少或缺乏</w:t>
      </w:r>
    </w:p>
    <w:p>
      <w:pPr>
        <w:pStyle w:val="Normal"/>
        <w:autoSpaceDE w:val="false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睡眠习惯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果在新学期开始之后孩子在睡眠习惯上发生了变化，他们就有可能是受到了心理压力和焦虑的困扰。孩子在心理有压力和焦虑的时候可能会频繁地从睡眠中醒来，做恶梦甚至梦游。另外一些孩子则相反，睡得更多更死，或者看上去总是精神不振。如果孩子的睡眠问题影响到他们白天的正常学习和生活，家长可以先到医院求诊，看看孩子是不是患病了。如果没有特别的病痛，那么这就意味着孩子可能遇到了心理压力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作业的烦恼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愿意完成学校安排的任务，或者整天抱怨作业太难、无聊等等可能是心理压力的表现。家长对此应该表现出耐心，为孩子完成作业提供一些支持。你可以在夜里规划出专门的时间段，以确保在这段时间里孩子可以随时找到你帮忙。咨询一下孩子的老师，看看能不能将作业设计得更有趣，让孩子更乐意去完成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交友问题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作为家长，我们并不一定能很好地掌握孩子在学校里的交友状况。孩子在学校遇到社交问题是很常见的。我们可以问问孩子他们在学校都跟哪些同学说了些什么，参加了什么活动，喜欢和不喜欢什么人和事等。你可以试着去问下面的问题：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你吃午饭的时候跟谁坐在一块？你们都谈了些什么？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你朋友的名字叫什么？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课间休息时你们玩什么游戏？你最喜欢和朋友们玩什么？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在今天你参加的活动里你有搭档吗？是谁呢？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你们班里的孩子在家里都玩些什么？他们有没有别的什么活动？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果发现孩子不擅结交朋友，家长应该鼓励他们多在学校参与团队体育项目和放学后的活动。让孩子和同学们约好一起出去玩，或者让他参加社区里面的一些团体活动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态度问题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果孩子对学校总体表现得比较满意，乐意跟家长分享自己在学校一天的经历和故事，那么他们在学校应该适应良好。如果提及学校的事情孩子就会表现出反抗或者焦虑，那可能暗示着他们在学校里遇到了问题。对自己和他人表现出攻击性是孩子有深层忧虑的征兆，这些行为应当引起家长和学校的重视。家长应和学校老师安排会面，讨论孩子的问题，探讨如何改善并制订出应对方案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身体不适和饮食失调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的孩子有没有突然开始抱怨自己身体不适，如头痛或者肚子痛？你有没有注意到孩子的食量骤然增加或者减少？这些都是不能被忽视的症状，它们可能是由心理压力和焦虑造成，也有可能是身体真的出现了问题的表现。家长应带孩子先到医院进行诊断，确定孩子变化的原因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如何帮助孩子？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家长应该设身处地地站在孩子的立场上考虑他们面临的问题和感受，保持与孩子之间的沟通渠道始终畅通。这是获得孩子在学校情况的重要管道。在聆听孩子关心的问题时应该保持耐心，询问他们在学校一天的情况。家长作出的一些改变和倾听孩子的诉说可以将事情变得完全不同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果孩子表现出了一些异样，评估一下这会在多大程度上影响孩子的学习和生活。如果你感到问题严重，应及时与孩子的班主任和学校的心理教师进行联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5:00Z</dcterms:created>
  <dc:creator>China</dc:creator>
  <dc:description/>
  <cp:keywords/>
  <dc:language>en-US</dc:language>
  <cp:lastModifiedBy>China</cp:lastModifiedBy>
  <dcterms:modified xsi:type="dcterms:W3CDTF">2017-03-07T08:26:00Z</dcterms:modified>
  <cp:revision>1</cp:revision>
  <dc:subject/>
  <dc:title>学生新学期适应不良家长自助知识</dc:title>
</cp:coreProperties>
</file>