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你需要知道的人际吸引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清远市校外未成年人心理健康辅导中心专家到我校开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健康专题讲座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138680</wp:posOffset>
            </wp:positionV>
            <wp:extent cx="561022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，清远市校外未成年人心理健康辅导中心专家、国家二级心理咨询师郭徽老师在我校信息中心大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报告厅进行了以“你需要知道的人际吸引力”为题的心理健康教育讲座，我校全校心理委员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春机电、会计、电子商务等专业的学生参加了这次讲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讲座中，郭老师通过视频、游戏以及与学生愉快的互动，分别就人际交往的意义、人际交往的技能等方面进行了讲授，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94360</wp:posOffset>
            </wp:positionV>
            <wp:extent cx="5467350" cy="346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生在人际交往方面进一步了解自己、反思自己、完善自己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心理健康教育讲座，使同学们了解了人际交往技巧、消除了人际交往中的不少困惑，丰富了我校心理健康教育的内容，进一步加强了我校未成年人心理健康教育工作的实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China</dc:creator>
  <dc:description/>
  <cp:keywords/>
  <dc:language>en-US</dc:language>
  <cp:lastModifiedBy>China</cp:lastModifiedBy>
  <dcterms:modified xsi:type="dcterms:W3CDTF">2017-11-02T06:54:00Z</dcterms:modified>
  <cp:revision>1</cp:revision>
  <dc:subject/>
  <dc:title>你需要知道的人际吸引力</dc:title>
</cp:coreProperties>
</file>