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度剖析高中生异性之间如何健康交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  <w:r>
        <w:rPr>
          <w:rFonts w:eastAsia="方正小标宋简体" w:ascii="方正小标宋简体" w:hAnsi="方正小标宋简体"/>
        </w:rPr>
        <w:t>----</w:t>
      </w:r>
      <w:r>
        <w:rPr>
          <w:rFonts w:ascii="方正小标宋简体" w:hAnsi="方正小标宋简体" w:eastAsia="方正小标宋简体"/>
        </w:rPr>
        <w:t>清远市第一中学实验学校邀请心理专家进校园</w:t>
      </w:r>
    </w:p>
    <w:p>
      <w:pPr>
        <w:pStyle w:val="Style14"/>
        <w:shd w:fill="FFFFFF" w:val="clear"/>
        <w:spacing w:lineRule="exact" w:line="6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4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为进一步加强青少年思想道德建设工作，普及青春期健康教育，有效提高学生的生理和心理健康水平，我校每学期会定期开展未成年人心理健康教育活动。</w:t>
      </w:r>
    </w:p>
    <w:p>
      <w:pPr>
        <w:pStyle w:val="Style14"/>
        <w:shd w:fill="FFFFFF" w:val="clear"/>
        <w:spacing w:lineRule="exact" w:line="640" w:before="0" w:after="0"/>
        <w:ind w:firstLine="55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2185035</wp:posOffset>
            </wp:positionV>
            <wp:extent cx="5469890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E3E3E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E3E3E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日晚，由学校团委牵头，高中部政教处组织了近</w:t>
      </w:r>
      <w:r>
        <w:rPr>
          <w:rFonts w:eastAsia="仿宋_GB2312" w:cs="微软雅黑" w:ascii="仿宋_GB2312" w:hAnsi="仿宋_GB2312"/>
          <w:color w:val="3E3E3E"/>
          <w:sz w:val="32"/>
          <w:szCs w:val="32"/>
        </w:rPr>
        <w:t>300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名高一学生参加了本次讲座。讲座的授课老师——潘丹老师，毕业于华南师范大学心理学院，国家三级心理咨询师，广东省中小学心理健康教育“</w:t>
      </w:r>
      <w:r>
        <w:rPr>
          <w:rFonts w:eastAsia="仿宋_GB2312" w:cs="微软雅黑" w:ascii="仿宋_GB2312" w:hAnsi="仿宋_GB2312"/>
          <w:color w:val="3E3E3E"/>
          <w:sz w:val="32"/>
          <w:szCs w:val="32"/>
        </w:rPr>
        <w:t>C”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证授课教师，广东省中小学心理健康教育“</w:t>
      </w:r>
      <w:r>
        <w:rPr>
          <w:rFonts w:eastAsia="仿宋_GB2312" w:cs="微软雅黑" w:ascii="仿宋_GB2312" w:hAnsi="仿宋_GB2312"/>
          <w:color w:val="3E3E3E"/>
          <w:sz w:val="32"/>
          <w:szCs w:val="32"/>
        </w:rPr>
        <w:t>A”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证教师，具有丰富的心理健康辅导经验。</w:t>
      </w:r>
    </w:p>
    <w:p>
      <w:pPr>
        <w:pStyle w:val="Style14"/>
        <w:shd w:fill="FFFFFF" w:val="clear"/>
        <w:spacing w:lineRule="exact" w:line="640" w:before="0" w:after="0"/>
        <w:ind w:firstLine="55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3763645</wp:posOffset>
            </wp:positionV>
            <wp:extent cx="5448300" cy="311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本次讲座由高中部刘校主持，在他作了热情洋溢的开场致辞后，潘老师就高中生异性之间如何健康交往展开了精彩讲座。在讲座中，潘老师引用了一个个生动的故事和真实的案例，详细地分析了什么是爱情、中学生恋爱的利与弊、七种不同类型的爱情以及如何面对青春期的冲动等。其中，潘老师特别对中学生恋爱动因进行了心理分析，帮助学生正确处理异性交往问题，领悟异性交往应遵循的原则、把握的尺度。整场讲座在一个温馨、互动的气氛中进行，同学们时而因专注显得安静，时而因热情显得浓烈。最后，由刘校长作活动总结发言并宣布活动圆满结束。</w:t>
      </w:r>
    </w:p>
    <w:p>
      <w:pPr>
        <w:pStyle w:val="Style14"/>
        <w:shd w:fill="FFFFFF" w:val="clear"/>
        <w:spacing w:lineRule="exact" w:line="640" w:before="0" w:after="0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sz w:val="32"/>
          <w:szCs w:val="32"/>
        </w:rPr>
      </w:r>
    </w:p>
    <w:p>
      <w:pPr>
        <w:pStyle w:val="Style14"/>
        <w:shd w:fill="FFFFFF" w:val="clear"/>
        <w:spacing w:lineRule="exact" w:line="640" w:before="0" w:after="0"/>
        <w:rPr/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此次讲座让同学们受益匪浅，为中学生的健康成长起到了保驾护航的作用。总之，青春期教育对于任何一位花季少年都是极其重要的，我们要培养具有健康心理、健全人格的公民，这需要家庭、学校、社会的共同努力，作为教育者为了孩子能在青春期这一特殊的人生阶段健康、平稳的成长，我们将继续探索与实践适合我校的青春期健康教育模式，力争将其做大、做强，并融入到今后日常教育教学中，为广大青少年学生的健康成长做出应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2705100</wp:posOffset>
            </wp:positionV>
            <wp:extent cx="5480050" cy="3477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color w:val="3E3E3E"/>
          <w:sz w:val="32"/>
          <w:szCs w:val="32"/>
        </w:rPr>
        <w:t>的努力！</w:t>
      </w:r>
    </w:p>
    <w:p>
      <w:pPr>
        <w:pStyle w:val="Normal"/>
        <w:spacing w:lineRule="exact" w:line="640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2:00Z</dcterms:created>
  <dc:creator>Administrator</dc:creator>
  <dc:description/>
  <dc:language>en-US</dc:language>
  <cp:lastModifiedBy>Lenovo</cp:lastModifiedBy>
  <cp:lastPrinted>2016-11-21T15:33:00Z</cp:lastPrinted>
  <dcterms:modified xsi:type="dcterms:W3CDTF">2017-04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