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清新电视台新闻频道到清新区校外未成人心理健康辅导站采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清新电视台新闻频道就“孩子的压岁钱该怎么处理”和“开学了，如何帮助孩子尽快收心”等问题到辅导站采访，辅导站负责人叶小燕老师接受了采访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07950</wp:posOffset>
            </wp:positionV>
            <wp:extent cx="5744210" cy="3825875"/>
            <wp:effectExtent l="0" t="0" r="0" b="0"/>
            <wp:wrapNone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图：“如何处理孩子压岁钱”采访现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的生活水平提高了，亲人朋友给孩子的压岁钱也多了。那么，怎样处理这笔钱，成了家长和孩子都非常关注的问题。处理不好可能会对亲密的亲子关系造成不良的影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很多家长都注重培养孩子的</w:t>
      </w:r>
      <w:r>
        <w:rPr>
          <w:rFonts w:ascii="仿宋_GB2312" w:hAnsi="仿宋_GB2312" w:cs="仿宋_GB2312" w:eastAsia="仿宋_GB2312"/>
          <w:sz w:val="32"/>
          <w:szCs w:val="32"/>
        </w:rPr>
        <w:t>智商、情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“财商”这个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我们提得不是特别多</w:t>
      </w:r>
      <w:r>
        <w:rPr>
          <w:rFonts w:ascii="仿宋_GB2312" w:hAnsi="仿宋_GB2312" w:cs="仿宋_GB2312" w:eastAsia="仿宋_GB2312"/>
          <w:sz w:val="32"/>
          <w:szCs w:val="32"/>
        </w:rPr>
        <w:t>，它是指一个人认识、管理和创造财富的能力。财商是与智商、情商并列的现代社会能力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673735</wp:posOffset>
            </wp:positionV>
            <wp:extent cx="4261485" cy="4171315"/>
            <wp:effectExtent l="0" t="0" r="0" b="0"/>
            <wp:wrapNone/>
            <wp:docPr id="2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三大不可缺的素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孩子的压岁钱与其围追堵截，不如培养孩子“财商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图：“如何处理孩子压岁钱”采访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正如孩子的智商和情商需要不断开发和培养一样，孩子的财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是从小在父母的悉心培养和熏陶下，一点一点地提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还可以尽可能让孩子加入家庭的消费、理财的规划中，尽早让孩子学会合理用钱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学了，孩子有没有出现焦虑、情绪低落、注意力不集中、爱发脾气、失眠等症状呢？这表明孩子对长假后即将要开学还没有准备好。那我们应该怎样帮助孩子尽快收心投入学习呢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51765</wp:posOffset>
            </wp:positionV>
            <wp:extent cx="4923790" cy="4459605"/>
            <wp:effectExtent l="0" t="0" r="0" b="0"/>
            <wp:wrapNone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1" t="9756" r="1663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图：“上学了，如何让孩子尽快收心”采访现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调整作息，父母也应减少娱乐多陪伴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别电子游戏、电视剧等较耗时耗神的娱乐活动，闲暇时间可以练练字、看看书、听听舒缓的音乐，让自己的心静下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回顾假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鼓励孩子以日记或者作文的形式，对寒假进行总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回顾假期既是对假期的告别，也是孩子自我反省的好机会，有助于提高孩子的时间意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学期、新计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学前，让孩子拟定新学期计划表，新的一年，希望自己能获得哪些进步，列举出来，写在纸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自己有一个目标和努力的方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可以提前预习新学期的功课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精彩的课堂吸引孩子收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学初，老师的精彩课堂会激发学生的学习兴趣，老师要精心备课、灵活运用多种多样的教学方法、语言尽量风趣幽默，把孩子的注意力吸引过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234315</wp:posOffset>
            </wp:positionV>
            <wp:extent cx="4361815" cy="4523740"/>
            <wp:effectExtent l="0" t="0" r="0" b="0"/>
            <wp:wrapNone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6" t="13424" r="29593" b="1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图：“上学了，如何让孩子尽快收心”采访现场）</w:t>
      </w:r>
    </w:p>
    <w:p>
      <w:pPr>
        <w:pStyle w:val="Normal"/>
        <w:tabs>
          <w:tab w:val="clear" w:pos="420"/>
          <w:tab w:val="left" w:pos="988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8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