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清新区校外未成年人心理健康辅导站创文进社区活动——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和谐家庭、幸福生活”亲子互动活动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亲子活动主要是以亲缘关系为主要维系基础，以孩子们跟家长的互动游戏为核心内容，全方位开放孩子的多种能力，帮助孩子初步完成自然人向社会人过度的一种活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为了帮助家庭进一步建立亲密的家庭关系、关注亲子沟通，共创和谐家庭、共建和谐社区，为我市创文助力。我站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，在孩子寒假期间</w:t>
      </w:r>
      <w:r>
        <w:rPr>
          <w:rFonts w:ascii="仿宋" w:hAnsi="仿宋" w:cs="仿宋" w:eastAsia="仿宋"/>
          <w:sz w:val="32"/>
          <w:szCs w:val="32"/>
          <w:lang w:val="zh-CN"/>
        </w:rPr>
        <w:t>开展创文进社区活动之“和谐家庭、幸福生活”亲子互动活动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活动总策划：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潘惠霞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活动总负责：</w:t>
      </w:r>
      <w:r>
        <w:rPr>
          <w:rFonts w:ascii="仿宋" w:hAnsi="仿宋" w:cs="仿宋" w:eastAsia="仿宋"/>
          <w:sz w:val="32"/>
          <w:szCs w:val="32"/>
          <w:lang w:val="zh-CN"/>
        </w:rPr>
        <w:t>叶小燕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咨询师现场摆摊接受咨询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亲子游戏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320675</wp:posOffset>
            </wp:positionV>
            <wp:extent cx="5646420" cy="3261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现场发放家庭关系、人际交往内容的传单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325</wp:posOffset>
            </wp:positionH>
            <wp:positionV relativeFrom="paragraph">
              <wp:posOffset>-296545</wp:posOffset>
            </wp:positionV>
            <wp:extent cx="5264150" cy="39008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756285</wp:posOffset>
            </wp:positionV>
            <wp:extent cx="5267960" cy="34010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zh-CN" w:eastAsia="zh-CN"/>
        </w:rPr>
        <w:t>在本次活动中共安排了四个亲子游戏，分别是亲子投篮、一起走、风车转，以及爱传递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口哨声一吹响，家长们便迫不及待地带着自己的孩子去排队玩游戏，脸上洋溢着灿烂的笑容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650</wp:posOffset>
            </wp:positionH>
            <wp:positionV relativeFrom="paragraph">
              <wp:posOffset>1187450</wp:posOffset>
            </wp:positionV>
            <wp:extent cx="5266690" cy="35883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在“一起走”游戏中，部分小孩年龄偏小，比大哥哥大姐姐落后，但是家长和孩子们都没有放弃，一直坚持着，相互鼓舞加油回到终点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650</wp:posOffset>
            </wp:positionH>
            <wp:positionV relativeFrom="paragraph">
              <wp:posOffset>1101725</wp:posOffset>
            </wp:positionV>
            <wp:extent cx="5266690" cy="32067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而在“亲子投篮”环节中，有部分小朋友刚开始找不到投篮的要诀，后来在家长以及工作人员的指导下，越来越得心应手，顺利完成任务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75</wp:posOffset>
            </wp:positionH>
            <wp:positionV relativeFrom="paragraph">
              <wp:posOffset>785495</wp:posOffset>
            </wp:positionV>
            <wp:extent cx="5266690" cy="296672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风车转游戏考验的是家庭的默契和注意力、反应能力等。各个家庭合作无间，现场欢声笑语不断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升级版游戏“爱传递”游戏难倒了很多的家庭，首先是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要求爸爸妈妈和孩子三个人一起完成任务。在游戏中，父母与孩子一起配合完成，增进了亲子间的互动，同时也增进了亲子间的感情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266690" cy="296672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92710</wp:posOffset>
            </wp:positionV>
            <wp:extent cx="5266690" cy="36258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389255</wp:posOffset>
            </wp:positionV>
            <wp:extent cx="5266690" cy="394970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功了！大家都笑得很开心啊！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103505</wp:posOffset>
            </wp:positionV>
            <wp:extent cx="5266690" cy="387413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通过本次的亲子互动游戏，希望更多的家长明白教育孩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800</wp:posOffset>
            </wp:positionH>
            <wp:positionV relativeFrom="paragraph">
              <wp:posOffset>723265</wp:posOffset>
            </wp:positionV>
            <wp:extent cx="5266690" cy="342328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zh-CN" w:eastAsia="zh-CN"/>
        </w:rPr>
        <w:t>子不单单用嘴巴去教，而是通过与孩子的互动，言传身教的方法去教育孩子，改善亲子关系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25</wp:posOffset>
            </wp:positionH>
            <wp:positionV relativeFrom="paragraph">
              <wp:posOffset>-80010</wp:posOffset>
            </wp:positionV>
            <wp:extent cx="5266690" cy="348932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600</wp:posOffset>
            </wp:positionH>
            <wp:positionV relativeFrom="paragraph">
              <wp:posOffset>729615</wp:posOffset>
            </wp:positionV>
            <wp:extent cx="5267960" cy="322008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样火爆的是我们的现场咨询活动，直到我们活动结束还有家长和依依不舍的孩子流连在我们的咨询区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为热闹火爆的游戏区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14T12:24:00Z</cp:lastPrinted>
  <dcterms:modified xsi:type="dcterms:W3CDTF">2017-04-27T08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