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清远市市政建设工程施工图审查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0"/>
        <w:gridCol w:w="291"/>
        <w:gridCol w:w="733"/>
        <w:gridCol w:w="438"/>
        <w:gridCol w:w="431"/>
        <w:gridCol w:w="966"/>
        <w:gridCol w:w="791"/>
        <w:gridCol w:w="441"/>
        <w:gridCol w:w="584"/>
        <w:gridCol w:w="1162"/>
      </w:tblGrid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市政设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道路桥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市政管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绿化改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景观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路口开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期限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用地批文文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长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孔数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宽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说明事项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声明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填报的内容及提交有关附件的原件或复印件的内容是真实、准确，如有任何虚假或不准确，审批机关或终止审理；如因虚假而引致的法律责任，概由申请人承担，与审批机关无关；如有书面通知需交申请人的，可按以上地址邮寄送达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今后如因城市市政建设，需要申请单位配合迁移产权属于申请单位所有的管线（沟）、检查井、电缆、光缆等所有相关设施，申请单位必须将无条件服从规划要求，并无偿迁移、修复。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设单位（签章）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法定代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5:00Z</dcterms:created>
  <dc:creator>曾展</dc:creator>
  <dc:description/>
  <cp:keywords/>
  <dc:language>en-US</dc:language>
  <cp:lastModifiedBy>曾展</cp:lastModifiedBy>
  <dcterms:modified xsi:type="dcterms:W3CDTF">2011-08-01T00:51:00Z</dcterms:modified>
  <cp:revision>2</cp:revision>
  <dc:subject/>
  <dc:title>清远市市政建设工程施工图审查申请表</dc:title>
</cp:coreProperties>
</file>