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rFonts w:eastAsia="Times New Roman"/>
          <w:b/>
          <w:position w:val="4"/>
          <w:sz w:val="30"/>
          <w:szCs w:val="60"/>
        </w:rPr>
        <w:t xml:space="preserve"> </w:t>
      </w:r>
    </w:p>
    <w:p>
      <w:pPr>
        <w:pStyle w:val="Normal"/>
        <w:jc w:val="center"/>
        <w:rPr>
          <w:b/>
          <w:b/>
          <w:w w:val="90"/>
          <w:position w:val="4"/>
          <w:sz w:val="30"/>
          <w:szCs w:val="60"/>
        </w:rPr>
      </w:pPr>
      <w:r>
        <w:rPr>
          <w:b/>
          <w:w w:val="90"/>
          <w:position w:val="4"/>
          <w:sz w:val="30"/>
          <w:szCs w:val="6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</w:tblGrid>
      <w:tr>
        <w:trPr>
          <w:trHeight w:val="1552" w:hRule="atLeast"/>
        </w:trPr>
        <w:tc>
          <w:tcPr>
            <w:tcW w:w="9282" w:type="dxa"/>
            <w:tcBorders/>
          </w:tcPr>
          <w:p>
            <w:pPr>
              <w:pStyle w:val="New"/>
              <w:spacing w:lineRule="exact" w:line="1400"/>
              <w:ind w:firstLine="344"/>
              <w:jc w:val="both"/>
              <w:rPr>
                <w:rFonts w:eastAsia="方正小标宋简体"/>
                <w:b w:val="false"/>
                <w:b w:val="false"/>
                <w:spacing w:val="-136"/>
                <w:w w:val="33"/>
                <w:kern w:val="0"/>
                <w:position w:val="-1"/>
                <w:sz w:val="120"/>
                <w:szCs w:val="120"/>
              </w:rPr>
            </w:pPr>
            <w:r>
              <w:rPr>
                <w:rFonts w:eastAsia="方正小标宋简体"/>
                <w:b w:val="false"/>
                <w:spacing w:val="6"/>
                <w:w w:val="57"/>
                <w:kern w:val="0"/>
                <w:position w:val="-1"/>
                <w:sz w:val="120"/>
                <w:szCs w:val="120"/>
              </w:rPr>
              <w:t>清远市卫生和计划生育局文</w:t>
            </w:r>
            <w:r>
              <w:rPr>
                <w:rFonts w:eastAsia="方正小标宋简体"/>
                <w:b w:val="false"/>
                <w:spacing w:val="2"/>
                <w:w w:val="57"/>
                <w:kern w:val="0"/>
                <w:position w:val="-1"/>
                <w:sz w:val="120"/>
                <w:szCs w:val="120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826" w:hRule="atLeast"/>
        </w:trPr>
        <w:tc>
          <w:tcPr>
            <w:tcW w:w="9301" w:type="dxa"/>
            <w:tcBorders/>
            <w:vAlign w:val="bottom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清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转发关于做好</w:t>
      </w:r>
      <w:r>
        <w:rPr>
          <w:rFonts w:eastAsia="黑体" w:cs="黑体" w:ascii="黑体" w:hAnsi="黑体"/>
          <w:sz w:val="40"/>
          <w:szCs w:val="36"/>
        </w:rPr>
        <w:t>201</w:t>
      </w:r>
      <w:r>
        <w:rPr>
          <w:rFonts w:eastAsia="黑体" w:cs="黑体" w:ascii="黑体" w:hAnsi="黑体"/>
          <w:sz w:val="40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40"/>
          <w:szCs w:val="36"/>
        </w:rPr>
        <w:t>年度卫生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资格考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县（市、区）卫生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和计划生育</w:t>
      </w:r>
      <w:r>
        <w:rPr>
          <w:rFonts w:ascii="仿宋_GB2312" w:hAnsi="仿宋_GB2312" w:cs="仿宋_GB2312" w:eastAsia="仿宋_GB2312"/>
          <w:sz w:val="32"/>
          <w:szCs w:val="30"/>
        </w:rPr>
        <w:t>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、卫生局</w:t>
      </w:r>
      <w:r>
        <w:rPr>
          <w:rFonts w:ascii="仿宋_GB2312" w:hAnsi="仿宋_GB2312" w:cs="仿宋_GB2312" w:eastAsia="仿宋_GB2312"/>
          <w:sz w:val="32"/>
          <w:szCs w:val="30"/>
        </w:rPr>
        <w:t>，局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现将省人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社</w:t>
      </w:r>
      <w:r>
        <w:rPr>
          <w:rFonts w:ascii="仿宋_GB2312" w:hAnsi="仿宋_GB2312" w:cs="仿宋_GB2312" w:eastAsia="仿宋_GB2312"/>
          <w:sz w:val="32"/>
          <w:szCs w:val="30"/>
        </w:rPr>
        <w:t>厅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省卫生计生委</w:t>
      </w:r>
      <w:r>
        <w:rPr>
          <w:rFonts w:ascii="仿宋_GB2312" w:hAnsi="仿宋_GB2312" w:cs="仿宋_GB2312" w:eastAsia="仿宋_GB2312"/>
          <w:sz w:val="32"/>
          <w:szCs w:val="30"/>
        </w:rPr>
        <w:t>《关于做好</w:t>
      </w:r>
      <w:r>
        <w:rPr>
          <w:rFonts w:eastAsia="仿宋_GB2312" w:cs="仿宋_GB2312" w:ascii="仿宋_GB2312" w:hAnsi="仿宋_GB2312"/>
          <w:sz w:val="32"/>
          <w:szCs w:val="30"/>
        </w:rPr>
        <w:t>20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年度卫生专业技术资格考试工作的通知》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粤人社发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[2014]2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0"/>
        </w:rPr>
        <w:t>转发给你们，并提出如下要求，请一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各地、各单位要密切配合，做好</w:t>
      </w:r>
      <w:r>
        <w:rPr>
          <w:rFonts w:eastAsia="仿宋_GB2312" w:cs="仿宋_GB2312" w:ascii="仿宋_GB2312" w:hAnsi="仿宋_GB2312"/>
          <w:sz w:val="32"/>
          <w:szCs w:val="30"/>
        </w:rPr>
        <w:t>20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年卫生专业技术资格考试的各项工作，确保我市资格考试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把好报考材料审核关。各地、各单位要按照文件要求及报名条件，认真审核报考人员是否符合条件，原件和复印件是否真实有效，对不符合报考条件的，不予办理报考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报名确认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和上交材料时间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（一）确认时间：</w:t>
      </w:r>
      <w:r>
        <w:rPr>
          <w:rFonts w:ascii="仿宋_GB2312" w:hAnsi="仿宋_GB2312" w:cs="仿宋_GB2312" w:eastAsia="仿宋_GB2312"/>
          <w:sz w:val="32"/>
          <w:szCs w:val="30"/>
        </w:rPr>
        <w:t>市局直属有关单位于</w:t>
      </w:r>
      <w:r>
        <w:rPr>
          <w:rFonts w:eastAsia="仿宋_GB2312" w:cs="仿宋_GB2312" w:ascii="仿宋_GB2312" w:hAnsi="仿宋_GB2312"/>
          <w:sz w:val="32"/>
          <w:szCs w:val="30"/>
        </w:rPr>
        <w:t>20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日前将报名材料送我局审核确认；各县（市、区）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卫生和计划生育局、卫生局报名点以及局直属单位报名点</w:t>
      </w:r>
      <w:r>
        <w:rPr>
          <w:rFonts w:ascii="仿宋_GB2312" w:hAnsi="仿宋_GB2312" w:cs="仿宋_GB2312" w:eastAsia="仿宋_GB2312"/>
          <w:sz w:val="32"/>
          <w:szCs w:val="30"/>
        </w:rPr>
        <w:t>于</w:t>
      </w:r>
      <w:r>
        <w:rPr>
          <w:rFonts w:eastAsia="仿宋_GB2312" w:cs="仿宋_GB2312" w:ascii="仿宋_GB2312" w:hAnsi="仿宋_GB2312"/>
          <w:sz w:val="32"/>
          <w:szCs w:val="30"/>
        </w:rPr>
        <w:t>20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0"/>
        </w:rPr>
        <w:t>日前完成报名确认工作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（二）上交材料时间：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天）统一将报名</w:t>
      </w:r>
      <w:r>
        <w:rPr>
          <w:rFonts w:ascii="仿宋_GB2312" w:hAnsi="仿宋_GB2312" w:cs="仿宋_GB2312" w:eastAsia="仿宋_GB2312"/>
          <w:sz w:val="32"/>
          <w:szCs w:val="30"/>
        </w:rPr>
        <w:t>相关材料报我局审核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0"/>
        </w:rPr>
        <w:t>确认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和上交材料</w:t>
      </w:r>
      <w:r>
        <w:rPr>
          <w:rFonts w:ascii="仿宋_GB2312" w:hAnsi="仿宋_GB2312" w:cs="仿宋_GB2312" w:eastAsia="仿宋_GB2312"/>
          <w:sz w:val="32"/>
          <w:szCs w:val="30"/>
        </w:rPr>
        <w:t>地点：清远市卫生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宿舍楼</w:t>
      </w:r>
      <w:r>
        <w:rPr>
          <w:rFonts w:eastAsia="仿宋_GB2312" w:cs="仿宋_GB2312" w:ascii="仿宋_GB2312" w:hAnsi="仿宋_GB2312"/>
          <w:sz w:val="32"/>
          <w:szCs w:val="30"/>
        </w:rPr>
        <w:t>A</w:t>
      </w:r>
      <w:r>
        <w:rPr>
          <w:rFonts w:ascii="仿宋_GB2312" w:hAnsi="仿宋_GB2312" w:cs="仿宋_GB2312" w:eastAsia="仿宋_GB2312"/>
          <w:sz w:val="32"/>
          <w:szCs w:val="30"/>
        </w:rPr>
        <w:t>栋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室，联系人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张惠芳</w:t>
      </w:r>
      <w:r>
        <w:rPr>
          <w:rFonts w:ascii="仿宋_GB2312" w:hAnsi="仿宋_GB2312" w:cs="仿宋_GB2312" w:eastAsia="仿宋_GB2312"/>
          <w:sz w:val="32"/>
          <w:szCs w:val="30"/>
        </w:rPr>
        <w:t>，电话：</w:t>
      </w:r>
      <w:r>
        <w:rPr>
          <w:rFonts w:eastAsia="仿宋_GB2312" w:cs="仿宋_GB2312" w:ascii="仿宋_GB2312" w:hAnsi="仿宋_GB2312"/>
          <w:sz w:val="32"/>
          <w:szCs w:val="30"/>
        </w:rPr>
        <w:t>3379130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0"/>
        </w:rPr>
        <w:t>报名点需打印报名人员名册一份（同时报电子版），送审材料要按名册顺序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中级、师级、士级）</w:t>
      </w:r>
      <w:r>
        <w:rPr>
          <w:rFonts w:ascii="仿宋_GB2312" w:hAnsi="仿宋_GB2312" w:cs="仿宋_GB2312" w:eastAsia="仿宋_GB2312"/>
          <w:sz w:val="32"/>
          <w:szCs w:val="30"/>
        </w:rPr>
        <w:t>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（二）</w:t>
      </w:r>
      <w:r>
        <w:rPr>
          <w:rFonts w:ascii="仿宋_GB2312" w:hAnsi="仿宋_GB2312" w:cs="宋体" w:eastAsia="仿宋_GB2312"/>
          <w:sz w:val="32"/>
          <w:szCs w:val="30"/>
        </w:rPr>
        <w:t>个人材料装订顺序：申报表→毕业证复印件→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身份证复印件</w:t>
      </w:r>
      <w:r>
        <w:rPr>
          <w:rFonts w:ascii="仿宋_GB2312" w:hAnsi="仿宋_GB2312" w:cs="宋体" w:eastAsia="仿宋_GB2312"/>
          <w:sz w:val="32"/>
          <w:szCs w:val="30"/>
        </w:rPr>
        <w:t>→资格证、执业证复印件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、聘书</w:t>
      </w:r>
      <w:r>
        <w:rPr>
          <w:rFonts w:ascii="仿宋_GB2312" w:hAnsi="仿宋_GB2312" w:cs="宋体" w:eastAsia="仿宋_GB2312"/>
          <w:sz w:val="32"/>
          <w:szCs w:val="30"/>
        </w:rPr>
        <w:t>→相片页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粘贴近半年二寸免冠正面白底彩色证件相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张）</w:t>
      </w:r>
      <w:r>
        <w:rPr>
          <w:rFonts w:ascii="仿宋_GB2312" w:hAnsi="仿宋_GB2312" w:cs="宋体" w:eastAsia="仿宋_GB2312"/>
          <w:sz w:val="32"/>
          <w:szCs w:val="30"/>
        </w:rPr>
        <w:t>→确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0"/>
        </w:rPr>
        <w:t>报考工作单位名称要与本单位卫生机构执业许可证名称一致。为方便成绩单、证件发放，民营医疗机构在报名表“工作单位名称”一栏中注明县（市、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（四）各报名点对报考人员上传和提交的相片要严格按考生相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片要求，对不符合要求的一律不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照片的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具体要求为：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）上传照片必须为考生本人近期正面免冠彩色证件照，务必保证照片清晰、可辨认，其他如生活照、视频捕捉、摄像头所摄等照片一律不予审核，除军人外其他考生不得着制式服装拍照，女性不得穿背带式服装拍照；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）照片大小为一寸或小二寸，格式为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jpg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，文件大小必须在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kb—45kb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之间；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）头部占照片尺寸的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/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，白色背景；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）面部正面头发不得过眉，露双耳，常带眼镜的考生应配戴眼镜，不得佩戴首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如有问题请与我局人事科冯顺友联系，电话：</w:t>
      </w:r>
      <w:r>
        <w:rPr>
          <w:rFonts w:eastAsia="仿宋_GB2312" w:cs="仿宋_GB2312" w:ascii="仿宋_GB2312" w:hAnsi="仿宋_GB2312"/>
          <w:sz w:val="32"/>
          <w:szCs w:val="30"/>
        </w:rPr>
        <w:t>3384230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pacing w:val="-3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0"/>
          <w:lang w:val="en-US" w:eastAsia="zh-CN"/>
        </w:rPr>
        <w:t>清远市卫生计生局（代章）</w:t>
      </w:r>
    </w:p>
    <w:p>
      <w:pPr>
        <w:pStyle w:val="Normal"/>
        <w:ind w:firstLine="6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115</wp:posOffset>
                </wp:positionH>
                <wp:positionV relativeFrom="paragraph">
                  <wp:posOffset>-755650</wp:posOffset>
                </wp:positionV>
                <wp:extent cx="1548130" cy="1548130"/>
                <wp:effectExtent l="0" t="0" r="0" b="2648420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Ch5wRzs05p2nqmXz8qW8qqCLi=wMLSpsriNvLm505iRsax7xuWWxqiwu6yJ0Klj0+d0wL1n0pntYF8iHBocHBf3KiDtLB3yLSj4JRAVMx3xKi=tMCf7KzEvbD4gaVT9CPn7QF8iRTP9dzQFQiYAQDT0KTTvPyHsMCf4Phz4QCYFKSD1MyUBLSHxPzYCNGz7KzQuXzkDOfzJODQuXz4gaVT9w9WNvCh5wRzs05p2nqmXz8qW8qqCLi=wMLSpsriNvLm505iRsax7xuWWxqiwu6yJ0Klj0+d0wL1n0pntYF8iOB8Da1MNXV0kOfzJOEMoY14gcGUxYT4gaVT9w9WTsrqPyrCI9q6VOB8SZVctXWQ0blUNXV0kOfzJOEMoY14gcGUxYUUyYWINXV0kOrek0KaJzL6=xep90ivuT1kmalEzcWIkUWMkbj4gaVT9CPn7T1kmalEzcWIkUV4ocD4gaVT9w9WTsrqPzLWOnqtu06BwtKCrtZuJzivuT1kmalEzcWIkUV4ocD4gaVT9CPn7T1kmalEzcWIkR1U4Tz39UUPvLiHvLCbwLiDwLC=vMSDyNCX7K0MoY14gcGUxYTskdUMNOfzJOEMoY14gcGUxYUQoaVT9Li=wMBzvLRzwLB=wLinzLCnyMy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GU5PzMAdUMmPWcIPjEmRUABczECRTIMTzU2QTEAPTECPVcO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U3SUQYcz0DPWcWZFMNSUQUdD0pQWgMUEk2STQAc0cpPmcMTSA2P2cYQEYQTTcHY0EATWcBSz0QNGcDTUkDUkEQRTgmVlUlLCQiYGcEdDQ5PT4BYz4VPjEiYTIsMDYpNWgkPVoEUj0BSTcALUUEP1fzSVImU0=yQiQCUSIzLTfwdDEMTSg2QEEYQEYQTTwHY0n3b0gtclUYNGgFUDETPlcNUjIASVUDQyQFZik3YTErSmIjTik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l8DPzItUDElPlcNUjgSSTUGQDEWYzIRL0E2Z0D4dEcLS2IATiAqdCcBMUEENDIRUUIpPVQBYz4VREDzQTYmTUUoL2ImUj8OLVw3MVslTknxcV8NQz8BYWYOT2M2P2cYQEYRLEABPUEDPVchPT0BUTcBT2AWP2ciQDIAc0QCZjE2SmoIMT8TZyELUFM2Q1cYQzsrVTwBMDXuPjIBMDrwZEYjRD44UUgvdkIEa2IiZlQXSTIyQzISbEcFTTUDPjIIcz0DX2kMQDk2STQqdD0pQSMNdlLzSWomczQQVToKa0oIZGYiSjEQQTYBTTEDY0kEPVMlbSH1TUEgcEciRWosYTISUlk4cF4rP2nzK0EtMFYxUTk1Ymg1Xm=uTiUOMFwBaznzb0EEaFsJYUTuPUgEQ0QVLlEUZyA0TEopPj8YPmQZbWgqTkgWQVYkdDkYMVkKS1UMQjT4c1QEMGY4TFQUYEb4Q2UHZDYPXyYkSyUwc1H0YyA0c1sVc0fzVSMKLx8yZycUYDs3UDYuSiY4UEMTRlvuay=0SUMnVUIWayz7K0MoY14kYDMuamQkdGP9CPn7T1kmalEzcWIkUlErcVT9STkIQh8AVToKa0oIZGYiSjEQXzMuRTkFM0QCPzIkZzMATTU3P2oARjImUWIDYz0CQ1cUPT0CNDcCT2EGTzkhLzQQQTgAXTEoPjMAcz4GTlsMLjU5VjcJaEoGTSMNUD4sVVonaUk5SWoNdkIqVUQAMT0TRloNMjMCPSb3c1cmSycMRTkDRjsAQDEmQTMAYygHPTEIYzU3RUQATTEAPTEIPzDz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UQEdD4pPWcMQDIgQmbvdD4T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=vVUUiZUQ1TSkzaGPvQlkUUWkmRkUIS2gEXSIBXzYDVTDzQWgmZD0IcD0END0zaFMJQTIJQEcCXVwMYUksMDU0dWAAR1juZCYmdFohNUQWM0ksXykXQ2YqXyj4VEjxQVU5akAQLUEDUz4yMloNahs3SGYhdFsEZl0XU1TqUzg2RkEPQVEQMkcJXyMOTTkDPUEAPl7zQ1cMRTcjSTH3QzDwUVQIc0EYSTIgPTYHYDQCTjPyQkkyMmMBREMTRGMHaDETczYFTjcMPiAGPSEUYDQmTUcBPkMLYWUBUSP2U0gHaUH4Ql4gMlbvVSQFMif0R2oASDImSkYHTSgEPjEMPzIyPWcFTUkFR1wYSDI2STUDPj0KSTQALz0pZyUOUEUzSmoAXTImVWEVY2MHY0f3QTUHY2IWQkXvXyMJTlUtSjUSZWQ4SiEiczc2VTYKaEkVPUEMQTUpPWcNdjk2SVoAcz8TQWkMUFLySmomdj8DPT4BY1swZFsoQyk2LDIATUUFPTEOPlcQPmfqblIvPjIwLUo2Zj8ZMDYJUzwKLlUUSEApNTMlZBszTVj4Kzb4cV34RFr2ZUUGY14odDESU0ErMUP3PlMQVj4XVmASUELzNV0MQSUmQyEsbjcRQlQYTij2QVgpaTkuMSQ2UUPyPiATZR8INSERLVHvXSQkQUT4dm=zM10xPmYsQEL2P0IXPlYnZlMxYhs4UGQRLGIFSUcmL2IJSjoMaUfqZkQqdDsFZDYg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WgIUDEQPTEAPTkCPSQAczMQVTYKcyQDPVguQjEDPT4BY1swZFsoQyk2LDIATTUFPTESPlcLSlwPLV4pSEUxbUPzQ0YhZkMrXS=zSzwRVikgSSgTazYURDkSRic0U1slUSYsXlUJUmo1YEk2bF0lMj4OUjQFJzzyJ0AlNEgMZWMzNEEkTFvqdUEnU14zZ1gzLiYSTkU3a1YgRGoTTTglcEIIYlwAL1ENZF4HRl4VcG=4K2I3UFrvLDMULSUXdCgDciIhQGkOQSMYdiQtYUDwMF8HK0kwcCEsbTT2LiMRJx77K0MoY14gcGUxYUYgaGUkOfzJOEMoY14kYDwkalczZC3xLCP3OB8SZVctYVQLYV4mcFf9CPn7T1kmalEzcWIkS2IjYWH9LSvuT1kmalEzcWIkS2IjYWH9CPn7UlUxb1kuai4VMx3xKi=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=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=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=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=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=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=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=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=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=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=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=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-59.5pt;width:121.9pt;height:121.9pt" coordorigin="5449,-1190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3;top:2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Ch5wRzs05p2nqmXz8qW8qqCLi=wMLSpsriNvLm505iRsax7xuWWxqiwu6yJ0Klj0+d0wL1n0pntYF8iHBocHBf3KiDtLB3yLSj4JRAVMx3xKi=tMCf7KzEvbD4gaVT9CPn7QF8iRTP9dzQFQiYAQDT0KTTvPyHsMCf4Phz4QCYFKSD1MyUBLSHxPzYCNGz7KzQuXzkDOfzJODQuXz4gaVT9w9WNvCh5wRzs05p2nqmXz8qW8qqCLi=wMLSpsriNvLm505iRsax7xuWWxqiwu6yJ0Klj0+d0wL1n0pntYF8iOB8Da1MNXV0kOfzJOEMoY14gcGUxYT4gaVT9w9WTsrqPyrCI9q6VOB8SZVctXWQ0blUNXV0kOfzJOEMoY14gcGUxYUUyYWINXV0kOrek0KaJzL6=xep90ivuT1kmalEzcWIkUWMkbj4gaVT9CPn7T1kmalEzcWIkUV4ocD4gaVT9w9WTsrqPzLWOnqtu06BwtKCrtZuJzivuT1kmalEzcWIkUV4ocD4gaVT9CPn7T1kmalEzcWIkR1U4Tz39UUPvLiHvLCbwLiDwLC=vMSDyNCX7K0MoY14gcGUxYTskdUMNOfzJOEMoY14gcGUxYUQoaVT9Li=wMBzvLRzwLB=wLinzLCnyMy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GU5PzMAdUMmPWcIPjEmRUABczECRTIMTzU2QTEAPTECPVcO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U3SUQYcz0DPWcWZFMNSUQUdD0pQWgMUEk2STQAc0cpPmcMTSA2P2cYQEYQTTcHY0EATWcBSz0QNGcDTUkDUkEQRTgmVlUlLCQiYGcEdDQ5PT4BYz4VPjEiYTIsMDYpNWgkPVoEUj0BSTcALUUEP1fzSVImU0=yQiQCUSIzLTfwdDEMTSg2QEEYQEYQTTwHY0n3b0gtclUYNGgFUDETPlcNUjIASVUDQyQFZik3YTErSmIjTik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l8DPzItUDElPlcNUjgSSTUGQDEWYzIRL0E2Z0D4dEcLS2IATiAqdCcBMUEENDIRUUIpPVQBYz4VREDzQTYmTUUoL2ImUj8OLVw3MVslTknxcV8NQz8BYWYOT2M2P2cYQEYRLEABPUEDPVchPT0BUTcBT2AWP2ciQDIAc0QCZjE2SmoIMT8TZyELUFM2Q1cYQzsrVTwBMDXuPjIBMDrwZEYjRD44UUgvdkIEa2IiZlQXSTIyQzISbEcFTTUDPjIIcz0DX2kMQDk2STQqdD0pQSMNdlLzSWomczQQVToKa0oIZGYiSjEQQTYBTTEDY0kEPVMlbSH1TUEgcEciRWosYTISUlk4cF4rP2nzK0EtMFYxUTk1Ymg1Xm=uTiUOMFwBaznzb0EEaFsJYUTuPUgEQ0QVLlEUZyA0TEopPj8YPmQZbWgqTkgWQVYkdDkYMVkKS1UMQjT4c1QEMGY4TFQUYEb4Q2UHZDYPXyYkSyUwc1H0YyA0c1sVc0fzVSMKLx8yZycUYDs3UDYuSiY4UEMTRlvuay=0SUMnVUIWayz7K0MoY14kYDMuamQkdGP9CPn7T1kmalEzcWIkUlErcVT9STkIQh8AVToKa0oIZGYiSjEQXzMuRTkFM0QCPzIkZzMATTU3P2oARjImUWIDYz0CQ1cUPT0CNDcCT2EGTzkhLzQQQTgAXTEoPjMAcz4GTlsMLjU5VjcJaEoGTSMNUD4sVVonaUk5SWoNdkIqVUQAMT0TRloNMjMCPSb3c1cmSycMRTkDRjsAQDEmQTMAYygHPTEIYzU3RUQATTEAPTEIPzDz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UQEdD4pPWcMQDIgQmbvdD4T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=vVUUiZUQ1TSkzaGPvQlkUUWkmRkUIS2gEXSIBXzYDVTDzQWgmZD0IcD0END0zaFMJQTIJQEcCXVwMYUksMDU0dWAAR1juZCYmdFohNUQWM0ksXykXQ2YqXyj4VEjxQVU5akAQLUEDUz4yMloNahs3SGYhdFsEZl0XU1TqUzg2RkEPQVEQMkcJXyMOTTkDPUEAPl7zQ1cMRTcjSTH3QzDwUVQIc0EYSTIgPTYHYDQCTjPyQkkyMmMBREMTRGMHaDETczYFTjcMPiAGPSEUYDQmTUcBPkMLYWUBUSP2U0gHaUH4Ql4gMlbvVSQFMif0R2oASDImSkYHTSgEPjEMPzIyPWcFTUkFR1wYSDI2STUDPj0KSTQALz0pZyUOUEUzSmoAXTImVWEVY2MHY0f3QTUHY2IWQkXvXyMJTlUtSjUSZWQ4SiEiczc2VTYKaEkVPUEMQTUpPWcNdjk2SVoAcz8TQWkMUFLySmomdj8DPT4BY1swZFsoQyk2LDIATUUFPTEOPlcQPmfqblIvPjIwLUo2Zj8ZMDYJUzwKLlUUSEApNTMlZBszTVj4Kzb4cV34RFr2ZUUGY14odDESU0ErMUP3PlMQVj4XVmASUELzNV0MQSUmQyEsbjcRQlQYTij2QVgpaTkuMSQ2UUPyPiATZR8INSERLVHvXSQkQUT4dm=zM10xPmYsQEL2P0IXPlYnZlMxYhs4UGQRLGIFSUcmL2IJSjoMaUfqZkQqdDsFZDYg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WgIUDEQPTEAPTkCPSQAczMQVTYKcyQDPVguQjEDPT4BY1swZFsoQyk2LDIATTUFPTESPlcLSlwPLV4pSEUxbUPzQ0YhZkMrXS=zSzwRVikgSSgTazYURDkSRic0U1slUSYsXlUJUmo1YEk2bF0lMj4OUjQFJzzyJ0AlNEgMZWMzNEEkTFvqdUEnU14zZ1gzLiYSTkU3a1YgRGoTTTglcEIIYlwAL1ENZF4HRl4VcG=4K2I3UFrvLDMULSUXdCgDciIhQGkOQSMYdiQtYUDwMF8HK0kwcCEsbTT2LiMRJx77K0MoY14gcGUxYUYgaGUkOfzJOEMoY14kYDwkalczZC3xLCP3OB8SZVctYVQLYV4mcFf9CPn7T1kmalEzcWIkS2IjYWH9LSvuT1kmalEzcWIkS2IjYWH9CPn7UlUxb1kuai4VMx3xKi=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=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=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=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=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=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=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=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=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=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=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=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9;top:-1190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-1190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-1190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公开方式：主动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sectPr>
      <w:headerReference w:type="default" r:id="rId8"/>
      <w:footerReference w:type="default" r:id="rId9"/>
      <w:type w:val="continuous"/>
      <w:pgSz w:w="11906" w:h="16838"/>
      <w:pgMar w:left="1576" w:right="1576" w:gutter="0" w:header="851" w:top="1610" w:footer="992" w:bottom="16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文本 New"/>
    <w:basedOn w:val="Normal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3:00Z</dcterms:created>
  <dc:creator>微软用户</dc:creator>
  <dc:description/>
  <dc:language>en-US</dc:language>
  <cp:lastModifiedBy>微软用户</cp:lastModifiedBy>
  <dcterms:modified xsi:type="dcterms:W3CDTF">2014-01-10T04:12:03Z</dcterms:modified>
  <cp:revision>12</cp:revision>
  <dc:subject/>
  <dc:title>关于转发关于做好2012年度卫生专业技术资格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