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rFonts w:eastAsia="Times New Roman"/>
          <w:b/>
          <w:position w:val="4"/>
          <w:sz w:val="30"/>
          <w:szCs w:val="60"/>
        </w:rPr>
        <w:t xml:space="preserve"> </w:t>
      </w:r>
    </w:p>
    <w:p>
      <w:pPr>
        <w:pStyle w:val="Normal"/>
        <w:jc w:val="center"/>
        <w:rPr>
          <w:b/>
          <w:b/>
          <w:w w:val="90"/>
          <w:position w:val="4"/>
          <w:sz w:val="30"/>
          <w:szCs w:val="60"/>
        </w:rPr>
      </w:pPr>
      <w:r>
        <w:rPr>
          <w:b/>
          <w:w w:val="90"/>
          <w:position w:val="4"/>
          <w:sz w:val="30"/>
          <w:szCs w:val="6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552" w:hRule="atLeast"/>
        </w:trPr>
        <w:tc>
          <w:tcPr>
            <w:tcW w:w="9282" w:type="dxa"/>
            <w:tcBorders/>
          </w:tcPr>
          <w:p>
            <w:pPr>
              <w:pStyle w:val="TextBody"/>
              <w:spacing w:lineRule="exact" w:line="1400"/>
              <w:ind w:firstLine="344"/>
              <w:jc w:val="both"/>
              <w:rPr>
                <w:rFonts w:eastAsia="方正小标宋简体"/>
                <w:b w:val="false"/>
                <w:b w:val="false"/>
                <w:spacing w:val="-136"/>
                <w:w w:val="33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b w:val="false"/>
                <w:spacing w:val="6"/>
                <w:w w:val="57"/>
                <w:kern w:val="0"/>
                <w:position w:val="-1"/>
                <w:sz w:val="120"/>
                <w:szCs w:val="120"/>
              </w:rPr>
              <w:t>清远市卫生和计划生育局文</w:t>
            </w:r>
            <w:r>
              <w:rPr>
                <w:rFonts w:eastAsia="方正小标宋简体"/>
                <w:b w:val="false"/>
                <w:spacing w:val="2"/>
                <w:w w:val="57"/>
                <w:kern w:val="0"/>
                <w:position w:val="-1"/>
                <w:sz w:val="120"/>
                <w:szCs w:val="120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30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826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清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转发关于</w:t>
      </w:r>
      <w:r>
        <w:rPr>
          <w:rFonts w:ascii="黑体" w:hAnsi="黑体" w:cs="黑体" w:eastAsia="黑体"/>
          <w:sz w:val="36"/>
          <w:szCs w:val="32"/>
          <w:lang w:eastAsia="zh-CN"/>
        </w:rPr>
        <w:t>做好全省“单独两孩”政策实施工作</w:t>
      </w:r>
      <w:r>
        <w:rPr>
          <w:rFonts w:ascii="黑体" w:hAnsi="黑体" w:cs="黑体" w:eastAsia="黑体"/>
          <w:sz w:val="36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卫生计生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省卫生计生委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全省“单独两孩”政策实施工作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转发给你们，请遵照执行。为做好我市“单独两孩”政策的宣传、实施工作，我局成立了清远市卫生计生局调整完善生育政策领导小组（见附件）。各县（市、区）卫生计生局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本地贯彻实施“单独两孩”政策进展情况书面报我局政策法规科。联系人：李英泽，电话（传真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20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QY3362042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清远市卫生计生局调整完善生育政策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-699770</wp:posOffset>
                </wp:positionV>
                <wp:extent cx="1548130" cy="1548130"/>
                <wp:effectExtent l="0" t="0" r="0" b="2290676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CH3trTsKcdps5J41MOZ0+Z5v7hqxpFgrKVksrCAuaphnaGU+qKexqWJpalj0+d0wL1n0pntYF8iWR=nNB3wKi=tLyD4NRjfUibtLh3vKiP3OB8AbGANXV0kOfzJODQuXzkDOmsBMzX1PTX0Px0CNCLxKSQCPjDsNCUFLhzxPzIANSD3QSf3PzU8OB8Da1MIQC3MBiwDa1MNXV0kOrekyr=xNKqEKR2WpqdhtciS1se1trOHp7pgnaB0oaa=va15npFw0e5x27p0xpl4oMe2sbSMpMZp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zKS=zKS=xHCD3Ni=4NiT2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DQCPzE3LlcAczkBPVcITDI2PTMIPkECRjEEPTEAPTMJLl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QWgMUEk2STQAc0cnXz4MUEU3SVoEdD0TVWcMQDE2U1oCPlgDQT4MPWMGPSEUQTInMDUAQT0AUFoETD0ALDcALUUEPzHzQ0gtNT8HRFMBSUD3czQQVTQVTUEHRFcZcTIYK1MXYzk3RGoAYDImSkYBPV8kQlzzQln4dFUAaD4xYEH4UVoIcVgUZDnwRCQCdUgEPWgDdjENPlcNUjIAb1UBamk3YVT4MVo5QVYMPiAGPSEUQTE3MEchY0cPLzXzP0TxcCEHLUMMZSYFTzUtUVYmSDo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lgDPzImUDElPlcNUjgSSTUGQDEWYzIRL0E2Z0D4dEcLS2IATiAqdCcBMUEENDIRUUIpPVQBYz4VREDzQTYmTUUoL2ImUj8OLVw3MVslTknxcV8NQz8BYWYOT2M2P2cYQEYRLEABPUEDPVchPT0BUTcBT2AWP2ciQDIAc0QCZjE2SmoIMT8TZyELUFM2Q2cYQjsrVUYATT0EQVoAcz45RWcMZjE2S0QEdT0TXyMNdlc5SzQASjImZ2EnZ1kGNWbvPjEQUTYAPT8BY0ECU0oDL1nzU2kTXSAFZGcxLBsMQ0EPNGE0MUMvRDYoRkANUj72UjE3XWkuPWowckbvJ2oGaBsLRTUrRiEmb2gmdkQkUjH1dTMDPWn0RjoPRkEXcWISUEY5S182SVfqblohcFf1XVkLZUUEY2Qgam=2ViQkTzsEcS=zcikwbjz1amjvaEYWc1wgPj4uQlEvPUErT2EjNSIBVF8OQGgnMiIQdF8IVUASU0UKNVYAOSz7K0MoY14kYDMuamQkdGP9CPn7T1kmalEzcWIkUlErcVT9STkIQikQVToKa0oIZGYiSjEQXzMuRTkFMVoCPzIkRTMATTU3P2oARjImUWIDYz0CQ1cUPT0CNDcCT2EGTzkhLzQQQTgAXTEoPjMAMEoGVlgZaUYrSWoraT0TRSQYdlM3SloNZ0oDRSENQzooS0cQLD0DSSMZRzMCPScmc1cmSyAMRTkDRFEAQDEmQTMAYygHPTEIYzYARVsATTEAPTEIalEB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UQEdD4pPWcMQDIgQmbvdD4TQWkMUDU3SloAcz0DPlEMRTcESUDvczM2VTQVTUEGRFcQPUE2Pj8MTSg2QEEYQEYQTTkHY0okYi=zX1Q2QWgDdjENPlcNUjIAX1UBaSQFZik3YTEpQVYMPiAGPSEUQTMnMEchY0cPLzXzP0TxcCEHLUMMZSYFTzUtUVYmSDoiTTQETD0ALDcALUUEP2fzQ1YLQiT2L10PSUH3czgQVTQVTUEDRFgZcTIYK1MXYzoTXSMUYkYIdTwuUjkSYEHqPWMr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cESTkGPj0BNDcALUUjRWcQVT0BXTEFRFQDP0IDLzYYbyYyPjgSUDgyRFwAUGcFQkIGSTHvQzDwUVQDY0EWPjISSFU0PkTzM0cXRF0RNTYtXSYmLEjzQiX3MTs5PTwBYz4VRED3QTIASTMBbzE2QkEYQjsrVTwBcz0EQDIMRz0DPSMMZlr0S0QUcD45PVIBY0UwUlgUPjE2TUMMQDDySVoAdT0DPSUMUDk3SmoiLz8DSSQMPSAGP0MwQ0MIXiMDTTUBPkEUPTDzQzIARkoqTFUPZFIJSmIQUzgCckPzc0oAK2kwM1wKZ1MWRVr3LUT2cEUDQmIKYzQObSkhUCcMXUfzb1cSUV4WP2oGQD4NMUUHbjkISTQPZ1sqNFwBYSYzRj4XSSYpPWkHMmUNcSIHbGEIcToQTzLwbVUtcF4nMTkuTycTZR7xbWM5bVYLT0YVXjMVazTxY0YwZzICUjsvLyMYQlUmMEAGRGIZQDcmZFb4RkoQbiD3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EoTTIAPTEAPVkjazYpPToBY0UxQFcMPzcmUTEMPSAGP0MwQ0MIXiMDTTUBPUEUPTIIQzEFUlcSPVYPTGcUa0Y3J2QWXjjyaCIJLGYGYiUVQ0YQdWgKViImYjgzVlcCdCgtaiMATF4ldjQGMz4JVlguXSIsdDE2L0QUdUohbh74XSc2bFkrRCcyMFwNPV4ZXWbzPzMhSlQ0RiMXSCEjYlDuVkASLmowa0IZUV0SdGIETl0BLUoXU2UqLCgYaicHbEY5TjrzQGgDdUgFaEoYSCQoZCMxUVgsZVYWTB71TDj8OB8SZVctXWQ0blUVXVw0YS3MBiwSZVctYVQLYV4mcFf9Li=zLCvuT1kmalUjSFUtY2QnOfzJOEMoY14gcGUxYT8xYFUxOiD7K0MoY14gcGUxYT8xYFUxOfzJOEYkbmMoa139UibtLh3vKiP3OB8VYWIyZV8tOfzJODksXVckQDL9cCAgQyg3ZUErLzI0aV8XSScjPyU1YTQwdUHxMh8KUEULSzUAUlHqSiQyc1MmRikPbC0IQkktREcSYkoqZlfwdmIjVVIoVDchSyQvXTEzcV0zcGQzcGQMdmo5dlozcD0ScGQMSB8QSTwSVD0OclUMS2=uSTTyQUTqPSQ5c0n4TFMMQmoPUEcPQlcqSUcWZGo5dmoITVXvcCgzcGP3cGUzcGQzcFEAcDIscGQzMWosaT7yc1sYT0opRFs5RGPzPRr2Tl8rRTMraDsOdEEzK1kpUFQBNEAAJ0EFTGn8bEE4dmYEQ1wqaGM3PjwMLEHzQR81VDMBaiIsT0=3PlohYzsiU18vbTszaVEgUl4qPyIldGPuPVzuOR78RSkrLVIrSGcHOVsPY1MGYWMvbSgVNEH2K1wuQjwsQ2P4aTE4VTIBSDwrYGERTUH2Ul0UYi0DXTgnQTsWUmguSGMpcjj3VGcLakHvbFUvcFIHOUIzdTI2LzgSaGj3ZR8wdFzvcDPyJzfza1EyYVkmVT3vbFsNa1kLbFwLRDI5LGM2T0gYaVkIZV8ZQl0qUSMnZT8ISDETU1sJai=wMjwUbFsEK1spTVDwbGkYcFUuU0UjdlEPRzIvMkUZcWT0b1UISyAvQycsUFDqbyAPcDvvSGYBUC0DdVYnXUD4RWk3dDIjbx8rLDzqSGYjdlY3VVMoQVENOVwgXVQiLWYoQygSLGb0bV4gP2gXTTwvcTwAaDYYS0o3R1jyYFUWLF04dVoGQSUzT18qK2ARaTnyPic4NGkoZz7vM1cuTSARZzf2PzE1QF3uQzkGSFkyYUnvdDP0QzwvcCb3PxsXM1wRcz8DMDT4KyYlNUAkcDY3L10gVm=0RDQgQ2QiaCb3cFolUigkQ2QZSFQJSykNLiUGb0kqMCcoQD0tRTguJ2jvdGnySFkYdGkgQ2P2cEP1cUX3T2Q3RVwSRmk3VTwOMFs1LDf2dEMMTl0YNTkGL2QZLWEMcDX8MSIscDQgVSgIc0jqQWnqcTwKMyH1dVEUSEk0LGQVX0EXcWQJUlINXSYLVUcKTjkkTDwoOUb2ZTUQcVwVSj4LLFUzMEgtdEELS0oBVVn1YSALaWQvaFcuREczVmoLQyQIdT4NQjX4QlsCMDL2bT8MZjgUc0YWM2ElUls3USAGcz0kRlouVWQkP0cvQGAkcDI4LlEzMCPzYEkqcDcrS0MoUCg1ckQoPjo3UlYrdFoIcifzMDQOZSAXRyATXWUnL0M2cUD2LDQvZWgBXiI3TlUTZj8pZSAJal8kbWAjLCU2ZTMATmYQdFD3VljuPz3zcDPuU1Q2PScAQSEBbGYmLDv2cEHzTmQ1SlwKPyMjUR72LV0QYEcWOWkCUCP8cmYhQWACcFUrLmkrQDv0ZWgiYSI0UjUTMxspOWALdFk1TkH2SD0CLT0UTR8BNEMgM1wPLUHvYVjyXlIhYDQzaDQAYDoINGgnZDMCZUkkbFomLGQVUkQsP2YIPyUBbGL2czLzTkE2XUgmUGMkXlogbDsAL0H2ckHqRjQoaxs4MFf2VD8jOT8ZSycsdBsuUjcOTWohYD8STjwLMjv2ZVDuRSc2a2clazHuaGo5a1XwaFwKXkMoRCU4LCcQY2EDNCT3J0QXM18RU0AzT2=0VSMRbVPva1kSYjH3PlIlX1rxTUb2YEYoTlwjc1gjRV84VkTxPVDyVWApayA3Tj71J1o4MEgJYiAmYUo3Y2QJb2gPLD01ZzkVS1vzcDf2MmPzQyE2X2gydGARdS04LSL2KzE3Yiz3XSI5XSfvcCIiQTYzTFslaFb1cDQBMT8QaD71cDstTykNSWj2XyAiMj0EaGghLFn3MFgpMFgFclYzX1o2Pzf0Pzz3XSkNLzkqLzQAJ1nzaScDNSMrLFMnR1D1KzIHSjQlMyQhPko1XlMvPi0YLCkNM1gjL2XubGTzYDMmUDkmcDkSY0XqZlgCVlwBazMSTlIIdEALbzEzLzw1XT81Z1I1dCHzaGUDb1w3dWkQdVIQcz33Py0RViUoZTwgcEbuckL1YWgQRyYzRmYZMV4OOWovQyYDQUnvQz8TaEcRNTTwYlIJRyczTmQEVCUTP18IY2PvUFnvc1Q1Ry=0OWE1VlEoPTr1QzQLZVXyJzoHQTckRFD0OVnxLk=2ZVD4MWf0XiEKR1kALz0kOUYGR1MiazMDY0oGTFzvSVkJLBsiXTcYXWoXcCYGVlUDLVcKJ0jvVSgXRGEOQC=wbCIvNUgPPUkQOSQQST8TY0gWc2E1MCkPdl4hY1QyaToNZSUzdDP3RjYVSVgBbzUiMVkXVWL8bCkHMFIvbSzzQGYGNSkicjoPQkb3XTMhTicqbGYBQx8Ib10mJzozaSgyZ1EWSicsQEkQLGQoSF4XZWMrZ1olZT4jSUAqcCcLdm=yVTgRLjwSUjwzLCH2YGQzcFY2aEDuZmLyY0PwXScqK1r2Jz7vNDIDcC05T1E1UUT4YjIQNVIBQ0k5SEEqZGfyZWYYTVv2dFotVGoFUWnzMTgOaGABaCgQVGPqSCcDMyAqOWQSJ102OVP1cigsXWTvXTUCazEGM1kELkL3cF8zbS=2ZTgyXWD4SjwQRzQkSGAwRybzcD01S1EvbTHqQTvwYjIHb2AOdG=2Syz0L0AZcVEzUTIYZUg1VUAsM0gSVFwzM0oVSGg0YibqaEgFMSAhNSkVdVEKdjc3TkIuSCgnch8DNVEWUFb2LFYqcDcHUVwrQSf4MzcBL1Y5cFEpL1v2RVcka2gNUF0rcF4sckouciz1NEkGRDQ4MGfwc2E3L1IwPWg0Ty=vcEkyYyAhNCI2M0=wKz44QiMZczMsZUUscEEKPzLxUij1SDP3QyAERygjbzY3PlYnaFE0STs3dWDucBsgQkYYdEUrZ0IALEEDM1QyVGQAaEcEXjMRZ1ILQjE1SzQvbR8qQVkzLTcSLjr0UTEjL1QsKzv2Xi0EMlUSQSQGdkQSLCLyUj34dUIzZVP3aWUvQ0EDRjDybzwjVSHuQjrvYyIMdGf3cT0LcCA2ST4VczL8ZVgZNEMHK1w2Qzw0XmUQdmMtcj8ZSGAzMFwLNScpY1MzQ0ozQGXqNGM2RTYFZ1orPjEZRlEEZjksaSEKX0ELZCY4VmMEQhs3T1cpMTE3a1EGZVENRFEGNGEpP180Rh8Bb1LwNWcyYEjuRDwLRVX3SDwJNSQrajv3dCURYyQvc1U3QycAaDEKVWU4NEgpPiUrPmcgaFEHMWcUXWUWaWkocCcQQlsMYVYPbWXvT1b8PmgXJ0kKKyzqQWQ5Yx8zSi=uQTUYbFI3K2cYTl43X0cYMDcRX2Q3RBsDLV8WLFz2UibvdEf3K2gwKzzxJ2PvNCcAQ2MVOSQraWQ1T1MGX10NTzMITTwhbD70YCg4YGAzazMmQVkmakPuXm=vaUIgR2=1cFo5ZjwKL1c0YlIJK2YCMz74LVwybCcnSE=8dGkLb0I2XjUtU1UJbz4LNEYjTT4scB73SyQqcEYzYTMvTCYTVl8lNDosX0EOc1QUQWMyRT8NUiIIRVsVQUQqYEkENTcWS1sOLyICSGQ4bWj3XkApc0gLaEP2dCItbSfxU0AIMCL2QloraVYYdjQGRz0oZyAhMlQycjg1XifzOWDyZVMgZCADXj3zYTMzaikpcVM1TSggU2gOSx7xazQLUzUjT0YvPyYISCkgNUoCa0cncF4vLmgrQGX0RC0IRiUzLDv0bGkgOSEvMVcLdj0LbB8zP0EjVGkmX2Q3LyLvXSgvVibqaz8SUFwPVj8AUCEyUz81LlYmMjL3R0k4Y18WaVDuYSIiXTv0OT8gZTQ5aCMubVbwYjwVVlUoMUTqLyMhZC0vUzT0URszMxrycFQqYEQGS2kObDEGRCIzY0UnMjcrQSgtbTcHcz7zbGAtJ10XMycCby0LSz4oMFEhNEgvc1TuSEQEKyD3RlYALi0KSEQrclEEMzXwbTcZJ1TqXjM2aGgEZUfqQ1YBc1QzU1UOZmE1UUg0NGcBZ0ARQjXzXjotMmTuXlTqaVYJZWfyTGj8SiX3MmQBazcvckXwZD4rLz3xOUcnJ1cgTykvdCkMTiQDP0Y2ZFkKPWT3YUAFdDciRxszRmX4dSEnQj4QNV4VQiLqUTQEOV0BMjsAchsUZTI3NToUQDwkUVv1QjQFXjv3SiUqLVgpdDcLdGc3L0P1QFsFLDURY1EodVYsLkMrcjQ3b2UVaV0BbFETNTE0Pkf3QCIETTotQDnwbD3wLjEYLEkraGUySV4uXjkBcDYvSlwyLEksVmgqaDzvVCP1YjD3bFYCMUglTEDzZx8wXT8ONR8LRUn8NCU5PUYwYiIRYkETZ2opSl00SjITUzz3cEPwNGASLif0VGEXSz8HSTMQPmAsNBsIVVg3NGEUcFEBMFz3ViQCZiUEZUYEcDYiZTINNTYuMCjqS1oSQV71Y0nvJygBR1ECS0cFcFkwQ1cmUCb3dRrqLEktb1YnVFoDVUojNUYnZ0k0QDYCVFwLYEMzSmgRcFoqdlUWdV8YVWMLSj0CLWXvOS0vP2f4dlkgYGQ4RmULRiUlOWUhUT8GckYTLUMKdigUSDMGTzTudFEEc0ApM1kKb1sOT1QrUSAvcUQhZTIGUzg4cFwhTmT3TDE2TGYTSR8oRzMRcCcyQEDzXjruREIwcWQKaUECYT4RLCQOQiIQPl8SQCL8bEoWNTUHMV0PQxsWZTcNNDbqUh8MXzz2PzIjU0QrLmQFc0cncCEScGUVZ0=2SVTqMFT2amcUREcTXTc4YhsmNSEGSF8VajE5UlUkLEMsdlYzPjYzUiUvQygwTifqZ14EUykpcGbzSFDvbVTqY18YPzsWcEcwaDsWZlkmP1IpcFEEMkYCaTUtXmYGRVEwVicATFX3YDkCXj8OUmkwZkP3TVQ0KyAMTx83cGX3MVIpSEEWbFQjLlUSLCQGdEcROUXvOTQtYV02TjgPZVozaC0mcDsLYUD8Zz8QLVf2cFzzc2QjMGMFRyIvSFoqVWQ0b2gITUQsdTIHRmYUK1gOSzQRS1UsLlkyYmPvLScuLGTxcG=2NCMLbzwzYDsONFwQMh8IQCUlQW=4dTMrTl0LdlgLQ14GRzTvUGMAdEcJQT4zR1IHLGQzSS=2bGEOLC0IMGA3R0MvdFouLDXyMELvLmLvQTT1aDctSlovczgVcFw2cGEMUCfvdDr2Tyg1cFkrTmPvSEXxNCASciAFJzvzL10mTUY1cFEGcDwgRUM3QVkjdGQWQ0MPZGMKakINZR8RLWc0KzwlXWXvcTnvaUg5SzEkVCAVdV0LKyL2UCf2UyLzQFQLdFTwSzoHSVTqPVDuQT32YVkkTWXvVGELRD4mdCIGVR8oUD4gNEQgMzIoLx7vYj0rdCIPdT4kVEIyUCUzSUINcGYEa2QjRhszUkc0aDgWS2YZOSQrZUA3dCkRK2j1XSk3USMNLGP0NCAtdl73cT4iSDsXZjwtTD0rPj4idCQsRl7wcR8KQmE0dF0WMx8sQikRLWAFSFEJYz8iNTcEVCMRLCX2UCAmRF3udWcjTmMLUjryalTuST04aDH2dlz2ZB8OLWQ2SGUPTjMBaGEgdEEsLGEATl0HRCz3PlYEYDsNb18oTB83dUD0cCg4SDrzcF01Q2MzZV8RTWgATkA4bV4ISycpZ2knKzPvaUYkaVcubSgqT2bvdkEScCH4Uj73TkgLY1IFSC=zZUE5S0ITRFvybFD2Q1MwRyUYTjs2VT30c2gocBsALDsOaDwXOSMARyI5LEQtTyQXRFYobSUsLDHvXyQzYEotMizuaDv3S1wLQ2n2MTX4cFkOalX3Q0IIYCQVS2D1MTY1UkEVcDYkci=4Py01NCgzXickbTr0aT4MYmE1QTD0OUgVXyAgTUoQVGc0UzckXzw1LzQEXkXvYl0SdSArNCDyVBs5QygqXz8kSDsIL2DqTlEHSCA4SjYtVFf3Xmk1LmE1c0L8QCMZYEgHcT4sQGozLFYzYjE4dVYjb2E1cic0TmQHUWgzdUjyTiIWYDQLP1EXQT4YLDb3YTs5XigjNVQjLEX1MygTTTkVP1wLMjkrL0I0ZSchQGESSTwjQl8idFYKa0oOJyYESC=ucVUgVEjqP1QuLEQUVmjuUlckLFE4VR8EUjv2QzwGZSMPbGQiXmMob1D8XlkmcGoHZWQzSF83ZmMPZEL3ZlERRF0TaSgPYV0LZFkzTykZaWYUaDwWcT8pThruK0EOcB8ANFsLYjkZXjMUQR7ycCI1NC0RamQwZ0ktMSH3NETzaD8DZmYLSSQyVWcZQFQoRmQjMjotXSYNcFP1USchaWMBSl4NYUknSz8oNGQ3MT4kcGPuLkkjbzgObVIhcGkHKyg3SyUmXV4mOSUJdWbycCQySmQLT1kCOUIWM2cSXWoLNSc0dWAhVDwYQiI4aDICT0jvclUIQVQLZicrRkIvaTwmajU4L2PydSQlVVczYTIyLGQXdB8IbyMzLyYmKyM5c0YLPUQIM2APKyMKUV4rdjEybCkvPzP2PmX2aUMzRTwRbCz3T1v2XjIDSyUAZCAHUiH0LzgoSDkjJ2QjMkPxdSHuQmoXcDD4MFn2TkUvM2APRmMJcUoVdlgVSzk0QGcTK1USVh8uTForSlMuaVkQMFEMbScjc0oDXkM0dEgiZF72OSMsS1jqcjoyUh8gMD0LLiUDQD7yZmQCPiA3MTQtUmYVQ1HyMSEzRScZMyAIaF8YaGYzMyzzM1jyTF0pMFU4bz4Gb1YIOSbwa1vvSV0GXT0KdEIkZlQsNGUFTmPwUWghVUkyTV8ZXUQlTTL1ZVYgMx8sMGo2VjvvdWcsMj4FcyjzSmguOV0BX1j8cFQHRhsOOUMENGgwMGYydlIWRGorZToUYWQkNGP8ZRs1MWcIdFcpUiQgcj4jdSDwMDcAdRs1XVYXTFEtY1TyMlwqY0EgRzsmK2Moc1b4bFU2OSUWaUogY2gGXykyL1MLJzkFSC=3PVHqbF4SVDkqaGQWNDbzdmfwJzj4TmPqMTUgUCYPXmUuaFc0XSYKUD4rcFMhcTUFVGADSTIlY0AOUVEPMzUJUDLxZUUOL0HqPyMPdjoBQEHvNGAqcDENYSUkQ1r3RUEjXiLvYVkhK1LqVFjqQ0MJOVz8diYJUEk1YDEOZ1UtZmAJUlIiYzjvQjoVXWQ3XiEvX1IzcWgWcEb3ajQqM1IWZ2QKcVIrYVb8UCEZdTopU2YCbEEEZVj8MlMSXSY4Q0LqRlYWcEE1Uj7zaDsiaToRdVcyRWQRSlo0RkP2RT8oVlsyK10hPUkBXzMWZT74VDYzNTH3bBsCSGT3amjqNUPvbFIoZSf4NVEzbzQMcD3vYSYAchsLQScJcWcBLycTciMiNWMEcDIyQmc1dT0vXTYsZTn1ZyXvLyjxMTgqQEDxTEj4SVQBLFfyYBs1cGf3MjgzaTQicWc1LEn3TDH2NVUDdDM2Pic3Rz80TDLxTykpYkoGYCMVURr3VUAjQGUGK14tNFMwbDoBZST1RFkzbVcycScFdCPvakPqTjcSdCYiXWQKS2gNNGTwQCP1ajgzLFoHNGQwb2MzMCgwaSAROTvzc0kzcSIDaCULRVspalovSiHqcDkncmQARSQAMGnzQmMLK2QUQCEocTsZZjchL1UvLj4sdD8pTVMsQEcmUFszRzbucGAhYF4hcVoQc0k1TSk2K10BYlIzaFMYcCM3dWQLTz4sSS0vYVMXalb3RTcQPln3K1QgTFEzdmEsM0X3MygzVGAxbivuRV0gY1UDPy3MBiwFa2IsXWQkWzYrXVb9OB8Fa2IsXWQkWzYrXVb9CPn7PWQuaVk5XWQoa14eQlwgYy3vOB8AcF8sZWogcFkuak8FaFEmOfzJOEAxa2QkX2QDa1M0aVUtcC3vOB8Pbl8zYVMzQF8icV0kamP9CPn7T1UgaEMkblkgaC4zLFEGNGgoTVvyPmUsa0gMM1QCMWYkQGE4TiH1KzsTUTwOQTEVXhsNMGM2X1cJNUAvOTkFVV4HU0MlVlspZCE5b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-55.1pt;width:121.9pt;height:121.9pt" coordorigin="5339,-1102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3;top:1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CH3trTsKcdps5J41MOZ0+Z5v7hqxpFgrKVksrCAuaphnaGU+qKexqWJpalj0+d0wL1n0pntYF8iWR=nNB3wKi=tLyD4NRjfUibtLh3vKiP3OB8AbGANXV0kOfzJODQuXzkDOmsBMzX1PTX0Px0CNCLxKSQCPjDsNCUFLhzxPzIANSD3QSf3PzU8OB8Da1MIQC3MBiwDa1MNXV0kOrekyr=xNKqEKR2WpqdhtciS1se1trOHp7pgnaB0oaa=va15npFw0e5x27p0xpl4oMe2sbSMpMZp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zKS=zKS=xHCD3Ni=4NiT2OB8SZVctXWQ0blUTZV0kOfzJODMuaWA0cFUxRU=9LSjtLSX3KiDyMh3wLyH7KzMuaWA0cFUxRU=9CPn7P18sbGUzYWIMPTMAYFQxOi=vKS=wKSYCKST2KTD2KST2OB8Ca10vcWQkbj0APzEjYGH9CPn7TFkiQWgzOh4mZVX7K0AoXzU3cC3MBiwPZVMWZVQzZC3zKiLvLC=vLCvuTFkiU1kjcFf9CPn7TFkiRFUoY1gzOiPtLy=vLC=vOB8PZVMHYVkmZGP9CPn7T1kmalUjP18tcFU3cC4MRTkDcDQCPzE3LlcAczkBPVcITDI2PTMIPkECRjEEPTEAPTMJLlc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QWgMUEk2STQAc0cnXz4MUEU3SVoEdD0TVWcMQDE2U1oCPlgDQT4MPWMGPSEUQTInMDUAQT0AUFoETD0ALDcALUUEPzHzQ0gtNT8HRFMBSUD3czQQVTQVTUEHRFcZcTIYK1MXYzk3RGoAYDImSkYBPV8kQlzzQln4dFUAaD4xYEH4UVoIcVgUZDnwRCQCdUgEPWgDdjENPlcNUjIAb1UBamk3YVT4MVo5QVYMPiAGPSEUQTE3MEchY0cPLzXzP0TxcCEHLUMMZSYFTzUtUVYmSDo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lgDPzImUDElPlcNUjgSSTUGQDEWYzIRL0E2Z0D4dEcLS2IATiAqdCcBMUEENDIRUUIpPVQBYz4VREDzQTYmTUUoL2ImUj8OLVw3MVslTknxcV8NQz8BYWYOT2M2P2cYQEYRLEABPUEDPVchPT0BUTcBT2AWP2ciQDIAc0QCZjE2SmoIMT8TZyELUFM2Q2cYQjsrVUYATT0EQVoAcz45RWcMZjE2S0QEdT0TXyMNdlc5SzQASjImZ2EnZ1kGNWbvPjEQUTYAPT8BY0ECU0oDL1nzU2kTXSAFZGcxLBsMQ0EPNGE0MUMvRDYoRkANUj72UjE3XWkuPWowckbvJ2oGaBsLRTUrRiEmb2gmdkQkUjH1dTMDPWn0RjoPRkEXcWISUEY5S182SVfqblohcFf1XVkLZUUEY2Qgam=2ViQkTzsEcS=zcikwbjz1amjvaEYWc1wgPj4uQlEvPUErT2EjNSIBVF8OQGgnMiIQdF8IVUASU0UKNVYAOSz7K0MoY14kYDMuamQkdGP9CPn7T1kmalEzcWIkUlErcVT9STkIQikQVToKa0oIZGYiSjEQXzMuRTkFMVoCPzIkRTMATTU3P2oARjImUWIDYz0CQ1cUPT0CNDcCT2EGTzkhLzQQQTgAXTEoPjMAMEoGVlgZaUYrSWoraT0TRSQYdlM3SloNZ0oDRSENQzooS0cQLD0DSSMZRzMCPScmc1cmSyAMRTkDRFEAQDEmQTMAYygHPTEIYzYARVsATTEAPTEIalEB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UQEdD4pPWcMQDIgQmbvdD4TQWkMUDU3SloAcz0DPlEMRTcESUDvczM2VTQVTUEGRFcQPUE2Pj8MTSg2QEEYQEYQTTkHY0okYi=zX1Q2QWgDdjENPlcNUjIAX1UBaSQFZik3YTEpQVYMPiAGPSEUQTMnMEchY0cPLzXzP0TxcCEHLUMMZSYFTzUtUVYmSDoiTTQETD0ALDcALUUEP2fzQ1YLQiT2L10PSUH3czgQVTQVTUEDRFgZcTIYK1MXYzoTXSMUYkYIdTwuUjkSYEHqPWMrdDEMRTclSTDvQzMSbTcSRVHyQEEEPjEQUTEAMDcNPTQCPlkQRzImTTQFdToXMT3wZFcBaSQYTWHqXikXdTMIL1sBZTEVM1vvLEkUX1kTckD4cFwzLDYoUUU4YzoURT83QVDxPlMFQEkAMDU3Y1gMRWQMQSgMcFwiRjUBRjQWP1ErSVUYaSQEcWkvPTsoK1f1Y2gpXikTUycYaVL4VDc1Z1L4NUgYLjUkdl4PTSEQQEcNbyYpSl3qdDw1XmgqQVosVEckJ0cHczoQTDUgTSYWRlLyS0EIQDEQPTIuMDcESTkGPj0BNDcALUUjRWcQVT0BXTEFRFQDP0IDLzYYbyYyPjgSUDgyRFwAUGcFQkIGSTHvQzDwUVQDY0EWPjISSFU0PkTzM0cXRF0RNTYtXSYmLEjzQiX3MTs5PTwBYz4VRED3QTIASTMBbzE2QkEYQjsrVTwBcz0EQDIMRz0DPSMMZlr0S0QUcD45PVIBY0UwUlgUPjE2TUMMQDDySVoAdT0DPSUMUDk3SmoiLz8DSSQMPSAGP0MwQ0MIXiMDTTUBPkEUPTDzQzIARkoqTFUPZFIJSmIQUzgCckPzc0oAK2kwM1wKZ1MWRVr3LUT2cEUDQmIKYzQObSkhUCcMXUfzb1cSUV4WP2oGQD4NMUUHbjkISTQPZ1sqNFwBYSYzRj4XSSYpPWkHMmUNcSIHbGEIcToQTzLwbVUtcF4nMTkuTycTZR7xbWM5bVYLT0YVXjMVazTxY0YwZzICUjsvLyMYQlUmMEAGRGIZQDcmZFb4RkoQbiD3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EoTTIAPTEAPVkjazYpPToBY0UxQFcMPzcmUTEMPSAGP0MwQ0MIXiMDTTUBPUEUPTIIQzEFUlcSPVYPTGcUa0Y3J2QWXjjyaCIJLGYGYiUVQ0YQdWgKViImYjgzVlcCdCgtaiMATF4ldjQGMz4JVlguXSIsdDE2L0QUdUohbh74XSc2bFkrRCcyMFwNPV4ZXWbzPzMhSlQ0RiMXSCEjYlDuVkASLmowa0IZUV0SdGIETl0BLUoXU2UqLCgYaicHbEY5TjrzQGgDdUgFaEoYSCQoZCMxUVgsZVYWTB71TDj8OB8SZVctXWQ0blUVXVw0YS3MBiwSZVctYVQLYV4mcFf9Li=zLCvuT1kmalUjSFUtY2QnOfzJOEMoY14gcGUxYT8xYFUxOiD7K0MoY14gcGUxYT8xYFUxOfzJOEYkbmMoa139UibtLh3vKiP3OB8VYWIyZV8tOfzJODksXVckQDL9cCAgQyg3ZUErLzI0aV8XSScjPyU1YTQwdUHxMh8KUEULSzUAUlHqSiQyc1MmRikPbC0IQkktREcSYkoqZlfwdmIjVVIoVDchSyQvXTEzcV0zcGQzcGQMdmo5dlozcD0ScGQMSB8QSTwSVD0OclUMS2=uSTTyQUTqPSQ5c0n4TFMMQmoPUEcPQlcqSUcWZGo5dmoITVXvcCgzcGP3cGUzcGQzcFEAcDIscGQzMWosaT7yc1sYT0opRFs5RGPzPRr2Tl8rRTMraDsOdEEzK1kpUFQBNEAAJ0EFTGn8bEE4dmYEQ1wqaGM3PjwMLEHzQR81VDMBaiIsT0=3PlohYzsiU18vbTszaVEgUl4qPyIldGPuPVzuOR78RSkrLVIrSGcHOVsPY1MGYWMvbSgVNEH2K1wuQjwsQ2P4aTE4VTIBSDwrYGERTUH2Ul0UYi0DXTgnQTsWUmguSGMpcjj3VGcLakHvbFUvcFIHOUIzdTI2LzgSaGj3ZR8wdFzvcDPyJzfza1EyYVkmVT3vbFsNa1kLbFwLRDI5LGM2T0gYaVkIZV8ZQl0qUSMnZT8ISDETU1sJai=wMjwUbFsEK1spTVDwbGkYcFUuU0UjdlEPRzIvMkUZcWT0b1UISyAvQycsUFDqbyAPcDvvSGYBUC0DdVYnXUD4RWk3dDIjbx8rLDzqSGYjdlY3VVMoQVENOVwgXVQiLWYoQygSLGb0bV4gP2gXTTwvcTwAaDYYS0o3R1jyYFUWLF04dVoGQSUzT18qK2ARaTnyPic4NGkoZz7vM1cuTSARZzf2PzE1QF3uQzkGSFkyYUnvdDP0QzwvcCb3PxsXM1wRcz8DMDT4KyYlNUAkcDY3L10gVm=0RDQgQ2QiaCb3cFolUigkQ2QZSFQJSykNLiUGb0kqMCcoQD0tRTguJ2jvdGnySFkYdGkgQ2P2cEP1cUX3T2Q3RVwSRmk3VTwOMFs1LDf2dEMMTl0YNTkGL2QZLWEMcDX8MSIscDQgVSgIc0jqQWnqcTwKMyH1dVEUSEk0LGQVX0EXcWQJUlINXSYLVUcKTjkkTDwoOUb2ZTUQcVwVSj4LLFUzMEgtdEELS0oBVVn1YSALaWQvaFcuREczVmoLQyQIdT4NQjX4QlsCMDL2bT8MZjgUc0YWM2ElUls3USAGcz0kRlouVWQkP0cvQGAkcDI4LlEzMCPzYEkqcDcrS0MoUCg1ckQoPjo3UlYrdFoIcifzMDQOZSAXRyATXWUnL0M2cUD2LDQvZWgBXiI3TlUTZj8pZSAJal8kbWAjLCU2ZTMATmYQdFD3VljuPz3zcDPuU1Q2PScAQSEBbGYmLDv2cEHzTmQ1SlwKPyMjUR72LV0QYEcWOWkCUCP8cmYhQWACcFUrLmkrQDv0ZWgiYSI0UjUTMxspOWALdFk1TkH2SD0CLT0UTR8BNEMgM1wPLUHvYVjyXlIhYDQzaDQAYDoINGgnZDMCZUkkbFomLGQVUkQsP2YIPyUBbGL2czLzTkE2XUgmUGMkXlogbDsAL0H2ckHqRjQoaxs4MFf2VD8jOT8ZSycsdBsuUjcOTWohYD8STjwLMjv2ZVDuRSc2a2clazHuaGo5a1XwaFwKXkMoRCU4LCcQY2EDNCT3J0QXM18RU0AzT2=0VSMRbVPva1kSYjH3PlIlX1rxTUb2YEYoTlwjc1gjRV84VkTxPVDyVWApayA3Tj71J1o4MEgJYiAmYUo3Y2QJb2gPLD01ZzkVS1vzcDf2MmPzQyE2X2gydGARdS04LSL2KzE3Yiz3XSI5XSfvcCIiQTYzTFslaFb1cDQBMT8QaD71cDstTykNSWj2XyAiMj0EaGghLFn3MFgpMFgFclYzX1o2Pzf0Pzz3XSkNLzkqLzQAJ1nzaScDNSMrLFMnR1D1KzIHSjQlMyQhPko1XlMvPi0YLCkNM1gjL2XubGTzYDMmUDkmcDkSY0XqZlgCVlwBazMSTlIIdEALbzEzLzw1XT81Z1I1dCHzaGUDb1w3dWkQdVIQcz33Py0RViUoZTwgcEbuckL1YWgQRyYzRmYZMV4OOWovQyYDQUnvQz8TaEcRNTTwYlIJRyczTmQEVCUTP18IY2PvUFnvc1Q1Ry=0OWE1VlEoPTr1QzQLZVXyJzoHQTckRFD0OVnxLk=2ZVD4MWf0XiEKR1kALz0kOUYGR1MiazMDY0oGTFzvSVkJLBsiXTcYXWoXcCYGVlUDLVcKJ0jvVSgXRGEOQC=wbCIvNUgPPUkQOSQQST8TY0gWc2E1MCkPdl4hY1QyaToNZSUzdDP3RjYVSVgBbzUiMVkXVWL8bCkHMFIvbSzzQGYGNSkicjoPQkb3XTMhTicqbGYBQx8Ib10mJzozaSgyZ1EWSicsQEkQLGQoSF4XZWMrZ1olZT4jSUAqcCcLdm=yVTgRLjwSUjwzLCH2YGQzcFY2aEDuZmLyY0PwXScqK1r2Jz7vNDIDcC05T1E1UUT4YjIQNVIBQ0k5SEEqZGfyZWYYTVv2dFotVGoFUWnzMTgOaGABaCgQVGPqSCcDMyAqOWQSJ102OVP1cigsXWTvXTUCazEGM1kELkL3cF8zbS=2ZTgyXWD4SjwQRzQkSGAwRybzcD01S1EvbTHqQTvwYjIHb2AOdG=2Syz0L0AZcVEzUTIYZUg1VUAsM0gSVFwzM0oVSGg0YibqaEgFMSAhNSkVdVEKdjc3TkIuSCgnch8DNVEWUFb2LFYqcDcHUVwrQSf4MzcBL1Y5cFEpL1v2RVcka2gNUF0rcF4sckouciz1NEkGRDQ4MGfwc2E3L1IwPWg0Ty=vcEkyYyAhNCI2M0=wKz44QiMZczMsZUUscEEKPzLxUij1SDP3QyAERygjbzY3PlYnaFE0STs3dWDucBsgQkYYdEUrZ0IALEEDM1QyVGQAaEcEXjMRZ1ILQjE1SzQvbR8qQVkzLTcSLjr0UTEjL1QsKzv2Xi0EMlUSQSQGdkQSLCLyUj34dUIzZVP3aWUvQ0EDRjDybzwjVSHuQjrvYyIMdGf3cT0LcCA2ST4VczL8ZVgZNEMHK1w2Qzw0XmUQdmMtcj8ZSGAzMFwLNScpY1MzQ0ozQGXqNGM2RTYFZ1orPjEZRlEEZjksaSEKX0ELZCY4VmMEQhs3T1cpMTE3a1EGZVENRFEGNGEpP180Rh8Bb1LwNWcyYEjuRDwLRVX3SDwJNSQrajv3dCURYyQvc1U3QycAaDEKVWU4NEgpPiUrPmcgaFEHMWcUXWUWaWkocCcQQlsMYVYPbWXvT1b8PmgXJ0kKKyzqQWQ5Yx8zSi=uQTUYbFI3K2cYTl43X0cYMDcRX2Q3RBsDLV8WLFz2UibvdEf3K2gwKzzxJ2PvNCcAQ2MVOSQraWQ1T1MGX10NTzMITTwhbD70YCg4YGAzazMmQVkmakPuXm=vaUIgR2=1cFo5ZjwKL1c0YlIJK2YCMz74LVwybCcnSE=8dGkLb0I2XjUtU1UJbz4LNEYjTT4scB73SyQqcEYzYTMvTCYTVl8lNDosX0EOc1QUQWMyRT8NUiIIRVsVQUQqYEkENTcWS1sOLyICSGQ4bWj3XkApc0gLaEP2dCItbSfxU0AIMCL2QloraVYYdjQGRz0oZyAhMlQycjg1XifzOWDyZVMgZCADXj3zYTMzaikpcVM1TSggU2gOSx7xazQLUzUjT0YvPyYISCkgNUoCa0cncF4vLmgrQGX0RC0IRiUzLDv0bGkgOSEvMVcLdj0LbB8zP0EjVGkmX2Q3LyLvXSgvVibqaz8SUFwPVj8AUCEyUz81LlYmMjL3R0k4Y18WaVDuYSIiXTv0OT8gZTQ5aCMubVbwYjwVVlUoMUTqLyMhZC0vUzT0URszMxrycFQqYEQGS2kObDEGRCIzY0UnMjcrQSgtbTcHcz7zbGAtJ10XMycCby0LSz4oMFEhNEgvc1TuSEQEKyD3RlYALi0KSEQrclEEMzXwbTcZJ1TqXjM2aGgEZUfqQ1YBc1QzU1UOZmE1UUg0NGcBZ0ARQjXzXjotMmTuXlTqaVYJZWfyTGj8SiX3MmQBazcvckXwZD4rLz3xOUcnJ1cgTykvdCkMTiQDP0Y2ZFkKPWT3YUAFdDciRxszRmX4dSEnQj4QNV4VQiLqUTQEOV0BMjsAchsUZTI3NToUQDwkUVv1QjQFXjv3SiUqLVgpdDcLdGc3L0P1QFsFLDURY1EodVYsLkMrcjQ3b2UVaV0BbFETNTE0Pkf3QCIETTotQDnwbD3wLjEYLEkraGUySV4uXjkBcDYvSlwyLEksVmgqaDzvVCP1YjD3bFYCMUglTEDzZx8wXT8ONR8LRUn8NCU5PUYwYiIRYkETZ2opSl00SjITUzz3cEPwNGASLif0VGEXSz8HSTMQPmAsNBsIVVg3NGEUcFEBMFz3ViQCZiUEZUYEcDYiZTINNTYuMCjqS1oSQV71Y0nvJygBR1ECS0cFcFkwQ1cmUCb3dRrqLEktb1YnVFoDVUojNUYnZ0k0QDYCVFwLYEMzSmgRcFoqdlUWdV8YVWMLSj0CLWXvOS0vP2f4dlkgYGQ4RmULRiUlOWUhUT8GckYTLUMKdigUSDMGTzTudFEEc0ApM1kKb1sOT1QrUSAvcUQhZTIGUzg4cFwhTmT3TDE2TGYTSR8oRzMRcCcyQEDzXjruREIwcWQKaUECYT4RLCQOQiIQPl8SQCL8bEoWNTUHMV0PQxsWZTcNNDbqUh8MXzz2PzIjU0QrLmQFc0cncCEScGUVZ0=2SVTqMFT2amcUREcTXTc4YhsmNSEGSF8VajE5UlUkLEMsdlYzPjYzUiUvQygwTifqZ14EUykpcGbzSFDvbVTqY18YPzsWcEcwaDsWZlkmP1IpcFEEMkYCaTUtXmYGRVEwVicATFX3YDkCXj8OUmkwZkP3TVQ0KyAMTx83cGX3MVIpSEEWbFQjLlUSLCQGdEcROUXvOTQtYV02TjgPZVozaC0mcDsLYUD8Zz8QLVf2cFzzc2QjMGMFRyIvSFoqVWQ0b2gITUQsdTIHRmYUK1gOSzQRS1UsLlkyYmPvLScuLGTxcG=2NCMLbzwzYDsONFwQMh8IQCUlQW=4dTMrTl0LdlgLQ14GRzTvUGMAdEcJQT4zR1IHLGQzSS=2bGEOLC0IMGA3R0MvdFouLDXyMELvLmLvQTT1aDctSlovczgVcFw2cGEMUCfvdDr2Tyg1cFkrTmPvSEXxNCASciAFJzvzL10mTUY1cFEGcDwgRUM3QVkjdGQWQ0MPZGMKakINZR8RLWc0KzwlXWXvcTnvaUg5SzEkVCAVdV0LKyL2UCf2UyLzQFQLdFTwSzoHSVTqPVDuQT32YVkkTWXvVGELRD4mdCIGVR8oUD4gNEQgMzIoLx7vYj0rdCIPdT4kVEIyUCUzSUINcGYEa2QjRhszUkc0aDgWS2YZOSQrZUA3dCkRK2j1XSk3USMNLGP0NCAtdl73cT4iSDsXZjwtTD0rPj4idCQsRl7wcR8KQmE0dF0WMx8sQikRLWAFSFEJYz8iNTcEVCMRLCX2UCAmRF3udWcjTmMLUjryalTuST04aDH2dlz2ZB8OLWQ2SGUPTjMBaGEgdEEsLGEATl0HRCz3PlYEYDsNb18oTB83dUD0cCg4SDrzcF01Q2MzZV8RTWgATkA4bV4ISycpZ2knKzPvaUYkaVcubSgqT2bvdkEScCH4Uj73TkgLY1IFSC=zZUE5S0ITRFvybFD2Q1MwRyUYTjs2VT30c2gocBsALDsOaDwXOSMARyI5LEQtTyQXRFYobSUsLDHvXyQzYEotMizuaDv3S1wLQ2n2MTX4cFkOalX3Q0IIYCQVS2D1MTY1UkEVcDYkci=4Py01NCgzXickbTr0aT4MYmE1QTD0OUgVXyAgTUoQVGc0UzckXzw1LzQEXkXvYl0SdSArNCDyVBs5QygqXz8kSDsIL2DqTlEHSCA4SjYtVFf3Xmk1LmE1c0L8QCMZYEgHcT4sQGozLFYzYjE4dVYjb2E1cic0TmQHUWgzdUjyTiIWYDQLP1EXQT4YLDb3YTs5XigjNVQjLEX1MygTTTkVP1wLMjkrL0I0ZSchQGESSTwjQl8idFYKa0oOJyYESC=ucVUgVEjqP1QuLEQUVmjuUlckLFE4VR8EUjv2QzwGZSMPbGQiXmMob1D8XlkmcGoHZWQzSF83ZmMPZEL3ZlERRF0TaSgPYV0LZFkzTykZaWYUaDwWcT8pThruK0EOcB8ANFsLYjkZXjMUQR7ycCI1NC0RamQwZ0ktMSH3NETzaD8DZmYLSSQyVWcZQFQoRmQjMjotXSYNcFP1USchaWMBSl4NYUknSz8oNGQ3MT4kcGPuLkkjbzgObVIhcGkHKyg3SyUmXV4mOSUJdWbycCQySmQLT1kCOUIWM2cSXWoLNSc0dWAhVDwYQiI4aDICT0jvclUIQVQLZicrRkIvaTwmajU4L2PydSQlVVczYTIyLGQXdB8IbyMzLyYmKyM5c0YLPUQIM2APKyMKUV4rdjEybCkvPzP2PmX2aUMzRTwRbCz3T1v2XjIDSyUAZCAHUiH0LzgoSDkjJ2QjMkPxdSHuQmoXcDD4MFn2TkUvM2APRmMJcUoVdlgVSzk0QGcTK1USVh8uTForSlMuaVkQMFEMbScjc0oDXkM0dEgiZF72OSMsS1jqcjoyUh8gMD0LLiUDQD7yZmQCPiA3MTQtUmYVQ1HyMSEzRScZMyAIaF8YaGYzMyzzM1jyTF0pMFU4bz4Gb1YIOSbwa1vvSV0GXT0KdEIkZlQsNGUFTmPwUWghVUkyTV8ZXUQlTTL1ZVYgMx8sMGo2VjvvdWcsMj4FcyjzSmguOV0BX1j8cFQHRhsOOUMENGgwMGYydlIWRGorZToUYWQkNGP8ZRs1MWcIdFcpUiQgcj4jdSDwMDcAdRs1XVYXTFEtY1TyMlwqY0EgRzsmK2Moc1b4bFU2OSUWaUogY2gGXykyL1MLJzkFSC=3PVHqbF4SVDkqaGQWNDbzdmfwJzj4TmPqMTUgUCYPXmUuaFc0XSYKUD4rcFMhcTUFVGADSTIlY0AOUVEPMzUJUDLxZUUOL0HqPyMPdjoBQEHvNGAqcDENYSUkQ1r3RUEjXiLvYVkhK1LqVFjqQ0MJOVz8diYJUEk1YDEOZ1UtZmAJUlIiYzjvQjoVXWQ3XiEvX1IzcWgWcEb3ajQqM1IWZ2QKcVIrYVb8UCEZdTopU2YCbEEEZVj8MlMSXSY4Q0LqRlYWcEE1Uj7zaDsiaToRdVcyRWQRSlo0RkP2RT8oVlsyK10hPUkBXzMWZT74VDYzNTH3bBsCSGT3amjqNUPvbFIoZSf4NVEzbzQMcD3vYSYAchsLQScJcWcBLycTciMiNWMEcDIyQmc1dT0vXTYsZTn1ZyXvLyjxMTgqQEDxTEj4SVQBLFfyYBs1cGf3MjgzaTQicWc1LEn3TDH2NVUDdDM2Pic3Rz80TDLxTykpYkoGYCMVURr3VUAjQGUGK14tNFMwbDoBZST1RFkzbVcycScFdCPvakPqTjcSdCYiXWQKS2gNNGTwQCP1ajgzLFoHNGQwb2MzMCgwaSAROTvzc0kzcSIDaCULRVspalovSiHqcDkncmQARSQAMGnzQmMLK2QUQCEocTsZZjchL1UvLj4sdD8pTVMsQEcmUFszRzbucGAhYF4hcVoQc0k1TSk2K10BYlIzaFMYcCM3dWQLTz4sSS0vYVMXalb3RTcQPln3K1QgTFEzdmEsM0X3MygzVGAxbivuRV0gY1UDPy3MBiwFa2IsXWQkWzYrXVb9OB8Fa2IsXWQkWzYrXVb9CPn7PWQuaVk5XWQoa14eQlwgYy3vOB8AcF8sZWogcFkuak8FaFEmOfzJOEAxa2QkX2QDa1M0aVUtcC3vOB8Pbl8zYVMzQF8icV0kamP9CPn7T1UgaEMkblkgaC4zLFEGNGgoTVvyPmUsa0gMM1QCMWYkQGE4TiH1KzsTUTwOQTEVXhsNMGM2X1cJNUAvOTkFVV4HU0MlVlspZCE5b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9;top:-1102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-1102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-1102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生计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3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6"/>
          <w:szCs w:val="32"/>
          <w:lang w:val="en-US" w:eastAsia="zh-CN"/>
        </w:rPr>
        <w:t>清远市卫生计生局调整完善生育政策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-3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唐远强  市政协副主席、市卫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  菲  市卫计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罗家泉  市卫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桂密  市卫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吴强辉  市卫计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卫东  市卫计局规划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金玲  市卫计局信息与统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英泽  市卫计局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茂栋  市卫计局宣传和基层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燕妮  市卫计局预防保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绍文  市卫计局监督考核评价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卫明  市卫计局家庭发展与流动人口计生服务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办公室设在政策法规科，由分管局领导兼办公室主任。领导小组职责：负责组织指导全市启动实施“单独两孩”政策，研究解决政策启动和实施过程中的重要问题，统筹协调政策衔接、风险防控、宣传倡导等工作。</w:t>
      </w:r>
    </w:p>
    <w:sectPr>
      <w:type w:val="continuous"/>
      <w:pgSz w:w="11906" w:h="16838"/>
      <w:pgMar w:left="1701" w:right="1701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3362042@163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user</dc:creator>
  <dc:description/>
  <dc:language>en-US</dc:language>
  <cp:lastModifiedBy>许云艳</cp:lastModifiedBy>
  <dcterms:modified xsi:type="dcterms:W3CDTF">2014-04-02T09:40:00Z</dcterms:modified>
  <cp:revision>97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