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9" w:type="dxa"/>
        <w:jc w:val="left"/>
        <w:tblInd w:w="0" w:type="dxa"/>
        <w:tblLayout w:type="fixed"/>
        <w:tblCellMar>
          <w:top w:w="0" w:type="dxa"/>
          <w:left w:w="0" w:type="dxa"/>
          <w:bottom w:w="0" w:type="dxa"/>
          <w:right w:w="113" w:type="dxa"/>
        </w:tblCellMar>
      </w:tblPr>
      <w:tblGrid>
        <w:gridCol w:w="8709"/>
      </w:tblGrid>
      <w:tr>
        <w:trPr>
          <w:trHeight w:val="797" w:hRule="atLeast"/>
        </w:trPr>
        <w:tc>
          <w:tcPr>
            <w:tcW w:w="8709" w:type="dxa"/>
            <w:tcBorders/>
            <w:vAlign w:val="center"/>
          </w:tcPr>
          <w:p>
            <w:pPr>
              <w:pStyle w:val="NewNew"/>
              <w:spacing w:lineRule="exact" w:line="1300"/>
              <w:rPr>
                <w:rFonts w:ascii="方正书宋简体" w:hAnsi="方正书宋简体" w:eastAsia="方正书宋简体" w:cs="方正书宋简体"/>
                <w:b/>
                <w:b/>
                <w:color w:val="FF0000"/>
                <w:spacing w:val="5"/>
                <w:w w:val="67"/>
                <w:kern w:val="0"/>
                <w:position w:val="-1"/>
                <w:sz w:val="112"/>
                <w:szCs w:val="28"/>
              </w:rPr>
            </w:pPr>
            <w:r>
              <w:rPr>
                <w:rFonts w:ascii="方正书宋简体" w:hAnsi="方正书宋简体" w:cs="方正书宋简体" w:eastAsia="方正书宋简体"/>
                <w:b/>
                <w:color w:val="FF0000"/>
                <w:spacing w:val="5"/>
                <w:w w:val="67"/>
                <w:kern w:val="0"/>
                <w:position w:val="-1"/>
                <w:sz w:val="112"/>
                <w:szCs w:val="28"/>
              </w:rPr>
              <w:t>清远市环境保护局</w:t>
            </w:r>
          </w:p>
          <w:p>
            <w:pPr>
              <w:pStyle w:val="NewNew"/>
              <w:spacing w:lineRule="exact" w:line="1300"/>
              <w:rPr/>
            </w:pPr>
            <w:r>
              <w:rPr>
                <w:rFonts w:ascii="方正书宋简体" w:hAnsi="方正书宋简体" w:cs="方正书宋简体" w:eastAsia="方正书宋简体"/>
                <w:b/>
                <w:color w:val="FF0000"/>
                <w:spacing w:val="5"/>
                <w:w w:val="67"/>
                <w:kern w:val="0"/>
                <w:position w:val="-1"/>
                <w:sz w:val="112"/>
                <w:szCs w:val="28"/>
              </w:rPr>
              <w:t>清</w:t>
            </w:r>
            <w:r>
              <w:rPr>
                <w:rFonts w:ascii="方正书宋简体" w:hAnsi="方正书宋简体" w:cs="方正书宋简体" w:eastAsia="方正书宋简体"/>
                <w:b/>
                <w:color w:val="FF0000"/>
                <w:spacing w:val="5"/>
                <w:w w:val="67"/>
                <w:kern w:val="0"/>
                <w:position w:val="-2"/>
                <w:sz w:val="88"/>
                <w:szCs w:val="88"/>
              </w:rPr>
              <w:t xml:space="preserve"> </w:t>
            </w:r>
            <w:r>
              <w:rPr>
                <w:rFonts w:ascii="方正书宋简体" w:hAnsi="方正书宋简体" w:cs="方正书宋简体" w:eastAsia="方正书宋简体"/>
                <w:b/>
                <w:color w:val="FF0000"/>
                <w:spacing w:val="5"/>
                <w:w w:val="67"/>
                <w:kern w:val="0"/>
                <w:position w:val="-1"/>
                <w:sz w:val="112"/>
                <w:szCs w:val="28"/>
              </w:rPr>
              <w:t>远</w:t>
            </w:r>
            <w:r>
              <w:rPr>
                <w:rFonts w:ascii="方正书宋简体" w:hAnsi="方正书宋简体" w:cs="方正书宋简体" w:eastAsia="方正书宋简体"/>
                <w:b/>
                <w:color w:val="FF0000"/>
                <w:spacing w:val="5"/>
                <w:w w:val="67"/>
                <w:kern w:val="0"/>
                <w:position w:val="-2"/>
                <w:sz w:val="88"/>
                <w:szCs w:val="88"/>
              </w:rPr>
              <w:t xml:space="preserve"> </w:t>
            </w:r>
            <w:r>
              <w:rPr>
                <w:rFonts w:ascii="方正书宋简体" w:hAnsi="方正书宋简体" w:cs="方正书宋简体" w:eastAsia="方正书宋简体"/>
                <w:b/>
                <w:color w:val="FF0000"/>
                <w:spacing w:val="5"/>
                <w:w w:val="67"/>
                <w:kern w:val="0"/>
                <w:position w:val="-1"/>
                <w:sz w:val="112"/>
                <w:szCs w:val="28"/>
              </w:rPr>
              <w:t>市</w:t>
            </w:r>
            <w:r>
              <w:rPr>
                <w:rFonts w:ascii="方正书宋简体" w:hAnsi="方正书宋简体" w:cs="方正书宋简体" w:eastAsia="方正书宋简体"/>
                <w:b/>
                <w:color w:val="FF0000"/>
                <w:spacing w:val="5"/>
                <w:w w:val="67"/>
                <w:kern w:val="0"/>
                <w:position w:val="-2"/>
                <w:sz w:val="88"/>
                <w:szCs w:val="88"/>
              </w:rPr>
              <w:t xml:space="preserve"> </w:t>
            </w:r>
            <w:r>
              <w:rPr>
                <w:rFonts w:ascii="方正书宋简体" w:hAnsi="方正书宋简体" w:cs="方正书宋简体" w:eastAsia="方正书宋简体"/>
                <w:b/>
                <w:color w:val="FF0000"/>
                <w:spacing w:val="5"/>
                <w:w w:val="67"/>
                <w:kern w:val="0"/>
                <w:position w:val="-1"/>
                <w:sz w:val="112"/>
                <w:szCs w:val="28"/>
              </w:rPr>
              <w:t>公</w:t>
            </w:r>
            <w:r>
              <w:rPr>
                <w:rFonts w:ascii="方正书宋简体" w:hAnsi="方正书宋简体" w:cs="方正书宋简体" w:eastAsia="方正书宋简体"/>
                <w:b/>
                <w:color w:val="FF0000"/>
                <w:spacing w:val="5"/>
                <w:w w:val="67"/>
                <w:kern w:val="0"/>
                <w:position w:val="-2"/>
                <w:sz w:val="88"/>
                <w:szCs w:val="88"/>
              </w:rPr>
              <w:t xml:space="preserve"> </w:t>
            </w:r>
            <w:r>
              <w:rPr>
                <w:rFonts w:ascii="方正书宋简体" w:hAnsi="方正书宋简体" w:cs="方正书宋简体" w:eastAsia="方正书宋简体"/>
                <w:b/>
                <w:color w:val="FF0000"/>
                <w:spacing w:val="5"/>
                <w:w w:val="67"/>
                <w:kern w:val="0"/>
                <w:position w:val="-1"/>
                <w:sz w:val="112"/>
                <w:szCs w:val="28"/>
              </w:rPr>
              <w:t>安</w:t>
            </w:r>
            <w:r>
              <w:rPr>
                <w:rFonts w:ascii="方正书宋简体" w:hAnsi="方正书宋简体" w:cs="方正书宋简体" w:eastAsia="方正书宋简体"/>
                <w:b/>
                <w:color w:val="FF0000"/>
                <w:spacing w:val="5"/>
                <w:w w:val="67"/>
                <w:kern w:val="0"/>
                <w:position w:val="-2"/>
                <w:sz w:val="88"/>
                <w:szCs w:val="88"/>
              </w:rPr>
              <w:t xml:space="preserve"> </w:t>
            </w:r>
            <w:r>
              <w:rPr>
                <w:rFonts w:ascii="方正书宋简体" w:hAnsi="方正书宋简体" w:cs="方正书宋简体" w:eastAsia="方正书宋简体"/>
                <w:b/>
                <w:color w:val="FF0000"/>
                <w:spacing w:val="5"/>
                <w:w w:val="67"/>
                <w:kern w:val="0"/>
                <w:position w:val="-1"/>
                <w:sz w:val="112"/>
                <w:szCs w:val="28"/>
              </w:rPr>
              <w:t>局</w:t>
            </w:r>
          </w:p>
          <w:p>
            <w:pPr>
              <w:pStyle w:val="NewNew"/>
              <w:spacing w:lineRule="exact" w:line="1300"/>
              <w:jc w:val="left"/>
              <w:rPr>
                <w:rFonts w:ascii="方正书宋简体" w:hAnsi="方正书宋简体" w:eastAsia="方正书宋简体" w:cs="方正书宋简体"/>
                <w:b/>
                <w:b/>
                <w:color w:val="FF0000"/>
                <w:spacing w:val="5"/>
                <w:w w:val="67"/>
                <w:kern w:val="0"/>
                <w:position w:val="-1"/>
                <w:sz w:val="112"/>
                <w:szCs w:val="28"/>
              </w:rPr>
            </w:pPr>
            <w:r>
              <w:rPr>
                <w:rFonts w:ascii="方正书宋简体" w:hAnsi="方正书宋简体" w:cs="方正书宋简体" w:eastAsia="方正书宋简体"/>
                <w:b/>
                <w:color w:val="FF0000"/>
                <w:spacing w:val="5"/>
                <w:w w:val="67"/>
                <w:kern w:val="0"/>
                <w:position w:val="-1"/>
                <w:sz w:val="112"/>
                <w:szCs w:val="28"/>
              </w:rPr>
              <w:t>清</w:t>
            </w:r>
            <w:r>
              <w:rPr>
                <w:rFonts w:ascii="方正书宋简体" w:hAnsi="方正书宋简体" w:cs="方正书宋简体" w:eastAsia="方正书宋简体"/>
                <w:b/>
                <w:color w:val="FF0000"/>
                <w:spacing w:val="5"/>
                <w:w w:val="67"/>
                <w:kern w:val="0"/>
                <w:position w:val="-2"/>
                <w:sz w:val="88"/>
                <w:szCs w:val="88"/>
              </w:rPr>
              <w:t xml:space="preserve"> </w:t>
            </w:r>
            <w:r>
              <w:rPr>
                <w:rFonts w:ascii="方正书宋简体" w:hAnsi="方正书宋简体" w:cs="方正书宋简体" w:eastAsia="方正书宋简体"/>
                <w:b/>
                <w:color w:val="FF0000"/>
                <w:spacing w:val="5"/>
                <w:w w:val="67"/>
                <w:kern w:val="0"/>
                <w:position w:val="-1"/>
                <w:sz w:val="112"/>
                <w:szCs w:val="28"/>
              </w:rPr>
              <w:t>远</w:t>
            </w:r>
            <w:r>
              <w:rPr>
                <w:rFonts w:ascii="方正书宋简体" w:hAnsi="方正书宋简体" w:cs="方正书宋简体" w:eastAsia="方正书宋简体"/>
                <w:b/>
                <w:color w:val="FF0000"/>
                <w:spacing w:val="5"/>
                <w:w w:val="67"/>
                <w:kern w:val="0"/>
                <w:position w:val="-2"/>
                <w:sz w:val="88"/>
                <w:szCs w:val="88"/>
              </w:rPr>
              <w:t xml:space="preserve"> </w:t>
            </w:r>
            <w:r>
              <w:rPr>
                <w:rFonts w:ascii="方正书宋简体" w:hAnsi="方正书宋简体" w:cs="方正书宋简体" w:eastAsia="方正书宋简体"/>
                <w:b/>
                <w:color w:val="FF0000"/>
                <w:spacing w:val="5"/>
                <w:w w:val="67"/>
                <w:kern w:val="0"/>
                <w:position w:val="-1"/>
                <w:sz w:val="112"/>
                <w:szCs w:val="28"/>
              </w:rPr>
              <w:t>市</w:t>
            </w:r>
            <w:r>
              <w:rPr>
                <w:rFonts w:ascii="方正书宋简体" w:hAnsi="方正书宋简体" w:cs="方正书宋简体" w:eastAsia="方正书宋简体"/>
                <w:b/>
                <w:color w:val="FF0000"/>
                <w:spacing w:val="5"/>
                <w:w w:val="67"/>
                <w:kern w:val="0"/>
                <w:position w:val="-2"/>
                <w:sz w:val="88"/>
                <w:szCs w:val="88"/>
              </w:rPr>
              <w:t xml:space="preserve"> </w:t>
            </w:r>
            <w:r>
              <w:rPr>
                <w:rFonts w:ascii="方正书宋简体" w:hAnsi="方正书宋简体" w:cs="方正书宋简体" w:eastAsia="方正书宋简体"/>
                <w:b/>
                <w:color w:val="FF0000"/>
                <w:spacing w:val="5"/>
                <w:w w:val="67"/>
                <w:kern w:val="0"/>
                <w:position w:val="-1"/>
                <w:sz w:val="112"/>
                <w:szCs w:val="28"/>
              </w:rPr>
              <w:t>财</w:t>
            </w:r>
            <w:r>
              <w:rPr>
                <w:rFonts w:ascii="方正书宋简体" w:hAnsi="方正书宋简体" w:cs="方正书宋简体" w:eastAsia="方正书宋简体"/>
                <w:b/>
                <w:color w:val="FF0000"/>
                <w:spacing w:val="5"/>
                <w:w w:val="67"/>
                <w:kern w:val="0"/>
                <w:position w:val="-2"/>
                <w:sz w:val="88"/>
                <w:szCs w:val="88"/>
              </w:rPr>
              <w:t xml:space="preserve"> </w:t>
            </w:r>
            <w:r>
              <w:rPr>
                <w:rFonts w:ascii="方正书宋简体" w:hAnsi="方正书宋简体" w:cs="方正书宋简体" w:eastAsia="方正书宋简体"/>
                <w:b/>
                <w:color w:val="FF0000"/>
                <w:spacing w:val="5"/>
                <w:w w:val="67"/>
                <w:kern w:val="0"/>
                <w:position w:val="-1"/>
                <w:sz w:val="112"/>
                <w:szCs w:val="28"/>
              </w:rPr>
              <w:t>政</w:t>
            </w:r>
            <w:r>
              <w:rPr>
                <w:rFonts w:ascii="方正书宋简体" w:hAnsi="方正书宋简体" w:cs="方正书宋简体" w:eastAsia="方正书宋简体"/>
                <w:b/>
                <w:color w:val="FF0000"/>
                <w:spacing w:val="5"/>
                <w:w w:val="67"/>
                <w:kern w:val="0"/>
                <w:position w:val="-2"/>
                <w:sz w:val="88"/>
                <w:szCs w:val="88"/>
              </w:rPr>
              <w:t xml:space="preserve"> </w:t>
            </w:r>
            <w:r>
              <w:rPr>
                <w:rFonts w:ascii="方正书宋简体" w:hAnsi="方正书宋简体" w:cs="方正书宋简体" w:eastAsia="方正书宋简体"/>
                <w:b/>
                <w:color w:val="FF0000"/>
                <w:spacing w:val="5"/>
                <w:w w:val="67"/>
                <w:kern w:val="0"/>
                <w:position w:val="-1"/>
                <w:sz w:val="112"/>
                <w:szCs w:val="28"/>
              </w:rPr>
              <w:t>局  文</w:t>
            </w:r>
            <w:r>
              <w:rPr>
                <w:rFonts w:ascii="方正书宋简体" w:hAnsi="方正书宋简体" w:cs="方正书宋简体" w:eastAsia="方正书宋简体"/>
                <w:b/>
                <w:color w:val="FF0000"/>
                <w:spacing w:val="-18"/>
                <w:w w:val="67"/>
                <w:kern w:val="0"/>
                <w:position w:val="-1"/>
                <w:sz w:val="112"/>
                <w:szCs w:val="28"/>
              </w:rPr>
              <w:t>件</w:t>
            </w:r>
          </w:p>
          <w:p>
            <w:pPr>
              <w:pStyle w:val="NewNew"/>
              <w:spacing w:lineRule="exact" w:line="1300"/>
              <w:rPr>
                <w:rFonts w:ascii="方正书宋简体" w:hAnsi="方正书宋简体" w:eastAsia="方正书宋简体" w:cs="方正书宋简体"/>
                <w:b/>
                <w:b/>
                <w:color w:val="FF0000"/>
                <w:spacing w:val="5"/>
                <w:w w:val="67"/>
                <w:kern w:val="0"/>
                <w:position w:val="-1"/>
                <w:sz w:val="112"/>
                <w:szCs w:val="28"/>
              </w:rPr>
            </w:pPr>
            <w:r>
              <w:rPr>
                <w:rFonts w:ascii="方正书宋简体" w:hAnsi="方正书宋简体" w:cs="方正书宋简体" w:eastAsia="方正书宋简体"/>
                <w:b/>
                <w:color w:val="FF0000"/>
                <w:spacing w:val="5"/>
                <w:w w:val="67"/>
                <w:kern w:val="0"/>
                <w:position w:val="-1"/>
                <w:sz w:val="112"/>
                <w:szCs w:val="28"/>
              </w:rPr>
              <w:t>清远市交通运输局</w:t>
            </w:r>
          </w:p>
          <w:p>
            <w:pPr>
              <w:pStyle w:val="NewNew"/>
              <w:spacing w:lineRule="exact" w:line="1300"/>
              <w:rPr>
                <w:rFonts w:ascii="方正书宋简体" w:hAnsi="方正书宋简体" w:eastAsia="方正书宋简体" w:cs="方正书宋简体"/>
                <w:b/>
                <w:b/>
                <w:color w:val="FF0000"/>
                <w:spacing w:val="-18"/>
                <w:w w:val="67"/>
                <w:kern w:val="0"/>
                <w:position w:val="-1"/>
                <w:sz w:val="112"/>
                <w:szCs w:val="28"/>
              </w:rPr>
            </w:pPr>
            <w:r>
              <w:rPr>
                <w:rFonts w:ascii="方正书宋简体" w:hAnsi="方正书宋简体" w:cs="方正书宋简体" w:eastAsia="方正书宋简体"/>
                <w:b/>
                <w:color w:val="FF0000"/>
                <w:spacing w:val="5"/>
                <w:w w:val="67"/>
                <w:kern w:val="0"/>
                <w:position w:val="-1"/>
                <w:sz w:val="112"/>
                <w:szCs w:val="28"/>
              </w:rPr>
              <w:t>清</w:t>
            </w:r>
            <w:r>
              <w:rPr>
                <w:rFonts w:ascii="方正书宋简体" w:hAnsi="方正书宋简体" w:cs="方正书宋简体" w:eastAsia="方正书宋简体"/>
                <w:b/>
                <w:color w:val="FF0000"/>
                <w:spacing w:val="5"/>
                <w:w w:val="67"/>
                <w:kern w:val="0"/>
                <w:position w:val="-2"/>
                <w:sz w:val="88"/>
                <w:szCs w:val="88"/>
              </w:rPr>
              <w:t xml:space="preserve"> </w:t>
            </w:r>
            <w:r>
              <w:rPr>
                <w:rFonts w:ascii="方正书宋简体" w:hAnsi="方正书宋简体" w:cs="方正书宋简体" w:eastAsia="方正书宋简体"/>
                <w:b/>
                <w:color w:val="FF0000"/>
                <w:spacing w:val="5"/>
                <w:w w:val="67"/>
                <w:kern w:val="0"/>
                <w:position w:val="-1"/>
                <w:sz w:val="112"/>
                <w:szCs w:val="28"/>
              </w:rPr>
              <w:t>远</w:t>
            </w:r>
            <w:r>
              <w:rPr>
                <w:rFonts w:ascii="方正书宋简体" w:hAnsi="方正书宋简体" w:cs="方正书宋简体" w:eastAsia="方正书宋简体"/>
                <w:b/>
                <w:color w:val="FF0000"/>
                <w:spacing w:val="5"/>
                <w:w w:val="67"/>
                <w:kern w:val="0"/>
                <w:position w:val="-2"/>
                <w:sz w:val="88"/>
                <w:szCs w:val="88"/>
              </w:rPr>
              <w:t xml:space="preserve"> </w:t>
            </w:r>
            <w:r>
              <w:rPr>
                <w:rFonts w:ascii="方正书宋简体" w:hAnsi="方正书宋简体" w:cs="方正书宋简体" w:eastAsia="方正书宋简体"/>
                <w:b/>
                <w:color w:val="FF0000"/>
                <w:spacing w:val="5"/>
                <w:w w:val="67"/>
                <w:kern w:val="0"/>
                <w:position w:val="-1"/>
                <w:sz w:val="112"/>
                <w:szCs w:val="28"/>
              </w:rPr>
              <w:t>市</w:t>
            </w:r>
            <w:r>
              <w:rPr>
                <w:rFonts w:ascii="方正书宋简体" w:hAnsi="方正书宋简体" w:cs="方正书宋简体" w:eastAsia="方正书宋简体"/>
                <w:b/>
                <w:color w:val="FF0000"/>
                <w:spacing w:val="5"/>
                <w:w w:val="67"/>
                <w:kern w:val="0"/>
                <w:position w:val="-2"/>
                <w:sz w:val="88"/>
                <w:szCs w:val="88"/>
              </w:rPr>
              <w:t xml:space="preserve"> </w:t>
            </w:r>
            <w:r>
              <w:rPr>
                <w:rFonts w:ascii="方正书宋简体" w:hAnsi="方正书宋简体" w:cs="方正书宋简体" w:eastAsia="方正书宋简体"/>
                <w:b/>
                <w:color w:val="FF0000"/>
                <w:spacing w:val="5"/>
                <w:w w:val="67"/>
                <w:kern w:val="0"/>
                <w:position w:val="-1"/>
                <w:sz w:val="112"/>
                <w:szCs w:val="28"/>
              </w:rPr>
              <w:t>商</w:t>
            </w:r>
            <w:r>
              <w:rPr>
                <w:rFonts w:ascii="方正书宋简体" w:hAnsi="方正书宋简体" w:cs="方正书宋简体" w:eastAsia="方正书宋简体"/>
                <w:b/>
                <w:color w:val="FF0000"/>
                <w:spacing w:val="5"/>
                <w:w w:val="67"/>
                <w:kern w:val="0"/>
                <w:position w:val="-2"/>
                <w:sz w:val="88"/>
                <w:szCs w:val="88"/>
              </w:rPr>
              <w:t xml:space="preserve"> </w:t>
            </w:r>
            <w:r>
              <w:rPr>
                <w:rFonts w:ascii="方正书宋简体" w:hAnsi="方正书宋简体" w:cs="方正书宋简体" w:eastAsia="方正书宋简体"/>
                <w:b/>
                <w:color w:val="FF0000"/>
                <w:spacing w:val="5"/>
                <w:w w:val="67"/>
                <w:kern w:val="0"/>
                <w:position w:val="-1"/>
                <w:sz w:val="112"/>
                <w:szCs w:val="28"/>
              </w:rPr>
              <w:t>务</w:t>
            </w:r>
            <w:r>
              <w:rPr>
                <w:rFonts w:ascii="方正书宋简体" w:hAnsi="方正书宋简体" w:cs="方正书宋简体" w:eastAsia="方正书宋简体"/>
                <w:b/>
                <w:color w:val="FF0000"/>
                <w:spacing w:val="5"/>
                <w:w w:val="67"/>
                <w:kern w:val="0"/>
                <w:position w:val="-2"/>
                <w:sz w:val="88"/>
                <w:szCs w:val="88"/>
              </w:rPr>
              <w:t xml:space="preserve"> </w:t>
            </w:r>
            <w:r>
              <w:rPr>
                <w:rFonts w:ascii="方正书宋简体" w:hAnsi="方正书宋简体" w:cs="方正书宋简体" w:eastAsia="方正书宋简体"/>
                <w:b/>
                <w:color w:val="FF0000"/>
                <w:spacing w:val="5"/>
                <w:w w:val="67"/>
                <w:kern w:val="0"/>
                <w:position w:val="-1"/>
                <w:sz w:val="112"/>
                <w:szCs w:val="28"/>
              </w:rPr>
              <w:t>局</w:t>
            </w:r>
          </w:p>
        </w:tc>
      </w:tr>
      <w:tr>
        <w:trPr>
          <w:trHeight w:val="810" w:hRule="atLeast"/>
        </w:trPr>
        <w:tc>
          <w:tcPr>
            <w:tcW w:w="8709" w:type="dxa"/>
            <w:tcBorders/>
            <w:tcMar>
              <w:left w:w="108" w:type="dxa"/>
              <w:right w:w="108" w:type="dxa"/>
            </w:tcMar>
            <w:vAlign w:val="bottom"/>
          </w:tcPr>
          <w:p>
            <w:pPr>
              <w:pStyle w:val="New2"/>
              <w:spacing w:lineRule="exact" w:line="600"/>
              <w:jc w:val="center"/>
              <w:rPr>
                <w:rFonts w:ascii="仿宋_GB2312" w:hAnsi="仿宋_GB2312" w:eastAsia="仿宋_GB2312"/>
                <w:szCs w:val="28"/>
              </w:rPr>
            </w:pPr>
            <w:r>
              <w:rPr>
                <w:rFonts w:ascii="仿宋_GB2312" w:hAnsi="仿宋_GB2312" w:cs="仿宋" w:eastAsia="仿宋_GB2312"/>
                <w:szCs w:val="28"/>
              </w:rPr>
              <w:t>清环〔</w:t>
            </w:r>
            <w:r>
              <w:rPr>
                <w:rFonts w:eastAsia="仿宋_GB2312" w:cs="仿宋" w:ascii="仿宋_GB2312" w:hAnsi="仿宋_GB2312"/>
                <w:szCs w:val="28"/>
              </w:rPr>
              <w:t>2017</w:t>
            </w:r>
            <w:r>
              <w:rPr>
                <w:rFonts w:ascii="仿宋_GB2312" w:hAnsi="仿宋_GB2312" w:cs="仿宋" w:eastAsia="仿宋_GB2312"/>
                <w:szCs w:val="28"/>
              </w:rPr>
              <w:t>〕</w:t>
            </w:r>
            <w:r>
              <w:rPr>
                <w:rFonts w:eastAsia="仿宋_GB2312" w:cs="仿宋" w:ascii="仿宋_GB2312" w:hAnsi="仿宋_GB2312"/>
                <w:szCs w:val="28"/>
              </w:rPr>
              <w:t>495</w:t>
            </w:r>
            <w:r>
              <w:rPr>
                <w:rFonts w:ascii="仿宋_GB2312" w:hAnsi="仿宋_GB2312" w:cs="仿宋" w:eastAsia="仿宋_GB2312"/>
                <w:szCs w:val="28"/>
              </w:rPr>
              <w:t xml:space="preserve">号 </w:t>
            </w:r>
          </w:p>
        </w:tc>
      </w:tr>
      <w:tr>
        <w:trPr>
          <w:trHeight w:val="204" w:hRule="atLeast"/>
        </w:trPr>
        <w:tc>
          <w:tcPr>
            <w:tcW w:w="8709" w:type="dxa"/>
            <w:tcBorders>
              <w:bottom w:val="single" w:sz="18" w:space="0" w:color="FF0000"/>
            </w:tcBorders>
            <w:tcMar>
              <w:left w:w="108" w:type="dxa"/>
              <w:right w:w="108" w:type="dxa"/>
            </w:tcMar>
          </w:tcPr>
          <w:p>
            <w:pPr>
              <w:pStyle w:val="New2"/>
              <w:snapToGrid w:val="false"/>
              <w:spacing w:lineRule="exact" w:line="200"/>
              <w:rPr>
                <w:rFonts w:ascii="方正大标宋简体" w:hAnsi="方正大标宋简体" w:eastAsia="方正大标宋简体" w:cs="宋体;SimSun"/>
                <w:spacing w:val="300"/>
                <w:sz w:val="10"/>
                <w:szCs w:val="10"/>
              </w:rPr>
            </w:pPr>
            <w:r>
              <w:rPr>
                <w:rFonts w:eastAsia="方正大标宋简体" w:cs="宋体;SimSun" w:ascii="方正大标宋简体" w:hAnsi="方正大标宋简体"/>
                <w:spacing w:val="300"/>
                <w:sz w:val="10"/>
                <w:szCs w:val="10"/>
              </w:rPr>
            </w:r>
          </w:p>
        </w:tc>
      </w:tr>
    </w:tbl>
    <w:p>
      <w:pPr>
        <w:pStyle w:val="New2"/>
        <w:jc w:val="center"/>
        <w:rPr/>
      </w:pPr>
      <w:r>
        <w:rPr>
          <w:rFonts w:eastAsia="仿宋_GB2312" w:cs="仿宋_GB2312" w:ascii="仿宋_GB2312" w:hAnsi="仿宋_GB2312"/>
          <w:sz w:val="36"/>
          <w:szCs w:val="36"/>
        </w:rPr>
        <w:t xml:space="preserve">                                 </w:t>
      </w:r>
      <w:r>
        <w:rPr>
          <w:rFonts w:eastAsia="仿宋_GB2312" w:ascii="仿宋_GB2312" w:hAnsi="仿宋_GB2312"/>
          <w:szCs w:val="36"/>
        </w:rPr>
        <w:t>QYBG201724</w:t>
      </w:r>
    </w:p>
    <w:p>
      <w:pPr>
        <w:pStyle w:val="New2"/>
        <w:jc w:val="center"/>
        <w:rPr>
          <w:rFonts w:ascii="方正小标宋简体;宋体" w:hAnsi="方正小标宋简体;宋体" w:eastAsia="方正小标宋简体;宋体" w:cs="方正小标宋简体;宋体"/>
          <w:sz w:val="24"/>
          <w:szCs w:val="11"/>
        </w:rPr>
      </w:pPr>
      <w:r>
        <w:rPr>
          <w:rFonts w:eastAsia="方正小标宋简体;宋体" w:cs="方正小标宋简体;宋体" w:ascii="方正小标宋简体;宋体" w:hAnsi="方正小标宋简体;宋体"/>
          <w:sz w:val="24"/>
          <w:szCs w:val="11"/>
        </w:rPr>
      </w:r>
    </w:p>
    <w:p>
      <w:pPr>
        <w:pStyle w:val="New2"/>
        <w:spacing w:lineRule="exact" w:line="600"/>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关于印发《清远市</w:t>
      </w:r>
      <w:r>
        <w:rPr>
          <w:rFonts w:eastAsia="方正小标宋简体;宋体" w:cs="方正小标宋简体;宋体" w:ascii="方正小标宋简体;宋体" w:hAnsi="方正小标宋简体;宋体"/>
          <w:sz w:val="44"/>
        </w:rPr>
        <w:t>2017</w:t>
      </w:r>
      <w:r>
        <w:rPr>
          <w:rFonts w:ascii="方正小标宋简体;宋体" w:hAnsi="方正小标宋简体;宋体" w:cs="方正小标宋简体;宋体" w:eastAsia="方正小标宋简体;宋体"/>
          <w:sz w:val="44"/>
        </w:rPr>
        <w:t>年黄标车提前淘汰补贴实施细则》的通知</w:t>
      </w:r>
    </w:p>
    <w:p>
      <w:pPr>
        <w:pStyle w:val="New2"/>
        <w:spacing w:lineRule="exact" w:line="600"/>
        <w:rPr>
          <w:rFonts w:ascii="仿宋_GB2312" w:hAnsi="仿宋_GB2312" w:eastAsia="仿宋_GB2312" w:cs="仿宋"/>
        </w:rPr>
      </w:pPr>
      <w:bookmarkStart w:id="0" w:name="zs"/>
      <w:bookmarkEnd w:id="0"/>
      <w:r>
        <w:rPr>
          <w:rFonts w:ascii="仿宋_GB2312" w:hAnsi="仿宋_GB2312" w:cs="仿宋" w:eastAsia="仿宋_GB2312"/>
        </w:rPr>
        <w:t>各有关单位：</w:t>
      </w:r>
    </w:p>
    <w:p>
      <w:pPr>
        <w:pStyle w:val="New2"/>
        <w:spacing w:lineRule="exact" w:line="600"/>
        <w:ind w:firstLine="655"/>
        <w:rPr>
          <w:rFonts w:ascii="仿宋_GB2312" w:hAnsi="仿宋_GB2312" w:eastAsia="仿宋_GB2312" w:cs="仿宋"/>
        </w:rPr>
      </w:pPr>
      <w:r>
        <w:rPr>
          <w:rFonts w:ascii="仿宋_GB2312" w:hAnsi="仿宋_GB2312" w:cs="仿宋" w:eastAsia="仿宋_GB2312"/>
        </w:rPr>
        <w:t>现将《清远市</w:t>
      </w:r>
      <w:r>
        <w:rPr>
          <w:rFonts w:eastAsia="仿宋_GB2312" w:cs="仿宋" w:ascii="仿宋_GB2312" w:hAnsi="仿宋_GB2312"/>
        </w:rPr>
        <w:t>2017</w:t>
      </w:r>
      <w:r>
        <w:rPr>
          <w:rFonts w:ascii="仿宋_GB2312" w:hAnsi="仿宋_GB2312" w:cs="仿宋" w:eastAsia="仿宋_GB2312"/>
        </w:rPr>
        <w:t>年黄标车提前淘汰补贴实施细则》印发给你们，请遵照执行，若执行过程中发现问题，请按职能向市环境保护局、市公安局、市财政局、市交通运输局或市商务局反映。</w:t>
      </w:r>
    </w:p>
    <w:p>
      <w:pPr>
        <w:pStyle w:val="New2"/>
        <w:spacing w:lineRule="exact" w:line="600"/>
        <w:ind w:firstLine="655"/>
        <w:rPr>
          <w:rFonts w:ascii="仿宋_GB2312" w:hAnsi="仿宋_GB2312" w:eastAsia="仿宋_GB2312" w:cs="仿宋"/>
        </w:rPr>
      </w:pPr>
      <w:r>
        <w:rPr>
          <w:rFonts w:eastAsia="仿宋_GB2312" w:cs="仿宋" w:ascii="仿宋_GB2312" w:hAnsi="仿宋_GB2312"/>
        </w:rPr>
      </w:r>
    </w:p>
    <w:p>
      <w:pPr>
        <w:pStyle w:val="New2"/>
        <w:spacing w:lineRule="exact" w:line="600"/>
        <w:ind w:firstLine="655"/>
        <w:rPr>
          <w:rFonts w:ascii="仿宋_GB2312" w:hAnsi="仿宋_GB2312" w:eastAsia="仿宋_GB2312" w:cs="仿宋"/>
        </w:rPr>
      </w:pPr>
      <w:r>
        <w:rPr>
          <w:rFonts w:ascii="仿宋_GB2312" w:hAnsi="仿宋_GB2312" w:cs="仿宋" w:eastAsia="仿宋_GB2312"/>
        </w:rPr>
        <w:t>附件：清远市</w:t>
      </w:r>
      <w:r>
        <w:rPr>
          <w:rFonts w:eastAsia="仿宋_GB2312" w:cs="仿宋" w:ascii="仿宋_GB2312" w:hAnsi="仿宋_GB2312"/>
        </w:rPr>
        <w:t>2017</w:t>
      </w:r>
      <w:r>
        <w:rPr>
          <w:rFonts w:ascii="仿宋_GB2312" w:hAnsi="仿宋_GB2312" w:cs="仿宋" w:eastAsia="仿宋_GB2312"/>
        </w:rPr>
        <w:t>年黄标车提前淘汰补贴实施细则</w:t>
      </w:r>
    </w:p>
    <w:p>
      <w:pPr>
        <w:pStyle w:val="New2"/>
        <w:spacing w:lineRule="exact" w:line="600"/>
        <w:ind w:firstLine="655"/>
        <w:rPr>
          <w:rFonts w:ascii="仿宋_GB2312" w:hAnsi="仿宋_GB2312" w:eastAsia="仿宋_GB2312" w:cs="仿宋"/>
          <w:lang w:val="en-US" w:eastAsia="en-US"/>
        </w:rPr>
      </w:pPr>
      <w:r>
        <w:rPr>
          <w:rFonts w:eastAsia="仿宋_GB2312" w:cs="仿宋" w:ascii="仿宋_GB2312" w:hAnsi="仿宋_GB2312"/>
          <w:lang w:val="en-US" w:eastAsia="en-US"/>
        </w:rPr>
        <mc:AlternateContent>
          <mc:Choice Requires="wpg">
            <w:drawing>
              <wp:anchor behindDoc="1" distT="0" distB="0" distL="114935" distR="114935" simplePos="0" locked="0" layoutInCell="0" allowOverlap="1" relativeHeight="3">
                <wp:simplePos x="0" y="0"/>
                <wp:positionH relativeFrom="column">
                  <wp:posOffset>333375</wp:posOffset>
                </wp:positionH>
                <wp:positionV relativeFrom="paragraph">
                  <wp:posOffset>175895</wp:posOffset>
                </wp:positionV>
                <wp:extent cx="1548130" cy="1548130"/>
                <wp:effectExtent l="1905" t="27305" r="0" b="971670650"/>
                <wp:wrapNone/>
                <wp:docPr id="1"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 w:cs="Times New Roman"/>
                                  <w:color w:val="FFFFFF"/>
                                  <w:lang w:val="en-US" w:eastAsia="zh-CN" w:bidi="ar-SA"/>
                                </w:rPr>
                                <w:t>ZUMoY14gcGUxYRAla2Hfc18xYBAgalPfc2AyO2gsaBA1YWIyZV8tORHwKi=hHFUtX18jZV4mORIUUDXsNBH+OfzJOFkSZVctXWQ0blT9CPn7Uz8RQFkSZVctXWQ0blT9CPn7QlwgYy3wOB8FaFEmOfzJODEvbD4gaVT9SVkibl8ya1YzHEcublPfHB=wMB3vJCDzKi=tMCb1Lh3wLC=vKUX2KiHtLB3zNBj7KzEvbD4gaVT9CPn7QF8iRTP9dyTxLzL1MyHvKSXyQS=sMDD3LBz4LCcBKTD1MjPxLiTwMSfwLWz7KzQuXzkDOfzJODQuXz4gaVT9QGMuQmIgaVUxP18tcGIuaBCVzKWDyrR0sSvuQF8iSlEsYS3MBiwSZVctXWQ0blUNXV0kOrek0KaJzKt2uqNwn6tjusX7K0MoY14gcGUxYT4gaVT9CPn7T1kmalEzcWIkUWMkbj4gaVT9w9WTsrqPt6d9r6Fit5R90ivuT1kmalEzcWIkUWMkbj4gaVT9CPn7T1kmalEzcWIkUV4ocD4gaVT9w9WTsrqPzLWOnqtu06BwtKCrtZuJzivuT1kmalEzcWIkUV4ocD4gaVT9CPn7T1kmalEzcWIkR1U4Tz39UUPvLiHvLCbwLiDwLC=vMSDyNCD7K0MoY14gcGUxYTskdUMNOfzJOEMoY14gcGUxYUQoaVT9Li=wMxzwLhzvNB=vNCn0MynvLivuT1kmalEzcWIkUFksYS3MBiwCa10vcWQkbjkPOiD4Lh3wMiftLS=tLiD7KzMuaWA0cFUxRU=9CPn7P18sbGUzYWIMPTMAYFQxOiPzKSgAKSUBKTL4KTT0KSPzOB8Ca10vcWQkbj0APzEjYGH9CPn7TFkiQWgzOh4mZVX7K0AoXzU3cC3MBiwPZVMWZVQzZC3zKiLvLC=vLCvuTFkiU1kjcFf9CPn7TFkiRFUoY1gzOiPtLy=vLC=vOB8PZVMHYVkmZGP9CPn7T1kmalUjP18tcFU3cC37K0MoY14kYDMuamQkdGP9CPn7T1kmalEzcWIkUlErcVT9My=xNSLvL1EhMFIkX1YjLyHzLiPvLiQiYFYiNSPyX1T7K0MoY14gcGUxYUYgaGUkOfzJOEMoY14kYDwkalczZC3yLivuT1kmalUjSFUtY2QnOfzJOEMoY14gcGUxYT8xYFUxOiD7K0MoY14gcGUxYT8xYFUxOfzJOEYkbmMoa139UibtLh3vKiP3OB8VYWIyZV8tOfzJODksXVckQDL9UlglLloRSTP4VmM4QSE5LGIsciYmNDMYXRr2UDc2cUAzKyUhPmAuMEEtPWgORlkrUUcNVFT8RTYjRFsLXzrybUMsYWAMdiIvK0EUYlIVLDcVUiAwbWEwX0YVLGEFR2EGKykPbVwLbTcVUiAGNVXvc1YxaGUmbCAGblnvQ1EMLDcWQUAwMDgwTGoXaGUGMCA2b2Yrczw0bWUJdEAGRGoPcVnuLGc1Y1wwcTYrXyklLGT8RkAGamMPc2f2bUA0Qlw2VDcwcWAtTEACOVw0R1wPcTUhLEAMU1w2XlEwcycCZVMWQUAiblnvTCQHbWECOVwwdkgrL2AtTEArSGEiUzUPX1EMdjsLcWEiKykPR2YmZSMvakAwSUcrLzsrTCL8RmUKMzMrX14ycWE5VFw0ZmUwRycCaCMGMC=yQVHvLzo3cSMpKy=yZh7vXzg5TCMmbCAPQjswR2f2L1MHdmUiKykPRzw0L1Mtb0AKVDcwTGoWaDbuSSAwMDYrcS03TGErR2EKYmIoR2YmaDcWdmUiXTzvcTotcSMGMCAPSVwPR1IgLzsXQ2E0Y1HvTFwHbTcgNUAwbTswTDMFaGDzSCLyOToPR2M1ZWEMU1kiNVXvc0g0LzslbljyY2A5bTL8ZSMpcWEiUlY5R1IgbWclclwKdFEwTGT8aDcWb0AGNVnvcTctTGUEKyAGNUXvXykpLDcxSS=yZmUwczvudmE5U1wGXVo5LzsrTEAMVFw0ZlI5R2f2bTcHQWUKb2Yrc2ggbWb2XWEiNUXvbTYLL2EMaEAwcTfyc2M1aGUKRkA2b2IrTDMXaEAwbSMiblnvbWT8aGcyY1w2VCcwXzgEcTbuNUA2cmYrQ14EX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QlQDgnUloVUkYVUmkVUkYVUlYhUmMEUkYVXmEVUln4QFn0UUEESSIlZDUAVTT0UUEGdjQpYiEyMFn0U1QBUlfxSV4GbikMUkcgZy=4QTMUbijxYmIUYVYVMT4AVTUuSkomblgMMUoEPjQZcEYVPiIVVSkCRTUuMhsiYEYnPmQEcVfxMUUUYyEyNFUAVTctYSkxZiAlZl0zSyAlVDEJP2gCbzn2P1fxYmIgdjH1Q2oyamIhMmQgcFgCc2oAVV0JcGIVXWoMS0QyMEkobkT4YzUlZyUALSYlcEcjUTTvLlQjSVoNXTcVYGUMJ1IkSSknMmkxPkoMYVYValcJJ2MgcCEVUTEBQEQ3ZEYgUWMBU1MyPUYVOUUUZkH2bj8OayElKz8uZWkVXmQGMzQWOWQVcFn4UmQkJ2TxK0YUVVcCUi0xZSAlZ1kpQVYlVl4zNEQFK2QuSGLxYkoBSjQNOUUVZmoQXS03J0gVZEQ0QikIclwTbVMkUjY5TVYnQSL8Tj4waWETZTQKdkEDQWfuUGEoczfyLDQDYjInbi=yQ1XxMSQBai0VVlYMZEURblEsYiHuP0YWVjc2NC0jYh72Y0YzNWkYZignVVgMZ10EUlolNB78UjQpJ2nuaUPuNFbwYFolNWMkNEYjPlMgNUIlaUYyRS0KZlnxZl8FXTYUZmQQLiUsZGQKXSExZFsRajkxUUYGblwhbkYnMUkOSmMRPyk0YiQQYSk0cWM2MlgzU1EWNUXxYkcxUUYQYTEzaVYVYmoBaVU5aSHxNFgzbGIsQyAAMGIndWIRcD0nTkI1ZEYUbkY4cDUPclgzPzIlbkYnUlcVbjIxLC0yQ1Yna2PualEMJyggYUQkUmH4djQlZFopZ1IRRSD4YlYzcGQxQDE4VkIVPmHuVVTyTjUnSSYhRF4nZj0waiYVMV0ZNGQRXVf4J0UVUkYsRFkrbVcUJzcVNCklZFYnZkUGYjoRUEIgbEYgM1oVbGf3UmX2XzgEZj0pMV0UUkYZak=uYkXxYj8vZFcpUlYxdWQzUkEgQUX2ZFf0Jz8OdmAnQWMXXUIQKyAma0H3ZDoiM145TVf4bmIUblcpTSA4S2YnYS0EcDUpbzQxUWMUUjUxLSAVZF4xPlcmNUIpLlgNMzIUQCgQah8nNGHzTWL8TjcVMWYVUTL1U0c3ZGYnclogbyIpLUX0ayUzPkXqPiAMZFgnSEUARm=vdV8gTUUENWEDJz0hch8xY1Q5akYYbCkUS1U3dmX0P1oxLlUQUloVLkQxa1cTPikGRiAvZR8lb1cASWcRLmfudVnwUkItb0c1VV74a1QQUj0la2IVUUX4dGoMU10pKzXyRikMUkX0aTnzZ2IANDMlUlgnRWQlPmMDNVcNU2cpbi0VUUYlZFgscFcEUjz4PlIwPmM1bGMjZmPqblghU1M2SiYzXzIqJyj4Tj8xX2czQWLqdTonUjoHclg5ZUoZPkUnUkYEQyAyLicnZFoGXSARbzQgXjwzVTEDNFoYZFUVSCDuYWQVVik1UjQxcDoJLT8VUjn2K2D3ZGU1M0oxUTQVYkkPbEYUTmM3UyklYEb3TF8LZlLvS2oHblgQaWIgQUYnUlUCUlEZX0YuLjoVS10VNFoQUh74TlwUcEX4LjoDdFgnVUIqdFz4cmL8PWIESSfwRVs0YGYUU1UEQR8ONGIyUkUUNVo3NVYnbmokZ2Pvdj8RblgmLjL3LCYWYlgpUmgUcGLqUjv0Qz0yZGAvXVglRUYnSlg0YS0WNGgmTVf4UmIWb0EyThsAUGHuMSQVUDoiM0kHLTMiUkYDUykRRWQWcFEDLVz8Y1MMNVoyVSgVZFcVZCIVTj4zUmQVRmQ3OVE4PT0RZGEXdFYVKykpcEYzbz74UkIZb1YVZD3xUlcVQGHzNCj0blgOVmgDUiTzcGkySlL2SmQVZkYgSTzzNVUVYkHzUlzuSiTzUlggYEURZV8KVDT4YykALVDyTkX3bkDzbGQvYzgYOSzxUkXqZFIVUlolVTnqcFrqYUUxZiksUlv2P1UzYkXuUlMtaiUWRGEzY2YBcUD4RUAqLWMnQWH1cEkwbGgCcFP0YEEDX0X1UkYlPUYVUl4ZPl0IYiEWP0YyQWMmLV41aUYtL0YzUh8qYCkBTjE2cFosSlYGZFoQLiEna0gzZWIpPlEpZzgtNVkoTCT4ZFb2PjH0USQVXVn4NWQZdF73bmIpYjHuUlg0ajQpLiAnS1X4QT8pUj0RSycpPVYITkYjZmIvbmUAQzH0VSLvUiQASSj4ZFbuUSYga0YVYmcDST4yOVHubFgnY2QVZEYjUkYNZFD4aCMVYi=1NSUUMRr3PlQONTUmVWA1TUX4VVf4ViEERFn3SxsUVjUpZTMpREoTNT4UaCQUM0YOYCQmP2IxZykpbWopQFYnQEYVJ1HzPjH2Z2X3blYENVoDbVglX1fwK2YZUGc4cmkyQWUsYjUEUkYMbUU3UlsQUmIzSSj8bkoQNFsxUlozViAsZD8NUkk5PTEjYjTzYWQVXlgAUkY1USgnbGQZUWMtTicmckYOazUpPm=1b1gVRyImNTQkXWQsYiUoaV44b1ElQWgkNWgsdkQXcGIPcFgVdl0IND3vY2MlbjgTNGAPa10tY1ojcjMtQ2k2ZCgILkbuUmUJPWANb1cUYGMJOSkgZCUnRWMlUlYNcB8VPWP4YTUpcGMUZGX4Uik5aT0OblYyUUYvLj31SlohQicJb1otbBr0YmMBUiX8M0XvTDLqY2H4SkH4bVg3NUYCbDv2ZkYDbVQVUkIDNB81ZGAtLjjqUzUxUmoIYzczSEAjdVb0LlYzLCkOXyUyYFURcFoncjUlb1cxdEYVRzEtNUX8UkUpUmMCdl4lLTInNEACbGQtUlU3aiIGMjchcCgmTWIDQVUsSyHuc0UzZGH4R0YVXT4RX0IyRl0DQGIucEX2ajI1Ujb2U2jqYkEAP2EVbV8VUicyUjIQLVcQNSkqa0YzZF4EaWIiMUEVK14ULUUVZlM1XVYRTmYlcR8MbykVVF4TVUUnX2Hxdjo4QR74YFQObjwoXTIuZFoWZ104ciEgZlYUZkXyRD0rdSMNZ0YvcDovP1YpZmYZTVY4TVXqb0ERUlglTmIUZFERYTEoVkIQblf3MFgBaVgTX1oUPjEHUikRcmMGUjTxZB8LKxszPTwmMzU1ZFvvZEYMZFcVYkc1dUYVK0EQPlgwUTUYX1L2Sz71TlcZM1YmcTIwXzYmP1UzTl70MWItX0UtPkcIMUYnX1kkMTUEPSI2ZjPxZCUAUkQ1UmI5XyUUYmUOaygkLjgnTGQXUjgZYVs0SCk3Y14KUWkWUlIyYTH8LEYNTVogUkYGMToZPTEocGUEYkUxUmU2Y1gnQykZYzgGZ0clMlMJUh8pUCHvTmYKbkExY1QubjQJZh8xUkoQcVgnYl0YaUUkXVsxbzklYjUmZzUpSEIzK1HuNDEzVVExQzsIZFYRLEHvbiEIblYzTEYVSyfxUloHbkkxb1EjTifwNCEsalgGNUYvaVYzU2HxbCM2bV8xS1gQMWIzYUYDbEE1UjT2TTsubzcVZFkqbj0ncEkLThsPazU3UlcyXzUvPWcQUjMZcicVOVf4amcpYFcidjjxa0nuUWQPZVwtUkECcFgmYTMkYScjNSk5czQlcmDqYkYnLjUURkYGclL4NSkyLjT0ZFwKdD8pZln4byf4UVsvQFYYMU=0cj0zK2L2X2cAOV8NMTgiY1P4MF71SSEtZjs5UFUOZlP4PzbqLT8lUl85b0YlJ0UiYBspRy02RVfwSVcmc0cxaCf0cFUxQTfzSVzqbl7valDuUln4P2QqbkExY0QgS0EgbkomXUkQQEcpQ2IpU2QnJ1IwaWMpVij3NUXuRlUxLmckLkEYZGktcFr2PkYVL2QKSTUVaVk0ciMpPjX4aUkxMTYuJ2IzUmL4VkUtLFE3VFczaUURSlQvTGQnMSEkcEnzdTElax8wZlMRSzY3Tkgmc18FPSEONDc4ax8yTmAkL1o4LEoAR1L4M0A5aGA2b1H8LiARZEgKRCAES0fyRWclK2cTLTc3a0QFVif0Umf8NSP0LlIXUmAJXSgiblUzX1cqSCIrPT0BZCkDaF8DZyXwaWg0L2IxREkYUlYjbT8YM0okXmERMCENbS=xXlQlc1EXaz0tTiDxSEoXMGEZOTbvLFsDOWIoM1f2NSHyXzIGPiguUCAHczkFJyYyU2=udh7qQjkwLT4XREoWYjQgcCIyJ0H4PUcFVFv3U1cMXTQ3QTsISFv4UVcwUkkLSh8FOTMUVVMFcyQjREUxQVopNEEsZ1gVND8VZiz3UkoGQ2P4LDUDOSEjbkotXzM3M1UxUiQnUUYGbj0kTjIYUVgmZjvyKzYuMBsxTCAjbkY2TSUGRDcVQVcjUmMEX2YjQVEVUmkkNVgyNWIVRj8naxsWU0YTcFoGaloVdVYgaUY4UkYxLTcYLyj4UzsqS2IxOVgxQEEvK2I2X0YVP0YnX1siUkH1YSIPVW=uNTEpUkYGNUcQdGcpRF4kVVU4UiYzLFT1bkn3K1f8bkYZXj8MNEImUmIpXWXzJykxYmcnXWcZYWInZz8YUVojbkYBbWEVU0kmXVYsMykVPmQzUmYqZCYpUloRNTwlViPwMUnzdCUZbmcVTCgqZkYxTFYZajn0VlcDUjc4LTUVMTD3XTP3UiIgQ0YlVVQgYmLvUlg4YkYMZjoVYiDyUlY4MUYnNUcVZlbzbkIDTFcGczzuPlf4ZkXwUkYCc2MnLWkEUlYDYVY4VigpLj72J1k1Q2n4c0T0ZkQZSSEIMGP3NGYmMUoZVln3c1n1YEQzMjMATjYnL1otNUUzUlMPb1glcVoVNGM0NVQAcCYHQR8YLDMyQSMvP0YIRCTvP0kpUlgTNDT1YkYnbiglb1giYmjwU0YlVDczYlcFTkQDVjcWQzslbykEYlYVQEXxLEgpVEQTJ0olLFonMloVbmo3UkYyNEYlSTEVZDU1UiIES0YnXjP4ZGYPST0xYUYsRWL0LGkMPjD1dWQxSx8pZmoKYiAMdEX2UlMpZFgPX0UPUiQnY0gBZCkobTkBPigxTGEAXkYpLEYVU0IUUh8VShsgNEIpclYzND4IJ1Iwc1cpbiYzZGIBUSAsZEUvNUARP0IwUiUzbkYncDczUi0JRVolM2A4VCcVMmQBaWAVckchPlMRTkYPUUY2cifuUjQVcR8nK0QmL14hXSEuLFgsYlIzP2QVLmYzUiU3bkYNRWIVTjYxZDL0PiYxVEcTa10tbGQzZFgRMiQVYToUUh8PcEYpLUURcCgzMz0VK0YUZmQnLzkYZlgpUWoDNBsMU0AYY1gWblgncmQVXmIxQTPxTWAUQ0UVZzcWLEcmcGQgcF4pSTLqZj4iVkXqby0VNDoxZkYZUT0CLFnvP1ENcCIoYlIHR0oPK2MjTkY1cFg1bkYmaTYULD4vbEYUdGIzdVoZUmjwJ2IpZ10RZD8UUmQVUlcBQzknZGQVUkDzPig1YB8VZGEwY1oMTGo1aV0oNVc3Ulgic2IVVjgiOWXvRz43MkotZWM0aUY0NUYMSif1NSEkUkYGYVX4OVoVQyQmP0Y5XUYlbVoNZGkjPzMPMWX2ZWIxUjoQVkUBQ0YnXhr4LF05Jy0ESUYMM1ExZmMBLik0QyH4LzH3bDQiaik3X2HvaEctbz8vPUY3XzQgLkD2YmMJcjIsdl4iZmP1YyAGLjL1cGIVPlQVQTQMbmMicUYVQV4ZOSUgNEAHPUo5Y1EgKzcGZFn3S0Y4biEWLlzyJzT8NFbwLUIsRDjwSUchTVEDMz34TiEVbkITQ1oxXmIVaVopLlE4YSkiLkYxTEclblYjbEcEPyMsLlr8MFYPJ0YnMyknUFIJYC0lclzzQl0zQTokUik1Q0YVQEUpaVcOK0YidkkzYkDqJ1wpZD0YTR8VblQVYkQoNEQBZVEFVjMsUUEzXWb8OR8VcmEHPiYEYGnxRx8zS2c0ax85K0n2biAmVGUzSSIwP1EUdWMuaiENXUYFbWQGZGonYyAGZFLxTlYQLxszUhsrTTIQRED1b14VY2YrbGEOSWcjP2UMYzMmSV4MXSkRLyIGblsRMTc5dGMuVhr4cFoYUln2NEHyK0IyQVgZSSQGPTIhLkgzSzIJNVgUaGAibSf2aVgMTkkob0EzRkIQNCkFTVz4NED3OT4QcCIHQ1onNT0OVTT2amosTmUlQEIrTjoZaFw2PSUWS2cvckIlTVf8ZDkUP1D3KzkQbCEOKyAFSzzxZFopMUQtUkHwYBsKK1wgblwgNT4ydEIzc1gmP2IZQSXzRl4nMl0gPy0ANCf1TGcLUjwlS1YsTmcHdTc1bkgCTWUsKzYna0IjLD8QcjQVUjcAUTTzXmcRZSIWLScRZVY3dDMEUls0Q2XuZDMYZGgMUR8kc1LqaFMNaVIZUFogbFTqMjbzUkX4bF4xVEcgM1oHZkQMM0YVYmguR1ssUlgValomdEUVYxspUlz8bkYzM2I3UUcsZlTvUFoZOV43ZFz3NUjqTVn1MkQtbF7zJ1YJaSQwYF0gZEQ4ZkYNUUYmRmkESTELZiT2Uj0BZGkOUhsLZjQyY1oHZjD4MUkVVV0gUUX1XygJQmcQQ0bqaUYNMEcxYjsTZmYtUGIKa1cCcjomUmY2YkYpU1UTPyUvUGUkY0Y1TkUJRjQFUjQDaUYMMVg4MVwnK2IDbkYBVSUvVhs3Zj0yTUYGazYVaWgxNWP4K0Y1RygVKxsCdmIGXTH1NT0VZGgxNSAUYDMhbV0OUiYWQzQ0dEkEYTIVOWMVUmIBNEYxa2IoaUk4UjL0ZCkLTjwQRmHuUiUTUUYkMFH2VEAFcWEUQEYNTCIPMWk1UiYDUUYzQzQVYjcVNGHxbWIyQ1YzcmUzR2MkTVMAQygiUlogUmQpLlMMdiglblopYCjuTEItXSEmVUUHQyciKzo1Vmc5U0YvZlYlLyksUlIuSlzxbGH4QB8zUikVLkAVY0DvQUoXcDEmVlbwQUYpQEklYV0vbCIXZFIJL2oWZB70TTI4XSgyR1sFOR7uU0QxSyUiVkcYVlIgRSjxPiHxP1gQMDsJdEYCblgWLCUVZlo0PUExQSHxc1MxTjn4SUIvVjkkRDUTbl8kZGQEbEcnaVUZQTcgNWIUYSUVRFozQWMpUkoMVkY4UlUtbjgObkQEU1UUZFcyTVT0ZBs5L2PxZC0VUkIEYmQUQUH4SWIlMj4WcCcyRUcVSTUFRmIEUjU1cEHqYyz0TlUOdF4oS0EGUlUVZhsQZDI1Q2kmKzczZmcVMScTcD40LTIkSmgCQjsAXUYVczUAXzUGMiURcjgKYmAWUl4wYEYnTSA5ZiDwZEoVVEYIZlIVZljuZkQnYUX3Zh8VLjgwPicKXUEnNVYZNGUqPkQpZ0YVM2nqdD03UkUnK0YlVSkQTicYYlksM2fxclMuJ18JSWP2UigvZmcVM2MPUlf8QEIJMzsJbT8ENTE1cykVVD8zUl4HTUUCZEczVWEgZjfvYyYPdlcxM2gBUigjUmIEVkXxMjfuQWknczkDM2IVLmIVZEYPQUYDQUYVYVMyU2oJVi0VSlYodGI0LjTqUkYBcCjqYlwRSy0kM2ElaT03UlcnRmkucEYBUTUJTjkVUkYxVmAla0YRST4VamY4YjoOND8lQD81VCAsbmgqdGb3bWMMMVk1S10TcRrzZDsMdSEEdSD3cSknZkAVUEHxUiIVZ1X8SlUObi0rLWARUVgYUkgDb0gqZlgnS1gwSWAnZEELRj4ybUojVT4pYVYIZGUhRjcnQEAwbjM0M0QPSmAVaF43ckYlUmI1cWH0UjMnUFoyYEj8UjYsJzE1X1nxUkUVUzQUUigmcFnwLD3zKy0JZjULMVgnP2IVYEoGMl8XYj7uPzcpYGYFJ0IZSj44RkQuXTD1U2ApRij0TEYVLDYmNUPqSVkUJ0YAYyEJZmIRNSf3UScWYVMvc1cZcEcIVWc2axsNJ2IwUlUxdlf2c2UCUUUoaV0mbjopNV8kNGIyUVTzbCEJRzfuczwtRFcEUkopVSAMTTIZRyggZTspcD4zUmPvUUYzdEcGVicJZkETQlEVcF0VckcLRWXyKzEVUB8ZMjDuRUYFU2UiRDIIRl4nUkYPNEglSh8IdFQRRTs3K2UoSlURLkI3Ulf0NTkHblz8YTghP1oqVkoEZCEMaS0xQCUYdUIEMDspRxsjQlotVTYVMicRLlItS2cVRkIQc1IVNVsKTik0VEc2TGEXYx73ZkQ4SVk1NT0gQTwPQl04XV4LRiD4Yy=zZToFMGksQFYYYz33PjcibUExZEgwc1QEbmcidUoKKyX3ZFc4cEX1YEf3MmAxbmkiaFz1XToUYjsDdkYRX1cVQD8LR0ggNGM5NGTxYCQCaigxUCgXX0klcEbwdCQYMiYUc1MRMWQ0ZikQL0YZcCYJNFQ0TlIUMzUCXWoDTCI0TiX0Sij4TVg2LFg2UEA4chr3Pif8LFouSDUmRzEjaDMBOTwJYGMpRkn3cGIpMzQJNCAmZFL4a18DTBssY1Xxc0UvYDQ3byEKYRsHdDU0QzoiczwxZjQsNFcuMB8wLj4hLiUFc1opS0YpUTQzZEEjdjTqZDEkcSkoQDstMUoCbmIMdDkuXyf8MUQIMmoYRzg3YC0XMGI2VWYgMDcqRDouQlM2XSkYKz0VNVsTMFUPQGUsUlDzQjckaVMBbUTvUD0oZFfvXiknYicjcDcJUUAKdEgZMjX4ZDo3akUpYiHzRWQpYj0gYjDxRVX0YVgkUGAUYFcRdkYVcFELQ1XxUkP3bVoVLmQLUGAQUSghcTUVUCYjVT0tLjEgMjgxUVXvMUYvTmkTPykAMjD1alUPdUYAS1rwSVbxayLwYUYHVln3PzgpZCIJUlgvVjfxLmUVUj0YLGgERCYtZVIjcCIoZDL2ckITTkYVZGo5UlgZcWIibDX4STITPlgzM1cCaEcxZFcDSDolPVonUGUCJz84YFX4bUYVLTgVZFoUUlfyVjwrLz0jSSEFUkX4YUYlOT0jNEAlTmMOXzwoSiMxZEkgPzEURDH3MiYxXkgNSCURcVgYcGcYdCQIPkYMZkYnQDsnVlf0XzMnSUYlZlEVXRr2UlX1RkYgLCgDSjfyTVoyaEYVSTMVY0E4QEcWVVotTmIlJ2kWZkUiVFzvX0cHUUXuNGIgYlswXzgmaVoVUjv7KzksXVckQDL9CPn7Ql8xaVEzYU8FaFEmOivuQl8xaVEzYU8FaFEmOfzJODEza10odlEzZV8tWzYrXVb9LCvuPWQuaVk5XWQoa14eQlwgYy3MBiwPbl8zYVMzQF8icV0kamP9LCvuTGIucFUicDQuX2UsYV4zOfzJOEMkXVwSYWIoXVv9UlglLloRSTP4VmM4QSE5LGIsciYmNDMYXRr2UDc2cUAzKyUhPmAuMEEtPWgORlkrUUcNVFT8RTYjRFsLXzrybUL7K0MkXVwSYWIoXVv9CPn7XjggalQWblkzYS3wOB8hRFEtYEcxZWQkOfzJOGMzbkAgb2MWa2IjOiLyMyfwNS=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Picture 3" descr=""/>
                          <pic:cNvPicPr/>
                        </pic:nvPicPr>
                        <pic:blipFill>
                          <a:blip r:embed="rId2"/>
                          <a:stretch/>
                        </pic:blipFill>
                        <pic:spPr>
                          <a:xfrm>
                            <a:off x="720" y="720"/>
                            <a:ext cx="1547640" cy="1547640"/>
                          </a:xfrm>
                          <a:prstGeom prst="rect">
                            <a:avLst/>
                          </a:prstGeom>
                          <a:ln w="0">
                            <a:noFill/>
                          </a:ln>
                        </pic:spPr>
                      </pic:pic>
                      <pic:pic xmlns:pic="http://schemas.openxmlformats.org/drawingml/2006/picture">
                        <pic:nvPicPr>
                          <pic:cNvPr id="1" name="Picture 4" descr=""/>
                          <pic:cNvPicPr/>
                        </pic:nvPicPr>
                        <pic:blipFill>
                          <a:blip r:embed="rId3"/>
                          <a:stretch/>
                        </pic:blipFill>
                        <pic:spPr>
                          <a:xfrm>
                            <a:off x="720" y="720"/>
                            <a:ext cx="1547640" cy="1547640"/>
                          </a:xfrm>
                          <a:prstGeom prst="rect">
                            <a:avLst/>
                          </a:prstGeom>
                          <a:ln w="0">
                            <a:noFill/>
                          </a:ln>
                        </pic:spPr>
                      </pic:pic>
                      <pic:pic xmlns:pic="http://schemas.openxmlformats.org/drawingml/2006/picture">
                        <pic:nvPicPr>
                          <pic:cNvPr id="2" name="Picture 5" descr=""/>
                          <pic:cNvPicPr/>
                        </pic:nvPicPr>
                        <pic:blipFill>
                          <a:blip r:embed="rId4"/>
                          <a:stretch/>
                        </pic:blipFill>
                        <pic:spPr>
                          <a:xfrm>
                            <a:off x="720" y="720"/>
                            <a:ext cx="1547640" cy="1547640"/>
                          </a:xfrm>
                          <a:prstGeom prst="rect">
                            <a:avLst/>
                          </a:prstGeom>
                          <a:ln w="0">
                            <a:noFill/>
                          </a:ln>
                        </pic:spPr>
                      </pic:pic>
                    </wpg:wgp>
                  </a:graphicData>
                </a:graphic>
              </wp:anchor>
            </w:drawing>
          </mc:Choice>
          <mc:Fallback>
            <w:pict>
              <v:group id="shape_0" style="position:absolute;margin-left:26.25pt;margin-top:13.85pt;width:121.9pt;height:121.9pt" coordorigin="525,277" coordsize="2438,2438">
                <v:shapetype id="_x0000_t202" coordsize="21600,21600" o:spt="202" path="m,l,21600l21600,21600l21600,xe">
                  <v:stroke joinstyle="miter"/>
                  <v:path gradientshapeok="t" o:connecttype="rect"/>
                </v:shapetype>
                <v:shape id="shape_0" stroked="f" o:allowincell="f" style="position:absolute;left:525;top:277;width:0;height:0;mso-wrap-style:square;v-text-anchor:top" type="_x0000_t202">
                  <v:textbox>
                    <w:txbxContent>
                      <w:p>
                        <w:pPr>
                          <w:overflowPunct w:val="false"/>
                          <w:bidi w:val="0"/>
                          <w:jc w:val="both"/>
                          <w:rPr/>
                        </w:pPr>
                        <w:r>
                          <w:rPr>
                            <w:sz w:val="10"/>
                            <w:kern w:val="2"/>
                            <w:szCs w:val="20"/>
                            <w:rFonts w:ascii="Times New Roman" w:hAnsi="Times New Roman" w:eastAsia="仿宋" w:cs="Times New Roman"/>
                            <w:color w:val="FFFFFF"/>
                            <w:lang w:val="en-US" w:eastAsia="zh-CN" w:bidi="ar-SA"/>
                          </w:rPr>
                          <w:t>ZUMoY14gcGUxYRAla2Hfc18xYBAgalPfc2AyO2gsaBA1YWIyZV8tORHwKi=hHFUtX18jZV4mORIUUDXsNBH+OfzJOFkSZVctXWQ0blT9CPn7Uz8RQFkSZVctXWQ0blT9CPn7QlwgYy3wOB8FaFEmOfzJODEvbD4gaVT9SVkibl8ya1YzHEcublPfHB=wMB3vJCDzKi=tMCb1Lh3wLC=vKUX2KiHtLB3zNBj7KzEvbD4gaVT9CPn7QF8iRTP9dyTxLzL1MyHvKSXyQS=sMDD3LBz4LCcBKTD1MjPxLiTwMSfwLWz7KzQuXzkDOfzJODQuXz4gaVT9QGMuQmIgaVUxP18tcGIuaBCVzKWDyrR0sSvuQF8iSlEsYS3MBiwSZVctXWQ0blUNXV0kOrek0KaJzKt2uqNwn6tjusX7K0MoY14gcGUxYT4gaVT9CPn7T1kmalEzcWIkUWMkbj4gaVT9w9WTsrqPt6d9r6Fit5R90ivuT1kmalEzcWIkUWMkbj4gaVT9CPn7T1kmalEzcWIkUV4ocD4gaVT9w9WTsrqPzLWOnqtu06BwtKCrtZuJzivuT1kmalEzcWIkUV4ocD4gaVT9CPn7T1kmalEzcWIkR1U4Tz39UUPvLiHvLCbwLiDwLC=vMSDyNCD7K0MoY14gcGUxYTskdUMNOfzJOEMoY14gcGUxYUQoaVT9Li=wMxzwLhzvNB=vNCn0MynvLivuT1kmalEzcWIkUFksYS3MBiwCa10vcWQkbjkPOiD4Lh3wMiftLS=tLiD7KzMuaWA0cFUxRU=9CPn7P18sbGUzYWIMPTMAYFQxOiPzKSgAKSUBKTL4KTT0KSPzOB8Ca10vcWQkbj0APzEjYGH9CPn7TFkiQWgzOh4mZVX7K0AoXzU3cC3MBiwPZVMWZVQzZC3zKiLvLC=vLCvuTFkiU1kjcFf9CPn7TFkiRFUoY1gzOiPtLy=vLC=vOB8PZVMHYVkmZGP9CPn7T1kmalUjP18tcFU3cC37K0MoY14kYDMuamQkdGP9CPn7T1kmalEzcWIkUlErcVT9My=xNSLvL1EhMFIkX1YjLyHzLiPvLiQiYFYiNSPyX1T7K0MoY14gcGUxYUYgaGUkOfzJOEMoY14kYDwkalczZC3yLivuT1kmalUjSFUtY2QnOfzJOEMoY14gcGUxYT8xYFUxOiD7K0MoY14gcGUxYT8xYFUxOfzJOEYkbmMoa139UibtLh3vKiP3OB8VYWIyZV8tOfzJODksXVckQDL9UlglLloRSTP4VmM4QSE5LGIsciYmNDMYXRr2UDc2cUAzKyUhPmAuMEEtPWgORlkrUUcNVFT8RTYjRFsLXzrybUMsYWAMdiIvK0EUYlIVLDcVUiAwbWEwX0YVLGEFR2EGKykPbVwLbTcVUiAGNVXvc1YxaGUmbCAGblnvQ1EMLDcWQUAwMDgwTGoXaGUGMCA2b2Yrczw0bWUJdEAGRGoPcVnuLGc1Y1wwcTYrXyklLGT8RkAGamMPc2f2bUA0Qlw2VDcwcWAtTEACOVw0R1wPcTUhLEAMU1w2XlEwcycCZVMWQUAiblnvTCQHbWECOVwwdkgrL2AtTEArSGEiUzUPX1EMdjsLcWEiKykPR2YmZSMvakAwSUcrLzsrTCL8RmUKMzMrX14ycWE5VFw0ZmUwRycCaCMGMC=yQVHvLzo3cSMpKy=yZh7vXzg5TCMmbCAPQjswR2f2L1MHdmUiKykPRzw0L1Mtb0AKVDcwTGoWaDbuSSAwMDYrcS03TGErR2EKYmIoR2YmaDcWdmUiXTzvcTotcSMGMCAPSVwPR1IgLzsXQ2E0Y1HvTFwHbTcgNUAwbTswTDMFaGDzSCLyOToPR2M1ZWEMU1kiNVXvc0g0LzslbljyY2A5bTL8ZSMpcWEiUlY5R1IgbWclclwKdFEwTGT8aDcWb0AGNVnvcTctTGUEKyAGNUXvXykpLDcxSS=yZmUwczvudmE5U1wGXVo5LzsrTEAMVFw0ZlI5R2f2bTcHQWUKb2Yrc2ggbWb2XWEiNUXvbTYLL2EMaEAwcTfyc2M1aGUKRkA2b2IrTDMXaEAwbSMiblnvbWT8aGcyY1w2VCcwXzgEcTbuNUA2cmYrQ14EX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QlQDgnUloVUkYVUmkVUkYVUlYhUmMEUkYVXmEVUln4QFn0UUEESSIlZDUAVTT0UUEGdjQpYiEyMFn0U1QBUlfxSV4GbikMUkcgZy=4QTMUbijxYmIUYVYVMT4AVTUuSkomblgMMUoEPjQZcEYVPiIVVSkCRTUuMhsiYEYnPmQEcVfxMUUUYyEyNFUAVTctYSkxZiAlZl0zSyAlVDEJP2gCbzn2P1fxYmIgdjH1Q2oyamIhMmQgcFgCc2oAVV0JcGIVXWoMS0QyMEkobkT4YzUlZyUALSYlcEcjUTTvLlQjSVoNXTcVYGUMJ1IkSSknMmkxPkoMYVYValcJJ2MgcCEVUTEBQEQ3ZEYgUWMBU1MyPUYVOUUUZkH2bj8OayElKz8uZWkVXmQGMzQWOWQVcFn4UmQkJ2TxK0YUVVcCUi0xZSAlZ1kpQVYlVl4zNEQFK2QuSGLxYkoBSjQNOUUVZmoQXS03J0gVZEQ0QikIclwTbVMkUjY5TVYnQSL8Tj4waWETZTQKdkEDQWfuUGEoczfyLDQDYjInbi=yQ1XxMSQBai0VVlYMZEURblEsYiHuP0YWVjc2NC0jYh72Y0YzNWkYZignVVgMZ10EUlolNB78UjQpJ2nuaUPuNFbwYFolNWMkNEYjPlMgNUIlaUYyRS0KZlnxZl8FXTYUZmQQLiUsZGQKXSExZFsRajkxUUYGblwhbkYnMUkOSmMRPyk0YiQQYSk0cWM2MlgzU1EWNUXxYkcxUUYQYTEzaVYVYmoBaVU5aSHxNFgzbGIsQyAAMGIndWIRcD0nTkI1ZEYUbkY4cDUPclgzPzIlbkYnUlcVbjIxLC0yQ1Yna2PualEMJyggYUQkUmH4djQlZFopZ1IRRSD4YlYzcGQxQDE4VkIVPmHuVVTyTjUnSSYhRF4nZj0waiYVMV0ZNGQRXVf4J0UVUkYsRFkrbVcUJzcVNCklZFYnZkUGYjoRUEIgbEYgM1oVbGf3UmX2XzgEZj0pMV0UUkYZak=uYkXxYj8vZFcpUlYxdWQzUkEgQUX2ZFf0Jz8OdmAnQWMXXUIQKyAma0H3ZDoiM145TVf4bmIUblcpTSA4S2YnYS0EcDUpbzQxUWMUUjUxLSAVZF4xPlcmNUIpLlgNMzIUQCgQah8nNGHzTWL8TjcVMWYVUTL1U0c3ZGYnclogbyIpLUX0ayUzPkXqPiAMZFgnSEUARm=vdV8gTUUENWEDJz0hch8xY1Q5akYYbCkUS1U3dmX0P1oxLlUQUloVLkQxa1cTPikGRiAvZR8lb1cASWcRLmfudVnwUkItb0c1VV74a1QQUj0la2IVUUX4dGoMU10pKzXyRikMUkX0aTnzZ2IANDMlUlgnRWQlPmMDNVcNU2cpbi0VUUYlZFgscFcEUjz4PlIwPmM1bGMjZmPqblghU1M2SiYzXzIqJyj4Tj8xX2czQWLqdTonUjoHclg5ZUoZPkUnUkYEQyAyLicnZFoGXSARbzQgXjwzVTEDNFoYZFUVSCDuYWQVVik1UjQxcDoJLT8VUjn2K2D3ZGU1M0oxUTQVYkkPbEYUTmM3UyklYEb3TF8LZlLvS2oHblgQaWIgQUYnUlUCUlEZX0YuLjoVS10VNFoQUh74TlwUcEX4LjoDdFgnVUIqdFz4cmL8PWIESSfwRVs0YGYUU1UEQR8ONGIyUkUUNVo3NVYnbmokZ2Pvdj8RblgmLjL3LCYWYlgpUmgUcGLqUjv0Qz0yZGAvXVglRUYnSlg0YS0WNGgmTVf4UmIWb0EyThsAUGHuMSQVUDoiM0kHLTMiUkYDUykRRWQWcFEDLVz8Y1MMNVoyVSgVZFcVZCIVTj4zUmQVRmQ3OVE4PT0RZGEXdFYVKykpcEYzbz74UkIZb1YVZD3xUlcVQGHzNCj0blgOVmgDUiTzcGkySlL2SmQVZkYgSTzzNVUVYkHzUlzuSiTzUlggYEURZV8KVDT4YykALVDyTkX3bkDzbGQvYzgYOSzxUkXqZFIVUlolVTnqcFrqYUUxZiksUlv2P1UzYkXuUlMtaiUWRGEzY2YBcUD4RUAqLWMnQWH1cEkwbGgCcFP0YEEDX0X1UkYlPUYVUl4ZPl0IYiEWP0YyQWMmLV41aUYtL0YzUh8qYCkBTjE2cFosSlYGZFoQLiEna0gzZWIpPlEpZzgtNVkoTCT4ZFb2PjH0USQVXVn4NWQZdF73bmIpYjHuUlg0ajQpLiAnS1X4QT8pUj0RSycpPVYITkYjZmIvbmUAQzH0VSLvUiQASSj4ZFbuUSYga0YVYmcDST4yOVHubFgnY2QVZEYjUkYNZFD4aCMVYi=1NSUUMRr3PlQONTUmVWA1TUX4VVf4ViEERFn3SxsUVjUpZTMpREoTNT4UaCQUM0YOYCQmP2IxZykpbWopQFYnQEYVJ1HzPjH2Z2X3blYENVoDbVglX1fwK2YZUGc4cmkyQWUsYjUEUkYMbUU3UlsQUmIzSSj8bkoQNFsxUlozViAsZD8NUkk5PTEjYjTzYWQVXlgAUkY1USgnbGQZUWMtTicmckYOazUpPm=1b1gVRyImNTQkXWQsYiUoaV44b1ElQWgkNWgsdkQXcGIPcFgVdl0IND3vY2MlbjgTNGAPa10tY1ojcjMtQ2k2ZCgILkbuUmUJPWANb1cUYGMJOSkgZCUnRWMlUlYNcB8VPWP4YTUpcGMUZGX4Uik5aT0OblYyUUYvLj31SlohQicJb1otbBr0YmMBUiX8M0XvTDLqY2H4SkH4bVg3NUYCbDv2ZkYDbVQVUkIDNB81ZGAtLjjqUzUxUmoIYzczSEAjdVb0LlYzLCkOXyUyYFURcFoncjUlb1cxdEYVRzEtNUX8UkUpUmMCdl4lLTInNEACbGQtUlU3aiIGMjchcCgmTWIDQVUsSyHuc0UzZGH4R0YVXT4RX0IyRl0DQGIucEX2ajI1Ujb2U2jqYkEAP2EVbV8VUicyUjIQLVcQNSkqa0YzZF4EaWIiMUEVK14ULUUVZlM1XVYRTmYlcR8MbykVVF4TVUUnX2Hxdjo4QR74YFQObjwoXTIuZFoWZ104ciEgZlYUZkXyRD0rdSMNZ0YvcDovP1YpZmYZTVY4TVXqb0ERUlglTmIUZFERYTEoVkIQblf3MFgBaVgTX1oUPjEHUikRcmMGUjTxZB8LKxszPTwmMzU1ZFvvZEYMZFcVYkc1dUYVK0EQPlgwUTUYX1L2Sz71TlcZM1YmcTIwXzYmP1UzTl70MWItX0UtPkcIMUYnX1kkMTUEPSI2ZjPxZCUAUkQ1UmI5XyUUYmUOaygkLjgnTGQXUjgZYVs0SCk3Y14KUWkWUlIyYTH8LEYNTVogUkYGMToZPTEocGUEYkUxUmU2Y1gnQykZYzgGZ0clMlMJUh8pUCHvTmYKbkExY1QubjQJZh8xUkoQcVgnYl0YaUUkXVsxbzklYjUmZzUpSEIzK1HuNDEzVVExQzsIZFYRLEHvbiEIblYzTEYVSyfxUloHbkkxb1EjTifwNCEsalgGNUYvaVYzU2HxbCM2bV8xS1gQMWIzYUYDbEE1UjT2TTsubzcVZFkqbj0ncEkLThsPazU3UlcyXzUvPWcQUjMZcicVOVf4amcpYFcidjjxa0nuUWQPZVwtUkECcFgmYTMkYScjNSk5czQlcmDqYkYnLjUURkYGclL4NSkyLjT0ZFwKdD8pZln4byf4UVsvQFYYMU=0cj0zK2L2X2cAOV8NMTgiY1P4MF71SSEtZjs5UFUOZlP4PzbqLT8lUl85b0YlJ0UiYBspRy02RVfwSVcmc0cxaCf0cFUxQTfzSVzqbl7valDuUln4P2QqbkExY0QgS0EgbkomXUkQQEcpQ2IpU2QnJ1IwaWMpVij3NUXuRlUxLmckLkEYZGktcFr2PkYVL2QKSTUVaVk0ciMpPjX4aUkxMTYuJ2IzUmL4VkUtLFE3VFczaUURSlQvTGQnMSEkcEnzdTElax8wZlMRSzY3Tkgmc18FPSEONDc4ax8yTmAkL1o4LEoAR1L4M0A5aGA2b1H8LiARZEgKRCAES0fyRWclK2cTLTc3a0QFVif0Umf8NSP0LlIXUmAJXSgiblUzX1cqSCIrPT0BZCkDaF8DZyXwaWg0L2IxREkYUlYjbT8YM0okXmERMCENbS=xXlQlc1EXaz0tTiDxSEoXMGEZOTbvLFsDOWIoM1f2NSHyXzIGPiguUCAHczkFJyYyU2=udh7qQjkwLT4XREoWYjQgcCIyJ0H4PUcFVFv3U1cMXTQ3QTsISFv4UVcwUkkLSh8FOTMUVVMFcyQjREUxQVopNEEsZ1gVND8VZiz3UkoGQ2P4LDUDOSEjbkotXzM3M1UxUiQnUUYGbj0kTjIYUVgmZjvyKzYuMBsxTCAjbkY2TSUGRDcVQVcjUmMEX2YjQVEVUmkkNVgyNWIVRj8naxsWU0YTcFoGaloVdVYgaUY4UkYxLTcYLyj4UzsqS2IxOVgxQEEvK2I2X0YVP0YnX1siUkH1YSIPVW=uNTEpUkYGNUcQdGcpRF4kVVU4UiYzLFT1bkn3K1f8bkYZXj8MNEImUmIpXWXzJykxYmcnXWcZYWInZz8YUVojbkYBbWEVU0kmXVYsMykVPmQzUmYqZCYpUloRNTwlViPwMUnzdCUZbmcVTCgqZkYxTFYZajn0VlcDUjc4LTUVMTD3XTP3UiIgQ0YlVVQgYmLvUlg4YkYMZjoVYiDyUlY4MUYnNUcVZlbzbkIDTFcGczzuPlf4ZkXwUkYCc2MnLWkEUlYDYVY4VigpLj72J1k1Q2n4c0T0ZkQZSSEIMGP3NGYmMUoZVln3c1n1YEQzMjMATjYnL1otNUUzUlMPb1glcVoVNGM0NVQAcCYHQR8YLDMyQSMvP0YIRCTvP0kpUlgTNDT1YkYnbiglb1giYmjwU0YlVDczYlcFTkQDVjcWQzslbykEYlYVQEXxLEgpVEQTJ0olLFonMloVbmo3UkYyNEYlSTEVZDU1UiIES0YnXjP4ZGYPST0xYUYsRWL0LGkMPjD1dWQxSx8pZmoKYiAMdEX2UlMpZFgPX0UPUiQnY0gBZCkobTkBPigxTGEAXkYpLEYVU0IUUh8VShsgNEIpclYzND4IJ1Iwc1cpbiYzZGIBUSAsZEUvNUARP0IwUiUzbkYncDczUi0JRVolM2A4VCcVMmQBaWAVckchPlMRTkYPUUY2cifuUjQVcR8nK0QmL14hXSEuLFgsYlIzP2QVLmYzUiU3bkYNRWIVTjYxZDL0PiYxVEcTa10tbGQzZFgRMiQVYToUUh8PcEYpLUURcCgzMz0VK0YUZmQnLzkYZlgpUWoDNBsMU0AYY1gWblgncmQVXmIxQTPxTWAUQ0UVZzcWLEcmcGQgcF4pSTLqZj4iVkXqby0VNDoxZkYZUT0CLFnvP1ENcCIoYlIHR0oPK2MjTkY1cFg1bkYmaTYULD4vbEYUdGIzdVoZUmjwJ2IpZ10RZD8UUmQVUlcBQzknZGQVUkDzPig1YB8VZGEwY1oMTGo1aV0oNVc3Ulgic2IVVjgiOWXvRz43MkotZWM0aUY0NUYMSif1NSEkUkYGYVX4OVoVQyQmP0Y5XUYlbVoNZGkjPzMPMWX2ZWIxUjoQVkUBQ0YnXhr4LF05Jy0ESUYMM1ExZmMBLik0QyH4LzH3bDQiaik3X2HvaEctbz8vPUY3XzQgLkD2YmMJcjIsdl4iZmP1YyAGLjL1cGIVPlQVQTQMbmMicUYVQV4ZOSUgNEAHPUo5Y1EgKzcGZFn3S0Y4biEWLlzyJzT8NFbwLUIsRDjwSUchTVEDMz34TiEVbkITQ1oxXmIVaVopLlE4YSkiLkYxTEclblYjbEcEPyMsLlr8MFYPJ0YnMyknUFIJYC0lclzzQl0zQTokUik1Q0YVQEUpaVcOK0YidkkzYkDqJ1wpZD0YTR8VblQVYkQoNEQBZVEFVjMsUUEzXWb8OR8VcmEHPiYEYGnxRx8zS2c0ax85K0n2biAmVGUzSSIwP1EUdWMuaiENXUYFbWQGZGonYyAGZFLxTlYQLxszUhsrTTIQRED1b14VY2YrbGEOSWcjP2UMYzMmSV4MXSkRLyIGblsRMTc5dGMuVhr4cFoYUln2NEHyK0IyQVgZSSQGPTIhLkgzSzIJNVgUaGAibSf2aVgMTkkob0EzRkIQNCkFTVz4NED3OT4QcCIHQ1onNT0OVTT2amosTmUlQEIrTjoZaFw2PSUWS2cvckIlTVf8ZDkUP1D3KzkQbCEOKyAFSzzxZFopMUQtUkHwYBsKK1wgblwgNT4ydEIzc1gmP2IZQSXzRl4nMl0gPy0ANCf1TGcLUjwlS1YsTmcHdTc1bkgCTWUsKzYna0IjLD8QcjQVUjcAUTTzXmcRZSIWLScRZVY3dDMEUls0Q2XuZDMYZGgMUR8kc1LqaFMNaVIZUFogbFTqMjbzUkX4bF4xVEcgM1oHZkQMM0YVYmguR1ssUlgValomdEUVYxspUlz8bkYzM2I3UUcsZlTvUFoZOV43ZFz3NUjqTVn1MkQtbF7zJ1YJaSQwYF0gZEQ4ZkYNUUYmRmkESTELZiT2Uj0BZGkOUhsLZjQyY1oHZjD4MUkVVV0gUUX1XygJQmcQQ0bqaUYNMEcxYjsTZmYtUGIKa1cCcjomUmY2YkYpU1UTPyUvUGUkY0Y1TkUJRjQFUjQDaUYMMVg4MVwnK2IDbkYBVSUvVhs3Zj0yTUYGazYVaWgxNWP4K0Y1RygVKxsCdmIGXTH1NT0VZGgxNSAUYDMhbV0OUiYWQzQ0dEkEYTIVOWMVUmIBNEYxa2IoaUk4UjL0ZCkLTjwQRmHuUiUTUUYkMFH2VEAFcWEUQEYNTCIPMWk1UiYDUUYzQzQVYjcVNGHxbWIyQ1YzcmUzR2MkTVMAQygiUlogUmQpLlMMdiglblopYCjuTEItXSEmVUUHQyciKzo1Vmc5U0YvZlYlLyksUlIuSlzxbGH4QB8zUikVLkAVY0DvQUoXcDEmVlbwQUYpQEklYV0vbCIXZFIJL2oWZB70TTI4XSgyR1sFOR7uU0QxSyUiVkcYVlIgRSjxPiHxP1gQMDsJdEYCblgWLCUVZlo0PUExQSHxc1MxTjn4SUIvVjkkRDUTbl8kZGQEbEcnaVUZQTcgNWIUYSUVRFozQWMpUkoMVkY4UlUtbjgObkQEU1UUZFcyTVT0ZBs5L2PxZC0VUkIEYmQUQUH4SWIlMj4WcCcyRUcVSTUFRmIEUjU1cEHqYyz0TlUOdF4oS0EGUlUVZhsQZDI1Q2kmKzczZmcVMScTcD40LTIkSmgCQjsAXUYVczUAXzUGMiURcjgKYmAWUl4wYEYnTSA5ZiDwZEoVVEYIZlIVZljuZkQnYUX3Zh8VLjgwPicKXUEnNVYZNGUqPkQpZ0YVM2nqdD03UkUnK0YlVSkQTicYYlksM2fxclMuJ18JSWP2UigvZmcVM2MPUlf8QEIJMzsJbT8ENTE1cykVVD8zUl4HTUUCZEczVWEgZjfvYyYPdlcxM2gBUigjUmIEVkXxMjfuQWknczkDM2IVLmIVZEYPQUYDQUYVYVMyU2oJVi0VSlYodGI0LjTqUkYBcCjqYlwRSy0kM2ElaT03UlcnRmkucEYBUTUJTjkVUkYxVmAla0YRST4VamY4YjoOND8lQD81VCAsbmgqdGb3bWMMMVk1S10TcRrzZDsMdSEEdSD3cSknZkAVUEHxUiIVZ1X8SlUObi0rLWARUVgYUkgDb0gqZlgnS1gwSWAnZEELRj4ybUojVT4pYVYIZGUhRjcnQEAwbjM0M0QPSmAVaF43ckYlUmI1cWH0UjMnUFoyYEj8UjYsJzE1X1nxUkUVUzQUUigmcFnwLD3zKy0JZjULMVgnP2IVYEoGMl8XYj7uPzcpYGYFJ0IZSj44RkQuXTD1U2ApRij0TEYVLDYmNUPqSVkUJ0YAYyEJZmIRNSf3UScWYVMvc1cZcEcIVWc2axsNJ2IwUlUxdlf2c2UCUUUoaV0mbjopNV8kNGIyUVTzbCEJRzfuczwtRFcEUkopVSAMTTIZRyggZTspcD4zUmPvUUYzdEcGVicJZkETQlEVcF0VckcLRWXyKzEVUB8ZMjDuRUYFU2UiRDIIRl4nUkYPNEglSh8IdFQRRTs3K2UoSlURLkI3Ulf0NTkHblz8YTghP1oqVkoEZCEMaS0xQCUYdUIEMDspRxsjQlotVTYVMicRLlItS2cVRkIQc1IVNVsKTik0VEc2TGEXYx73ZkQ4SVk1NT0gQTwPQl04XV4LRiD4Yy=zZToFMGksQFYYYz33PjcibUExZEgwc1QEbmcidUoKKyX3ZFc4cEX1YEf3MmAxbmkiaFz1XToUYjsDdkYRX1cVQD8LR0ggNGM5NGTxYCQCaigxUCgXX0klcEbwdCQYMiYUc1MRMWQ0ZikQL0YZcCYJNFQ0TlIUMzUCXWoDTCI0TiX0Sij4TVg2LFg2UEA4chr3Pif8LFouSDUmRzEjaDMBOTwJYGMpRkn3cGIpMzQJNCAmZFL4a18DTBssY1Xxc0UvYDQ3byEKYRsHdDU0QzoiczwxZjQsNFcuMB8wLj4hLiUFc1opS0YpUTQzZEEjdjTqZDEkcSkoQDstMUoCbmIMdDkuXyf8MUQIMmoYRzg3YC0XMGI2VWYgMDcqRDouQlM2XSkYKz0VNVsTMFUPQGUsUlDzQjckaVMBbUTvUD0oZFfvXiknYicjcDcJUUAKdEgZMjX4ZDo3akUpYiHzRWQpYj0gYjDxRVX0YVgkUGAUYFcRdkYVcFELQ1XxUkP3bVoVLmQLUGAQUSghcTUVUCYjVT0tLjEgMjgxUVXvMUYvTmkTPykAMjD1alUPdUYAS1rwSVbxayLwYUYHVln3PzgpZCIJUlgvVjfxLmUVUj0YLGgERCYtZVIjcCIoZDL2ckITTkYVZGo5UlgZcWIibDX4STITPlgzM1cCaEcxZFcDSDolPVonUGUCJz84YFX4bUYVLTgVZFoUUlfyVjwrLz0jSSEFUkX4YUYlOT0jNEAlTmMOXzwoSiMxZEkgPzEURDH3MiYxXkgNSCURcVgYcGcYdCQIPkYMZkYnQDsnVlf0XzMnSUYlZlEVXRr2UlX1RkYgLCgDSjfyTVoyaEYVSTMVY0E4QEcWVVotTmIlJ2kWZkUiVFzvX0cHUUXuNGIgYlswXzgmaVoVUjv7KzksXVckQDL9CPn7Ql8xaVEzYU8FaFEmOivuQl8xaVEzYU8FaFEmOfzJODEza10odlEzZV8tWzYrXVb9LCvuPWQuaVk5XWQoa14eQlwgYy3MBiwPbl8zYVMzQF8icV0kamP9LCvuTGIucFUicDQuX2UsYV4zOfzJOEMkXVwSYWIoXVv9UlglLloRSTP4VmM4QSE5LGIsciYmNDMYXRr2UDc2cUAzKyUhPmAuMEEtPWgORlkrUUcNVFT8RTYjRFsLXzrybUL7K0MkXVwSYWIoXVv9CPn7XjggalQWblkzYS3wOB8hRFEtYEcxZWQkOfzJOGMzbkAgb2MWa2IjOiLyMyfwNS=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26;top:278;width:2436;height:2436;mso-wrap-style:none;v-text-anchor:middle" type="_x0000_t75">
                  <v:imagedata r:id="rId5" o:detectmouseclick="t"/>
                  <v:stroke color="#3465a4" joinstyle="round" endcap="flat"/>
                  <w10:wrap type="none"/>
                </v:shape>
                <v:shape id="shape_0" ID="Picture 4" stroked="f" o:allowincell="f" style="position:absolute;left:526;top:278;width:2436;height:2436;mso-wrap-style:none;v-text-anchor:middle" type="_x0000_t75">
                  <v:imagedata r:id="rId6" o:detectmouseclick="t"/>
                  <v:stroke color="#3465a4" joinstyle="round" endcap="flat"/>
                  <w10:wrap type="none"/>
                </v:shape>
                <v:shape id="shape_0" ID="Picture 5" stroked="f" o:allowincell="f" style="position:absolute;left:526;top:278;width:2436;height:2436;mso-wrap-style:none;v-text-anchor:middle" type="_x0000_t75">
                  <v:imagedata r:id="rId7" o:detectmouseclick="t"/>
                  <v:stroke color="#3465a4" joinstyle="round" endcap="flat"/>
                  <w10:wrap type="none"/>
                </v:shape>
              </v:group>
            </w:pict>
          </mc:Fallback>
        </mc:AlternateContent>
      </w:r>
    </w:p>
    <w:p>
      <w:pPr>
        <w:pStyle w:val="New2"/>
        <w:spacing w:lineRule="exact" w:line="600"/>
        <w:rPr>
          <w:rFonts w:ascii="仿宋_GB2312" w:hAnsi="仿宋_GB2312" w:eastAsia="仿宋_GB2312" w:cs="仿宋"/>
        </w:rPr>
      </w:pPr>
      <w:r>
        <w:rPr>
          <w:rFonts w:eastAsia="仿宋_GB2312" w:cs="仿宋" w:ascii="仿宋_GB2312" w:hAnsi="仿宋_GB2312"/>
        </w:rPr>
      </w:r>
    </w:p>
    <w:p>
      <w:pPr>
        <w:pStyle w:val="New2"/>
        <w:spacing w:lineRule="exact" w:line="600"/>
        <w:rPr>
          <w:rFonts w:ascii="仿宋_GB2312" w:hAnsi="仿宋_GB2312" w:eastAsia="仿宋_GB2312" w:cs="仿宋"/>
        </w:rPr>
      </w:pPr>
      <w:r>
        <w:rPr>
          <w:rFonts w:eastAsia="仿宋_GB2312" w:cs="仿宋" w:ascii="仿宋_GB2312" w:hAnsi="仿宋_GB2312"/>
        </w:rPr>
      </w:r>
    </w:p>
    <w:p>
      <w:pPr>
        <w:pStyle w:val="New2"/>
        <w:spacing w:lineRule="exact" w:line="600"/>
        <w:rPr>
          <w:rFonts w:ascii="仿宋_GB2312" w:hAnsi="仿宋_GB2312" w:eastAsia="仿宋_GB2312"/>
        </w:rPr>
      </w:pPr>
      <w:r>
        <mc:AlternateContent>
          <mc:Choice Requires="wpg">
            <w:drawing>
              <wp:anchor behindDoc="1" distT="0" distB="0" distL="114935" distR="114935" simplePos="0" locked="0" layoutInCell="0" allowOverlap="1" relativeHeight="2">
                <wp:simplePos x="0" y="0"/>
                <wp:positionH relativeFrom="column">
                  <wp:posOffset>3582035</wp:posOffset>
                </wp:positionH>
                <wp:positionV relativeFrom="paragraph">
                  <wp:posOffset>-490220</wp:posOffset>
                </wp:positionV>
                <wp:extent cx="1548130" cy="1548130"/>
                <wp:effectExtent l="0" t="0" r="0" b="2916394980"/>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68960" y="76896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 w:cs="Times New Roman"/>
                                  <w:color w:val="FFFFFF"/>
                                  <w:lang w:val="en-US" w:eastAsia="zh-CN" w:bidi="ar-SA"/>
                                </w:rPr>
                                <w:t>ZUMoY14gcGUxYRAla2Hfc18xYBAgalPfc2AyO2gsaBA1YWIyZV8tORHwKi=hHFUtX18jZV4mORIUalkia1QkHi79CPn7ZUMoY14gcGUxYS3MBiwWTEMoT1kmalEzcWIkOfzJODYrXVb9LivuQlwgYy3MBiwAbGANXV0kOh=nNB3wKi=tLyD4NRjfUibtLh3vKiP3OB8AbGANXV0kOfzJODQuXzkDOmrwPyMFLC=yMRzyMiAAKSPxQSbsNDD3PR0ELSD0PyLxPyj4LDI8OB8Da1MIQC3MBiwDa1MNXV0kOsSZHDQyazYxXV0kbjMuamQxa1vf0sB0wBAWTEONwKV0OB8Da1MNXV0kOfzJOEMoY14gcGUxYT4gaVT9w9WTsrqPtZtvrq6VOB8SZVctXWQ0blUNXV0kOfzJOEMoY14gcGUxYUUyYWINXV0kOrek0KaJzKlqrKJ90ivuT1kmalEzcWIkUWMkbj4gaVT9CPn7T1kmalEzcWIkUV4ocD4gaVT9w9WTsrqPzLWOnqtu06BwtKCrtZuJzivuT1kmalEzcWIkUV4ocD4gaVT9CPn7T1kmalEzcWIkR1U4Tz39UUPvLiHvLCbwLSD1LC=vMCj0MSb7K0MoY14gcGUxYTskdUMNOfzJOEMoY14gcGUxYUQoaVT9Li=wMxzwLhzxLR=wLSnyLSn0MivuT1kmalEzcWIkUFksYS3MBiwCa10vcWQkbjkPOiD4KiD1NB31NB3xLi=7KzMuaWA0cFUxRU=9CPn7P18sbGUzYWIMPTMAYFQxOiTzKTTwKTEDKSLvKSTwKSUEOB8Ca10vcWQkbj0APzEjYGH9CPn7TFkiQWgzOh4mZVX7K0AoXzU3cC3MBiwPZVMWZVQzZC3zKiLvLC=vLCvuTFkiU1kjcFf9CPn7TFkiRFUoY1gzOiPtLy=vLC=vOB8PZVMHYVkmZGP9CPn7T1kmalUjP18tcFU3cC37K0MoY14kYDMuamQkdGP9CPn7T1kmalEzcWIkUlErcVT9NSjwYFDzNSUkYFEiLi=vLikiYVLxXlYlL1H1NST2Xib7K0MoY14gcGUxYUYgaGUkOfzJOEMoY14kYDwkalczZC3vOB8SZVctYVQLYV4mcFf9CPn7T1kmalEzcWIkS2IjYWH9MCvuT1kmalEzcWIkS2IjYWH9CPn7UlUxb1kuai4VMx3xKi=tMCf7K0YkbmMoa139CPn7RV0gY1UDPy4KZkArRTgvX2gYamQQUlcCL2LqdTcDcjURVCb8USgwMFH4SmIga1klK1f1MT8BVkMjLVs2cVTxSTEWaWoLLDoFUGM0a2AmaF74K1QPbjsCUTsKPzYFQjYLRzsCQjzvQjYSdjYURzsCUSk3MEURbDMUdEACUSMIP0TwTSQwQ18CbTH0MCf0MzX3M2YSUUcmMGEkPiQUZF3zNF3qTyg2UTYLdEACQlYWQigxTjXzbT0SbV8nMCg5bTYwRSkCMFc2TyfqQ0LzbCESbSASMGEUYjMFbT0SbUExPyQ1YUL3TCMSMFYWQjvyRVcJRSkCQmYkTzvwTSQFY2cSRjj4PzYvLULzT2oFSCk3MDwRbDMLU1bzLGowQi=2cknvM2YZSCEQMC=qQ0MJYTHzRjH0MDouZCQLZF4wQlc2T0TyTDMJUVYCRiASbTwWY2EFbCESbSABMDoQblcJa1fzbTkwQkTwaiP3ajcSMDzvRiA2UTnvdmEJSCMIPzYMdjXvMScFMGA2TyAxTjYUL2ACUSkvPyQwYUL3TBsSNEAmMCf2Q0oLTmACLF3qT2EQazMwPlgwLGIRQjYwUzYUNV4wLE=yVi=qQ0LzYj0SLE=yTzvyTDMUTmfzMFbwTzYSLDYwTSkCMFckTzYSUzYUdDsCUVg3bTv4dCQLLVcwRiASMCf0TjYwa1YCbS=wT2EUazLzcmcSQjXvQjoIbTnvMScFUUcQbToIbToJTWICQj0FQmEBPiQUZEDzRlT0MCQFQjYLR0ACNGI1T2EkTyQJYULzNF3yTyg2bToJQ18mLF3qVjw3TDMUR0ACNBrqTzYlSUL3dikmRjH0bTwnaiQJQ18CRiABbTYmLR8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kAiU1oKRTsKRzsKcDsKRzsKTGIKakEKRzsxQjsKRWgiRT4jK0EvaEApTSYETT4jK0UmXzkPUl4lRT3wPVEIZjsjVEIsdGAxK1s3Um=yQEIiRVkqZEEobzs2dTcGTVohZlILVEkINUE3RUA4Ux8vTlo1LzEhdDgpLVQQcGggSF4iQyU0K0IKL1L4SmgQaDr4XkYmYjctUl3zdSX4YDsRTUA0TjcMUSUDUzgIL1vyK2UlQyXxOUYgVUAyNVE5USXxMUU3P0=4ZDsvbEnxMTHxZEApZx8ibU=xcFUUalMxTlIZRUoASDfyTFoyNWUPYyYMSzcGY1wKK0H3YiUKYDsgQUE1dFPqTWAXSDESTTkGaUUmRV4ETTsIX2grPTEEZT00L0I4TFoqZj8wY2=4YFQwRlwxbD41TVnqNWA4TFn4SjkRRT0LPVIGX1omc1kXQVv4RzomJzs2Xh71R1v4XkY0aFw4Xjczc0cKRyLqdk=qLz8FYVv3QB8PbFzyOSYiPmIjTmQBblvvQkXyS1wKPTUlbjfySycraEH8Ly0BdjH4ZDkgZiEXRSHwYDsyXzYPcmMpZlIoTigRRzktZ2M3azsKVGorbTQKb1IQVSIHZlM4b1IiQFEYPmP3NRsycTEGVUIpbGYhYTEgRUUVRFn2QFoDTj8PVTgvZSDya1IQbSYrXmHySkghXUYsRGAVSjzucWgzclohQDf4UWgmM2MpRDkhYB8HL2MqcD4gLykgSEAyQ1oQQ2onQ2guXTfqTD4uXmLvSEYnQzciLzsnazktQlohQDsyZUUtNDsrT2UDRDshNV4zT2kKZkMAU1ggbCgpRF8hPVTybzcKR1kpZWMHXjkYTGg1L2MKL0fqRT8yRzsKdSLxb1IiZh8xdFg0RzTwR1EDZjgFVjomNTb8Jx8gRzr8VTf3TB8pb2ghdEE3REoCQDfyTkEmSjMJXVIKdGQNdVYDRyMSS14QTCQGQVYncTszcmUyZEApL0IAXV4BbjQ2LzDyL0YLSkIPR0=yLV7yZicBdFU3YEguL1cVUiTyR1QXTlPyR0AIQWj1YV0OZlEPRz4pLyk3ZzIKRGMxPTP2K0j8Uk=4QFn2cVzwTTgMaEnyVSM3byA1NFohZCMQLEUKZkcrclEhOVTyJ0krbkAjQyAHTDIIR2gPJyLyRzcpSjgpLzsNdETxLTciXVE1Xh8GRxsiRDsSLyE4YEAuQU=xUzj8RCcAPzbyZkAKL1kKYEkwVT3yXmUhcCMpUkErclnybVP2NDryUmU2cV4UcDgPQVwBQ1QNdD4WRzsiQj4RR0AtTWQyaDsIYEMPdWQIaDUHYiMKRzjyZWAlL0AGRWQCbzc3LUkuTVj3dGg1QUA3R2MAdDoXcVoPOSMBL1LudjgKQ0AKXighdF34Zjr4dTYURUkHL2UVRC01Y1oGaUfwL1sRLzMHR2gIZDryL14jaDkUMTgGRzYjTmgKRVMjPlEPbDErX0ErTFfySzQiSzspM1MVRCcHb0kDLBspZmcDQzcIRzkHU1ojYEEUblgiMB7qOVcmaDkKbFoMXi=yRzENclrqZjQKVB80VSQGakbzVmUKQUkQQ1wwSFvuPzQIXjsrcGkkMyPyTD8paDs5TlozQEUrbTUDZVIna0EIX1w5bzsYVVgiRWgmRzcKMWUKXmg3R1oJQ0gLZUEzXmQKNCkKRT8Dby0UTGYKTF3yTDIudB7uRzsldDrwRF4SbSMpaTgKMzEQbjz0YR8uXjfqaGgKNWIua1IHT1ovQCMoTEkMcVvyLzgKUWIpMhsXXjsVLmMyRzsGLzEKX1wCalwKTFoKciDyNSktVGAnZzn4R0AOMmghRygyRVnyTUI3cWgKTFwKSDsQQlQtRyMXY1IKaFENPVoWZlcmTDbybT3ydBsnK1UjSVkXU2fyPl4OR1bualbvbhsoRyMtYB8HQ2EPRTspYkohLzkKXkAKLx83TFIDXl03R1wiajktVTcIbTQCYD0uTDgIVCMYbTkjKzMzdUHybF00L1nyMiMuQj71dB8Pbi0tcVoodVcPRFH1SloKVkEjdCM4bRspQycPTDcrXVIuTDk1ZDTyZjcQZlozVR8KdFIKSjkGcR8AXSj1UTEKR1cqVSEKNGgKRxsiMTgyVTIqVDbyRTsQVlYydEAQRT4IQ1shb1shXjsLLzsKQ1IVY2otZWgrZFsyXjrzTlgnT0kQYB8IP0oUS1EvYiMtTCMXVV8KRiMjR0AVakorXTg3dWP4dFwhRzkkZlwKXickLzkPUkkKPmUEJykLQycPR1j3bVEPSVwmRmEJVVMQZh81c1oKNSYALzsGbCMFSDsyR2ghZjsvdFIHS0APZjU3cmEyK2IJT1kyRWgjXmMRL2QKQ2ADYykrSF4QMDsoc1IrLTgBJ2cZbjkgJ0kEbFoVbWE2aicjM1MzazoqLWYDPlwKR1fxZ2QYQxr0VkI4P1ERRD8PYy0Lakk3TF4EP2ArJ1kDUzkSL2L8J2gHNUD0STn1amMhYlQKNV8kVSMhaF0AVWECTFgDMDkpRDrzVUbqdWcwb1oKTjg1bCfzc1v8TUcGQ18Kb14kMlEHVjDwNWPySzcKcmYqdFoDUR8kMUIPLzsKcmomZEAJZkADay0nQCUIUy=qXjgAJykPRVsSckoRamgubyDxSlH0MT4HcFohMlEHQ2gCaDkjS1E4SzP2RCckdSIjVTspbmALTBs3Qz8oXz4AYDUEYWk5UkozJ1XqcVjuLz8kQTP0byQ3dkkuRkApciI3ViMrb1kzSyM4PSM0XlMFcGgPT2IERDsyaVT1YSX3RVwqRFnzUVgxZig3NVoYLWcDR2XyMUHyK0U3R0gtbFQhbGAodEgCQV4YLEIJZEIRR2YIZlsFTDMXQRsXdCclTl8rXigZamMKPjgIR0Aia1wKTFTwU0n1bTkuTFnqNSMnTlwWdFoKc1ovZhsjOT4rPUMgaFHydkE0aGPvcV4FSFsMbCjyTlIrLUg3RDYHaEMZZSYCc1UlaTTwcFEISDwHSzrubEASJ1PwcGcjalIpPTg3Tiz4RD72LWkXRB8URTQrMTsWc0kjZlIDL1IiXzMRcjMpMjgPQDshS1EKcTcIL0YwXiX0UigSZlwpdFIIRz3qXj8DTF4sbyMoXTMRXSMvbGgpdEghXTs3dGDqZlMmYDskZiIzNGTyQ0IKY2IxVFoJNDsNPTf2R0oIRCkZRzEjdScuJx8FZRryb2ErZloAbBrzaEgKPTYjJyYrakc4dVIBNGk1XzI3aGMRSzcPXT4hX1nyTB8KPTUlRzs3OT0KYFI4SxsOSiQhMkj4SEktYjgnXjsKcDsjYT8VSEYWR1ohYFoWXjIpXyYPSiM3dFQuUkE3XSMPVFn2akAmaTYhR2MxPWklcG=uZGU5Yzk1QCMWX2ItXzk5RSMHXmfyK2ANLzsYVBsKTGAPaFIpaDs3PlIjclItPTMIajgtUmopPz0sR0AAPWAIRRsncUkgbkEPR2gPRFcEZF4KMUIhRzg3XmQ3ciHuRTIDQS0tZTcwSjT3bToHL2fyJ0EPcFsrUUUpYWH4UmcAPRsYQ2MUdGYPZmAWXlo0RVoKbR8vU2jvaCMKcDcxakcKQVIVSh7qLyctNTcoJ1IEajQJUTQrKzsPdDQhR0=qUzsKYGYIJ1I3LyYIRzj4TCElXSEtRR8IU2L8XTkAdGQmZlUtPVchMDnwdSUnZSbwST7xT1oPPl4WYWAAQjQmQUErXjgQRGYUTCgILGP8NFQWXTsPLkIAaTwtTUkKP0gIZmovdloCbDkDbTgCU0kXNFQxRkIpXUENTDsIQyEKQTskTkYKQ1HuRCYpPmQNczrvRDr2QF0KXTsWdCMvSFUMMVkPPlD8bSP4bTwnRkErNDQUcWgpXVMHbDkPcjIRT1oidCg5Tmg3Lzr4L0TyRFoHUjH2VV8lQTsELzryZjfuQ0ENTGEKZmQRJyQKZl4RUV05dFDuTFT2bTvuUmAKR0AiUykhR0AIYFQYLyEObD4raDMIZCgnQyEDP1HvXVoGXTErdVouK1o3QEoKZkL3SlYlX0AOdDMETmgxMiYGcDDuX0EPMFIgbVYSTmoZXlcgbCb2ZTcHYFIDMEECSUkjTkgjcjwtQ2giQ1wgL1o3PloKR0kCYzghPmAnTij3J0UrQlvqalcKb1IATkA5cDjuXkk3bkAHamkqVmnvbTMqZCgmPzoZX2QtRzgrXmIlRxs3RzshaUE3aDEVcTk0PTcKb2ARRyMuUWgKdFk3R14tR1L0Pj4gbCY3RyMNdFoqQzsycx8HRzsuQTsRSyMrLik1Q2EUTD0jVSEPRS=wJ0oHLyfySGkUP0EycTsQR2gERVouQjf4Pz83bzj0L0=uYUERTWUmdEYMQ0IQPVc3YzoINVLqL1YXSFIqajIjbjf1ZlIpTVopQ1gObEUQdD0hP2fyVUkKRDv3XTsvLDIHSyMjL1MwUiEuciYvNVLwNU=vLGgILjshNCAONVoNZiEGRl4vTmgXLSLqXVMURUIEQ2AybzkPSDkkQTo3MzsBXSEIPSjqQlojaGEUcjcYL0H2Rkg4TUoWNSMYQCEILmUoXTPyL0Y4ZkIwRVPqYDcQL1vzXjUjaFIGSGMFaWAiMEMhRlfqbGgHZTg1Qykhb1k1bWgkYDgJRUUHaFoCTFn8aFIJVF4RRTcEbDkYZDgkcmIGJ0ABR0ooayjycCT3aGA0UTcBcmMKRyYIZlf8XlEpPlctMzw3R0D8UScrbFcPPlkNRTc2dDsvUkAKQDn4XWYSamQBQT4zcjI3ZlItbUkrUVohdF0tTTsITF4jXlIodDopcTPuNW=8bl4zYFv4LjP1Qzs5XSMRTEgPajc2VSg4MmAIXUkhczP0Q0=0bFIEZC0UXVzwXiALLikDc2cRVGEhTljvMCk1dSMKQB8jTlkXa0ERdmoGXTQNND0KRUAVXmkDaCkGbEkZZlIDOWcKLzz4NWX1RjkrUUkNPzckajk4LmAtRzsKaDcVRF4XLEk5R1YgZWMIVDQgL0EDRV0pRSMJVWkXYTkEaGQgbl0Xbz0mbloxTkAYMTcnRTs3UTsZVTYFJz4LJyEpZmUYP1ILYGYHMj4xdUAPbGoudDguaD0icWE4biERYD4DMlr8RF34L1IGLTsIcEcHTGUWdFE5ZDgCLDEuL1MDbjgCNTsmVDDzbUDubykzVGQ0LUkIPxsMQ1UQSlcSJz4IRFQNMFs4NVMHPlogcy0EQVEsZikNPlsUbEk0azj4R14oZj0GdDQ1RFLqUxs4XVMuaD8NM1s3Ryc0Jz4YVjkkRWkhLl8hZCEVdDIXXWgncjgpMTsKZjkhRzQlTjkIPVYwLV4pR1H3c18KMVoKLyMhNTnzdSkkPlgIR2crSkACNTsySEAKdSUWUTogZl8RZTEUcD8MRVIoXigNOWMUYDfyUWg1aFD4VCkKXj8MRxsWXmj4QSEGNF8iRSkWXjspTkcIUWcrShsCbzb4PT0odEkxRSYOdCcQOWIKPzwRRWMEYCf4TSkYMhsWRWA5L2gtaDYtQCIHVkj4bUgqdSEvZjkuLyEgM0UhbCYqb1oiTWLqXmLwdDYmL1MxVmMKZTcpZGT3ZkA2M0kAL2TyXyQjL2QwcUIyT1UEQDHwbz4IXV8LblEDNFcUTlEKQ1wxSTnyRDs3ZjsXPUAvL0IxczDvTiY3ZiM3TTkpLyI0bkM5TkcYYVkHYWMLTkUtdEIsXzExXlEhRzkYRVvxZDQNSFUORzkwSEjuJ0INY1MJQEIFYTstXiIpZjEmQCAzK1sgXUItaFQXJ2gZcTsVJ1IKRz8KRzrzUTsPcWguQGUVR0kFRVIvVCXqQykLZj0UTDsPUTIXTmkUTiAmdGYIbDc4blcwb1oIdDsILUUrXSURR2AYRyMpSyMKZjIKR1n3NDsiSTkhRzIAaloldGIASlEpYEY3TFcUQEIAdUERT2M1QUfzVTQ0azwPTjjuZmUUXTsmUTgKX2bwdUM1QmoIZmg5K1D2STsOUUADLyAqNGAtdiMKXR8IR1cMKyL4LzcDZ0URLzgOb10pKzj1R14KTCEKXTsRUTkEaEEpTjwYTVo3b1oKZCInQDkNR1ovLloyRCYKbCX2dD3ubyfyTVI3ZjLwdFErYTkAZUDyL1YCQzcZdEHyPzLyR0k4R1oIRjrzYWf3a18jTTsVZjsFR0Ipc2IyXln3Px7zR2oKMD72VSgKbVn2P0AQSkI1RGU4bWADaDcIZl8Fch8KPWAZVUouZ14FRyIvZTsPaGgpUlwsRyAtPWLzTlwIaWAHR0L2UV4mSGIhTmQORzUvNUAhPl43ZmkPKyMtPx8oYUMIXjMpckIJSFDyNWYmSjsBR1wCLzsHMFbyOWkNRTk2dmg5dCcUT2g1ZlMzbhryamU3LWQzZlc3UzsvdSUIZmPqKyMOYzP2akMRZFwZTC0sLVg0Q0AvZ0ACSGMKVjE0bSMoLVgPZlIKSkgPR1kgQzsyOWcKLUIHPz4VYEYJQBsKQDwWdDnqSiXzMl8CL2AjdT4tYFYjVCUYZFItakgUTlorXjcIbVMvYiMrR0EAaVwKTD8vclQZXjsJQkAmaDYqZmghU0kpTjrqLWT1RVnwYGkwcSkxViMpQGczRDMKcTrzcTsEREgBMjkPNSMvSlUjckAmR1olQkAKRVzyR1M4XTryblIVJz4jUkgzQTgrdGoxVToqR2EyNTsGNVIRL2khciYoZ0YJNWkuL1wKZGMgQDk1NEgoYGX4R0EgNTr4ZiMCQEIGPyMMXjspUVIKXifyR1oxLzryUjsKYGclQFIFYFLyQVI1Vik2PlPqL2MqalP4XjTwMVkAZDj8MUcZYEgyR1PyXmEsVUg4PWApVBrvRzsiZWMyK0cNSyIpSmPqP2AHLUohQTkSaWP0c2j3NFwFbSMRQFIDaEAJcTolQDQJMkDydCYYMT8wYDsVZT8zVD0VJyYlSlQIXz8IU1QpcjMVZSEpNWYiXmULSmQXaVIpSVUhR0gQaDMDJyYVdVD0Plc0QzsJKzsIVGgIdCIGYDsoLlkLREcXbiMNQ2UtKyM3Jx8KRDsARyMPRzczdEAkZGIubzE4RDsIX1IvXWQWVTwPRyzuXib4bF0YSSMlLmIVQEk4cmEPYR8UTloOP1codFsQMlUzMlsKcTnwb2EmNTkGakgQQlz1RiPqYEgPTD8tTjklL0A1Xln4Y1YpbzbyTm=8ZloPYzPyXyLyRWk3aDwpTTEydGkpRycKRUnzXSEPXjosNGMkZ2oXY2MpSjkKRzoZTTbqTSMKZkgKZmIUcEDvYmQYaDkXSmowbzsrajEkMkMpR0TuR1czUWMHRhshVTDqRVI3RCMrYEcWNUclZlv4ZlEyRDYqRFUGVDkrYz02dCL4RWAGNVMpVRsIYDUAQVMgRSEZcFQ3ZlcgTjcsQRr2ZWkjQ2b8L1svVh8DXmc2aB7qYGMiRlnvLmXuJzgtTCL1VWctaEMIZij3Sl7zZVMYQ2MicD8OLT4MZCgrbjcvdWj1X2QZSFQgSVIUZlkHYDciciQzYDYjLyYqYDQ4MFw3aVvyQFQxc0EBP1sGZETwJzckRVnwdmczQDkhSD0jazMEQVYIMjQjXTcORTkkRlQEcVouZ1UNT2QvOVoZMi0QNSD3MmLzVEMiTkkrdF4lQVb1Z2AmQ1EIR1wiTEcjLGcHQ1QIZmUzYCgMUl4DRl3wVFs4XTQ3NVw3TDQtQygsdTggZjcPXiAqaykZYGY3LlwCRGkCLygWQSM4LFYtdFUtNDcSRVIGZ1g1QWcrbzrqRzkpc2UNUWL0LyA5XWIhLicQaGkrJxsFdFoKMDYncmoLQ2YSZloHXTszclIBLykGdikZNTUBaiklXlo1bykGbVf1QGjzc2IxRigYREYPR2kWJzf4aCM0ZSQPRxsrQV72XSE3LVQhRzUHSUkydCLwQz0XMSI1ZjsKSSLwRkcpRyghQV8hclU2XSkORyktXlEHURr2aGfvRDjzNTsUbxsHdh8DYWAsSkMuTyAuUj4sVTExcjrqLSYxRzUkc0IwS0L0QEE3ZkAOR1o0YDr4QzIKZicjR1ohLzsEViA2aUoPYTExQFM4U0YHayHyR1wCR2E4OTsIbyMKMzUsQTkyMzsKLSEhRyEoYFopRVIHMVwyR2fyLGcKcFQKPzI0NSMyYDkqbyMKTDv4R2czYDkxRSEILjw3RzcvXmUUPjwITEYKTmYsPj45R2L2VUIBZ1QCYCkQaUAMTU=wRyMnXjsOSyAMYyYMXj8LUj0GajQXXjojcygRdmkycFnwajkZTjsrckHqQCIgbyEiQzsKSlQKR14jRzgwQig0K0HydCgKRyMnSDs3QDkKYyk3byYNXmMoM1QyazruR2gGQ0YMYDMwR2YIbzsKY1QTUCvuRV0gY1UDPy3MBiwFa2IsXWQkWzYrXVb9OB8Fa2IsXWQkWzYrXVb9CPn7PWQuaVk5XWQoa14eQlwgYy3vOB8AcF8sZWogcFkuak8FaFEmOfzJOEAxa2QkX2QDa1M0aVUtcC3vOB8Pbl8zYVMzQF8icV0kamP9CPn7T1UgaEMkblkgaC4KZkArRTgvX2gYamQQUlcCL2LqdTcDcjURVCb8USgwMFH4SmIga1klK1f1MT8BVkMjLVs2cVTxSTEWaWoLLDoFUC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48000" cy="154800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48000" cy="154800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48000" cy="1548000"/>
                          </a:xfrm>
                          <a:prstGeom prst="rect">
                            <a:avLst/>
                          </a:prstGeom>
                          <a:ln w="0">
                            <a:noFill/>
                          </a:ln>
                        </pic:spPr>
                      </pic:pic>
                    </wpg:wgp>
                  </a:graphicData>
                </a:graphic>
              </wp:anchor>
            </w:drawing>
          </mc:Choice>
          <mc:Fallback>
            <w:pict>
              <v:group id="shape_0" style="position:absolute;margin-left:282.05pt;margin-top:-38.6pt;width:121.9pt;height:121.9pt" coordorigin="5641,-772" coordsize="2438,2438">
                <v:shape id="shape_0" stroked="f" o:allowincell="f" style="position:absolute;left:6852;top:439;width:0;height:0;mso-wrap-style:square;v-text-anchor:top" type="_x0000_t202">
                  <v:textbox>
                    <w:txbxContent>
                      <w:p>
                        <w:pPr>
                          <w:overflowPunct w:val="false"/>
                          <w:bidi w:val="0"/>
                          <w:jc w:val="both"/>
                          <w:rPr/>
                        </w:pPr>
                        <w:r>
                          <w:rPr>
                            <w:sz w:val="32"/>
                            <w:kern w:val="2"/>
                            <w:szCs w:val="20"/>
                            <w:rFonts w:ascii="Times New Roman" w:hAnsi="Times New Roman" w:eastAsia="仿宋" w:cs="Times New Roman"/>
                            <w:color w:val="FFFFFF"/>
                            <w:lang w:val="en-US" w:eastAsia="zh-CN" w:bidi="ar-SA"/>
                          </w:rPr>
                          <w:t>ZUMoY14gcGUxYRAla2Hfc18xYBAgalPfc2AyO2gsaBA1YWIyZV8tORHwKi=hHFUtX18jZV4mORIUalkia1QkHi79CPn7ZUMoY14gcGUxYS3MBiwWTEMoT1kmalEzcWIkOfzJODYrXVb9LivuQlwgYy3MBiwAbGANXV0kOh=nNB3wKi=tLyD4NRjfUibtLh3vKiP3OB8AbGANXV0kOfzJODQuXzkDOmrwPyMFLC=yMRzyMiAAKSPxQSbsNDD3PR0ELSD0PyLxPyj4LDI8OB8Da1MIQC3MBiwDa1MNXV0kOsSZHDQyazYxXV0kbjMuamQxa1vf0sB0wBAWTEONwKV0OB8Da1MNXV0kOfzJOEMoY14gcGUxYT4gaVT9w9WTsrqPtZtvrq6VOB8SZVctXWQ0blUNXV0kOfzJOEMoY14gcGUxYUUyYWINXV0kOrek0KaJzKlqrKJ90ivuT1kmalEzcWIkUWMkbj4gaVT9CPn7T1kmalEzcWIkUV4ocD4gaVT9w9WTsrqPzLWOnqtu06BwtKCrtZuJzivuT1kmalEzcWIkUV4ocD4gaVT9CPn7T1kmalEzcWIkR1U4Tz39UUPvLiHvLCbwLSD1LC=vMCj0MSb7K0MoY14gcGUxYTskdUMNOfzJOEMoY14gcGUxYUQoaVT9Li=wMxzwLhzxLR=wLSnyLSn0MivuT1kmalEzcWIkUFksYS3MBiwCa10vcWQkbjkPOiD4KiD1NB31NB3xLi=7KzMuaWA0cFUxRU=9CPn7P18sbGUzYWIMPTMAYFQxOiTzKTTwKTEDKSLvKSTwKSUEOB8Ca10vcWQkbj0APzEjYGH9CPn7TFkiQWgzOh4mZVX7K0AoXzU3cC3MBiwPZVMWZVQzZC3zKiLvLC=vLCvuTFkiU1kjcFf9CPn7TFkiRFUoY1gzOiPtLy=vLC=vOB8PZVMHYVkmZGP9CPn7T1kmalUjP18tcFU3cC37K0MoY14kYDMuamQkdGP9CPn7T1kmalEzcWIkUlErcVT9NSjwYFDzNSUkYFEiLi=vLikiYVLxXlYlL1H1NST2Xib7K0MoY14gcGUxYUYgaGUkOfzJOEMoY14kYDwkalczZC3vOB8SZVctYVQLYV4mcFf9CPn7T1kmalEzcWIkS2IjYWH9MCvuT1kmalEzcWIkS2IjYWH9CPn7UlUxb1kuai4VMx3xKi=tMCf7K0YkbmMoa139CPn7RV0gY1UDPy4KZkArRTgvX2gYamQQUlcCL2LqdTcDcjURVCb8USgwMFH4SmIga1klK1f1MT8BVkMjLVs2cVTxSTEWaWoLLDoFUGM0a2AmaF74K1QPbjsCUTsKPzYFQjYLRzsCQjzvQjYSdjYURzsCUSk3MEURbDMUdEACUSMIP0TwTSQwQ18CbTH0MCf0MzX3M2YSUUcmMGEkPiQUZF3zNF3qTyg2UTYLdEACQlYWQigxTjXzbT0SbV8nMCg5bTYwRSkCMFc2TyfqQ0LzbCESbSASMGEUYjMFbT0SbUExPyQ1YUL3TCMSMFYWQjvyRVcJRSkCQmYkTzvwTSQFY2cSRjj4PzYvLULzT2oFSCk3MDwRbDMLU1bzLGowQi=2cknvM2YZSCEQMC=qQ0MJYTHzRjH0MDouZCQLZF4wQlc2T0TyTDMJUVYCRiASbTwWY2EFbCESbSABMDoQblcJa1fzbTkwQkTwaiP3ajcSMDzvRiA2UTnvdmEJSCMIPzYMdjXvMScFMGA2TyAxTjYUL2ACUSkvPyQwYUL3TBsSNEAmMCf2Q0oLTmACLF3qT2EQazMwPlgwLGIRQjYwUzYUNV4wLE=yVi=qQ0LzYj0SLE=yTzvyTDMUTmfzMFbwTzYSLDYwTSkCMFckTzYSUzYUdDsCUVg3bTv4dCQLLVcwRiASMCf0TjYwa1YCbS=wT2EUazLzcmcSQjXvQjoIbTnvMScFUUcQbToIbToJTWICQj0FQmEBPiQUZEDzRlT0MCQFQjYLR0ACNGI1T2EkTyQJYULzNF3yTyg2bToJQ18mLF3qVjw3TDMUR0ACNBrqTzYlSUL3dikmRjH0bTwnaiQJQ18CRiABbTYmLR8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mgPR1I3TDshdEAKXkAiU1oKRTsKRzsKcDsKRzsKTGIKakEKRzsxQjsKRWgiRT4jK0EvaEApTSYETT4jK0UmXzkPUl4lRT3wPVEIZjsjVEIsdGAxK1s3Um=yQEIiRVkqZEEobzs2dTcGTVohZlILVEkINUE3RUA4Ux8vTlo1LzEhdDgpLVQQcGggSF4iQyU0K0IKL1L4SmgQaDr4XkYmYjctUl3zdSX4YDsRTUA0TjcMUSUDUzgIL1vyK2UlQyXxOUYgVUAyNVE5USXxMUU3P0=4ZDsvbEnxMTHxZEApZx8ibU=xcFUUalMxTlIZRUoASDfyTFoyNWUPYyYMSzcGY1wKK0H3YiUKYDsgQUE1dFPqTWAXSDESTTkGaUUmRV4ETTsIX2grPTEEZT00L0I4TFoqZj8wY2=4YFQwRlwxbD41TVnqNWA4TFn4SjkRRT0LPVIGX1omc1kXQVv4RzomJzs2Xh71R1v4XkY0aFw4Xjczc0cKRyLqdk=qLz8FYVv3QB8PbFzyOSYiPmIjTmQBblvvQkXyS1wKPTUlbjfySycraEH8Ly0BdjH4ZDkgZiEXRSHwYDsyXzYPcmMpZlIoTigRRzktZ2M3azsKVGorbTQKb1IQVSIHZlM4b1IiQFEYPmP3NRsycTEGVUIpbGYhYTEgRUUVRFn2QFoDTj8PVTgvZSDya1IQbSYrXmHySkghXUYsRGAVSjzucWgzclohQDf4UWgmM2MpRDkhYB8HL2MqcD4gLykgSEAyQ1oQQ2onQ2guXTfqTD4uXmLvSEYnQzciLzsnazktQlohQDsyZUUtNDsrT2UDRDshNV4zT2kKZkMAU1ggbCgpRF8hPVTybzcKR1kpZWMHXjkYTGg1L2MKL0fqRT8yRzsKdSLxb1IiZh8xdFg0RzTwR1EDZjgFVjomNTb8Jx8gRzr8VTf3TB8pb2ghdEE3REoCQDfyTkEmSjMJXVIKdGQNdVYDRyMSS14QTCQGQVYncTszcmUyZEApL0IAXV4BbjQ2LzDyL0YLSkIPR0=yLV7yZicBdFU3YEguL1cVUiTyR1QXTlPyR0AIQWj1YV0OZlEPRz4pLyk3ZzIKRGMxPTP2K0j8Uk=4QFn2cVzwTTgMaEnyVSM3byA1NFohZCMQLEUKZkcrclEhOVTyJ0krbkAjQyAHTDIIR2gPJyLyRzcpSjgpLzsNdETxLTciXVE1Xh8GRxsiRDsSLyE4YEAuQU=xUzj8RCcAPzbyZkAKL1kKYEkwVT3yXmUhcCMpUkErclnybVP2NDryUmU2cV4UcDgPQVwBQ1QNdD4WRzsiQj4RR0AtTWQyaDsIYEMPdWQIaDUHYiMKRzjyZWAlL0AGRWQCbzc3LUkuTVj3dGg1QUA3R2MAdDoXcVoPOSMBL1LudjgKQ0AKXighdF34Zjr4dTYURUkHL2UVRC01Y1oGaUfwL1sRLzMHR2gIZDryL14jaDkUMTgGRzYjTmgKRVMjPlEPbDErX0ErTFfySzQiSzspM1MVRCcHb0kDLBspZmcDQzcIRzkHU1ojYEEUblgiMB7qOVcmaDkKbFoMXi=yRzENclrqZjQKVB80VSQGakbzVmUKQUkQQ1wwSFvuPzQIXjsrcGkkMyPyTD8paDs5TlozQEUrbTUDZVIna0EIX1w5bzsYVVgiRWgmRzcKMWUKXmg3R1oJQ0gLZUEzXmQKNCkKRT8Dby0UTGYKTF3yTDIudB7uRzsldDrwRF4SbSMpaTgKMzEQbjz0YR8uXjfqaGgKNWIua1IHT1ovQCMoTEkMcVvyLzgKUWIpMhsXXjsVLmMyRzsGLzEKX1wCalwKTFoKciDyNSktVGAnZzn4R0AOMmghRygyRVnyTUI3cWgKTFwKSDsQQlQtRyMXY1IKaFENPVoWZlcmTDbybT3ydBsnK1UjSVkXU2fyPl4OR1bualbvbhsoRyMtYB8HQ2EPRTspYkohLzkKXkAKLx83TFIDXl03R1wiajktVTcIbTQCYD0uTDgIVCMYbTkjKzMzdUHybF00L1nyMiMuQj71dB8Pbi0tcVoodVcPRFH1SloKVkEjdCM4bRspQycPTDcrXVIuTDk1ZDTyZjcQZlozVR8KdFIKSjkGcR8AXSj1UTEKR1cqVSEKNGgKRxsiMTgyVTIqVDbyRTsQVlYydEAQRT4IQ1shb1shXjsLLzsKQ1IVY2otZWgrZFsyXjrzTlgnT0kQYB8IP0oUS1EvYiMtTCMXVV8KRiMjR0AVakorXTg3dWP4dFwhRzkkZlwKXickLzkPUkkKPmUEJykLQycPR1j3bVEPSVwmRmEJVVMQZh81c1oKNSYALzsGbCMFSDsyR2ghZjsvdFIHS0APZjU3cmEyK2IJT1kyRWgjXmMRL2QKQ2ADYykrSF4QMDsoc1IrLTgBJ2cZbjkgJ0kEbFoVbWE2aicjM1MzazoqLWYDPlwKR1fxZ2QYQxr0VkI4P1ERRD8PYy0Lakk3TF4EP2ArJ1kDUzkSL2L8J2gHNUD0STn1amMhYlQKNV8kVSMhaF0AVWECTFgDMDkpRDrzVUbqdWcwb1oKTjg1bCfzc1v8TUcGQ18Kb14kMlEHVjDwNWPySzcKcmYqdFoDUR8kMUIPLzsKcmomZEAJZkADay0nQCUIUy=qXjgAJykPRVsSckoRamgubyDxSlH0MT4HcFohMlEHQ2gCaDkjS1E4SzP2RCckdSIjVTspbmALTBs3Qz8oXz4AYDUEYWk5UkozJ1XqcVjuLz8kQTP0byQ3dkkuRkApciI3ViMrb1kzSyM4PSM0XlMFcGgPT2IERDsyaVT1YSX3RVwqRFnzUVgxZig3NVoYLWcDR2XyMUHyK0U3R0gtbFQhbGAodEgCQV4YLEIJZEIRR2YIZlsFTDMXQRsXdCclTl8rXigZamMKPjgIR0Aia1wKTFTwU0n1bTkuTFnqNSMnTlwWdFoKc1ovZhsjOT4rPUMgaFHydkE0aGPvcV4FSFsMbCjyTlIrLUg3RDYHaEMZZSYCc1UlaTTwcFEISDwHSzrubEASJ1PwcGcjalIpPTg3Tiz4RD72LWkXRB8URTQrMTsWc0kjZlIDL1IiXzMRcjMpMjgPQDshS1EKcTcIL0YwXiX0UigSZlwpdFIIRz3qXj8DTF4sbyMoXTMRXSMvbGgpdEghXTs3dGDqZlMmYDskZiIzNGTyQ0IKY2IxVFoJNDsNPTf2R0oIRCkZRzEjdScuJx8FZRryb2ErZloAbBrzaEgKPTYjJyYrakc4dVIBNGk1XzI3aGMRSzcPXT4hX1nyTB8KPTUlRzs3OT0KYFI4SxsOSiQhMkj4SEktYjgnXjsKcDsjYT8VSEYWR1ohYFoWXjIpXyYPSiM3dFQuUkE3XSMPVFn2akAmaTYhR2MxPWklcG=uZGU5Yzk1QCMWX2ItXzk5RSMHXmfyK2ANLzsYVBsKTGAPaFIpaDs3PlIjclItPTMIajgtUmopPz0sR0AAPWAIRRsncUkgbkEPR2gPRFcEZF4KMUIhRzg3XmQ3ciHuRTIDQS0tZTcwSjT3bToHL2fyJ0EPcFsrUUUpYWH4UmcAPRsYQ2MUdGYPZmAWXlo0RVoKbR8vU2jvaCMKcDcxakcKQVIVSh7qLyctNTcoJ1IEajQJUTQrKzsPdDQhR0=qUzsKYGYIJ1I3LyYIRzj4TCElXSEtRR8IU2L8XTkAdGQmZlUtPVchMDnwdSUnZSbwST7xT1oPPl4WYWAAQjQmQUErXjgQRGYUTCgILGP8NFQWXTsPLkIAaTwtTUkKP0gIZmovdloCbDkDbTgCU0kXNFQxRkIpXUENTDsIQyEKQTskTkYKQ1HuRCYpPmQNczrvRDr2QF0KXTsWdCMvSFUMMVkPPlD8bSP4bTwnRkErNDQUcWgpXVMHbDkPcjIRT1oidCg5Tmg3Lzr4L0TyRFoHUjH2VV8lQTsELzryZjfuQ0ENTGEKZmQRJyQKZl4RUV05dFDuTFT2bTvuUmAKR0AiUykhR0AIYFQYLyEObD4raDMIZCgnQyEDP1HvXVoGXTErdVouK1o3QEoKZkL3SlYlX0AOdDMETmgxMiYGcDDuX0EPMFIgbVYSTmoZXlcgbCb2ZTcHYFIDMEECSUkjTkgjcjwtQ2giQ1wgL1o3PloKR0kCYzghPmAnTij3J0UrQlvqalcKb1IATkA5cDjuXkk3bkAHamkqVmnvbTMqZCgmPzoZX2QtRzgrXmIlRxs3RzshaUE3aDEVcTk0PTcKb2ARRyMuUWgKdFk3R14tR1L0Pj4gbCY3RyMNdFoqQzsycx8HRzsuQTsRSyMrLik1Q2EUTD0jVSEPRS=wJ0oHLyfySGkUP0EycTsQR2gERVouQjf4Pz83bzj0L0=uYUERTWUmdEYMQ0IQPVc3YzoINVLqL1YXSFIqajIjbjf1ZlIpTVopQ1gObEUQdD0hP2fyVUkKRDv3XTsvLDIHSyMjL1MwUiEuciYvNVLwNU=vLGgILjshNCAONVoNZiEGRl4vTmgXLSLqXVMURUIEQ2AybzkPSDkkQTo3MzsBXSEIPSjqQlojaGEUcjcYL0H2Rkg4TUoWNSMYQCEILmUoXTPyL0Y4ZkIwRVPqYDcQL1vzXjUjaFIGSGMFaWAiMEMhRlfqbGgHZTg1Qykhb1k1bWgkYDgJRUUHaFoCTFn8aFIJVF4RRTcEbDkYZDgkcmIGJ0ABR0ooayjycCT3aGA0UTcBcmMKRyYIZlf8XlEpPlctMzw3R0D8UScrbFcPPlkNRTc2dDsvUkAKQDn4XWYSamQBQT4zcjI3ZlItbUkrUVohdF0tTTsITF4jXlIodDopcTPuNW=8bl4zYFv4LjP1Qzs5XSMRTEgPajc2VSg4MmAIXUkhczP0Q0=0bFIEZC0UXVzwXiALLikDc2cRVGEhTljvMCk1dSMKQB8jTlkXa0ERdmoGXTQNND0KRUAVXmkDaCkGbEkZZlIDOWcKLzz4NWX1RjkrUUkNPzckajk4LmAtRzsKaDcVRF4XLEk5R1YgZWMIVDQgL0EDRV0pRSMJVWkXYTkEaGQgbl0Xbz0mbloxTkAYMTcnRTs3UTsZVTYFJz4LJyEpZmUYP1ILYGYHMj4xdUAPbGoudDguaD0icWE4biERYD4DMlr8RF34L1IGLTsIcEcHTGUWdFE5ZDgCLDEuL1MDbjgCNTsmVDDzbUDubykzVGQ0LUkIPxsMQ1UQSlcSJz4IRFQNMFs4NVMHPlogcy0EQVEsZikNPlsUbEk0azj4R14oZj0GdDQ1RFLqUxs4XVMuaD8NM1s3Ryc0Jz4YVjkkRWkhLl8hZCEVdDIXXWgncjgpMTsKZjkhRzQlTjkIPVYwLV4pR1H3c18KMVoKLyMhNTnzdSkkPlgIR2crSkACNTsySEAKdSUWUTogZl8RZTEUcD8MRVIoXigNOWMUYDfyUWg1aFD4VCkKXj8MRxsWXmj4QSEGNF8iRSkWXjspTkcIUWcrShsCbzb4PT0odEkxRSYOdCcQOWIKPzwRRWMEYCf4TSkYMhsWRWA5L2gtaDYtQCIHVkj4bUgqdSEvZjkuLyEgM0UhbCYqb1oiTWLqXmLwdDYmL1MxVmMKZTcpZGT3ZkA2M0kAL2TyXyQjL2QwcUIyT1UEQDHwbz4IXV8LblEDNFcUTlEKQ1wxSTnyRDs3ZjsXPUAvL0IxczDvTiY3ZiM3TTkpLyI0bkM5TkcYYVkHYWMLTkUtdEIsXzExXlEhRzkYRVvxZDQNSFUORzkwSEjuJ0INY1MJQEIFYTstXiIpZjEmQCAzK1sgXUItaFQXJ2gZcTsVJ1IKRz8KRzrzUTsPcWguQGUVR0kFRVIvVCXqQykLZj0UTDsPUTIXTmkUTiAmdGYIbDc4blcwb1oIdDsILUUrXSURR2AYRyMpSyMKZjIKR1n3NDsiSTkhRzIAaloldGIASlEpYEY3TFcUQEIAdUERT2M1QUfzVTQ0azwPTjjuZmUUXTsmUTgKX2bwdUM1QmoIZmg5K1D2STsOUUADLyAqNGAtdiMKXR8IR1cMKyL4LzcDZ0URLzgOb10pKzj1R14KTCEKXTsRUTkEaEEpTjwYTVo3b1oKZCInQDkNR1ovLloyRCYKbCX2dD3ubyfyTVI3ZjLwdFErYTkAZUDyL1YCQzcZdEHyPzLyR0k4R1oIRjrzYWf3a18jTTsVZjsFR0Ipc2IyXln3Px7zR2oKMD72VSgKbVn2P0AQSkI1RGU4bWADaDcIZl8Fch8KPWAZVUouZ14FRyIvZTsPaGgpUlwsRyAtPWLzTlwIaWAHR0L2UV4mSGIhTmQORzUvNUAhPl43ZmkPKyMtPx8oYUMIXjMpckIJSFDyNWYmSjsBR1wCLzsHMFbyOWkNRTk2dmg5dCcUT2g1ZlMzbhryamU3LWQzZlc3UzsvdSUIZmPqKyMOYzP2akMRZFwZTC0sLVg0Q0AvZ0ACSGMKVjE0bSMoLVgPZlIKSkgPR1kgQzsyOWcKLUIHPz4VYEYJQBsKQDwWdDnqSiXzMl8CL2AjdT4tYFYjVCUYZFItakgUTlorXjcIbVMvYiMrR0EAaVwKTD8vclQZXjsJQkAmaDYqZmghU0kpTjrqLWT1RVnwYGkwcSkxViMpQGczRDMKcTrzcTsEREgBMjkPNSMvSlUjckAmR1olQkAKRVzyR1M4XTryblIVJz4jUkgzQTgrdGoxVToqR2EyNTsGNVIRL2khciYoZ0YJNWkuL1wKZGMgQDk1NEgoYGX4R0EgNTr4ZiMCQEIGPyMMXjspUVIKXifyR1oxLzryUjsKYGclQFIFYFLyQVI1Vik2PlPqL2MqalP4XjTwMVkAZDj8MUcZYEgyR1PyXmEsVUg4PWApVBrvRzsiZWMyK0cNSyIpSmPqP2AHLUohQTkSaWP0c2j3NFwFbSMRQFIDaEAJcTolQDQJMkDydCYYMT8wYDsVZT8zVD0VJyYlSlQIXz8IU1QpcjMVZSEpNWYiXmULSmQXaVIpSVUhR0gQaDMDJyYVdVD0Plc0QzsJKzsIVGgIdCIGYDsoLlkLREcXbiMNQ2UtKyM3Jx8KRDsARyMPRzczdEAkZGIubzE4RDsIX1IvXWQWVTwPRyzuXib4bF0YSSMlLmIVQEk4cmEPYR8UTloOP1codFsQMlUzMlsKcTnwb2EmNTkGakgQQlz1RiPqYEgPTD8tTjklL0A1Xln4Y1YpbzbyTm=8ZloPYzPyXyLyRWk3aDwpTTEydGkpRycKRUnzXSEPXjosNGMkZ2oXY2MpSjkKRzoZTTbqTSMKZkgKZmIUcEDvYmQYaDkXSmowbzsrajEkMkMpR0TuR1czUWMHRhshVTDqRVI3RCMrYEcWNUclZlv4ZlEyRDYqRFUGVDkrYz02dCL4RWAGNVMpVRsIYDUAQVMgRSEZcFQ3ZlcgTjcsQRr2ZWkjQ2b8L1svVh8DXmc2aB7qYGMiRlnvLmXuJzgtTCL1VWctaEMIZij3Sl7zZVMYQ2MicD8OLT4MZCgrbjcvdWj1X2QZSFQgSVIUZlkHYDciciQzYDYjLyYqYDQ4MFw3aVvyQFQxc0EBP1sGZETwJzckRVnwdmczQDkhSD0jazMEQVYIMjQjXTcORTkkRlQEcVouZ1UNT2QvOVoZMi0QNSD3MmLzVEMiTkkrdF4lQVb1Z2AmQ1EIR1wiTEcjLGcHQ1QIZmUzYCgMUl4DRl3wVFs4XTQ3NVw3TDQtQygsdTggZjcPXiAqaykZYGY3LlwCRGkCLygWQSM4LFYtdFUtNDcSRVIGZ1g1QWcrbzrqRzkpc2UNUWL0LyA5XWIhLicQaGkrJxsFdFoKMDYncmoLQ2YSZloHXTszclIBLykGdikZNTUBaiklXlo1bykGbVf1QGjzc2IxRigYREYPR2kWJzf4aCM0ZSQPRxsrQV72XSE3LVQhRzUHSUkydCLwQz0XMSI1ZjsKSSLwRkcpRyghQV8hclU2XSkORyktXlEHURr2aGfvRDjzNTsUbxsHdh8DYWAsSkMuTyAuUj4sVTExcjrqLSYxRzUkc0IwS0L0QEE3ZkAOR1o0YDr4QzIKZicjR1ohLzsEViA2aUoPYTExQFM4U0YHayHyR1wCR2E4OTsIbyMKMzUsQTkyMzsKLSEhRyEoYFopRVIHMVwyR2fyLGcKcFQKPzI0NSMyYDkqbyMKTDv4R2czYDkxRSEILjw3RzcvXmUUPjwITEYKTmYsPj45R2L2VUIBZ1QCYCkQaUAMTU=wRyMnXjsOSyAMYyYMXj8LUj0GajQXXjojcygRdmkycFnwajkZTjsrckHqQCIgbyEiQzsKSlQKR14jRzgwQig0K0HydCgKRyMnSDs3QDkKYyk3byYNXmMoM1QyazruR2gGQ0YMYDMwR2YIbzsKY1QTUCvuRV0gY1UDPy3MBiwFa2IsXWQkWzYrXVb9OB8Fa2IsXWQkWzYrXVb9CPn7PWQuaVk5XWQoa14eQlwgYy3vOB8AcF8sZWogcFkuak8FaFEmOfzJOEAxa2QkX2QDa1M0aVUtcC3vOB8Pbl8zYVMzQF8icV0kamP9CPn7T1UgaEMkblkgaC4KZkArRTgvX2gYamQQUlcCL2LqdTcDcjURVCb8USgwMFH4SmIga1klK1f1MT8BVkMjLVs2cVTxSTEWaWoLLDoFUC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 id="shape_0" stroked="f" o:allowincell="f" style="position:absolute;left:5641;top:-772;width:2437;height:2437;mso-wrap-style:none;v-text-anchor:middle" type="_x0000_t75">
                  <v:imagedata r:id="rId11" o:detectmouseclick="t"/>
                  <v:stroke color="#3465a4" joinstyle="round" endcap="flat"/>
                  <w10:wrap type="none"/>
                </v:shape>
                <v:shape id="shape_0" stroked="f" o:allowincell="f" style="position:absolute;left:5641;top:-772;width:2437;height:2437;mso-wrap-style:none;v-text-anchor:middle" type="_x0000_t75">
                  <v:imagedata r:id="rId12" o:detectmouseclick="t"/>
                  <v:stroke color="#3465a4" joinstyle="round" endcap="flat"/>
                  <w10:wrap type="none"/>
                </v:shape>
                <v:shape id="shape_0" stroked="f" o:allowincell="f" style="position:absolute;left:5641;top:-772;width:2437;height:2437;mso-wrap-style:none;v-text-anchor:middle" type="_x0000_t75">
                  <v:imagedata r:id="rId13" o:detectmouseclick="t"/>
                  <v:stroke color="#3465a4" joinstyle="round" endcap="flat"/>
                  <w10:wrap type="none"/>
                </v:shape>
              </v:group>
            </w:pict>
          </mc:Fallback>
        </mc:AlternateContent>
      </w:r>
      <w:r>
        <w:rPr>
          <w:rFonts w:eastAsia="仿宋_GB2312" w:cs="仿宋_GB2312" w:ascii="仿宋_GB2312" w:hAnsi="仿宋_GB2312"/>
        </w:rPr>
        <w:t xml:space="preserve">   </w:t>
      </w:r>
      <w:r>
        <w:rPr>
          <w:rFonts w:ascii="仿宋_GB2312" w:hAnsi="仿宋_GB2312" w:cs="仿宋" w:eastAsia="仿宋_GB2312"/>
        </w:rPr>
        <w:t>清远市环境保护局                 清远市公安局</w:t>
      </w:r>
    </w:p>
    <w:p>
      <w:pPr>
        <w:pStyle w:val="New2"/>
        <w:spacing w:lineRule="exact" w:line="600"/>
        <w:rPr>
          <w:rFonts w:ascii="仿宋_GB2312" w:hAnsi="仿宋_GB2312" w:eastAsia="仿宋_GB2312" w:cs="仿宋"/>
        </w:rPr>
      </w:pPr>
      <w:r>
        <w:rPr>
          <w:rFonts w:eastAsia="仿宋_GB2312" w:cs="仿宋" w:ascii="仿宋_GB2312" w:hAnsi="仿宋_GB2312"/>
        </w:rPr>
      </w:r>
    </w:p>
    <w:p>
      <w:pPr>
        <w:pStyle w:val="New2"/>
        <w:spacing w:lineRule="exact" w:line="600"/>
        <w:rPr>
          <w:rFonts w:ascii="仿宋_GB2312" w:hAnsi="仿宋_GB2312" w:eastAsia="仿宋_GB2312" w:cs="仿宋"/>
        </w:rPr>
      </w:pPr>
      <w:r>
        <w:rPr>
          <w:rFonts w:eastAsia="仿宋_GB2312" w:cs="仿宋" w:ascii="仿宋_GB2312" w:hAnsi="仿宋_GB2312"/>
        </w:rPr>
      </w:r>
    </w:p>
    <w:p>
      <w:pPr>
        <w:pStyle w:val="New2"/>
        <w:spacing w:lineRule="exact" w:line="600"/>
        <w:rPr>
          <w:rFonts w:ascii="仿宋_GB2312" w:hAnsi="仿宋_GB2312" w:eastAsia="仿宋_GB2312" w:cs="仿宋"/>
        </w:rPr>
      </w:pPr>
      <w:r>
        <w:rPr>
          <w:rFonts w:eastAsia="仿宋_GB2312" w:cs="仿宋" w:ascii="仿宋_GB2312" w:hAnsi="仿宋_GB2312"/>
        </w:rPr>
      </w:r>
    </w:p>
    <w:p>
      <w:pPr>
        <w:pStyle w:val="New2"/>
        <w:spacing w:lineRule="exact" w:line="600"/>
        <w:rPr>
          <w:rFonts w:ascii="仿宋_GB2312" w:hAnsi="仿宋_GB2312" w:eastAsia="仿宋_GB2312" w:cs="仿宋"/>
        </w:rPr>
      </w:pPr>
      <w:r>
        <w:rPr>
          <w:rFonts w:eastAsia="仿宋_GB2312" w:cs="仿宋" w:ascii="仿宋_GB2312" w:hAnsi="仿宋_GB2312"/>
        </w:rPr>
        <mc:AlternateContent>
          <mc:Choice Requires="wpg">
            <w:drawing>
              <wp:anchor behindDoc="0" distT="0" distB="0" distL="114935" distR="114935" simplePos="0" locked="0" layoutInCell="0" allowOverlap="1" relativeHeight="4">
                <wp:simplePos x="0" y="0"/>
                <wp:positionH relativeFrom="column">
                  <wp:posOffset>268605</wp:posOffset>
                </wp:positionH>
                <wp:positionV relativeFrom="paragraph">
                  <wp:posOffset>-414655</wp:posOffset>
                </wp:positionV>
                <wp:extent cx="1548130" cy="1548130"/>
                <wp:effectExtent l="0" t="0" r="0" b="2991174485"/>
                <wp:wrapNone/>
                <wp:docPr id="3"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 w:cs="Times New Roman"/>
                                  <w:color w:val="FFFFFF"/>
                                  <w:lang w:val="en-US" w:eastAsia="zh-CN" w:bidi="ar-SA"/>
                                </w:rPr>
                                <w:t>ZUMoY14gcGUxYRAla2Hfc18xYBAgalPfc2AyO2gsaBA1YWIyZV8tORHwKi=hHFUtX18jZV4mORIUalkia1QkHi79CPn7ZUMoY14gcGUxYS3MBiwWTEMoT1kmalEzcWIkOfzJODYrXVb9LivuQlwgYy3MBiwAbGANXV0kOh=nNB3wKi=tLyD4NRjfUibtLh3vKiP3OB8AbGANXV0kOfzJODQuXzkDOmrwLTPzMSYEMx0DNTH0KSQCLCTsNDD2NRzzLCTxLzYEMSMEPyg8OB8Da1MIQC3MBiwDa1MNXV0kOsSZHDQyazYxXV0kbjMuamQxa1vf0sB0wBAWTEONwKV0OB8Da1MNXV0kOfzJOEMoY14gcGUxYT4gaVT9w9WTsrqPrraU+q6VOB8SZVctXWQ0blUNXV0kOfzJOEMoY14gcGUxYUUyYWINXV0kOrek0KaJzKKF0e590ivuT1kmalEzcWIkUWMkbj4gaVT9CPn7T1kmalEzcWIkUV4ocD4gaVT9w9WTsrqPzLWOnqtu06BwtKCrtZuJzivuT1kmalEzcWIkUV4ocD4gaVT9CPn7T1kmalEzcWIkR1U4Tz39UUPvLiHvLCfvLS=3LC=vMSH3MCH7K0MoY14gcGUxYTskdUMNOfzJOEMoY14gcGUxYUQoaVT9Li=wMxzwLhzwLR=wLSnyMSnzLSvuT1kmalEzcWIkUFksYS3MBiwCa10vcWQkbjkPOiDvKij1KiD3Lh3xLCf7KzMuaWA0cFUxRU=9CPn7P18sbGUzYWIMPTMAYFQxOiQCKTMCKSYAKSUAKSL4KSX0OB8Ca10vcWQkbj0APzEjYGH9CPn7TFkiQWgzOh4mZVX7K0AoXzU3cC3MBiwPZVMWZVQzZC3zKiLvLC=vLCvuTFkiU1kjcFf9CPn7TFkiRFUoY1gzOiPtLy=vLC=vOB8PZVMHYVkmZGP9CPn7T1kmalUjP18tcFU3cC37K0MoY14kYDMuamQkdGP9CPn7T1kmalEzcWIkUlErcVT9Myj4LikgNCEiM1T4L1X2MCH4LCckXyb0LSb2XyT2MlL7K0MoY14gcGUxYUYgaGUkOfzJOEMoY14kYDwkalczZC3vOB8SZVctYVQLYV4mcFf9CPn7T1kmalEzcWIkS2IjYWH9LSvuT1kmalEzcWIkS2IjYWH9CPn7UlUxb1kuai4VMx3xKi=tMCf7K0YkbmMoa139CPn7RV0gY1UDPy44PjECYF05SGQgaF4kcVgVUWcDM2fwMUkWbToiRGAZTigPMmINOVkuLlnzRzbqL2M1TTYSLFcIXjUTZzzuVFYONWbvOWonPy0PLmYAbmkVRGk4Uj8OSz7udWkVS1IXSz8yST8HdWkVREAzTjgUYEYZdC0VREc5UjgzPUYvRzoOREEkTmAAUWMOa0QOVlbqTjgpaEIZJzsRTmoQb2ADdGMvaDQyTlgSb0n8ZkIZRF8VREQnTj8ZXmLucDEVVlUxUkojTEYRVlIybGIWS2ASRD8vRiUyVkgyTkH0Y2MvSUoOS1gSLz8nT2LuUVQVSyUmb0IuUD8OdkEyTmMMSx8QYUHuU2oVVDn0Lx8QYUIlOVoRYkgyTlYHa1fuUVQVYhsKTh8paEHuUFgZVDn0b0gxUz8XSUolS2oQb0gSRFYlOVoRVDQ3b1Y3OUYlYWIVSz8XS1YjTFfuUFgRbGH0b1YmJ0IXPUUyS18hLx8WdkYvT0oOK0AzVlY3OUYXRzoOS2MTYlYkbkXudTEnYlQPUmAMRD8vQDQyVlQZS0oXJ0IRMVIyVjgpVkgxUz8RXkgOVjf8Ukn8a0YOXj0OK2Q4ZFYmJ0olJzsRVFwDbz8yVFYlRF8nVDEUbzgPdkYZY2MRTiUSb0omR0oXSUoOVmgxZEgDMWMvRmgyTmoSbz8uST8HZmQRTl8hbz8ZUD8OZFbyS1gQL1YXb0oXQGfyK1orTjgWYEYHU2QZVDsJSx8WYFgvRiUyTkombzgTYUIHcGkVVhrqTjgQZEHucFQVREUAUjgTUWMHTVwRVlUP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DELUDI4YGk4dWk4amk4dWk4PWI4aFU4dWkxS2k4YGQLYCY1LlU5PzEBYSQYYUAUNGjuTmkAdTYuYCYQLjb0amoCcSQgPyY4dWX3UycHMmYWP2oPTGgoM0UjXzozdUYzPkT3ZGkxX1wuYFkSXT4WPjwBTSIGSF0Pc0cWdWkUNEU4YCPvaGU5TEUCYSgoaDM4dSH3PmTzcVwuLSIQTGQ3ZDEhQTohRCQmMFcjPzMCTWkEYDEmR10oRlw2TTUFZCQmR2=yRTH1bSHxPjMSR2UISTISYDgNcDL3SSEJTEUgSmYnUzs3X0gjSDwDPmkQRCMWMCg4cFP3ckcCZTD3dWQkZGUhSSHvZFz3TGoRUlwCbVMlSGoxPiHvPTEDU0juPjEPQ0nybTP3QTbudmL3NCgHalwBR2gyUz4BTWQjZEImaDz2RGk4ciMMVTYBVmojaVz3ZGkkczMxPWgsMTMANCIzSEAiJ0oGamkEL0kZPTM3c2QOSzorUVUzPlQqQV02cUA1UUkxVTI1VlsRXh8vUTcjaB73Ljg0XSgVLkXxSDrwckfxcFzuS1DvOSg4X2IHRGg4bGY3MV0kcGoCXiYmNGkkcV8PdDI4Yy=8K1QsR102QT4UdWf2VmU3PiU2Xjo0cGkLdTIwLSf3cGf8aiYUdUE0SmcmUTIsXygEYGYUc1MpMTI4MjwWZDI5YUk3SigPLh8YcWA4PiE1QGYDdmcscGQDQS0UYFMLajgNUUALYRspdEIzYEMwUz43SEgtVSEBSxs0MmA4Pj0PaS01dV0DL1kPPWj2YyUQYFQLYSgJcmkzbCYCbic4PlcQcTcnLV04QycLZWkHPmQ5PjIoNCQBSmo0c0I2TUUpLGkWU0X1LSH3SlDxdVUjLEAoYGkUdjEjTFnwdWYxciI3dTIAKzYmdUcjcGo2a18BUFoIZ1QBT2cNZWkuSmQAaEYXdUU4cDQuYDIUPTIzYGYjdVzzbEcNUSg4Q2kCPWkBUTYNcT4gaUcQTVwsdWUPYi0PPlk3PkQ3XVQ5UWQNNGg4UUH3YEkuMUUhREPvPmABcmcUcl4WdSgLdTcUTEMNRhsUPTsMLkcMOTgmMV82dTH1TUUjcT4jUFEqY0UUPlr2MjE4dWjwSiAAbTIsQkE4aD45dWn8VWkuTEjyRkgUPzMsbGf3clQ5TjM4ckj3ZGkjdGkjUkUDckUUdDIDdjIUPlQBbTcBPWE2Ml04U0cYb10KLTwpc2ggUVgQVDI2TVI1dVM0dEAYLzIDSlQtcWM5PiMLUGYHYF0ULTEAdEUoQ0M0YmMKVlMkYGkWMl4LPzI4UyA5dVUsdTM3M2P3aT4CVGPwPSMBJ2kzZDgBQEAAYETzPTj2SjQBOWgDLSItc1ImPiQsRi03aGQtdWkKclwgbyc3djv1Pz7vcWYAbSIjK0UULmQ5YTMBP2kjSiUEdWP8czUpX2g3Uzc4LGg4TGoMY2IgczEGMzcUUWQYbzEhUTIDYGIHYFQsXUL2XkT8OTMBdTMAaUUjLiIzViM4P2c1cmkkcCYBPTI4QEk4M10LSlvwSzgodUYUbVkEczIgdVsAaiIBQCMlSUfwUSgBYTISdUj8YGkVRyE4bjkIcl04bGU5PTg2UVczaiQRL0o5SCggLVQvQmQUPjHyZmUjcFUjaED3YiA4ZTQTMzb2TCgTUy=2R1EALGIpbWk5QFQwLEUBZ2X1QigYK2UTVSLqRloYP2ksPjMBZ2k5PkU4dV0COWo1Mig2PkbwPmY2dTIDaWkUdT4JSmQUdUEjQygCVTMDPkESdV0OShsPdV4rPTc4SGoAYWkgTVQsP2X1RDEzRlwsclExU2fvQkUqMFE4aSb3QzQHYGY4cDgzYDMlS2YWQCMJYET3YFUHdTIXaVoCdVXxPmcVVVYGMkUNXlQpNFwAaFwBYzE4L2jqMVoDdUUzcDELUzclZF04ZEY4dWkXUWkvbkUBUWENQEcjaFMAaF0kPWoxVSc4P1k1U2okcGk4XWoBNDwjR2kAZjkoYGkFM0U1NCIDSlU2dV4DUzEBLTMwX2o2ND3uQ10EdVQjcVzudSgZaEQoLTMKdSf2XS02YGQHMEUuQlkUdTcqa2c5MS=3YGjqNFv3USg5Z1E0Ryz1dF0wbS0BLFM2UWk5VGUwdWQjaDEVdUMsPjH3LkUFU1kWcFQzaVU0SjQtcTE4YGf1dWkBcWj2QUUWdmc3PlgzLiIGZkErXmQxMjXzazcxPTIENC0UP14VPScDOVsNdSXwcGk4cygWcGk1RjQ4PjMqPknydWkhOWAzLUAUPmD1QyIvYEAULkYXXz4BSDkgXWYCZDIyKzUjRDQ4aEXzKyYUNGQ1cGj0cUoXbl4Dbmj3dUUFNFgwK2gALigDPlQoLlszLyH8PWMtalYJdVQjcjIzYGQZdlQCPSE4OWcNdWkPdW=uLGkDPjb3ZDMBZVEBSmgqaTo3c0PzYGYGMTH2TFkWdDM5QDM4cjEFQUY4dTTxcCAtZGgjcT8LMzM4YUA2cF4NQmovRFkFdCMJP1QBbTIiPV7waFsEc0U4cGQjakoTcWUBPiYAbSITcFUNa0c2MSAmZmYNMCYwaWfzVlsQPzcqMiz3TEAoTWkUYFQ0Smj8Pkb1aVYCOTQjdFD3LEE4SmP0MmgVPSL0MjXzdCQHQmkAc2kBUVU5dFU4dVwAdSLqK1sjdDUvTT0jaTgDPl8Ra0U3aTEYbiIsQEgqaSgGK1QudkY1QTcxLjUoc1QJcyI4Yl8Pamk4LjUkZULuPjEVXWozYVszMjE4aF8OaiQDMkfwQmf2MWYUMFUjQlD3aF8QUygUbmUgRlH0LlQ4Qlg1SSEuaGnxdWIXamP3L2oIMDgJbDsNalTwTVMHYSI3PWD1SmMvZyEtMVoUbzIqYjQZRUfvOSYvMTcsZFQ4UiEsX1IybTovX2E4LEoPYDwCRkPqalkhb1gHcWkBUlgBQBr8TEIJYlIiYyQ3TlstSkY1digtK2kMMjU3Mi0rdV0AQlPyMy=qX2Y0MjQFUTwzZzQ5cyE5J0UDMzv3LCfwUF0OL2PzRULzbl8wLig2PmQHdS0DNDonaCY1SFwzdVfycycBPiExYTw1bVQIYGENKy0XYjQIPkH3KzM3VkUvTWYsP0cAQTIHQ1M0PzM3TGkBa1oHLmkwdCgjYWkWYmD0ZTYxM2I2Rl0FdWgBOWUgYTcrXVMUdDErMFsmamjuND0jK1YrSibuPSIzdWogMmkwZkjvND8EcGQjQB70Pz0tSCH1PUczZF32XkT0SkkrQV0sdlQ5XzIwVjMoTSQsXkkXVDQTKzk1LGora2kvZjEDNGD3Umc1XVQVU1kJNCc0USf8VVsNZlk2P1QCcFr2UWj3MFzqUSAgYTMBaTEEamjvUzMES0EULmolRmo4VEE2ZlwDdlIYdV3zU0cAYjLwZFE4dmUGRUnuLkQBclkwcjwXPkfxdUYLcGjya2gTdVgUaWYpdRszcSYnbUEoUGEkcDIiTlkhNDIWJ0AKUTk1YUQUaWQ4dWoNbSQNTCf0YVHzXlgzRmkvQGo2UUQnUTIBT2IEbmMtaT4LT0X3JxsCaUPxQlQtP2YAQDM1aGApYmkzNEYuaWUAZVPqNGkzUWkUYTcnYSQDR0g1dWfwYFPqLjIGaGkuX2kUYy0IakUCRBs3ZSP1UF41L0ExcjX2XUo0YygFNF4ZPmUkVGIAUlYBUSEsLzM4PUUtMWL3TGYiLxs1UzP3RzkkZmYBSkoUaUUtPSLwM1EZQ1U2UUcSY2kZLmQ4aFggMjIzTEQ4QGn8Qzg4P1E1MT4OamMPdTwudTL3Q2bqcUUQaiY1J2QvYVkMLTLqSjsPaVMAUTUUNDsKYGc4SCYSalDvSyY3OTf3Ulz3bV8kYVQzRhsDLGoDaGkCPTIPaDg2dTEnMkD2PlMgTkcYXWglPToRdR8ATyz8VCgUdVQrLmQ4ZFgtQTMLTSgAaTUidWYjR1wIX2=vPlPxPWAjY18XRT4ycygDLlwPaSc1S1fxYlE1LiAxRmcxVkkSMEoTNGk4LVMUYGQHb1EzdWgyaSgKdlUjLFUzcTTxYWb3aGjyaWgCdTgJUVITLCgOKyYTQTTxMEgpTl43Pjg4YUcAM1k4cEUWbjUzc14AdVEuLmo4PVwUVk=zalUIZ0IZc2YxSzEAZygvZyfxdWkEdiY2dDIuYDEURUUCX0UAOTcoYmkLSzU4PVsLYVQNPWQARSghdVg4SiMhQmkudTEBNDcBL1IPTz4LLGfwXWj2UV8kdTMjU0E4RjgLNGkjPTU5cjwURWX0J2AWLUIHRGHvMUcFRFMUP1P1QTMUNGg4PmAGPmkAYTMqX1DvaVzvUVULcEUzXjU4dVjucGQQLGggdWgYUWfqTEcRSigjbSI5YGMmc2E1TWI3NGbwPic3dVQtdGkrbkb1REAzdVUicmkzYFQ4dFU4LR8BdTwHdVQjU0Ewc1PyOUEUVTc4SGQwZVUBdGkzZ1kBdVn3dVUEUWkgMlgzbT30cEcNNGkVTUEIdWcWcGEGZGQWQR84X0MpTTMmRCc2dR8ULV4GdVQIQ2kkJ0UzbGQjQCQXcCHwdR83aVgAcGf2ckUjR1Q4YCDvdVQ2YUAUaWY4XUQOSzgBOVMkUVwDdTsUQFQ3OV71XS0TNGkHRGPwZSH1XV8uMlELczELPVYjaTbxRlE4bWkBajg4PWP8dTIyK2Q4b0IgbkYSdUUNa2UuPUgjPzH2dUUJX0cBbmIzPln2RGcsSjIVSkE5YUkoYGjzTjgxPiYBZFEndWoiQygBK1kjPTEqPjg4YDIRdWcAaiEPLWkBQzITPTEjPl40REI5TjIXdmgjPkMFQFUER0AFXzo4c1DyPiQjT1Q4byb3UTH2MjMCYCULOVQsZWk4dScAcFQuTFEWc0IUaEYETSYkdmc4OWopYDEjVlEGdEojPTsRQFfqPSUVTEIgT1UEYDEhR1gVXyYscmoTYGY4dGf2PlP8cWkNYDI4cVD0dDgjdTIKdVQ0M1Q4T1f0UUkwYD4AaT4UYjEUa2fvYDY2YFQCY1czdF4BSiELajEndl0jPj4FQDQLaW=8cT8XTVgObGQjTWEEUWcvbV0sdD4gMjv3TDMiZkYjPlcjM1E4MjMYcz3vSFD8cBsFcFU4QWH3Rig4RD8oSGgqUCUNPloYPmc4OVUgQWkwSCIzY0opSj4CTT4KZlczMiz1djIuUWkDVUQLLWAgPl3zXi0ycTH0U2EQRlLxY0kjUUAYclU4bmYWdS0XZ2cZRF0EbmA0LT43P0ADay0pXVjwbkkCUS0xMlD0XTUrZkTqVTM0TC04MlckMmDuSCIxMWP1biEYXlg3MU=8aWUFREoncGkLQlELamkEYF4BSmgHbS0WYV4WTCcMPSUqNFIjYTXwRCcwPVkHakb3RVEAMWfxTycUSGYRa2gAVl0hTWkHa0ksRjMTOWQZQkb3UmcoPUUIXTovSCUOYDQRaUQ2bjETQFkjPUD8STc5cFgBaVEtVFosPmA1YWgVbVkEQyX8SjIoXVYVMzg3bz8EZi05LiD3dmkwXTgjbUD1Ll8tSmgQP0AZP1n1NFopayIPdSEjXSTzRTQjXWkQQF4IdDwULTERVTowUVUUVWYsZGckSCgzaS0jU1sZREMuSyEFcFMBTUUjQWPuM2QUdVM3PiYKXUAkXzcLJzQHUV3yREczYDUwLCYJPkc2RGkAaDc2diEwNDMhMmcARyApLjY4LTgEQGcnXSYwcF0UbTULc0A3NDo3czvzczMgUEPwS2UsQ14JTFQYNFwjRR70ZCArczE3J2D3LGgDLVQ1UWgidScBXWgpdFz3USEYJ2oUT2j2aGXzczwPMV0SQDogSlMNUWP1KzIkMzU4dUYkdUUiQzPxJ1gpYWQ3aGgkdWfxdh8gdDo1UUc4YFoNSCAwYTgnTFU2SjEnUWj3YFEzcCItQ0U3Qko2YDg3aEbwRCcJdFQQVUQXUTEjQV8wa1EPYWPxMiMKS1cjVFwTLSfwTETxXzvxc1YUSjc4YmAYTmUzZSYnND4mNGQAYGj1Zhs2UWMSMjQpcTEjdT4pcUElQCUZP14jZUYZcD4kS2k4MT8UZjw1bWYMbiEUUFj8dSgFLichMj41PScjdUgIdjnvZ2QKSVkUdToSdTEJMUnzLic3PWokcFkMOWgBVFIjPjMPczD3UVvxP105ZmALSkTySCUHPVcjP1U3dWkLRmksZBsALjwDNGAzLGk4LVskPkYhYDItYjENXSczPiQvdkY4Q1PvU1Ezc1T8MC0oX2EBaTIjPkc1UzH3PS0NZjk0bmkKYDIDY1PqSWUpSmjvYFkzUSI3PkU3dUQFUV80QVopaCIrcWQjc0Y2SiIUbjksLWj1cEUmXl0IJzT3PjEDPl4MY2Q4XTjxbmQndWkjYWk4P1I4PV0jdTIBdWkpP184YGjwdVP0bVDudkoARDEVK2cxblcrYFQsUV00MUQJYlENUSbxOV4zRVwBUVY4MTc5VUIBVGkWcyD3Q0EYQicBdWkVckAUM0U4bmkDYWkJNC01dVT8a18oRybwKzEqYDEvVVL3bEE2QDr2dWY3M1QhPjYnQ2j2dTQ0cmUAb2Y2dUY1aDjxNFExZ2knPlj3aDI5UWoGSj4jPlY1RGP3TFQ4bGY0dTc1SkkLdkczQSExZWcpYFP3NEcFQ1QDTFX3ajs3aWkCaygjQl0CU0UTNFD2OVMzMWojdWn8T2PwLyI4LUoUMGXxND44P0UkT18DdWcgRzsjMTIpNFUPdSAWTCMnPkA4aUc4dVQQT2kZZFI0MUISQ0U2TWkpQDUza1oJcEUCLDQsPlkBYDQPNCYmSGkVclc4c1wUdUAyclPvbGXwQzYsdWoNUVUTaEMxUWcBMz4qQFoOZEc4Pkc4dWcAUCTzaCU4QF4ORGopM1P3cGcULmYGcWcDQi05cyEwVSgNUz4jbVQ4USTwTDEzLWcDMmUQdlgTaiIAK0kAZmgUdTw1dTMARGY4dh8BM0kHSkMXQCDvRDUANGA3Pjf0Qzw3dVU4aTwQR14scGYrUEoPPTUDdCgYLCE4R1EhQRr3PicDdCQMc1E4YF4NPkcQUSYGcmY4YVQ1amcjcCgBYVU1YGgvSkPqRCzwS1D0QCQIM1gWZFo0diIWcSIkaFcEaCf2czo4dUEHMyLvYWYjLSAAckIESEH2PkUrTyAiUzEzRFUCK0UsNGUWSx8pTTMkTWgiQVwCOUYCPjUkLDEWVmgjZygPNF05Qzv3VkU4LWg4XR8kLVM4LVT3Pl84PmcBK1QGRTIUYVQGPTgYUV3vPTUJOV0kRkTwQUk0dlMsMTUldTICbWkiK1g1PkE4RVr3ZEACaiMEVVg0ZUcpYVD0YD8SQl8qVkojNF4NczT2MjIgRUU1dTk4PWAvYDgvNDYpcGU4VSUFcVoFYBsjPigALiHvMV8wVVwTMFs3YmIhYVoxT2MzPlMjVSXxXUk2YUc4RSIpaycvQEMsS10xdSc4aTDvYBsgUTIhbVsnZz4zLjIKPUUBaTECPjXxLVLwaTXzQlkgMDEpaWg4K2oULm=8bGQYMlwAUzEOViUkdGfzRGctZyIKMCczP1UIPUDvLUEZcGg4P0UDYF0AbFQ4MzIYZDkjczgAPVQ4YTUCPTsgckU3RGk3byEPJ10DQycgRT4oVT0oLx70ciTvQ2I0LWkjK0A1dmUOQGXwVjvxU2MiQ2cAYmEXbS0SUV02aSA2bTwkLDY5VVgla0USXWAAcl41c2osPScIMUM2RDYDVTcQT0TvYFvqSCHvc2PwSmkAMS=2UlovbVD0LCb8dj44P0EGLS0WZjwzSz8iLCgXZV0CZUcLUlYwbGIJbFQDaWE2Kz4PdTMEdCARPzfvUDwrTxruTWkjM2EGSmE0YCcXbGLua2c4ZF0EMmMRRFcAPyAvbVkkSGkkclcJXibvXWkJdRsTP2kBRWALdUY1bDQQQ1cUQGbxSmE2PmIWMmkVK1otZUH8LGcWdV3wVj0gP1Xqb2fvVGkLPTE0P2gXSFX1Z10DcSXvYlghaTQKM172dGErPi0vVSL1UFz0Vhr0TSf3OT8LLVoObiENPWIYVUHuRF83dGPzR2IAaUU3UVcIaCYmL2L1RVLzYyQsL0E4XWQXXUbubFEgTWD8MkItaTQYNGkZRzgzXUkiaSEOMFcJQUE4akX2ZVsvJ0k4UkT3bFo2RD3qQmkPZmYIYGkPQ0AJJzssUEE4cyH3Q2=uc2kYLEMNNFo4LGkoMTkmY0A4PiA1RCAmMWkHVSYsUUD3T0IhTVI4dUTvTEcVLGoMMkoQRDEWPiEEY0EiXygvXzEHNDIHYmc3YSgzMTkKc2k0LjIwQzU2dGEzdWn1VWArUmkva1orUVQidWkrZ2gJLjg4dV0nclEsbzcDZCb1J0c2LGksczk2dC0GdWkMLmk4RmQ4cUAndWkCLDwWU1H3dT4jdVPyLGkUbFU4YDIWTUAsL0fqMUIUcDwEaD0AZDEGOWg4cF04dUUudUokJ173SDEGU184ZWcxT1IvcDfxdVQDUWUQaVY2U2oGdWkvU2kjZkMvQT3zdkcXSyM0Jyg3QWAUPyE5VUAWP1QrcFw1dWkzRFEiblY5bjDwNGn0S1gDcVUUdWIUP2YZcGkjMCI4XV0jdUY4ZWkjTVQ4YVzxdWPvdGkkXjg4dSf3P0QHVSYjPSgnSGQXc1kZYSUJTUYZbB72TFUBdUU4SSvuRV0gY1UDPy3MBiwFa2IsXWQkWzYrXVb9OB8Fa2IsXWQkWzYrXVb9CPn7PWQuaVk5XWQoa14eQlwgYy3vOB8AcF8sZWogcFkuak8FaFEmOfzJOEAxa2QkX2QDa1M0aVUtcC3vOB8Pbl8zYVMzQF8icV0kamP9CPn7T1UgaEMkblkgaC44PjECYF05SGQgaF4kcVgVUWcDM2fwMUkWbToiRGAZTigPMmINOVkuLlnzRzbqL2M1TTYSLFcIXjUTZzzuVFYONSvuT1UgaEMkblkgaC3MBiwhRFEtYEcxZWQkOiD7K1IHXV4jU2IocFT9CPn7b2QxTFEyb0cublP9MyHvL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6" name="" descr=""/>
                          <pic:cNvPicPr/>
                        </pic:nvPicPr>
                        <pic:blipFill>
                          <a:blip r:embed="rId14"/>
                          <a:stretch/>
                        </pic:blipFill>
                        <pic:spPr>
                          <a:xfrm>
                            <a:off x="0" y="0"/>
                            <a:ext cx="1548000" cy="154800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1548000" cy="154800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548000" cy="1548000"/>
                          </a:xfrm>
                          <a:prstGeom prst="rect">
                            <a:avLst/>
                          </a:prstGeom>
                          <a:ln w="0">
                            <a:noFill/>
                          </a:ln>
                        </pic:spPr>
                      </pic:pic>
                    </wpg:wgp>
                  </a:graphicData>
                </a:graphic>
              </wp:anchor>
            </w:drawing>
          </mc:Choice>
          <mc:Fallback>
            <w:pict>
              <v:group id="shape_0" style="position:absolute;margin-left:21.15pt;margin-top:-32.65pt;width:121.9pt;height:121.9pt" coordorigin="423,-653" coordsize="2438,2438">
                <v:shape id="shape_0" stroked="f" o:allowincell="f" style="position:absolute;left:1637;top:561;width:0;height:0;mso-wrap-style:square;v-text-anchor:top" type="_x0000_t202">
                  <v:textbox>
                    <w:txbxContent>
                      <w:p>
                        <w:pPr>
                          <w:overflowPunct w:val="false"/>
                          <w:bidi w:val="0"/>
                          <w:jc w:val="both"/>
                          <w:rPr/>
                        </w:pPr>
                        <w:r>
                          <w:rPr>
                            <w:sz w:val="32"/>
                            <w:kern w:val="2"/>
                            <w:szCs w:val="20"/>
                            <w:rFonts w:ascii="Times New Roman" w:hAnsi="Times New Roman" w:eastAsia="仿宋" w:cs="Times New Roman"/>
                            <w:color w:val="FFFFFF"/>
                            <w:lang w:val="en-US" w:eastAsia="zh-CN" w:bidi="ar-SA"/>
                          </w:rPr>
                          <w:t>ZUMoY14gcGUxYRAla2Hfc18xYBAgalPfc2AyO2gsaBA1YWIyZV8tORHwKi=hHFUtX18jZV4mORIUalkia1QkHi79CPn7ZUMoY14gcGUxYS3MBiwWTEMoT1kmalEzcWIkOfzJODYrXVb9LivuQlwgYy3MBiwAbGANXV0kOh=nNB3wKi=tLyD4NRjfUibtLh3vKiP3OB8AbGANXV0kOfzJODQuXzkDOmrwLTPzMSYEMx0DNTH0KSQCLCTsNDD2NRzzLCTxLzYEMSMEPyg8OB8Da1MIQC3MBiwDa1MNXV0kOsSZHDQyazYxXV0kbjMuamQxa1vf0sB0wBAWTEONwKV0OB8Da1MNXV0kOfzJOEMoY14gcGUxYT4gaVT9w9WTsrqPrraU+q6VOB8SZVctXWQ0blUNXV0kOfzJOEMoY14gcGUxYUUyYWINXV0kOrek0KaJzKKF0e590ivuT1kmalEzcWIkUWMkbj4gaVT9CPn7T1kmalEzcWIkUV4ocD4gaVT9w9WTsrqPzLWOnqtu06BwtKCrtZuJzivuT1kmalEzcWIkUV4ocD4gaVT9CPn7T1kmalEzcWIkR1U4Tz39UUPvLiHvLCfvLS=3LC=vMSH3MCH7K0MoY14gcGUxYTskdUMNOfzJOEMoY14gcGUxYUQoaVT9Li=wMxzwLhzwLR=wLSnyMSnzLSvuT1kmalEzcWIkUFksYS3MBiwCa10vcWQkbjkPOiDvKij1KiD3Lh3xLCf7KzMuaWA0cFUxRU=9CPn7P18sbGUzYWIMPTMAYFQxOiQCKTMCKSYAKSUAKSL4KSX0OB8Ca10vcWQkbj0APzEjYGH9CPn7TFkiQWgzOh4mZVX7K0AoXzU3cC3MBiwPZVMWZVQzZC3zKiLvLC=vLCvuTFkiU1kjcFf9CPn7TFkiRFUoY1gzOiPtLy=vLC=vOB8PZVMHYVkmZGP9CPn7T1kmalUjP18tcFU3cC37K0MoY14kYDMuamQkdGP9CPn7T1kmalEzcWIkUlErcVT9Myj4LikgNCEiM1T4L1X2MCH4LCckXyb0LSb2XyT2MlL7K0MoY14gcGUxYUYgaGUkOfzJOEMoY14kYDwkalczZC3vOB8SZVctYVQLYV4mcFf9CPn7T1kmalEzcWIkS2IjYWH9LSvuT1kmalEzcWIkS2IjYWH9CPn7UlUxb1kuai4VMx3xKi=tMCf7K0YkbmMoa139CPn7RV0gY1UDPy44PjECYF05SGQgaF4kcVgVUWcDM2fwMUkWbToiRGAZTigPMmINOVkuLlnzRzbqL2M1TTYSLFcIXjUTZzzuVFYONWbvOWonPy0PLmYAbmkVRGk4Uj8OSz7udWkVS1IXSz8yST8HdWkVREAzTjgUYEYZdC0VREc5UjgzPUYvRzoOREEkTmAAUWMOa0QOVlbqTjgpaEIZJzsRTmoQb2ADdGMvaDQyTlgSb0n8ZkIZRF8VREQnTj8ZXmLucDEVVlUxUkojTEYRVlIybGIWS2ASRD8vRiUyVkgyTkH0Y2MvSUoOS1gSLz8nT2LuUVQVSyUmb0IuUD8OdkEyTmMMSx8QYUHuU2oVVDn0Lx8QYUIlOVoRYkgyTlYHa1fuUVQVYhsKTh8paEHuUFgZVDn0b0gxUz8XSUolS2oQb0gSRFYlOVoRVDQ3b1Y3OUYlYWIVSz8XS1YjTFfuUFgRbGH0b1YmJ0IXPUUyS18hLx8WdkYvT0oOK0AzVlY3OUYXRzoOS2MTYlYkbkXudTEnYlQPUmAMRD8vQDQyVlQZS0oXJ0IRMVIyVjgpVkgxUz8RXkgOVjf8Ukn8a0YOXj0OK2Q4ZFYmJ0olJzsRVFwDbz8yVFYlRF8nVDEUbzgPdkYZY2MRTiUSb0omR0oXSUoOVmgxZEgDMWMvRmgyTmoSbz8uST8HZmQRTl8hbz8ZUD8OZFbyS1gQL1YXb0oXQGfyK1orTjgWYEYHU2QZVDsJSx8WYFgvRiUyTkombzgTYUIHcGkVVhrqTjgQZEHucFQVREUAUjgTUWMHTVwRVlUP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DELUDI4YGk4dWk4amk4dWk4PWI4aFU4dWkxS2k4YGQLYCY1LlU5PzEBYSQYYUAUNGjuTmkAdTYuYCYQLjb0amoCcSQgPyY4dWX3UycHMmYWP2oPTGgoM0UjXzozdUYzPkT3ZGkxX1wuYFkSXT4WPjwBTSIGSF0Pc0cWdWkUNEU4YCPvaGU5TEUCYSgoaDM4dSH3PmTzcVwuLSIQTGQ3ZDEhQTohRCQmMFcjPzMCTWkEYDEmR10oRlw2TTUFZCQmR2=yRTH1bSHxPjMSR2UISTISYDgNcDL3SSEJTEUgSmYnUzs3X0gjSDwDPmkQRCMWMCg4cFP3ckcCZTD3dWQkZGUhSSHvZFz3TGoRUlwCbVMlSGoxPiHvPTEDU0juPjEPQ0nybTP3QTbudmL3NCgHalwBR2gyUz4BTWQjZEImaDz2RGk4ciMMVTYBVmojaVz3ZGkkczMxPWgsMTMANCIzSEAiJ0oGamkEL0kZPTM3c2QOSzorUVUzPlQqQV02cUA1UUkxVTI1VlsRXh8vUTcjaB73Ljg0XSgVLkXxSDrwckfxcFzuS1DvOSg4X2IHRGg4bGY3MV0kcGoCXiYmNGkkcV8PdDI4Yy=8K1QsR102QT4UdWf2VmU3PiU2Xjo0cGkLdTIwLSf3cGf8aiYUdUE0SmcmUTIsXygEYGYUc1MpMTI4MjwWZDI5YUk3SigPLh8YcWA4PiE1QGYDdmcscGQDQS0UYFMLajgNUUALYRspdEIzYEMwUz43SEgtVSEBSxs0MmA4Pj0PaS01dV0DL1kPPWj2YyUQYFQLYSgJcmkzbCYCbic4PlcQcTcnLV04QycLZWkHPmQ5PjIoNCQBSmo0c0I2TUUpLGkWU0X1LSH3SlDxdVUjLEAoYGkUdjEjTFnwdWYxciI3dTIAKzYmdUcjcGo2a18BUFoIZ1QBT2cNZWkuSmQAaEYXdUU4cDQuYDIUPTIzYGYjdVzzbEcNUSg4Q2kCPWkBUTYNcT4gaUcQTVwsdWUPYi0PPlk3PkQ3XVQ5UWQNNGg4UUH3YEkuMUUhREPvPmABcmcUcl4WdSgLdTcUTEMNRhsUPTsMLkcMOTgmMV82dTH1TUUjcT4jUFEqY0UUPlr2MjE4dWjwSiAAbTIsQkE4aD45dWn8VWkuTEjyRkgUPzMsbGf3clQ5TjM4ckj3ZGkjdGkjUkUDckUUdDIDdjIUPlQBbTcBPWE2Ml04U0cYb10KLTwpc2ggUVgQVDI2TVI1dVM0dEAYLzIDSlQtcWM5PiMLUGYHYF0ULTEAdEUoQ0M0YmMKVlMkYGkWMl4LPzI4UyA5dVUsdTM3M2P3aT4CVGPwPSMBJ2kzZDgBQEAAYETzPTj2SjQBOWgDLSItc1ImPiQsRi03aGQtdWkKclwgbyc3djv1Pz7vcWYAbSIjK0UULmQ5YTMBP2kjSiUEdWP8czUpX2g3Uzc4LGg4TGoMY2IgczEGMzcUUWQYbzEhUTIDYGIHYFQsXUL2XkT8OTMBdTMAaUUjLiIzViM4P2c1cmkkcCYBPTI4QEk4M10LSlvwSzgodUYUbVkEczIgdVsAaiIBQCMlSUfwUSgBYTISdUj8YGkVRyE4bjkIcl04bGU5PTg2UVczaiQRL0o5SCggLVQvQmQUPjHyZmUjcFUjaED3YiA4ZTQTMzb2TCgTUy=2R1EALGIpbWk5QFQwLEUBZ2X1QigYK2UTVSLqRloYP2ksPjMBZ2k5PkU4dV0COWo1Mig2PkbwPmY2dTIDaWkUdT4JSmQUdUEjQygCVTMDPkESdV0OShsPdV4rPTc4SGoAYWkgTVQsP2X1RDEzRlwsclExU2fvQkUqMFE4aSb3QzQHYGY4cDgzYDMlS2YWQCMJYET3YFUHdTIXaVoCdVXxPmcVVVYGMkUNXlQpNFwAaFwBYzE4L2jqMVoDdUUzcDELUzclZF04ZEY4dWkXUWkvbkUBUWENQEcjaFMAaF0kPWoxVSc4P1k1U2okcGk4XWoBNDwjR2kAZjkoYGkFM0U1NCIDSlU2dV4DUzEBLTMwX2o2ND3uQ10EdVQjcVzudSgZaEQoLTMKdSf2XS02YGQHMEUuQlkUdTcqa2c5MS=3YGjqNFv3USg5Z1E0Ryz1dF0wbS0BLFM2UWk5VGUwdWQjaDEVdUMsPjH3LkUFU1kWcFQzaVU0SjQtcTE4YGf1dWkBcWj2QUUWdmc3PlgzLiIGZkErXmQxMjXzazcxPTIENC0UP14VPScDOVsNdSXwcGk4cygWcGk1RjQ4PjMqPknydWkhOWAzLUAUPmD1QyIvYEAULkYXXz4BSDkgXWYCZDIyKzUjRDQ4aEXzKyYUNGQ1cGj0cUoXbl4Dbmj3dUUFNFgwK2gALigDPlQoLlszLyH8PWMtalYJdVQjcjIzYGQZdlQCPSE4OWcNdWkPdW=uLGkDPjb3ZDMBZVEBSmgqaTo3c0PzYGYGMTH2TFkWdDM5QDM4cjEFQUY4dTTxcCAtZGgjcT8LMzM4YUA2cF4NQmovRFkFdCMJP1QBbTIiPV7waFsEc0U4cGQjakoTcWUBPiYAbSITcFUNa0c2MSAmZmYNMCYwaWfzVlsQPzcqMiz3TEAoTWkUYFQ0Smj8Pkb1aVYCOTQjdFD3LEE4SmP0MmgVPSL0MjXzdCQHQmkAc2kBUVU5dFU4dVwAdSLqK1sjdDUvTT0jaTgDPl8Ra0U3aTEYbiIsQEgqaSgGK1QudkY1QTcxLjUoc1QJcyI4Yl8Pamk4LjUkZULuPjEVXWozYVszMjE4aF8OaiQDMkfwQmf2MWYUMFUjQlD3aF8QUygUbmUgRlH0LlQ4Qlg1SSEuaGnxdWIXamP3L2oIMDgJbDsNalTwTVMHYSI3PWD1SmMvZyEtMVoUbzIqYjQZRUfvOSYvMTcsZFQ4UiEsX1IybTovX2E4LEoPYDwCRkPqalkhb1gHcWkBUlgBQBr8TEIJYlIiYyQ3TlstSkY1digtK2kMMjU3Mi0rdV0AQlPyMy=qX2Y0MjQFUTwzZzQ5cyE5J0UDMzv3LCfwUF0OL2PzRULzbl8wLig2PmQHdS0DNDonaCY1SFwzdVfycycBPiExYTw1bVQIYGENKy0XYjQIPkH3KzM3VkUvTWYsP0cAQTIHQ1M0PzM3TGkBa1oHLmkwdCgjYWkWYmD0ZTYxM2I2Rl0FdWgBOWUgYTcrXVMUdDErMFsmamjuND0jK1YrSibuPSIzdWogMmkwZkjvND8EcGQjQB70Pz0tSCH1PUczZF32XkT0SkkrQV0sdlQ5XzIwVjMoTSQsXkkXVDQTKzk1LGora2kvZjEDNGD3Umc1XVQVU1kJNCc0USf8VVsNZlk2P1QCcFr2UWj3MFzqUSAgYTMBaTEEamjvUzMES0EULmolRmo4VEE2ZlwDdlIYdV3zU0cAYjLwZFE4dmUGRUnuLkQBclkwcjwXPkfxdUYLcGjya2gTdVgUaWYpdRszcSYnbUEoUGEkcDIiTlkhNDIWJ0AKUTk1YUQUaWQ4dWoNbSQNTCf0YVHzXlgzRmkvQGo2UUQnUTIBT2IEbmMtaT4LT0X3JxsCaUPxQlQtP2YAQDM1aGApYmkzNEYuaWUAZVPqNGkzUWkUYTcnYSQDR0g1dWfwYFPqLjIGaGkuX2kUYy0IakUCRBs3ZSP1UF41L0ExcjX2XUo0YygFNF4ZPmUkVGIAUlYBUSEsLzM4PUUtMWL3TGYiLxs1UzP3RzkkZmYBSkoUaUUtPSLwM1EZQ1U2UUcSY2kZLmQ4aFggMjIzTEQ4QGn8Qzg4P1E1MT4OamMPdTwudTL3Q2bqcUUQaiY1J2QvYVkMLTLqSjsPaVMAUTUUNDsKYGc4SCYSalDvSyY3OTf3Ulz3bV8kYVQzRhsDLGoDaGkCPTIPaDg2dTEnMkD2PlMgTkcYXWglPToRdR8ATyz8VCgUdVQrLmQ4ZFgtQTMLTSgAaTUidWYjR1wIX2=vPlPxPWAjY18XRT4ycygDLlwPaSc1S1fxYlE1LiAxRmcxVkkSMEoTNGk4LVMUYGQHb1EzdWgyaSgKdlUjLFUzcTTxYWb3aGjyaWgCdTgJUVITLCgOKyYTQTTxMEgpTl43Pjg4YUcAM1k4cEUWbjUzc14AdVEuLmo4PVwUVk=zalUIZ0IZc2YxSzEAZygvZyfxdWkEdiY2dDIuYDEURUUCX0UAOTcoYmkLSzU4PVsLYVQNPWQARSghdVg4SiMhQmkudTEBNDcBL1IPTz4LLGfwXWj2UV8kdTMjU0E4RjgLNGkjPTU5cjwURWX0J2AWLUIHRGHvMUcFRFMUP1P1QTMUNGg4PmAGPmkAYTMqX1DvaVzvUVULcEUzXjU4dVjucGQQLGggdWgYUWfqTEcRSigjbSI5YGMmc2E1TWI3NGbwPic3dVQtdGkrbkb1REAzdVUicmkzYFQ4dFU4LR8BdTwHdVQjU0Ewc1PyOUEUVTc4SGQwZVUBdGkzZ1kBdVn3dVUEUWkgMlgzbT30cEcNNGkVTUEIdWcWcGEGZGQWQR84X0MpTTMmRCc2dR8ULV4GdVQIQ2kkJ0UzbGQjQCQXcCHwdR83aVgAcGf2ckUjR1Q4YCDvdVQ2YUAUaWY4XUQOSzgBOVMkUVwDdTsUQFQ3OV71XS0TNGkHRGPwZSH1XV8uMlELczELPVYjaTbxRlE4bWkBajg4PWP8dTIyK2Q4b0IgbkYSdUUNa2UuPUgjPzH2dUUJX0cBbmIzPln2RGcsSjIVSkE5YUkoYGjzTjgxPiYBZFEndWoiQygBK1kjPTEqPjg4YDIRdWcAaiEPLWkBQzITPTEjPl40REI5TjIXdmgjPkMFQFUER0AFXzo4c1DyPiQjT1Q4byb3UTH2MjMCYCULOVQsZWk4dScAcFQuTFEWc0IUaEYETSYkdmc4OWopYDEjVlEGdEojPTsRQFfqPSUVTEIgT1UEYDEhR1gVXyYscmoTYGY4dGf2PlP8cWkNYDI4cVD0dDgjdTIKdVQ0M1Q4T1f0UUkwYD4AaT4UYjEUa2fvYDY2YFQCY1czdF4BSiELajEndl0jPj4FQDQLaW=8cT8XTVgObGQjTWEEUWcvbV0sdD4gMjv3TDMiZkYjPlcjM1E4MjMYcz3vSFD8cBsFcFU4QWH3Rig4RD8oSGgqUCUNPloYPmc4OVUgQWkwSCIzY0opSj4CTT4KZlczMiz1djIuUWkDVUQLLWAgPl3zXi0ycTH0U2EQRlLxY0kjUUAYclU4bmYWdS0XZ2cZRF0EbmA0LT43P0ADay0pXVjwbkkCUS0xMlD0XTUrZkTqVTM0TC04MlckMmDuSCIxMWP1biEYXlg3MU=8aWUFREoncGkLQlELamkEYF4BSmgHbS0WYV4WTCcMPSUqNFIjYTXwRCcwPVkHakb3RVEAMWfxTycUSGYRa2gAVl0hTWkHa0ksRjMTOWQZQkb3UmcoPUUIXTovSCUOYDQRaUQ2bjETQFkjPUD8STc5cFgBaVEtVFosPmA1YWgVbVkEQyX8SjIoXVYVMzg3bz8EZi05LiD3dmkwXTgjbUD1Ll8tSmgQP0AZP1n1NFopayIPdSEjXSTzRTQjXWkQQF4IdDwULTERVTowUVUUVWYsZGckSCgzaS0jU1sZREMuSyEFcFMBTUUjQWPuM2QUdVM3PiYKXUAkXzcLJzQHUV3yREczYDUwLCYJPkc2RGkAaDc2diEwNDMhMmcARyApLjY4LTgEQGcnXSYwcF0UbTULc0A3NDo3czvzczMgUEPwS2UsQ14JTFQYNFwjRR70ZCArczE3J2D3LGgDLVQ1UWgidScBXWgpdFz3USEYJ2oUT2j2aGXzczwPMV0SQDogSlMNUWP1KzIkMzU4dUYkdUUiQzPxJ1gpYWQ3aGgkdWfxdh8gdDo1UUc4YFoNSCAwYTgnTFU2SjEnUWj3YFEzcCItQ0U3Qko2YDg3aEbwRCcJdFQQVUQXUTEjQV8wa1EPYWPxMiMKS1cjVFwTLSfwTETxXzvxc1YUSjc4YmAYTmUzZSYnND4mNGQAYGj1Zhs2UWMSMjQpcTEjdT4pcUElQCUZP14jZUYZcD4kS2k4MT8UZjw1bWYMbiEUUFj8dSgFLichMj41PScjdUgIdjnvZ2QKSVkUdToSdTEJMUnzLic3PWokcFkMOWgBVFIjPjMPczD3UVvxP105ZmALSkTySCUHPVcjP1U3dWkLRmksZBsALjwDNGAzLGk4LVskPkYhYDItYjENXSczPiQvdkY4Q1PvU1Ezc1T8MC0oX2EBaTIjPkc1UzH3PS0NZjk0bmkKYDIDY1PqSWUpSmjvYFkzUSI3PkU3dUQFUV80QVopaCIrcWQjc0Y2SiIUbjksLWj1cEUmXl0IJzT3PjEDPl4MY2Q4XTjxbmQndWkjYWk4P1I4PV0jdTIBdWkpP184YGjwdVP0bVDudkoARDEVK2cxblcrYFQsUV00MUQJYlENUSbxOV4zRVwBUVY4MTc5VUIBVGkWcyD3Q0EYQicBdWkVckAUM0U4bmkDYWkJNC01dVT8a18oRybwKzEqYDEvVVL3bEE2QDr2dWY3M1QhPjYnQ2j2dTQ0cmUAb2Y2dUY1aDjxNFExZ2knPlj3aDI5UWoGSj4jPlY1RGP3TFQ4bGY0dTc1SkkLdkczQSExZWcpYFP3NEcFQ1QDTFX3ajs3aWkCaygjQl0CU0UTNFD2OVMzMWojdWn8T2PwLyI4LUoUMGXxND44P0UkT18DdWcgRzsjMTIpNFUPdSAWTCMnPkA4aUc4dVQQT2kZZFI0MUISQ0U2TWkpQDUza1oJcEUCLDQsPlkBYDQPNCYmSGkVclc4c1wUdUAyclPvbGXwQzYsdWoNUVUTaEMxUWcBMz4qQFoOZEc4Pkc4dWcAUCTzaCU4QF4ORGopM1P3cGcULmYGcWcDQi05cyEwVSgNUz4jbVQ4USTwTDEzLWcDMmUQdlgTaiIAK0kAZmgUdTw1dTMARGY4dh8BM0kHSkMXQCDvRDUANGA3Pjf0Qzw3dVU4aTwQR14scGYrUEoPPTUDdCgYLCE4R1EhQRr3PicDdCQMc1E4YF4NPkcQUSYGcmY4YVQ1amcjcCgBYVU1YGgvSkPqRCzwS1D0QCQIM1gWZFo0diIWcSIkaFcEaCf2czo4dUEHMyLvYWYjLSAAckIESEH2PkUrTyAiUzEzRFUCK0UsNGUWSx8pTTMkTWgiQVwCOUYCPjUkLDEWVmgjZygPNF05Qzv3VkU4LWg4XR8kLVM4LVT3Pl84PmcBK1QGRTIUYVQGPTgYUV3vPTUJOV0kRkTwQUk0dlMsMTUldTICbWkiK1g1PkE4RVr3ZEACaiMEVVg0ZUcpYVD0YD8SQl8qVkojNF4NczT2MjIgRUU1dTk4PWAvYDgvNDYpcGU4VSUFcVoFYBsjPigALiHvMV8wVVwTMFs3YmIhYVoxT2MzPlMjVSXxXUk2YUc4RSIpaycvQEMsS10xdSc4aTDvYBsgUTIhbVsnZz4zLjIKPUUBaTECPjXxLVLwaTXzQlkgMDEpaWg4K2oULm=8bGQYMlwAUzEOViUkdGfzRGctZyIKMCczP1UIPUDvLUEZcGg4P0UDYF0AbFQ4MzIYZDkjczgAPVQ4YTUCPTsgckU3RGk3byEPJ10DQycgRT4oVT0oLx70ciTvQ2I0LWkjK0A1dmUOQGXwVjvxU2MiQ2cAYmEXbS0SUV02aSA2bTwkLDY5VVgla0USXWAAcl41c2osPScIMUM2RDYDVTcQT0TvYFvqSCHvc2PwSmkAMS=2UlovbVD0LCb8dj44P0EGLS0WZjwzSz8iLCgXZV0CZUcLUlYwbGIJbFQDaWE2Kz4PdTMEdCARPzfvUDwrTxruTWkjM2EGSmE0YCcXbGLua2c4ZF0EMmMRRFcAPyAvbVkkSGkkclcJXibvXWkJdRsTP2kBRWALdUY1bDQQQ1cUQGbxSmE2PmIWMmkVK1otZUH8LGcWdV3wVj0gP1Xqb2fvVGkLPTE0P2gXSFX1Z10DcSXvYlghaTQKM172dGErPi0vVSL1UFz0Vhr0TSf3OT8LLVoObiENPWIYVUHuRF83dGPzR2IAaUU3UVcIaCYmL2L1RVLzYyQsL0E4XWQXXUbubFEgTWD8MkItaTQYNGkZRzgzXUkiaSEOMFcJQUE4akX2ZVsvJ0k4UkT3bFo2RD3qQmkPZmYIYGkPQ0AJJzssUEE4cyH3Q2=uc2kYLEMNNFo4LGkoMTkmY0A4PiA1RCAmMWkHVSYsUUD3T0IhTVI4dUTvTEcVLGoMMkoQRDEWPiEEY0EiXygvXzEHNDIHYmc3YSgzMTkKc2k0LjIwQzU2dGEzdWn1VWArUmkva1orUVQidWkrZ2gJLjg4dV0nclEsbzcDZCb1J0c2LGksczk2dC0GdWkMLmk4RmQ4cUAndWkCLDwWU1H3dT4jdVPyLGkUbFU4YDIWTUAsL0fqMUIUcDwEaD0AZDEGOWg4cF04dUUudUokJ173SDEGU184ZWcxT1IvcDfxdVQDUWUQaVY2U2oGdWkvU2kjZkMvQT3zdkcXSyM0Jyg3QWAUPyE5VUAWP1QrcFw1dWkzRFEiblY5bjDwNGn0S1gDcVUUdWIUP2YZcGkjMCI4XV0jdUY4ZWkjTVQ4YVzxdWPvdGkkXjg4dSf3P0QHVSYjPSgnSGQXc1kZYSUJTUYZbB72TFUBdUU4SSvuRV0gY1UDPy3MBiwFa2IsXWQkWzYrXVb9OB8Fa2IsXWQkWzYrXVb9CPn7PWQuaVk5XWQoa14eQlwgYy3vOB8AcF8sZWogcFkuak8FaFEmOfzJOEAxa2QkX2QDa1M0aVUtcC3vOB8Pbl8zYVMzQF8icV0kamP9CPn7T1UgaEMkblkgaC44PjECYF05SGQgaF4kcVgVUWcDM2fwMUkWbToiRGAZTigPMmINOVkuLlnzRzbqL2M1TTYSLFcIXjUTZzzuVFYONSvuT1UgaEMkblkgaC3MBiwhRFEtYEcxZWQkOiD7K1IHXV4jU2IocFT9CPn7b2QxTFEyb0cublP9MyHvL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 id="shape_0" stroked="f" o:allowincell="f" style="position:absolute;left:423;top:-653;width:2437;height:2437;mso-wrap-style:none;v-text-anchor:middle" type="_x0000_t75">
                  <v:imagedata r:id="rId17" o:detectmouseclick="t"/>
                  <v:stroke color="#3465a4" joinstyle="round" endcap="flat"/>
                  <w10:wrap type="none"/>
                </v:shape>
                <v:shape id="shape_0" stroked="f" o:allowincell="f" style="position:absolute;left:423;top:-653;width:2437;height:2437;mso-wrap-style:none;v-text-anchor:middle" type="_x0000_t75">
                  <v:imagedata r:id="rId18" o:detectmouseclick="t"/>
                  <v:stroke color="#3465a4" joinstyle="round" endcap="flat"/>
                  <w10:wrap type="none"/>
                </v:shape>
                <v:shape id="shape_0" stroked="f" o:allowincell="f" style="position:absolute;left:423;top:-653;width:2437;height:2437;mso-wrap-style:none;v-text-anchor:middle" type="_x0000_t75">
                  <v:imagedata r:id="rId19" o:detectmouseclick="t"/>
                  <v:stroke color="#3465a4" joinstyle="round" endcap="flat"/>
                  <w10:wrap type="none"/>
                </v:shape>
              </v:group>
            </w:pict>
          </mc:Fallback>
        </mc:AlternateContent>
      </w:r>
    </w:p>
    <w:p>
      <w:pPr>
        <w:pStyle w:val="New2"/>
        <w:spacing w:lineRule="exact" w:line="600"/>
        <w:rPr>
          <w:rFonts w:ascii="仿宋_GB2312" w:hAnsi="仿宋_GB2312" w:eastAsia="仿宋_GB2312"/>
        </w:rPr>
      </w:pPr>
      <w:r>
        <mc:AlternateContent>
          <mc:Choice Requires="wpg">
            <w:drawing>
              <wp:anchor behindDoc="0" distT="0" distB="0" distL="114935" distR="114935" simplePos="0" locked="0" layoutInCell="0" allowOverlap="1" relativeHeight="6">
                <wp:simplePos x="0" y="0"/>
                <wp:positionH relativeFrom="column">
                  <wp:posOffset>3691255</wp:posOffset>
                </wp:positionH>
                <wp:positionV relativeFrom="paragraph">
                  <wp:posOffset>-727710</wp:posOffset>
                </wp:positionV>
                <wp:extent cx="1548130" cy="1548130"/>
                <wp:effectExtent l="0" t="0" r="0" b="2330327445"/>
                <wp:wrapNone/>
                <wp:docPr id="4"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 w:cs="Times New Roman"/>
                                  <w:color w:val="FFFFFF"/>
                                  <w:lang w:val="en-US" w:eastAsia="zh-CN" w:bidi="ar-SA"/>
                                </w:rPr>
                                <w:t>ZUMoY14gcGUxYRAla2Hfc18xYBAgalPfc2AyO2gsaBA1YWIyZV8tORHwKi=hHFUtX18jZV4mORIUalkia1QkHi79CPn7ZUMoY14gcGUxYS3MBiwWTEMoT1kmalEzcWIkOfzJODYrXVb9LivuQlwgYy3MBiwAbGANXV0kOh=nNB3wKi=tLyD4NRjfUibtLh3vKiP3OB8AbGANXV0kOfzJODQuXzkDOmsBMCAALzT4QBz3NCgBKSQEMCLsPTEDPhzvMzP2PTEEPSXzNSc8OB8Da1MIQC3MBiwDa1MNXV0kOsSZHDQyazYxXV0kbjMuamQxa1vf0sB0wBAWTEONwKV0OB8Da1MNXV0kOfzJOEMoY14gcGUxYT4gaVT9w9WTsrqPuauMpMSKxtR90ivuT1kmalEzcWIkSlEsYS3MBiwSZVctXWQ0blUUb1UxSlEsYS6G4cR1xsB8t71n0LuJ4K6VOB8SZVctXWQ0blUUb1UxSlEsYS3MBiwSZVctXWQ0blUUalkzSlEsYS6G4cR1xsCPwb9ht5+WrKF3rNx4p7qROB8SZVctXWQ0blUUalkzSlEsYS3MBiwSZVctXWQ0blUKYWkSSi4UUC=xLi=vMyDxLiXvLC=0LiPyLSvuT1kmalEzcWIkR1U4Tz39CPn7T1kmalEzcWIkUFksYS3xLCD2KSDxKSD4HCDwNiHyNiDzOB8SZVctXWQ0blUTZV0kOfzJODMuaWA0cFUxRU=9LSbxKiDwKiD4KiXvOB8Ca10vcWQkbjkPOfzJODMuaWA0cFUxSTECPVQjbi34LB0FPh0AMhzvQB0BQhzxNCvuP18sbGUzYWIMPTMAYFQxOfzJOEAoXzU3cC3tY1klOB8PZVMEdGP9CPn7TFkiU1kjcFf9MB3yLC=vLC=7K0AoX0coYGQnOfzJOEAoXzgkZVcncC3zKiLvLC=vLCvuTFkiRFUoY1gzOfzJOEMoY14kYDMuamQkdGP9OB8SZVctYVQCa14zYWgzOfzJOEMoY14gcGUxYUYgaGUkOlXvXiPvLSDyLFT1YSfwYCXwMSMkLC=3MVUlXyIgNCTvOB8SZVctXWQ0blUVXVw0YS3MBiwSZVctYVQLYV4mcFf9LCvuT1kmalUjSFUtY2QnOfzJOEMoY14gcGUxYT8xYFUxOiL7K0MoY14gcGUxYT8xYFUxOfzJOEYkbmMoa139UibtLh3vKiP3OB8VYWIyZV8tOfzJODksXVckQDL9LCPyUD0ScG=3OTj4K0InRzoEYTcqLjg0a2MZckUiYD4taSUAVScQZWk2Qj8pdjQhPhsxXTMrdCYmTEYXUyEwYjwEPyczZEP2aWkBLzDvNR7vLC=vLCAKYlYlYkbvLDsmLCAKdVsSR14DNVIsOVUNX0EyXlPvajr0UVkKTWg5XlkvJ1YOcVwlXlkPYlErLT4lYlYxbE=zLDzvLCAMLCjvLC=vLCMALDjuLC=vQ1XuK1z8QkgCY0YWdEgldCA4PUEkb1gJdEoRQicAXljvZjIBUjD8K1zqcCA0aVYCL0QJa1L3RUMIXWcvNGMuQCQmaSgSPyf8ajkOdiUOXzc4akLvbif3MkHuZTEYR1IkdGUHM1wgdlQ5dGn1LDn2bVYmVTH3X1MUZFkKajfyalcJbT4QLVTzSR74YF8rMiM3aWEUM1cvQTo2bCkJUkoQTGkpMzLwc1soMGHzRl3uPTYtJ0PvakMUayQTLzopTh8tPyYnaEMuVjIuOVoVTWEvTCPwdUErP1MQLlkOREAiMEYjYlEsUTjzQi0Oc0U3c0Q2UC01PjovPR8lRyM5c1sqQmUjMjIva0kjTjbzQGYoYDohYUT2NGPyQEc0UF4oYWYpXSYyRjMvSSQSLFbuUj4sQ1wDMD84PkDyYSQpSTn3YDEvZzInUCABPj0SVD0rUz0HLUUQY141YlECPmfuSictK1UJbBrqa2URR1Iva1gSNFE2ZDo4UGHvY0IHLko2VUISPTYERi05LjoxUT8vZSQmclTzbBsFa14YVV0tclskUCcOaF8hLDMZZyADZFb2VlsnMxstNGQFcBsFRlUrUCQJQVUxNUYJX0j8UCAIbkcEK1oNQVwTS10PS2jzUTLudUD3RTgXb1UWOSABNDjyL1zvUScVL0AQYCL8PTcVLSMJQTYUZzjvaSMJQToTLCIuM2gCZ0AELDzzTSMHVTgWVUIAYCfuVUT2aEI5MWgpLiMNcC0RLkkxbGkych8SYCQrSUEBNGgtaFvvcDEUMTf3SlsELEHwMVQ4c18ET14Ja2QSS18xRiPubiQZJ1nySjorYDcEQUTqR0MYLFvwcGkNTmfzTlr8LzIndCMgL0U0RVsMdDc3P0AENVYQPlgkLF4AP0AoMEcoPlXvTzoSbjIKLWcvZCM3MTIXdUnyZD0STmgEZi0UUVwTM1EvaEoKX1LzLB8oLkUxK1v8LCkMPTI4QTb4NCA1LDoFPkkpaWXyQUQ4Pjn8LSH4bDgnYToPLln3QlIyPSIsZzUXdEITbEoQT1LxYCfvNWEPMyTzUUQRMCTyURrzbVoPaGUIZl8YaTc5VFQHZ2UAJzQCRlzuMCA2alsJSSAQVFQ1LiMXLS0qLkcAVFMzPRsvLEMKKzfvT0QGMzMVRmP3dCkTaToSQUnyQ0kNMSQUYS0WXkcPbFEPdVQ5LWPyTjEHZCLuMBsQUkk0QyQ3OTYCYSfuMUoAP1fxMUL8QCMHc10jOVkHLkUiLGAqRVsSLF0FQV0yLEkpTDYESigBJ14QRiT2OV4ESVv2UlzzUSQ2L1r3cD0IZyMQdjcPcTUiYkYDZzTvVlEnSUHxaCH8OV4STWQNY2cHaiAITmEtLEQlViAzRmbvaWQMXVUFJygRTSYoTyISUTgkah7yc2kobEYHckUoUkM4ZUUQXTkMajgjOVIJTDoISWI5L2YQcCk5Z0knQkgqRlUXRkordigiXiAjNCcJZEcZYU=8QlkVc1MASSQAM17yRzMydF8ONVYZckQsZzTyXloyZD4FZB7yPiIgYmP8TDgJa1ISQVsvY1gpZF7vMl4pdCIIS10AS0H2cD8TTlojVCggTyY5TzzvKyj2UF0OMDojY0DvLWQQLGYBckAMYWj3TWAhSVU1UTbyUzgxRBsSJyYIa2=qMDYQMWMocCkEcCgzaWMWZz4zTTrzX1oTZCgSMWgSLCYxNED1XmgOQjsvT1kVMF0ndUnyLjosXTTwb0IgMGUpPzQIU2UyZkMMQVL2MSUmMGkhQTDyX1ouK1fzYFI2M1PzUjIBJyIIaDT0ZFXuNToXR2bvb0UgUEM3PlYmcVUMQlUkND8CdFE1K1swTUgObSAAclL2J1MCUCz3PlDxZyY3NEMsZl4sbC0TXyIZS0g5ZVT2P2EJLVgFUj8ZT0jyTEjqZ1MRSWIjX0AucGAUX2n8Vj31QSUpXWUibyMgRkQFPjcXUFgtdkkvSloIdlkOcCkGT0EHTFgySmMoLkMRK1YWbCL4T1gtcDcCViEsNCcES0AASSQTY1wrQkkNakU1XxsULlYOa1TqX0cWVUgXPlskTmcqYEMzbTXybDEoc1MuPjolY185SRsRRWEVNSIsSlYpLyQIZkopLCMPLToMMCksMVgKUS0EMFsAQS0qYmYpQTL1RW=yLUQjUEDyaWUYPmAJU2j3aFT3SRs4RTgJajn1UGP2KyUpJzM1QGPvVDcYS1r1SVgTcGX1a2YGakgHZzUTZVknMT04bmoSLDM1bhrvTTIIbET8aCQNVGP8PSMTXkcuYSAIRDMqTUQKM0USLEP8SSj3MF3zaDEZLGb0LUoMU0QuP2o1MFwBTSQ0VkMZPiQGK1sERl0oNDc1VUMEViAtNCz8P2QYVFMHRy=xTmUWZSABZTkoajcIX0gtOTkhLzsnPi0nXzEyVRr8NGMYPVwRPiH0NGD1TyQ4ZzUAaiIQc2QOcz7xNVDuMmMzTlzxajkYZxsATSj1LTMoJ0TyYyMmMkfybiAwZFoGMCUoPjo4b2nvbGfuaigGLD8MPS0UbFUAYD8zUToSQF8BRlciZC0RZFEsTyckMjIAPkH4MEUtK1gBRhs0LVouZyQBPlkIOTQ1VToPUGjuQz33NFnyZlcTLlUCRWAhQ18BciIsLlnyK0X8RTk1MRsqajssMmbvajD4ZyAYbm=udVH1LEIAcTYPL13uMkIXTD0GYEHzamgSTSQTQGgELFIYajgGaiEUU1b2dlg0YmYlTlzqNWAJSWH0cFYtQGQOTj8nOTcMRjD0QjksdWcrNUMPRSTqYEMhT1ECbyYgcmHqL1YRdSHydkkzYG=3MVL2L2cBP2UvRWMrVDMqc0ANYCMTbCMjblDuQijvYz0UcWQtK1kVSx7yVWPvdSLuVmQCMDDuaWgwKzIkKx72Zmb3bzUyRiQAbTDzP0fzTiA3Sj30LGMBRCcKLlruRhsWTEkiVigURlf2K17xL0E4MUgsMWQzNVstbiXzLToISlgyTDcKPTgHSTMJdUg0L2kzSkT0P0T1b2jydjMVcTXydV8rPScJcmotdFEjQCMAQCIQLzgZVDorSkECNWL2TjQqXlTqdiMoQF8FLCbzZ2kYdCcESUkURycuT1gNb2fzViU5LD0OaknzNUIHSVgqYWb2ajU3dC0GTyfyMC0BSUExTCQZU14HPyIYbjYwPzUEZ1LydFMYVCglJ1sRM2ctRRsoTz05MUomMjoyJ1PxOSL0SjU2cyQpJyksX1gHQVgkRGQndDM0PzQkUij4ZVkMSWMgXkjqZx85NWcMXSQiQyYhXlTwQSP0PVw4cUc3dlQlbUI0XlL0P0YAS0ApbkgjbV4ZZiY3byMSMDEja1I3LTIpNDUgUVMEXVQTa1ItakMpSWkyPTgVXyMwKx8tTEEwVkQINTopYlvxdkgwUyAMUDQ3bzIDcCfyYyMPTG=0cFQpPUP3ZDPyTGkZMCQgPVIELmPqbFfvbmjzQyAVYVsuZ1srK1vzJ0YnJ0khZmYtbjD2QVT2YCL3TDQVTUUxaS=1Tib1cFwMamU4LSAHPzUQQCcTbzsvVUEoU1rzVR8PdBsVL14FQET3K1YYPzz4MyPqS0k2dmkHUTc4RVQpQiMMVmAJdDoWTF02PRsBYSQsSVYrc10ARmkocEQyLGQsZlIWdToOR2MuLj7vNSUXRjEkNDItUEYZdiMjbUTuOS0oPzgUTGI3dl4qakQtZ0cmLyzvbz0PSTETL2b0Ph85UV4RTTQSMUoqSTQvMEQ0RTHvbjDuUlwuJ0UnMUEMSmAzYVIzaiQWNF8sZ0YVXiAKb1sqciI3cmcxUVwQa2IHQxsnQWAZMSD8QlgHL2M0RkIvZiEsLGHvYz0WYEkSNGfvSiQ0MR8QP1gAVCM1dhsEJ2kwaiguNSkzLDH2ZVgTUD0ZU2g5bmYGZkLuLC=8Qi=qZDj3cS=0NCMBb0UkR2UOQTMiXygYMjkEaCAKOT0RQl8lVS04b0A3SkorQUMvNDkkJyMxTjoBdTUUYF0nbkEJQTkoLiMYQmApOWbuPWolYF4FNSQgNEIZRxsiSlskMVgRTiAtQh7yT1UBTloXdUY1c0XvTSj8bhsSdjgETFr3ZTH8XyMJXSU4MlYmTCA3bDoiNC0sOT0SRT8oLBsxUUU5XSHvTUEPXT8uTVMJZl0SbEcnY2=ycVsSUScJYmH1dUQzLzz1VFQSaT4BLGQDb1EjLCIgc2YsdVrwLD0TaWUSZWcFLFMDaCEzbmUsbDM3MUMibTgqMikgVWklRlMucRr2ZFosbzMRZkonLV4TQUX3QUoMRVoqSzoYMiMuU1QUZUcvbkQBYFwRdToZUyMIREYQdGQELWEiPikyU0MBcjMwSSQSL0AVUT0pQT7zciYvaDY4cx84OSEUY0oTbDstamMgZEPuPVwzTGYxbWkKUT0HVE=zJ2UKPkYrL1QlLDsFR1sGZ2EnTEL3R1kuLzL8Y1E3NWYCdVEqT0A4L2ggT2=vPUXyQ1USdWMnXzUxVGkkQl0BaGEKLyYxUGAmbEIvPz0JQlosUCP4J2kpTlwwOWkAYVgwcDoRM2gocy0hYiAjYkgSbDYEPyXzVUEUOV4MYEAtbz4yPz0uPjgmMUUtK1c4UDX3aRsSVVoEYiMRZz0YRmgQY1oraj0wL1cMZyc2OUkvJyABMUL4LCc3TC0tUi=3LDEELjIGcmMSYFs5MV4JXzf3Ll70Lx8qJ1QNJ0MKZCcgVW=vPl0ASScZLjUJQFE5TVv8M10SLToSUiERUDMYK1U4aF3vTyUtcUTqVkMHMSQGNGMqNC=udV4JPl4JRUUybGonbyIFaTUBcFXzdDcvMxsydlcTRyIYLiIYVTIjXVoMPj4pMCXqa2UsVkjxdD8SLmA0ayIYM17zMUPxQ0HxZiIGKyEBXmIpaUAvdUEYbEXvaUUiRkMlcyI0MyQua0oBJ1z1TSAFcFLqc2j0T1wiPygiTkU0dVwpa1r8cyIBdTIJQjfxXV8vYC=2MkTzUyYsRmEmUWAKMln3QWYra2UTLF8URB8hU1gxJ2MrSicJcGAkYTkNYzo1PWotU2T1ZyQ0ZzozNFzxXzENX0oRSjgMci=yRV0gZ0IpRF4NP2nzc2Q1MFsHTETzTUkZKzf1SSIpTjgSYiTvJzcIMCkzaCAQYx8qYkEVSWYrTFLuRhsnK2QILEIJbTUQJ0AsbVY5SSk5dUIUUkoSaR83MFYmb13zUUUkTj05MGAzR0MAUkMJbVMvSV0OZToyb1EINWQDMGMsUlz0T2gRMlkVRlcXZV4vVm=3RUcrcEIzdiQ4R0cUSiPwZEMEUl0wLTjvOUYpTzYlJyTvPWXzZWb1NCHvU0EKb0X0R0H2TzooYSgQaWD3L0X2STYUTUUJTUjyLFfuOUT4TDzuMiktJzkYajUCVDgJNG=zQTctRDn4YmL2bFcEXWItakPqaTo4VDgubyM2Rj3wTWMWSmLuSls4LlbyZEkNQ2oMdUYsTyANcWUlSWgVbCMDaCQkNWMQUEAMaSgYcF8iUiE0NC=8VVQiUjMEZGA3bzckaWAoMjoSVFYsPSQ3Y0IXTjH2Qi00RjEyalsOUiMELy0BcDsBUDUsMjb4blYERVfvQWAMbyQ0X1YJbED1LzD4ZC=8Xl8HOTEMb0UiSlrzSVEMLGT4Q2UFU1zucWkxYSLyOUIqTxr0RDsBZ2M0OWQTazL2ZWkkL2gPb0kWPlwuRV8ARiYtaWQBSWIIYDEGMFMXRiguaF80bEYAST33L0koaxsSYlggRD70T0kvRBsnbVryQzXzL0Q4QTEIUWgBb2gqZ2UOQFb8RDQ0cDc5QyIPX1r2ckguLCIHTDEhayTzUEXvRVchL0MjPzIuQkA2L2AAMkQKTiQQPzUJVlsyTzsgQE=vYUAAUSUwPkE5VVcRRiQGb0buMDkqazUvaWb0VUoGTzsIOVz4b0g3cD8wQVYPZFr8PVwRaGctbxrya1siPmkqXxs0Q1LvK1wpLiEYU1s2ZV4xb0AsMG=yZxsESjkJR2YmazQrdSA3KzLyMT8QQWACMToFMiUyYiEWQiQTLkQYZTPxZ2ApP2nxb10MalQqLVsPLDfyPzkzdTHyRVEwTygMQiMYOTQGVmbycDEAQTgQUSf0YUb3RUIrKyQmPkYFcC0qcGk3REonOUDxSzcCOUI1MF4AVD0qMTcnLCAYbjoAXWkycmgtRmYKKzUWLFMxU1D8Q0EVbjUWaEkVKzgWMFgOKyQNciEPJ0oYQUArLWcYKzQHaUPyM2UOPy0COVwJc2X8XUgpTDcma1s2ZlMpUGMXOSIhLDj3ZiM4UCz8LycFXlvvZycQaj0xPkYGZmgTZk=8LjcuUTkicigJYmUsQzUxZGkITlskJ2fyQicBamkwYhsJTFHyMVQPQVUqcGcVVS0xSiDzaTgUT18wVSgrZ0o0YWAtaGbudUg2Qjk4R0AqQzYNQjYiLVr0M0UYZUMzRT8kMSMAY2HyS0=uRkMDUTYONUfyQiIGLzoOSigOLkkFZlLya2AxR2jyMiYkUVDydSM5SlUpK0LydjMrdUg4QWcjQkkINGgZdSQOJ1UORSkSSjYhcGn0XjoJLCgUYSTyM2EPMWkZcTciXjTzcDQmLSQOMlwFdUbqcykTb0TxdFM2Pi0sQSkqMCUsdmc2R0gzLzj1biMhOVYIc1EVMEgCaCQsP2YHQkkOcFoXJyQEX0YMUWcnQkoUPjkpPSHzYTUWcDI2LzYBUjonJzE2LDruYCf0TTr2bEQ1X0fyOVoMbVTvZF85YTQnRzoJZEkzR0P4SSAndVrxbGQDQC=3SSkCbSAHMDkpRUX4NELvLWQgbiPxYh8pa0I0dR8FbVHyUCgncGImcGcFQToDTyQFUl7zNWUBcjUNJx8FVDk5T0gMYVkgTSQqcTo1M1HxRmMPP0LwYCQtLl34LCT0RmozPjoNMyEJMD0yRjrxQxs5ZUQXL2T8PUoPNCA1Z1M1dmomaUICRkEuaFYuYF4VcCMTRGQScTgJVVktNSIsaDzxRTMoRF4VcWo2OV0nbiI1QGQ1cjoqK2QpP2ozL1rxLFgPL2XyMzsqakgqTSP8VD8DZzoJL0=0cjQkcDUzTh8ZLDnvVCvuRV0gY1UDPy3MBiwFa2IsXWQkWzYrXVb9OB8Fa2IsXWQkWzYrXVb9CPn7PWQuaVk5XWQoa14eQlwgYy3vOB8AcF8sZWogcFkuak8FaFEmOfzJOEAxa2QkX2QDa1M0aVUtcC3vOB8Pbl8zYVMzQF8icV0kamP9CPn7T1UgaEMkblkgaC3vMCMTSUMzbCf8RSjuTlgKRjUkQ1rxRGUub0o1UVMjSl4sMTEYM0EodWcFS1o5QFIBJ2IgP1w3MlcPUkgWLWElSC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9" name="" descr=""/>
                          <pic:cNvPicPr/>
                        </pic:nvPicPr>
                        <pic:blipFill>
                          <a:blip r:embed="rId20"/>
                          <a:stretch/>
                        </pic:blipFill>
                        <pic:spPr>
                          <a:xfrm>
                            <a:off x="0" y="0"/>
                            <a:ext cx="1548000" cy="1548000"/>
                          </a:xfrm>
                          <a:prstGeom prst="rect">
                            <a:avLst/>
                          </a:prstGeom>
                          <a:ln w="0">
                            <a:noFill/>
                          </a:ln>
                        </pic:spPr>
                      </pic:pic>
                      <pic:pic xmlns:pic="http://schemas.openxmlformats.org/drawingml/2006/picture">
                        <pic:nvPicPr>
                          <pic:cNvPr id="10" name="" descr=""/>
                          <pic:cNvPicPr/>
                        </pic:nvPicPr>
                        <pic:blipFill>
                          <a:blip r:embed="rId21"/>
                          <a:stretch/>
                        </pic:blipFill>
                        <pic:spPr>
                          <a:xfrm>
                            <a:off x="0" y="0"/>
                            <a:ext cx="1548000" cy="1548000"/>
                          </a:xfrm>
                          <a:prstGeom prst="rect">
                            <a:avLst/>
                          </a:prstGeom>
                          <a:ln w="0">
                            <a:noFill/>
                          </a:ln>
                        </pic:spPr>
                      </pic:pic>
                      <pic:pic xmlns:pic="http://schemas.openxmlformats.org/drawingml/2006/picture">
                        <pic:nvPicPr>
                          <pic:cNvPr id="11" name="" descr=""/>
                          <pic:cNvPicPr/>
                        </pic:nvPicPr>
                        <pic:blipFill>
                          <a:blip r:embed="rId22"/>
                          <a:stretch/>
                        </pic:blipFill>
                        <pic:spPr>
                          <a:xfrm>
                            <a:off x="0" y="0"/>
                            <a:ext cx="1548000" cy="1548000"/>
                          </a:xfrm>
                          <a:prstGeom prst="rect">
                            <a:avLst/>
                          </a:prstGeom>
                          <a:ln w="0">
                            <a:noFill/>
                          </a:ln>
                        </pic:spPr>
                      </pic:pic>
                    </wpg:wgp>
                  </a:graphicData>
                </a:graphic>
              </wp:anchor>
            </w:drawing>
          </mc:Choice>
          <mc:Fallback>
            <w:pict>
              <v:group id="shape_0" style="position:absolute;margin-left:290.65pt;margin-top:-57.3pt;width:121.9pt;height:121.9pt" coordorigin="5813,-1146" coordsize="2438,2438">
                <v:shape id="shape_0" stroked="f" o:allowincell="f" style="position:absolute;left:7027;top:68;width:0;height:0;mso-wrap-style:square;v-text-anchor:top" type="_x0000_t202">
                  <v:textbox>
                    <w:txbxContent>
                      <w:p>
                        <w:pPr>
                          <w:overflowPunct w:val="false"/>
                          <w:bidi w:val="0"/>
                          <w:jc w:val="both"/>
                          <w:rPr/>
                        </w:pPr>
                        <w:r>
                          <w:rPr>
                            <w:sz w:val="32"/>
                            <w:kern w:val="2"/>
                            <w:szCs w:val="20"/>
                            <w:rFonts w:ascii="Times New Roman" w:hAnsi="Times New Roman" w:eastAsia="仿宋" w:cs="Times New Roman"/>
                            <w:color w:val="FFFFFF"/>
                            <w:lang w:val="en-US" w:eastAsia="zh-CN" w:bidi="ar-SA"/>
                          </w:rPr>
                          <w:t>ZUMoY14gcGUxYRAla2Hfc18xYBAgalPfc2AyO2gsaBA1YWIyZV8tORHwKi=hHFUtX18jZV4mORIUalkia1QkHi79CPn7ZUMoY14gcGUxYS3MBiwWTEMoT1kmalEzcWIkOfzJODYrXVb9LivuQlwgYy3MBiwAbGANXV0kOh=nNB3wKi=tLyD4NRjfUibtLh3vKiP3OB8AbGANXV0kOfzJODQuXzkDOmsBMCAALzT4QBz3NCgBKSQEMCLsPTEDPhzvMzP2PTEEPSXzNSc8OB8Da1MIQC3MBiwDa1MNXV0kOsSZHDQyazYxXV0kbjMuamQxa1vf0sB0wBAWTEONwKV0OB8Da1MNXV0kOfzJOEMoY14gcGUxYT4gaVT9w9WTsrqPuauMpMSKxtR90ivuT1kmalEzcWIkSlEsYS3MBiwSZVctXWQ0blUUb1UxSlEsYS6G4cR1xsB8t71n0LuJ4K6VOB8SZVctXWQ0blUUb1UxSlEsYS3MBiwSZVctXWQ0blUUalkzSlEsYS6G4cR1xsCPwb9ht5+WrKF3rNx4p7qROB8SZVctXWQ0blUUalkzSlEsYS3MBiwSZVctXWQ0blUKYWkSSi4UUC=xLi=vMyDxLiXvLC=0LiPyLSvuT1kmalEzcWIkR1U4Tz39CPn7T1kmalEzcWIkUFksYS3xLCD2KSDxKSD4HCDwNiHyNiDzOB8SZVctXWQ0blUTZV0kOfzJODMuaWA0cFUxRU=9LSbxKiDwKiD4KiXvOB8Ca10vcWQkbjkPOfzJODMuaWA0cFUxSTECPVQjbi34LB0FPh0AMhzvQB0BQhzxNCvuP18sbGUzYWIMPTMAYFQxOfzJOEAoXzU3cC3tY1klOB8PZVMEdGP9CPn7TFkiU1kjcFf9MB3yLC=vLC=7K0AoX0coYGQnOfzJOEAoXzgkZVcncC3zKiLvLC=vLCvuTFkiRFUoY1gzOfzJOEMoY14kYDMuamQkdGP9OB8SZVctYVQCa14zYWgzOfzJOEMoY14gcGUxYUYgaGUkOlXvXiPvLSDyLFT1YSfwYCXwMSMkLC=3MVUlXyIgNCTvOB8SZVctXWQ0blUVXVw0YS3MBiwSZVctYVQLYV4mcFf9LCvuT1kmalUjSFUtY2QnOfzJOEMoY14gcGUxYT8xYFUxOiL7K0MoY14gcGUxYT8xYFUxOfzJOEYkbmMoa139UibtLh3vKiP3OB8VYWIyZV8tOfzJODksXVckQDL9LCPyUD0ScG=3OTj4K0InRzoEYTcqLjg0a2MZckUiYD4taSUAVScQZWk2Qj8pdjQhPhsxXTMrdCYmTEYXUyEwYjwEPyczZEP2aWkBLzDvNR7vLC=vLCAKYlYlYkbvLDsmLCAKdVsSR14DNVIsOVUNX0EyXlPvajr0UVkKTWg5XlkvJ1YOcVwlXlkPYlErLT4lYlYxbE=zLDzvLCAMLCjvLC=vLCMALDjuLC=vQ1XuK1z8QkgCY0YWdEgldCA4PUEkb1gJdEoRQicAXljvZjIBUjD8K1zqcCA0aVYCL0QJa1L3RUMIXWcvNGMuQCQmaSgSPyf8ajkOdiUOXzc4akLvbif3MkHuZTEYR1IkdGUHM1wgdlQ5dGn1LDn2bVYmVTH3X1MUZFkKajfyalcJbT4QLVTzSR74YF8rMiM3aWEUM1cvQTo2bCkJUkoQTGkpMzLwc1soMGHzRl3uPTYtJ0PvakMUayQTLzopTh8tPyYnaEMuVjIuOVoVTWEvTCPwdUErP1MQLlkOREAiMEYjYlEsUTjzQi0Oc0U3c0Q2UC01PjovPR8lRyM5c1sqQmUjMjIva0kjTjbzQGYoYDohYUT2NGPyQEc0UF4oYWYpXSYyRjMvSSQSLFbuUj4sQ1wDMD84PkDyYSQpSTn3YDEvZzInUCABPj0SVD0rUz0HLUUQY141YlECPmfuSictK1UJbBrqa2URR1Iva1gSNFE2ZDo4UGHvY0IHLko2VUISPTYERi05LjoxUT8vZSQmclTzbBsFa14YVV0tclskUCcOaF8hLDMZZyADZFb2VlsnMxstNGQFcBsFRlUrUCQJQVUxNUYJX0j8UCAIbkcEK1oNQVwTS10PS2jzUTLudUD3RTgXb1UWOSABNDjyL1zvUScVL0AQYCL8PTcVLSMJQTYUZzjvaSMJQToTLCIuM2gCZ0AELDzzTSMHVTgWVUIAYCfuVUT2aEI5MWgpLiMNcC0RLkkxbGkych8SYCQrSUEBNGgtaFvvcDEUMTf3SlsELEHwMVQ4c18ET14Ja2QSS18xRiPubiQZJ1nySjorYDcEQUTqR0MYLFvwcGkNTmfzTlr8LzIndCMgL0U0RVsMdDc3P0AENVYQPlgkLF4AP0AoMEcoPlXvTzoSbjIKLWcvZCM3MTIXdUnyZD0STmgEZi0UUVwTM1EvaEoKX1LzLB8oLkUxK1v8LCkMPTI4QTb4NCA1LDoFPkkpaWXyQUQ4Pjn8LSH4bDgnYToPLln3QlIyPSIsZzUXdEITbEoQT1LxYCfvNWEPMyTzUUQRMCTyURrzbVoPaGUIZl8YaTc5VFQHZ2UAJzQCRlzuMCA2alsJSSAQVFQ1LiMXLS0qLkcAVFMzPRsvLEMKKzfvT0QGMzMVRmP3dCkTaToSQUnyQ0kNMSQUYS0WXkcPbFEPdVQ5LWPyTjEHZCLuMBsQUkk0QyQ3OTYCYSfuMUoAP1fxMUL8QCMHc10jOVkHLkUiLGAqRVsSLF0FQV0yLEkpTDYESigBJ14QRiT2OV4ESVv2UlzzUSQ2L1r3cD0IZyMQdjcPcTUiYkYDZzTvVlEnSUHxaCH8OV4STWQNY2cHaiAITmEtLEQlViAzRmbvaWQMXVUFJygRTSYoTyISUTgkah7yc2kobEYHckUoUkM4ZUUQXTkMajgjOVIJTDoISWI5L2YQcCk5Z0knQkgqRlUXRkordigiXiAjNCcJZEcZYU=8QlkVc1MASSQAM17yRzMydF8ONVYZckQsZzTyXloyZD4FZB7yPiIgYmP8TDgJa1ISQVsvY1gpZF7vMl4pdCIIS10AS0H2cD8TTlojVCggTyY5TzzvKyj2UF0OMDojY0DvLWQQLGYBckAMYWj3TWAhSVU1UTbyUzgxRBsSJyYIa2=qMDYQMWMocCkEcCgzaWMWZz4zTTrzX1oTZCgSMWgSLCYxNED1XmgOQjsvT1kVMF0ndUnyLjosXTTwb0IgMGUpPzQIU2UyZkMMQVL2MSUmMGkhQTDyX1ouK1fzYFI2M1PzUjIBJyIIaDT0ZFXuNToXR2bvb0UgUEM3PlYmcVUMQlUkND8CdFE1K1swTUgObSAAclL2J1MCUCz3PlDxZyY3NEMsZl4sbC0TXyIZS0g5ZVT2P2EJLVgFUj8ZT0jyTEjqZ1MRSWIjX0AucGAUX2n8Vj31QSUpXWUibyMgRkQFPjcXUFgtdkkvSloIdlkOcCkGT0EHTFgySmMoLkMRK1YWbCL4T1gtcDcCViEsNCcES0AASSQTY1wrQkkNakU1XxsULlYOa1TqX0cWVUgXPlskTmcqYEMzbTXybDEoc1MuPjolY185SRsRRWEVNSIsSlYpLyQIZkopLCMPLToMMCksMVgKUS0EMFsAQS0qYmYpQTL1RW=yLUQjUEDyaWUYPmAJU2j3aFT3SRs4RTgJajn1UGP2KyUpJzM1QGPvVDcYS1r1SVgTcGX1a2YGakgHZzUTZVknMT04bmoSLDM1bhrvTTIIbET8aCQNVGP8PSMTXkcuYSAIRDMqTUQKM0USLEP8SSj3MF3zaDEZLGb0LUoMU0QuP2o1MFwBTSQ0VkMZPiQGK1sERl0oNDc1VUMEViAtNCz8P2QYVFMHRy=xTmUWZSABZTkoajcIX0gtOTkhLzsnPi0nXzEyVRr8NGMYPVwRPiH0NGD1TyQ4ZzUAaiIQc2QOcz7xNVDuMmMzTlzxajkYZxsATSj1LTMoJ0TyYyMmMkfybiAwZFoGMCUoPjo4b2nvbGfuaigGLD8MPS0UbFUAYD8zUToSQF8BRlciZC0RZFEsTyckMjIAPkH4MEUtK1gBRhs0LVouZyQBPlkIOTQ1VToPUGjuQz33NFnyZlcTLlUCRWAhQ18BciIsLlnyK0X8RTk1MRsqajssMmbvajD4ZyAYbm=udVH1LEIAcTYPL13uMkIXTD0GYEHzamgSTSQTQGgELFIYajgGaiEUU1b2dlg0YmYlTlzqNWAJSWH0cFYtQGQOTj8nOTcMRjD0QjksdWcrNUMPRSTqYEMhT1ECbyYgcmHqL1YRdSHydkkzYG=3MVL2L2cBP2UvRWMrVDMqc0ANYCMTbCMjblDuQijvYz0UcWQtK1kVSx7yVWPvdSLuVmQCMDDuaWgwKzIkKx72Zmb3bzUyRiQAbTDzP0fzTiA3Sj30LGMBRCcKLlruRhsWTEkiVigURlf2K17xL0E4MUgsMWQzNVstbiXzLToISlgyTDcKPTgHSTMJdUg0L2kzSkT0P0T1b2jydjMVcTXydV8rPScJcmotdFEjQCMAQCIQLzgZVDorSkECNWL2TjQqXlTqdiMoQF8FLCbzZ2kYdCcESUkURycuT1gNb2fzViU5LD0OaknzNUIHSVgqYWb2ajU3dC0GTyfyMC0BSUExTCQZU14HPyIYbjYwPzUEZ1LydFMYVCglJ1sRM2ctRRsoTz05MUomMjoyJ1PxOSL0SjU2cyQpJyksX1gHQVgkRGQndDM0PzQkUij4ZVkMSWMgXkjqZx85NWcMXSQiQyYhXlTwQSP0PVw4cUc3dlQlbUI0XlL0P0YAS0ApbkgjbV4ZZiY3byMSMDEja1I3LTIpNDUgUVMEXVQTa1ItakMpSWkyPTgVXyMwKx8tTEEwVkQINTopYlvxdkgwUyAMUDQ3bzIDcCfyYyMPTG=0cFQpPUP3ZDPyTGkZMCQgPVIELmPqbFfvbmjzQyAVYVsuZ1srK1vzJ0YnJ0khZmYtbjD2QVT2YCL3TDQVTUUxaS=1Tib1cFwMamU4LSAHPzUQQCcTbzsvVUEoU1rzVR8PdBsVL14FQET3K1YYPzz4MyPqS0k2dmkHUTc4RVQpQiMMVmAJdDoWTF02PRsBYSQsSVYrc10ARmkocEQyLGQsZlIWdToOR2MuLj7vNSUXRjEkNDItUEYZdiMjbUTuOS0oPzgUTGI3dl4qakQtZ0cmLyzvbz0PSTETL2b0Ph85UV4RTTQSMUoqSTQvMEQ0RTHvbjDuUlwuJ0UnMUEMSmAzYVIzaiQWNF8sZ0YVXiAKb1sqciI3cmcxUVwQa2IHQxsnQWAZMSD8QlgHL2M0RkIvZiEsLGHvYz0WYEkSNGfvSiQ0MR8QP1gAVCM1dhsEJ2kwaiguNSkzLDH2ZVgTUD0ZU2g5bmYGZkLuLC=8Qi=qZDj3cS=0NCMBb0UkR2UOQTMiXygYMjkEaCAKOT0RQl8lVS04b0A3SkorQUMvNDkkJyMxTjoBdTUUYF0nbkEJQTkoLiMYQmApOWbuPWolYF4FNSQgNEIZRxsiSlskMVgRTiAtQh7yT1UBTloXdUY1c0XvTSj8bhsSdjgETFr3ZTH8XyMJXSU4MlYmTCA3bDoiNC0sOT0SRT8oLBsxUUU5XSHvTUEPXT8uTVMJZl0SbEcnY2=ycVsSUScJYmH1dUQzLzz1VFQSaT4BLGQDb1EjLCIgc2YsdVrwLD0TaWUSZWcFLFMDaCEzbmUsbDM3MUMibTgqMikgVWklRlMucRr2ZFosbzMRZkonLV4TQUX3QUoMRVoqSzoYMiMuU1QUZUcvbkQBYFwRdToZUyMIREYQdGQELWEiPikyU0MBcjMwSSQSL0AVUT0pQT7zciYvaDY4cx84OSEUY0oTbDstamMgZEPuPVwzTGYxbWkKUT0HVE=zJ2UKPkYrL1QlLDsFR1sGZ2EnTEL3R1kuLzL8Y1E3NWYCdVEqT0A4L2ggT2=vPUXyQ1USdWMnXzUxVGkkQl0BaGEKLyYxUGAmbEIvPz0JQlosUCP4J2kpTlwwOWkAYVgwcDoRM2gocy0hYiAjYkgSbDYEPyXzVUEUOV4MYEAtbz4yPz0uPjgmMUUtK1c4UDX3aRsSVVoEYiMRZz0YRmgQY1oraj0wL1cMZyc2OUkvJyABMUL4LCc3TC0tUi=3LDEELjIGcmMSYFs5MV4JXzf3Ll70Lx8qJ1QNJ0MKZCcgVW=vPl0ASScZLjUJQFE5TVv8M10SLToSUiERUDMYK1U4aF3vTyUtcUTqVkMHMSQGNGMqNC=udV4JPl4JRUUybGonbyIFaTUBcFXzdDcvMxsydlcTRyIYLiIYVTIjXVoMPj4pMCXqa2UsVkjxdD8SLmA0ayIYM17zMUPxQ0HxZiIGKyEBXmIpaUAvdUEYbEXvaUUiRkMlcyI0MyQua0oBJ1z1TSAFcFLqc2j0T1wiPygiTkU0dVwpa1r8cyIBdTIJQjfxXV8vYC=2MkTzUyYsRmEmUWAKMln3QWYra2UTLF8URB8hU1gxJ2MrSicJcGAkYTkNYzo1PWotU2T1ZyQ0ZzozNFzxXzENX0oRSjgMci=yRV0gZ0IpRF4NP2nzc2Q1MFsHTETzTUkZKzf1SSIpTjgSYiTvJzcIMCkzaCAQYx8qYkEVSWYrTFLuRhsnK2QILEIJbTUQJ0AsbVY5SSk5dUIUUkoSaR83MFYmb13zUUUkTj05MGAzR0MAUkMJbVMvSV0OZToyb1EINWQDMGMsUlz0T2gRMlkVRlcXZV4vVm=3RUcrcEIzdiQ4R0cUSiPwZEMEUl0wLTjvOUYpTzYlJyTvPWXzZWb1NCHvU0EKb0X0R0H2TzooYSgQaWD3L0X2STYUTUUJTUjyLFfuOUT4TDzuMiktJzkYajUCVDgJNG=zQTctRDn4YmL2bFcEXWItakPqaTo4VDgubyM2Rj3wTWMWSmLuSls4LlbyZEkNQ2oMdUYsTyANcWUlSWgVbCMDaCQkNWMQUEAMaSgYcF8iUiE0NC=8VVQiUjMEZGA3bzckaWAoMjoSVFYsPSQ3Y0IXTjH2Qi00RjEyalsOUiMELy0BcDsBUDUsMjb4blYERVfvQWAMbyQ0X1YJbED1LzD4ZC=8Xl8HOTEMb0UiSlrzSVEMLGT4Q2UFU1zucWkxYSLyOUIqTxr0RDsBZ2M0OWQTazL2ZWkkL2gPb0kWPlwuRV8ARiYtaWQBSWIIYDEGMFMXRiguaF80bEYAST33L0koaxsSYlggRD70T0kvRBsnbVryQzXzL0Q4QTEIUWgBb2gqZ2UOQFb8RDQ0cDc5QyIPX1r2ckguLCIHTDEhayTzUEXvRVchL0MjPzIuQkA2L2AAMkQKTiQQPzUJVlsyTzsgQE=vYUAAUSUwPkE5VVcRRiQGb0buMDkqazUvaWb0VUoGTzsIOVz4b0g3cD8wQVYPZFr8PVwRaGctbxrya1siPmkqXxs0Q1LvK1wpLiEYU1s2ZV4xb0AsMG=yZxsESjkJR2YmazQrdSA3KzLyMT8QQWACMToFMiUyYiEWQiQTLkQYZTPxZ2ApP2nxb10MalQqLVsPLDfyPzkzdTHyRVEwTygMQiMYOTQGVmbycDEAQTgQUSf0YUb3RUIrKyQmPkYFcC0qcGk3REonOUDxSzcCOUI1MF4AVD0qMTcnLCAYbjoAXWkycmgtRmYKKzUWLFMxU1D8Q0EVbjUWaEkVKzgWMFgOKyQNciEPJ0oYQUArLWcYKzQHaUPyM2UOPy0COVwJc2X8XUgpTDcma1s2ZlMpUGMXOSIhLDj3ZiM4UCz8LycFXlvvZycQaj0xPkYGZmgTZk=8LjcuUTkicigJYmUsQzUxZGkITlskJ2fyQicBamkwYhsJTFHyMVQPQVUqcGcVVS0xSiDzaTgUT18wVSgrZ0o0YWAtaGbudUg2Qjk4R0AqQzYNQjYiLVr0M0UYZUMzRT8kMSMAY2HyS0=uRkMDUTYONUfyQiIGLzoOSigOLkkFZlLya2AxR2jyMiYkUVDydSM5SlUpK0LydjMrdUg4QWcjQkkINGgZdSQOJ1UORSkSSjYhcGn0XjoJLCgUYSTyM2EPMWkZcTciXjTzcDQmLSQOMlwFdUbqcykTb0TxdFM2Pi0sQSkqMCUsdmc2R0gzLzj1biMhOVYIc1EVMEgCaCQsP2YHQkkOcFoXJyQEX0YMUWcnQkoUPjkpPSHzYTUWcDI2LzYBUjonJzE2LDruYCf0TTr2bEQ1X0fyOVoMbVTvZF85YTQnRzoJZEkzR0P4SSAndVrxbGQDQC=3SSkCbSAHMDkpRUX4NELvLWQgbiPxYh8pa0I0dR8FbVHyUCgncGImcGcFQToDTyQFUl7zNWUBcjUNJx8FVDk5T0gMYVkgTSQqcTo1M1HxRmMPP0LwYCQtLl34LCT0RmozPjoNMyEJMD0yRjrxQxs5ZUQXL2T8PUoPNCA1Z1M1dmomaUICRkEuaFYuYF4VcCMTRGQScTgJVVktNSIsaDzxRTMoRF4VcWo2OV0nbiI1QGQ1cjoqK2QpP2ozL1rxLFgPL2XyMzsqakgqTSP8VD8DZzoJL0=0cjQkcDUzTh8ZLDnvVCvuRV0gY1UDPy3MBiwFa2IsXWQkWzYrXVb9OB8Fa2IsXWQkWzYrXVb9CPn7PWQuaVk5XWQoa14eQlwgYy3vOB8AcF8sZWogcFkuak8FaFEmOfzJOEAxa2QkX2QDa1M0aVUtcC3vOB8Pbl8zYVMzQF8icV0kamP9CPn7T1UgaEMkblkgaC3vMCMTSUMzbCf8RSjuTlgKRjUkQ1rxRGUub0o1UVMjSl4sMTEYM0EodWcFS1o5QFIBJ2IgP1w3MlcPUkgWLWElSC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 id="shape_0" stroked="f" o:allowincell="f" style="position:absolute;left:5813;top:-1146;width:2437;height:2437;mso-wrap-style:none;v-text-anchor:middle" type="_x0000_t75">
                  <v:imagedata r:id="rId23" o:detectmouseclick="t"/>
                  <v:stroke color="#3465a4" joinstyle="round" endcap="flat"/>
                  <w10:wrap type="none"/>
                </v:shape>
                <v:shape id="shape_0" stroked="f" o:allowincell="f" style="position:absolute;left:5813;top:-1146;width:2437;height:2437;mso-wrap-style:none;v-text-anchor:middle" type="_x0000_t75">
                  <v:imagedata r:id="rId24" o:detectmouseclick="t"/>
                  <v:stroke color="#3465a4" joinstyle="round" endcap="flat"/>
                  <w10:wrap type="none"/>
                </v:shape>
                <v:shape id="shape_0" stroked="f" o:allowincell="f" style="position:absolute;left:5813;top:-1146;width:2437;height:2437;mso-wrap-style:none;v-text-anchor:middle" type="_x0000_t75">
                  <v:imagedata r:id="rId25" o:detectmouseclick="t"/>
                  <v:stroke color="#3465a4" joinstyle="round" endcap="flat"/>
                  <w10:wrap type="none"/>
                </v:shape>
              </v:group>
            </w:pict>
          </mc:Fallback>
        </mc:AlternateContent>
      </w:r>
      <w:r>
        <w:rPr>
          <w:rFonts w:eastAsia="仿宋_GB2312" w:cs="仿宋_GB2312" w:ascii="仿宋_GB2312" w:hAnsi="仿宋_GB2312"/>
        </w:rPr>
        <w:t xml:space="preserve">    </w:t>
      </w:r>
      <w:r>
        <w:rPr>
          <w:rFonts w:ascii="仿宋_GB2312" w:hAnsi="仿宋_GB2312" w:cs="仿宋" w:eastAsia="仿宋_GB2312"/>
        </w:rPr>
        <w:t>清远市财政局                   清远市交通运输局</w:t>
      </w:r>
    </w:p>
    <w:p>
      <w:pPr>
        <w:pStyle w:val="New2"/>
        <w:spacing w:lineRule="exact" w:line="600"/>
        <w:rPr>
          <w:rFonts w:ascii="仿宋_GB2312" w:hAnsi="仿宋_GB2312" w:eastAsia="仿宋_GB2312" w:cs="仿宋"/>
        </w:rPr>
      </w:pPr>
      <w:r>
        <w:rPr>
          <w:rFonts w:eastAsia="仿宋_GB2312" w:cs="仿宋" w:ascii="仿宋_GB2312" w:hAnsi="仿宋_GB2312"/>
        </w:rPr>
      </w:r>
    </w:p>
    <w:p>
      <w:pPr>
        <w:pStyle w:val="New2"/>
        <w:spacing w:lineRule="exact" w:line="600"/>
        <w:rPr>
          <w:rFonts w:ascii="仿宋_GB2312" w:hAnsi="仿宋_GB2312" w:eastAsia="仿宋_GB2312" w:cs="仿宋"/>
        </w:rPr>
      </w:pPr>
      <w:r>
        <w:rPr>
          <w:rFonts w:eastAsia="仿宋_GB2312" w:cs="仿宋" w:ascii="仿宋_GB2312" w:hAnsi="仿宋_GB2312"/>
        </w:rPr>
      </w:r>
    </w:p>
    <w:p>
      <w:pPr>
        <w:pStyle w:val="New2"/>
        <w:spacing w:lineRule="exact" w:line="600"/>
        <w:rPr>
          <w:rFonts w:ascii="仿宋_GB2312" w:hAnsi="仿宋_GB2312" w:eastAsia="仿宋_GB2312" w:cs="仿宋"/>
        </w:rPr>
      </w:pPr>
      <w:r>
        <w:rPr>
          <w:rFonts w:eastAsia="仿宋_GB2312" w:cs="仿宋" w:ascii="仿宋_GB2312" w:hAnsi="仿宋_GB2312"/>
        </w:rPr>
      </w:r>
    </w:p>
    <w:p>
      <w:pPr>
        <w:pStyle w:val="New2"/>
        <w:spacing w:lineRule="exact" w:line="600"/>
        <w:rPr>
          <w:rFonts w:ascii="仿宋_GB2312" w:hAnsi="仿宋_GB2312" w:eastAsia="仿宋_GB2312" w:cs="仿宋"/>
        </w:rPr>
      </w:pPr>
      <w:r>
        <w:rPr>
          <w:rFonts w:eastAsia="仿宋_GB2312" w:cs="仿宋" w:ascii="仿宋_GB2312" w:hAnsi="仿宋_GB2312"/>
        </w:rPr>
      </w:r>
    </w:p>
    <w:p>
      <w:pPr>
        <w:pStyle w:val="New2"/>
        <w:spacing w:lineRule="exact" w:line="600"/>
        <w:ind w:right="820" w:hanging="0"/>
        <w:jc w:val="right"/>
        <w:rPr>
          <w:rFonts w:ascii="仿宋_GB2312" w:hAnsi="仿宋_GB2312" w:eastAsia="仿宋_GB2312" w:cs="仿宋"/>
        </w:rPr>
      </w:pPr>
      <w:r>
        <w:rPr>
          <w:rFonts w:ascii="仿宋_GB2312" w:hAnsi="仿宋_GB2312" w:cs="仿宋" w:eastAsia="仿宋_GB2312"/>
        </w:rPr>
        <w:t>清远市商务局</w:t>
      </w:r>
    </w:p>
    <w:p>
      <w:pPr>
        <w:pStyle w:val="New2"/>
        <w:spacing w:lineRule="exact" w:line="600"/>
        <w:ind w:right="492" w:hanging="0"/>
        <w:jc w:val="right"/>
        <w:rPr>
          <w:rFonts w:ascii="仿宋_GB2312" w:hAnsi="仿宋_GB2312" w:eastAsia="仿宋_GB2312" w:cs="仿宋"/>
        </w:rPr>
      </w:pPr>
      <w:r>
        <mc:AlternateContent>
          <mc:Choice Requires="wpg">
            <w:drawing>
              <wp:anchor behindDoc="0" distT="0" distB="0" distL="114935" distR="114935" simplePos="0" locked="0" layoutInCell="0" allowOverlap="1" relativeHeight="5">
                <wp:simplePos x="0" y="0"/>
                <wp:positionH relativeFrom="column">
                  <wp:posOffset>3716655</wp:posOffset>
                </wp:positionH>
                <wp:positionV relativeFrom="paragraph">
                  <wp:posOffset>-701040</wp:posOffset>
                </wp:positionV>
                <wp:extent cx="1548130" cy="1548130"/>
                <wp:effectExtent l="0" t="0" r="0" b="2097582165"/>
                <wp:wrapNone/>
                <wp:docPr id="5"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 w:cs="Times New Roman"/>
                                  <w:color w:val="FFFFFF"/>
                                  <w:lang w:val="en-US" w:eastAsia="zh-CN" w:bidi="ar-SA"/>
                                </w:rPr>
                                <w:t>ZUMoY14gcGUxYRAla2Hfc18xYBAgalPfc2AyO2gsaBA1YWIyZV8tORHwKi=hHFUtX18jZV4mORIUalkia1QkHi79CPn7ZUMoY14gcGUxYS3MBiwWTEMoT1kmalEzcWIkOfzJODYrXVb9LivuQlwgYy3MBiwAbGANXV0kOh=nNB3wKi=tLyD4NRjfUibtLh3vKiP3OB8AbGANXV0kOfzJODQuXzkDOmr0MzTzQTIDMxzwQiDvKSQFPTDsPijxNR0APygFPTUDMzX0QCk8OB8Da1MIQC3MBiwDa1MNXV0kOsSZHDQyazYxXV0kbjMuamQxa1vf0sB0wBAWTEONwKV0OB8Da1MNXV0kOfzJOEMoY14gcGUxYT4gaVT9w9WTsrqPxbyN7a6VOB8SZVctXWQ0blUNXV0kOfzJOEMoY14gcGUxYUUyYWINXV0kOrek0KaJzLmLyuF90ivuT1kmalEzcWIkUWMkbj4gaVT9CPn7T1kmalEzcWIkUV4ocD4gaVT9w9WTsrqPzLWOnqtu06BwtKCrtZuJzivuT1kmalEzcWIkUV4ocD4gaVT9CPn7T1kmalEzcWIkR1U4Tz39UUPvLiHvLCbwLSD1LC=vMCj0NSX7K0MoY14gcGUxYTskdUMNOfzJOEMoY14gcGUxYUQoaVT9Li=wMxzwLhzwLR=wMinyMCnwMyvuT1kmalEzcWIkUFksYS3MBiwCa10vcWQkbjkPOiD4KiD1NB3wLiftMi=7KzMuaWA0cFUxRU=9CPn7P18sbGUzYWIMPTMAYFQxOi=vKSHyKSHzKSjyKSD4KSX3OB8Ca10vcWQkbj0APzEjYGH9CPn7TFkiQWgzOh4mZVX7K0AoXzU3cC3MBiwPZVMWZVQzZC3zKiLvLC=vLCvuTFkiU1kjcFf9CPn7TFkiRFUoY1gzOiPtLy=vLC=vOB8PZVMHYVkmZGP9CPn7T1kmalUjP18tcFU3cC37K0MoY14kYDMuamQkdGP9CPn7T1kmalEzcWIkUlErcVT9YCL0LSHxMCf3YijvMlMjLiQlLCf4M1IkMFXxNFMgYlH7K0MoY14gcGUxYUYgaGUkOfzJOEMoY14kYDwkalczZC3vOB8SZVctYVQLYV4mcFf9CPn7T1kmalEzcWIkS2IjYWH9LivuT1kmalEzcWIkS2IjYWH9CPn7UlUxb1kuai4VMx3xKi=tMCf7K0YkbmMoa139CPn7RV0gY1UDPy4USmEkRC=uaCcQdSM1VVMJUzQnbkIhYzH8TFzxb0YtMVkzXV8GSTkEJz8jVFs2SCEKTyY5PTM3NSQlbEQFZmT3VjQASR8iYT0zJzswa0TyckUUUUUUUTn3NCf3QkUURiQUUToGUlv0bzYJRmQmXiEVT2L0XUEgMTkgJyEIbDvwQTo5NCEVNSTwYG=wNWgpLSf3NCYrYj4UREUUUTgUL0UUUUUUbV8UdWYUUUUxNGY1cEEjUDDzbDY3UCg3URsuRUcPVSb1ZCb2UmPvaEUyKzYtQGkHc18TQWnwUjsTK2AGTizuM2gwJ0M4TDINTBsgOTIuQGACaWXzMCAKSUUFVT70ZVsrcEU1bUURPWA2bDomJzckcykSTjcwLWg0PlkyQyMrUCEqSyIMT18nXloGSkUDRlEnQiE1M0Y4cB8iM2EWTygMXi04b0UiLFgHalwPa2MlaETzX2kwSyIuS1PxQUcPJz0jMDbxZVcyPlQ2QVTuST8QZTE4Y0Q4aS0oUycMdSgHKzsKMzP8XjEDZUIrVEbuYlIMQycNXmgjSkUyL0MVSET1aEkrSmLyLkcXbCgqRyUkNWjzXzj8Zh8KXiMjRDsqTSEOcz0vMUEqbWMMZT4WVGA1bVkWUkUpSmb2USfvcFj2ZTEALjsoR2Y3azcNcSMUaDw5cGkALDIGPWYkLkEoVTX3dl0iTmEkVFgSdUj2a2cATSMwZ0HzdUH2VVEPcWgBUScRRzoHY2MsUTIEblbySSUNLEQ3azgMZEEKK2kWMlrqOTgEVEc1ZUcNbCj8VEEURlkKVSE2SkUGQVgwdlgPM2ERMjYKaiAjcD4MQ1QCQEEHaSkNTi=2XyABZSUKaEkXZT8lRFURZDEGMx8JU0czRGD8QGYgbULxMkIYMCMwMzruVEggUVQRZzokLSI4S0IUZGgTcjMMY1ruQyMhOS0HQz0nYWMLL0cWdGQiQDQCLz4hTFIiPlEvR2EzdjgAZWk2RF01PjPuY0kXU0T8QSkYQ0f2QGM1TkkwZVolMEcgTCT8YT8gbzcpaTQwMEYxKyMBKzsxQkEKZWb2XVwSMyzzJ1MwQUctU2EgTDD4LycpLkU2PiMlTkQPPjsWU0kGQTYNLScwTTgrQUT0K1g0LWUsNEcrZEMoQToFX2gsXj4RcGj3QiIkU0UxREUQQy=1TlkzOTP2M1cYLCz2MVoLRFYAXiIrZl8rZFkRLGE4SmEYTD0ATBsQRz4HSmImbkATKzIwbz3ubFsNSR72ZF8SaF8rMGEiUVkwZEAVVTbvRzsMbVfuMEc0TTotah8WQ0I1Y0b2YUkNYkL4cDYmM1QHa2DxQS0hPUcvYT4zSi0DSB71PmL2a0knRCPzUWE1QT8WLCYAUVoqLFcBRh8RZzgUdjIYUzcQUTIXTlHvQ0UiTj4zVUYhP0cSZSQKZWYiK0AHRTkOOSApamH2SVkELEM0SjgzUWLuXkcyQ1sNbSP8ZGEnShszK0gNYT0iZls0b2YNMiEGUzUEOWHyRlgELycnX1sNb1DyQ0cxQVQPTFMqYFUyLGUWMhssKzP3dkEUdGMxayAXSUTyLjv2clstYTkUdjIDKzY0bTUjbiMOYzgmaygDSVcAZETuYCANQGPzZSU5SkAkOScWOUMGSmYyZyEOUykjbSAMXWYULiARTlMAUWAALRrzdEbzL0UsUzwiTEQKVRswZGEEMDPxcFcoZDUMc2EBVTwVcUIHYUAkcFQxLDcxLzgBcFj0QzwHSjQPTF0KTV8gbF70QCMHJ183RB82M2MvOUb4LjXxZTojZBsuLkM0SBshQWEXUFkTVEQqXjgEaz4YdSAkLFwNZWMUPm=3LUIEcyAtbjUia0EKPmA4bDQXU1gISmbuOT8oYSUndkcPLT0HUFoNTh70M1wAVFUiSiE4czE3US=yQmXvOVUQTz0ULjgRU14XL10GMmMDdRszQCL0blw0P2jqRmYiZCYrUkcwa0ckSmcUJykTRyEwQkEtQToYZUPqdGT0SykoZWAAKxskMyUlXSLxPTr8TDIKLFQkOWE5Qy0WST4nUGcpUTIHcWE5NDrxZkgIdEEWczgKbFwyTV4TK1kVbVcVbWoNP2DuOTn8YUIhSmoRRzwoSVPwdCQDTmgtRiQYNFEmMDEoNUUwX1Q5aDwva18zLTkTLToyQCcxLy=0dDnzZWc1cFwXYmMnTx73UT0OZCInNTYxQjD0OTogUCE3LV40XkMJZVI3ShspcR8EYSQ3ZTIiVWAXLUgOPjMhaz4lP18Bb1wyVT0kR1v0Ryb3aVYQZyLySjH8JzwFYVwqb2jvQigrcyACVWEEZTIHP2E5LSQGb2E5QWktRUQJXj4WYTEwYSgWMjgQPTcDbTsyLFMNaEk4L0UuOSAqMDsKR0UMbyP1LFgSZmImSkTyREMmZkUqRGkgQTE4UVsEQV8NLCcXbkcoPj4qSlEYZ0IAZVLqRCbuaSYIMTkuYT0yJ0b8MD4yLEUqST41RmknMDQkR0IDTGkARkU1YjY4Yz8wdVwJZiAQbmoGZzEXZjoXXWMFVFjqaCQPbCYsczkQRycYM1IUVUMTXWINU0gEUWQycFEELSEKR1ULUTggSkMLZFUNc0bzZRrwMCb2Zx71cloCLh8gOSAFLTkMUTwHTzs3L0UGUzLxckArXzkrLUTwMEP4U0H8UmkScFgiZUYYclEPP1QXax7yblYRRC0oNT4PLEg4X1YpTDzqPiczdWIzM2ARbDr3UGMRNTYlUScWUVQ3QEEDc0INSyAjPUUpM2EoPkUnLFgUazH2UWEFP1sxXTMBYyQwbkEjdSc1a0b1LGADPR8PK1swUUD3YToUVVgKRFwISVkgRycKTkcPRz7ucj7uRVknaEQENUgoMDgsZR70a2YpPT0MOVo3YTIQbSARPWIDamk0TWYRRkcLTj4SSlgPNEgMR0cOQzXqRDsKJx8JZUf8ZGIRM2ImY2n2Sz4HU1fqXkUSdVv3bWETU1EESmMYcjEuSzgjTVXzaD0NOUguTUUITlknYCYAVVc3aj8gPTQFdkckbDQURyHzYyQOUVrwUTfxcDYMZEggJ1j1dCU0Tmg5U1ENSkAWM1cRbDMrTibwbzYoayIVXkERLjUgSmPvaz4GXz7vUTnuUh8DU1klU0UHMSArdSEoNUUzYUb4UCQDYCYOM1QucVQUTFggLFI3PVUobj4UQBsOMEc3ZGMwLiA4Zz0Aax8MYSkKYVokQmMYTV8jU1H1SFEYRGk3aFcNL0ksJyclMjMWTEDwJzUBaFEnXjf3RTgkUSMiVS0RTkIwckEmcV8MSjYsLC=vJ0=2PlkBaWYqUzktRCMUMiYhSibvZEMRU0MpT1c1K2D1SSAISGDxbkMXLTsTZ0EDZmD8bTrxZGItM1fwbFk4RCY5UWI5QGMNUkU5TjYwQz8GSWENbB8UZEQqVVQuRygCR0UUcUUlPl4MZFoTSyERSDETMicxUmAEYCkLT2UoPiADMGAVZ0kqRDsUK1MXS2L1cTsCLVUmYTr3R18sQi0wQVUsYUEkdjvxcFUIQ2otR1I4aV0DTCIXS1bwZTnvZVcNKzE4U2IMRS=qaDv3QykRYUIDLDjqLlr2bloAXmQBdGYYY2EFMl8kcSHuUSklcmU1VSkmajYsK1P8TVsVTScKMGolYScucDj1RkcEST44cB8SbV30PkL4cFckMFfwPzQhPTT8SDslRT4DLDv1Zzw1YV4sRCYlPzEgPmEYQ0QwSR8kZDwnLyMtbVstbjUQPjcATTcrJzX1dUI5ZCX8YT0ITEcIRDM4UzEVX0goXzjyLWEjUEQyQTQjdjgtLBsGQiMlcU=uUkETUEEjRmgxZykNPT42ckMsTTQUPjYSJ0goakcQVUQjQmUSSkL0LGEtSVvyOVEvRjY5LiYQQSA2RlYAK2UMYSYVMjIURz0xVF8JUWMHa2QOQCzzOWDqRTQPUUAESjn3XTcUK1orY0MWZTQMYWcwbV4xM18MbjfuR1UuTDsMdCk4aFs3bjcnY2XqOWXuPyILaCz8VUkidUkQYz4yTDc5LlgQaDoSYTTvYzQlLSAQP0UITmcvcjwLXh7vaUMiXTbqYUPzYGQRbWoDPjMhSWIDZ0DxZWIkbUgob10UU2MuSCIibzouSkMwOWD0Rh7zayb2ZWUsJ2UxK2oIOTktMSQPSD0RZD4CPUY2UWMtTzkGUVkLLC0nciYMUSgDSEkMM0Ywa0Y5QUUtRiEXTGkmQzgQaSAlYUMNdkQQSEAjQ1YAQ0cmMUUJdDgOaD4QaiXqLFr1M13yR2XqSjMXRzLxdEAAX1QORyb0QycyLR8ISWDwJ2gDTFk2SGf1S2EGZDo0aD31RD3yTTf4NCcNSTIpbEgsTSgULFQOY0ABPSUmRVkJTScsalrzSUkBZWovNWYDRSkXUDgsbmQzQ0QgZCYqS1z4cTP1biIKQTvzZTIWSGEHMiAwTFcGZSQmSlUtJ1PyQCMqLFolRSE2ajwSP18yYlIUM2ItMGMEP2IJSkQNSmfzU13vb2ooUj8jcFs2RjEwQjwUdB8JKzQuMUgkREU4Q1EjZi0ySFsQRVsMSCbydWD2cUIUUU=1KxskXkYOX0ASMyEUYzswPkEpSVcIQEczXz4PPVj8VVUEUyEnRSgGbkAYMCYpU2ElQGAAbDzqSDkAVVEiVDYoM1Y2dWQSVFwjSjcEdkcgZVcAXSDyVEEKLCcWRVjvLkkkMkkmRFY3TETyMTcEcUTvNTI4Kx8HcUL0aB8VbFgUSF4IQCAOK2IgQjEgbmgqZSAQVWfzSkAnM0cQNWTxRzoYdVL4bz4jbVT3T0TvYlgkQlkkaDoST2k3Q2QJUWYEZVEQKyQiQzQATGckU2YOUTgDc2QgQ0crZyEFSiYPPzsSRjgWLSEoaEgnQ0L1aED4YD0VZUEyYj0nTSACajf2aDo5QGoCXTgWMV8HQGARQ2EhQ0cubWIUZSPwRF7zSmArcEcyYVE3PTTzXVEkLmURY1UqS1wkUzQUOUEKUTYvJzgiaDb1dTQoY0cDcGoKP1IAT0H8blnxUmf0SUYxUCQlUTf3ZDg1M0cHa17qQEUWXkU3My0ULWEqPjQWP1kmaDz4QzoAQzMRLFwERTD2bm=zT2QgcEbvVFMwTGMRUSIlciYCTDMSVTMYPVckXjIhREI5UGgRLCEIXmIpRWQBTCklZUMBcmIURCP4LCIFQC0TZVIsTjsHRVY2RVElUl7vST85cUAqMkIJTiQDYWTvcSclTzksQj4QRC0NVWIiRCT4ZjopMlkJTDENdUcMdmgYT1Dub1XyZiAlLj4yLlsITBsSZEj8RF01cEkjLGcENFkNTjURNTj8UUkuRWMNTSYPdFz0VSMPUi=ySkIwKyD8cEEsQ2YzNDTuTWj3ZSAjUyckXkjuciETTDbxcWQLdGAWRGkwZVM3LFjvSikPOTILbWkOLVjvajQgX1ItUWUWQ1kwOUYtX2AXZVMpYlgiYkUzRTYhZWYpbV0YaGEHJ1orXToTQ1jyQF8yZjciYzoMbkUST1IRLF0Ocl7zTl0WaDINRj04ZSMoSGjuYR8GbUQSY0cpQUISQV8gQDnuSj85bVkwXUHuVR8GQyAjY1cJL0g1RFQNXVgQQ1kSMTkwU0=ubTPuQTcIZDwwZET0MybxMF4nTh8HPlwVSTr4VFEWSicMQygyZSjyZ1cxQi0zQ1YgZTw0K0ATZikzLSYJZWkTbFcYVWQMXkXwaCf8X0gWSVU4TEbvSR8JOWnzX1UOTzcLYC01QzoraFUjQDcFdCb2P0kmRE=2QVgHMz8JMVI5RF8TRVUCPkAgSi=uLl70T14TY2QGPjQPTjUncC0uSDQMXTUDRGIOQB8XPV8PZzn8XTYNLDoBdlYNNSUlLFc0S1TzYi0wMzoPXyQ3Yj32b1wJP18NbUHzTDn8QRskLWUERl73Yy=2b1YkVDQzRV3zQDn0PjskOVUPXUMlRTgqSlgodjMDRTwPUT3zcjIuZzINRFkmTzkkZjskaD8QRkgsYjf8bBsPPiMNRSEQZVwpQkTyLGoQRTQ3Qzj8XSQkUmYWOVT2RT0oQTghLlYQSjkVTjciU0INa0EmQWX4MFgPaEckYS=8SiI2R2EEazr2TmUQUSIoYmD3RjMwZDsRREQLR0UoR1f8RiQKXmU1TCcQTkABMGMUUTrvXkT1TzsER2onY1koORshJyEMUTMPcUAnOTEwUjL2UWM2M0bxL0TubjkKTWf0X0=vbTswbTD8K1Moc1kjbkUUNUMwbmcwb0UXZl0PUFUtaVUNUkIAPmUobz8KTSQLUScsaGM4MzUwZVMUUkUYMx8sLz72a1sKK1QJRSQvMzEmZTsDUUUUUCvuRV0gY1UDPy3MBiwFa2IsXWQkWzYrXVb9OB8Fa2IsXWQkWzYrXVb9CPn7PWQuaVk5XWQoa14eQlwgYy3vOB8AcF8sZWogcFkuak8FaFEmOfzJOEAxa2QkX2QDa1M0aVUtcC3vOB8Pbl8zYVMzQF8icV0kamP9CPn7T1UgaEMkblkgaC4USmEkRC=uaCcQdSM1VVMJUzQnbkIhYzH8TFzxb0YtMVkzXV8GSTkEJz8jVFs2SCEKTyY5PTM3NSQlbEQFZmT3V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12" name="" descr=""/>
                          <pic:cNvPicPr/>
                        </pic:nvPicPr>
                        <pic:blipFill>
                          <a:blip r:embed="rId26"/>
                          <a:stretch/>
                        </pic:blipFill>
                        <pic:spPr>
                          <a:xfrm>
                            <a:off x="0" y="0"/>
                            <a:ext cx="1548000" cy="1548000"/>
                          </a:xfrm>
                          <a:prstGeom prst="rect">
                            <a:avLst/>
                          </a:prstGeom>
                          <a:ln w="0">
                            <a:noFill/>
                          </a:ln>
                        </pic:spPr>
                      </pic:pic>
                      <pic:pic xmlns:pic="http://schemas.openxmlformats.org/drawingml/2006/picture">
                        <pic:nvPicPr>
                          <pic:cNvPr id="13" name="" descr=""/>
                          <pic:cNvPicPr/>
                        </pic:nvPicPr>
                        <pic:blipFill>
                          <a:blip r:embed="rId27"/>
                          <a:stretch/>
                        </pic:blipFill>
                        <pic:spPr>
                          <a:xfrm>
                            <a:off x="0" y="0"/>
                            <a:ext cx="1548000" cy="1548000"/>
                          </a:xfrm>
                          <a:prstGeom prst="rect">
                            <a:avLst/>
                          </a:prstGeom>
                          <a:ln w="0">
                            <a:noFill/>
                          </a:ln>
                        </pic:spPr>
                      </pic:pic>
                      <pic:pic xmlns:pic="http://schemas.openxmlformats.org/drawingml/2006/picture">
                        <pic:nvPicPr>
                          <pic:cNvPr id="14" name="" descr=""/>
                          <pic:cNvPicPr/>
                        </pic:nvPicPr>
                        <pic:blipFill>
                          <a:blip r:embed="rId28"/>
                          <a:stretch/>
                        </pic:blipFill>
                        <pic:spPr>
                          <a:xfrm>
                            <a:off x="0" y="0"/>
                            <a:ext cx="1548000" cy="1548000"/>
                          </a:xfrm>
                          <a:prstGeom prst="rect">
                            <a:avLst/>
                          </a:prstGeom>
                          <a:ln w="0">
                            <a:noFill/>
                          </a:ln>
                        </pic:spPr>
                      </pic:pic>
                    </wpg:wgp>
                  </a:graphicData>
                </a:graphic>
              </wp:anchor>
            </w:drawing>
          </mc:Choice>
          <mc:Fallback>
            <w:pict>
              <v:group id="shape_0" style="position:absolute;margin-left:292.65pt;margin-top:-55.2pt;width:121.9pt;height:121.9pt" coordorigin="5853,-1104" coordsize="2438,2438">
                <v:shape id="shape_0" stroked="f" o:allowincell="f" style="position:absolute;left:7067;top:110;width:0;height:0;mso-wrap-style:square;v-text-anchor:top" type="_x0000_t202">
                  <v:textbox>
                    <w:txbxContent>
                      <w:p>
                        <w:pPr>
                          <w:overflowPunct w:val="false"/>
                          <w:bidi w:val="0"/>
                          <w:jc w:val="both"/>
                          <w:rPr/>
                        </w:pPr>
                        <w:r>
                          <w:rPr>
                            <w:sz w:val="32"/>
                            <w:kern w:val="2"/>
                            <w:szCs w:val="20"/>
                            <w:rFonts w:ascii="Times New Roman" w:hAnsi="Times New Roman" w:eastAsia="仿宋" w:cs="Times New Roman"/>
                            <w:color w:val="FFFFFF"/>
                            <w:lang w:val="en-US" w:eastAsia="zh-CN" w:bidi="ar-SA"/>
                          </w:rPr>
                          <w:t>ZUMoY14gcGUxYRAla2Hfc18xYBAgalPfc2AyO2gsaBA1YWIyZV8tORHwKi=hHFUtX18jZV4mORIUalkia1QkHi79CPn7ZUMoY14gcGUxYS3MBiwWTEMoT1kmalEzcWIkOfzJODYrXVb9LivuQlwgYy3MBiwAbGANXV0kOh=nNB3wKi=tLyD4NRjfUibtLh3vKiP3OB8AbGANXV0kOfzJODQuXzkDOmr0MzTzQTIDMxzwQiDvKSQFPTDsPijxNR0APygFPTUDMzX0QCk8OB8Da1MIQC3MBiwDa1MNXV0kOsSZHDQyazYxXV0kbjMuamQxa1vf0sB0wBAWTEONwKV0OB8Da1MNXV0kOfzJOEMoY14gcGUxYT4gaVT9w9WTsrqPxbyN7a6VOB8SZVctXWQ0blUNXV0kOfzJOEMoY14gcGUxYUUyYWINXV0kOrek0KaJzLmLyuF90ivuT1kmalEzcWIkUWMkbj4gaVT9CPn7T1kmalEzcWIkUV4ocD4gaVT9w9WTsrqPzLWOnqtu06BwtKCrtZuJzivuT1kmalEzcWIkUV4ocD4gaVT9CPn7T1kmalEzcWIkR1U4Tz39UUPvLiHvLCbwLSD1LC=vMCj0NSX7K0MoY14gcGUxYTskdUMNOfzJOEMoY14gcGUxYUQoaVT9Li=wMxzwLhzwLR=wMinyMCnwMyvuT1kmalEzcWIkUFksYS3MBiwCa10vcWQkbjkPOiD4KiD1NB3wLiftMi=7KzMuaWA0cFUxRU=9CPn7P18sbGUzYWIMPTMAYFQxOi=vKSHyKSHzKSjyKSD4KSX3OB8Ca10vcWQkbj0APzEjYGH9CPn7TFkiQWgzOh4mZVX7K0AoXzU3cC3MBiwPZVMWZVQzZC3zKiLvLC=vLCvuTFkiU1kjcFf9CPn7TFkiRFUoY1gzOiPtLy=vLC=vOB8PZVMHYVkmZGP9CPn7T1kmalUjP18tcFU3cC37K0MoY14kYDMuamQkdGP9CPn7T1kmalEzcWIkUlErcVT9YCL0LSHxMCf3YijvMlMjLiQlLCf4M1IkMFXxNFMgYlH7K0MoY14gcGUxYUYgaGUkOfzJOEMoY14kYDwkalczZC3vOB8SZVctYVQLYV4mcFf9CPn7T1kmalEzcWIkS2IjYWH9LivuT1kmalEzcWIkS2IjYWH9CPn7UlUxb1kuai4VMx3xKi=tMCf7K0YkbmMoa139CPn7RV0gY1UDPy4USmEkRC=uaCcQdSM1VVMJUzQnbkIhYzH8TFzxb0YtMVkzXV8GSTkEJz8jVFs2SCEKTyY5PTM3NSQlbEQFZmT3VjQASR8iYT0zJzswa0TyckUUUUUUUTn3NCf3QkUURiQUUToGUlv0bzYJRmQmXiEVT2L0XUEgMTkgJyEIbDvwQTo5NCEVNSTwYG=wNWgpLSf3NCYrYj4UREUUUTgUL0UUUUUUbV8UdWYUUUUxNGY1cEEjUDDzbDY3UCg3URsuRUcPVSb1ZCb2UmPvaEUyKzYtQGkHc18TQWnwUjsTK2AGTizuM2gwJ0M4TDINTBsgOTIuQGACaWXzMCAKSUUFVT70ZVsrcEU1bUURPWA2bDomJzckcykSTjcwLWg0PlkyQyMrUCEqSyIMT18nXloGSkUDRlEnQiE1M0Y4cB8iM2EWTygMXi04b0UiLFgHalwPa2MlaETzX2kwSyIuS1PxQUcPJz0jMDbxZVcyPlQ2QVTuST8QZTE4Y0Q4aS0oUycMdSgHKzsKMzP8XjEDZUIrVEbuYlIMQycNXmgjSkUyL0MVSET1aEkrSmLyLkcXbCgqRyUkNWjzXzj8Zh8KXiMjRDsqTSEOcz0vMUEqbWMMZT4WVGA1bVkWUkUpSmb2USfvcFj2ZTEALjsoR2Y3azcNcSMUaDw5cGkALDIGPWYkLkEoVTX3dl0iTmEkVFgSdUj2a2cATSMwZ0HzdUH2VVEPcWgBUScRRzoHY2MsUTIEblbySSUNLEQ3azgMZEEKK2kWMlrqOTgEVEc1ZUcNbCj8VEEURlkKVSE2SkUGQVgwdlgPM2ERMjYKaiAjcD4MQ1QCQEEHaSkNTi=2XyABZSUKaEkXZT8lRFURZDEGMx8JU0czRGD8QGYgbULxMkIYMCMwMzruVEggUVQRZzokLSI4S0IUZGgTcjMMY1ruQyMhOS0HQz0nYWMLL0cWdGQiQDQCLz4hTFIiPlEvR2EzdjgAZWk2RF01PjPuY0kXU0T8QSkYQ0f2QGM1TkkwZVolMEcgTCT8YT8gbzcpaTQwMEYxKyMBKzsxQkEKZWb2XVwSMyzzJ1MwQUctU2EgTDD4LycpLkU2PiMlTkQPPjsWU0kGQTYNLScwTTgrQUT0K1g0LWUsNEcrZEMoQToFX2gsXj4RcGj3QiIkU0UxREUQQy=1TlkzOTP2M1cYLCz2MVoLRFYAXiIrZl8rZFkRLGE4SmEYTD0ATBsQRz4HSmImbkATKzIwbz3ubFsNSR72ZF8SaF8rMGEiUVkwZEAVVTbvRzsMbVfuMEc0TTotah8WQ0I1Y0b2YUkNYkL4cDYmM1QHa2DxQS0hPUcvYT4zSi0DSB71PmL2a0knRCPzUWE1QT8WLCYAUVoqLFcBRh8RZzgUdjIYUzcQUTIXTlHvQ0UiTj4zVUYhP0cSZSQKZWYiK0AHRTkOOSApamH2SVkELEM0SjgzUWLuXkcyQ1sNbSP8ZGEnShszK0gNYT0iZls0b2YNMiEGUzUEOWHyRlgELycnX1sNb1DyQ0cxQVQPTFMqYFUyLGUWMhssKzP3dkEUdGMxayAXSUTyLjv2clstYTkUdjIDKzY0bTUjbiMOYzgmaygDSVcAZETuYCANQGPzZSU5SkAkOScWOUMGSmYyZyEOUykjbSAMXWYULiARTlMAUWAALRrzdEbzL0UsUzwiTEQKVRswZGEEMDPxcFcoZDUMc2EBVTwVcUIHYUAkcFQxLDcxLzgBcFj0QzwHSjQPTF0KTV8gbF70QCMHJ183RB82M2MvOUb4LjXxZTojZBsuLkM0SBshQWEXUFkTVEQqXjgEaz4YdSAkLFwNZWMUPm=3LUIEcyAtbjUia0EKPmA4bDQXU1gISmbuOT8oYSUndkcPLT0HUFoNTh70M1wAVFUiSiE4czE3US=yQmXvOVUQTz0ULjgRU14XL10GMmMDdRszQCL0blw0P2jqRmYiZCYrUkcwa0ckSmcUJykTRyEwQkEtQToYZUPqdGT0SykoZWAAKxskMyUlXSLxPTr8TDIKLFQkOWE5Qy0WST4nUGcpUTIHcWE5NDrxZkgIdEEWczgKbFwyTV4TK1kVbVcVbWoNP2DuOTn8YUIhSmoRRzwoSVPwdCQDTmgtRiQYNFEmMDEoNUUwX1Q5aDwva18zLTkTLToyQCcxLy=0dDnzZWc1cFwXYmMnTx73UT0OZCInNTYxQjD0OTogUCE3LV40XkMJZVI3ShspcR8EYSQ3ZTIiVWAXLUgOPjMhaz4lP18Bb1wyVT0kR1v0Ryb3aVYQZyLySjH8JzwFYVwqb2jvQigrcyACVWEEZTIHP2E5LSQGb2E5QWktRUQJXj4WYTEwYSgWMjgQPTcDbTsyLFMNaEk4L0UuOSAqMDsKR0UMbyP1LFgSZmImSkTyREMmZkUqRGkgQTE4UVsEQV8NLCcXbkcoPj4qSlEYZ0IAZVLqRCbuaSYIMTkuYT0yJ0b8MD4yLEUqST41RmknMDQkR0IDTGkARkU1YjY4Yz8wdVwJZiAQbmoGZzEXZjoXXWMFVFjqaCQPbCYsczkQRycYM1IUVUMTXWINU0gEUWQycFEELSEKR1ULUTggSkMLZFUNc0bzZRrwMCb2Zx71cloCLh8gOSAFLTkMUTwHTzs3L0UGUzLxckArXzkrLUTwMEP4U0H8UmkScFgiZUYYclEPP1QXax7yblYRRC0oNT4PLEg4X1YpTDzqPiczdWIzM2ARbDr3UGMRNTYlUScWUVQ3QEEDc0INSyAjPUUpM2EoPkUnLFgUazH2UWEFP1sxXTMBYyQwbkEjdSc1a0b1LGADPR8PK1swUUD3YToUVVgKRFwISVkgRycKTkcPRz7ucj7uRVknaEQENUgoMDgsZR70a2YpPT0MOVo3YTIQbSARPWIDamk0TWYRRkcLTj4SSlgPNEgMR0cOQzXqRDsKJx8JZUf8ZGIRM2ImY2n2Sz4HU1fqXkUSdVv3bWETU1EESmMYcjEuSzgjTVXzaD0NOUguTUUITlknYCYAVVc3aj8gPTQFdkckbDQURyHzYyQOUVrwUTfxcDYMZEggJ1j1dCU0Tmg5U1ENSkAWM1cRbDMrTibwbzYoayIVXkERLjUgSmPvaz4GXz7vUTnuUh8DU1klU0UHMSArdSEoNUUzYUb4UCQDYCYOM1QucVQUTFggLFI3PVUobj4UQBsOMEc3ZGMwLiA4Zz0Aax8MYSkKYVokQmMYTV8jU1H1SFEYRGk3aFcNL0ksJyclMjMWTEDwJzUBaFEnXjf3RTgkUSMiVS0RTkIwckEmcV8MSjYsLC=vJ0=2PlkBaWYqUzktRCMUMiYhSibvZEMRU0MpT1c1K2D1SSAISGDxbkMXLTsTZ0EDZmD8bTrxZGItM1fwbFk4RCY5UWI5QGMNUkU5TjYwQz8GSWENbB8UZEQqVVQuRygCR0UUcUUlPl4MZFoTSyERSDETMicxUmAEYCkLT2UoPiADMGAVZ0kqRDsUK1MXS2L1cTsCLVUmYTr3R18sQi0wQVUsYUEkdjvxcFUIQ2otR1I4aV0DTCIXS1bwZTnvZVcNKzE4U2IMRS=qaDv3QykRYUIDLDjqLlr2bloAXmQBdGYYY2EFMl8kcSHuUSklcmU1VSkmajYsK1P8TVsVTScKMGolYScucDj1RkcEST44cB8SbV30PkL4cFckMFfwPzQhPTT8SDslRT4DLDv1Zzw1YV4sRCYlPzEgPmEYQ0QwSR8kZDwnLyMtbVstbjUQPjcATTcrJzX1dUI5ZCX8YT0ITEcIRDM4UzEVX0goXzjyLWEjUEQyQTQjdjgtLBsGQiMlcU=uUkETUEEjRmgxZykNPT42ckMsTTQUPjYSJ0goakcQVUQjQmUSSkL0LGEtSVvyOVEvRjY5LiYQQSA2RlYAK2UMYSYVMjIURz0xVF8JUWMHa2QOQCzzOWDqRTQPUUAESjn3XTcUK1orY0MWZTQMYWcwbV4xM18MbjfuR1UuTDsMdCk4aFs3bjcnY2XqOWXuPyILaCz8VUkidUkQYz4yTDc5LlgQaDoSYTTvYzQlLSAQP0UITmcvcjwLXh7vaUMiXTbqYUPzYGQRbWoDPjMhSWIDZ0DxZWIkbUgob10UU2MuSCIibzouSkMwOWD0Rh7zayb2ZWUsJ2UxK2oIOTktMSQPSD0RZD4CPUY2UWMtTzkGUVkLLC0nciYMUSgDSEkMM0Ywa0Y5QUUtRiEXTGkmQzgQaSAlYUMNdkQQSEAjQ1YAQ0cmMUUJdDgOaD4QaiXqLFr1M13yR2XqSjMXRzLxdEAAX1QORyb0QycyLR8ISWDwJ2gDTFk2SGf1S2EGZDo0aD31RD3yTTf4NCcNSTIpbEgsTSgULFQOY0ABPSUmRVkJTScsalrzSUkBZWovNWYDRSkXUDgsbmQzQ0QgZCYqS1z4cTP1biIKQTvzZTIWSGEHMiAwTFcGZSQmSlUtJ1PyQCMqLFolRSE2ajwSP18yYlIUM2ItMGMEP2IJSkQNSmfzU13vb2ooUj8jcFs2RjEwQjwUdB8JKzQuMUgkREU4Q1EjZi0ySFsQRVsMSCbydWD2cUIUUU=1KxskXkYOX0ASMyEUYzswPkEpSVcIQEczXz4PPVj8VVUEUyEnRSgGbkAYMCYpU2ElQGAAbDzqSDkAVVEiVDYoM1Y2dWQSVFwjSjcEdkcgZVcAXSDyVEEKLCcWRVjvLkkkMkkmRFY3TETyMTcEcUTvNTI4Kx8HcUL0aB8VbFgUSF4IQCAOK2IgQjEgbmgqZSAQVWfzSkAnM0cQNWTxRzoYdVL4bz4jbVT3T0TvYlgkQlkkaDoST2k3Q2QJUWYEZVEQKyQiQzQATGckU2YOUTgDc2QgQ0crZyEFSiYPPzsSRjgWLSEoaEgnQ0L1aED4YD0VZUEyYj0nTSACajf2aDo5QGoCXTgWMV8HQGARQ2EhQ0cubWIUZSPwRF7zSmArcEcyYVE3PTTzXVEkLmURY1UqS1wkUzQUOUEKUTYvJzgiaDb1dTQoY0cDcGoKP1IAT0H8blnxUmf0SUYxUCQlUTf3ZDg1M0cHa17qQEUWXkU3My0ULWEqPjQWP1kmaDz4QzoAQzMRLFwERTD2bm=zT2QgcEbvVFMwTGMRUSIlciYCTDMSVTMYPVckXjIhREI5UGgRLCEIXmIpRWQBTCklZUMBcmIURCP4LCIFQC0TZVIsTjsHRVY2RVElUl7vST85cUAqMkIJTiQDYWTvcSclTzksQj4QRC0NVWIiRCT4ZjopMlkJTDENdUcMdmgYT1Dub1XyZiAlLj4yLlsITBsSZEj8RF01cEkjLGcENFkNTjURNTj8UUkuRWMNTSYPdFz0VSMPUi=ySkIwKyD8cEEsQ2YzNDTuTWj3ZSAjUyckXkjuciETTDbxcWQLdGAWRGkwZVM3LFjvSikPOTILbWkOLVjvajQgX1ItUWUWQ1kwOUYtX2AXZVMpYlgiYkUzRTYhZWYpbV0YaGEHJ1orXToTQ1jyQF8yZjciYzoMbkUST1IRLF0Ocl7zTl0WaDINRj04ZSMoSGjuYR8GbUQSY0cpQUISQV8gQDnuSj85bVkwXUHuVR8GQyAjY1cJL0g1RFQNXVgQQ1kSMTkwU0=ubTPuQTcIZDwwZET0MybxMF4nTh8HPlwVSTr4VFEWSicMQygyZSjyZ1cxQi0zQ1YgZTw0K0ATZikzLSYJZWkTbFcYVWQMXkXwaCf8X0gWSVU4TEbvSR8JOWnzX1UOTzcLYC01QzoraFUjQDcFdCb2P0kmRE=2QVgHMz8JMVI5RF8TRVUCPkAgSi=uLl70T14TY2QGPjQPTjUncC0uSDQMXTUDRGIOQB8XPV8PZzn8XTYNLDoBdlYNNSUlLFc0S1TzYi0wMzoPXyQ3Yj32b1wJP18NbUHzTDn8QRskLWUERl73Yy=2b1YkVDQzRV3zQDn0PjskOVUPXUMlRTgqSlgodjMDRTwPUT3zcjIuZzINRFkmTzkkZjskaD8QRkgsYjf8bBsPPiMNRSEQZVwpQkTyLGoQRTQ3Qzj8XSQkUmYWOVT2RT0oQTghLlYQSjkVTjciU0INa0EmQWX4MFgPaEckYS=8SiI2R2EEazr2TmUQUSIoYmD3RjMwZDsRREQLR0UoR1f8RiQKXmU1TCcQTkABMGMUUTrvXkT1TzsER2onY1koORshJyEMUTMPcUAnOTEwUjL2UWM2M0bxL0TubjkKTWf0X0=vbTswbTD8K1Moc1kjbkUUNUMwbmcwb0UXZl0PUFUtaVUNUkIAPmUobz8KTSQLUScsaGM4MzUwZVMUUkUYMx8sLz72a1sKK1QJRSQvMzEmZTsDUUUUUCvuRV0gY1UDPy3MBiwFa2IsXWQkWzYrXVb9OB8Fa2IsXWQkWzYrXVb9CPn7PWQuaVk5XWQoa14eQlwgYy3vOB8AcF8sZWogcFkuak8FaFEmOfzJOEAxa2QkX2QDa1M0aVUtcC3vOB8Pbl8zYVMzQF8icV0kamP9CPn7T1UgaEMkblkgaC4USmEkRC=uaCcQdSM1VVMJUzQnbkIhYzH8TFzxb0YtMVkzXV8GSTkEJz8jVFs2SCEKTyY5PTM3NSQlbEQFZmT3V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 id="shape_0" stroked="f" o:allowincell="f" style="position:absolute;left:5853;top:-1104;width:2437;height:2437;mso-wrap-style:none;v-text-anchor:middle" type="_x0000_t75">
                  <v:imagedata r:id="rId29" o:detectmouseclick="t"/>
                  <v:stroke color="#3465a4" joinstyle="round" endcap="flat"/>
                  <w10:wrap type="none"/>
                </v:shape>
                <v:shape id="shape_0" stroked="f" o:allowincell="f" style="position:absolute;left:5853;top:-1104;width:2437;height:2437;mso-wrap-style:none;v-text-anchor:middle" type="_x0000_t75">
                  <v:imagedata r:id="rId30" o:detectmouseclick="t"/>
                  <v:stroke color="#3465a4" joinstyle="round" endcap="flat"/>
                  <w10:wrap type="none"/>
                </v:shape>
                <v:shape id="shape_0" stroked="f" o:allowincell="f" style="position:absolute;left:5853;top:-1104;width:2437;height:2437;mso-wrap-style:none;v-text-anchor:middle" type="_x0000_t75">
                  <v:imagedata r:id="rId31" o:detectmouseclick="t"/>
                  <v:stroke color="#3465a4" joinstyle="round" endcap="flat"/>
                  <w10:wrap type="none"/>
                </v:shape>
              </v:group>
            </w:pict>
          </mc:Fallback>
        </mc:AlternateContent>
      </w: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8</w:t>
      </w:r>
      <w:r>
        <w:rPr>
          <w:rFonts w:ascii="仿宋_GB2312" w:hAnsi="仿宋_GB2312" w:cs="仿宋" w:eastAsia="仿宋_GB2312"/>
        </w:rPr>
        <w:t>日</w:t>
      </w:r>
    </w:p>
    <w:p>
      <w:pPr>
        <w:pStyle w:val="New2"/>
        <w:spacing w:lineRule="exact" w:line="600"/>
        <w:jc w:val="center"/>
        <w:rPr>
          <w:rFonts w:ascii="仿宋_GB2312" w:hAnsi="仿宋_GB2312" w:eastAsia="仿宋_GB2312" w:cs="仿宋"/>
        </w:rPr>
      </w:pPr>
      <w:r>
        <w:rPr>
          <w:rFonts w:eastAsia="仿宋_GB2312" w:cs="仿宋" w:ascii="仿宋_GB2312" w:hAnsi="仿宋_GB2312"/>
        </w:rPr>
      </w:r>
    </w:p>
    <w:p>
      <w:pPr>
        <w:pStyle w:val="New2"/>
        <w:spacing w:lineRule="exact" w:line="600"/>
        <w:jc w:val="center"/>
        <w:rPr>
          <w:rFonts w:ascii="仿宋_GB2312" w:hAnsi="仿宋_GB2312" w:eastAsia="仿宋_GB2312" w:cs="仿宋"/>
        </w:rPr>
      </w:pPr>
      <w:r>
        <w:rPr>
          <w:rFonts w:eastAsia="仿宋_GB2312" w:cs="仿宋" w:ascii="仿宋_GB2312" w:hAnsi="仿宋_GB2312"/>
        </w:rPr>
      </w:r>
    </w:p>
    <w:p>
      <w:pPr>
        <w:pStyle w:val="New2"/>
        <w:spacing w:lineRule="exact" w:line="600"/>
        <w:jc w:val="center"/>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sectPr>
      <w:type w:val="continuous"/>
      <w:pgSz w:w="11906" w:h="16838"/>
      <w:pgMar w:left="1587" w:right="1474" w:gutter="0" w:header="0" w:top="1984" w:footer="0" w:bottom="1701"/>
      <w:formProt w:val="true"/>
      <w:textDirection w:val="lrTb"/>
      <w:docGrid w:type="linesAndChars" w:linePitch="57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charset w:val="86"/>
    <w:family w:val="script"/>
    <w:pitch w:val="default"/>
  </w:font>
  <w:font w:name="仿宋_GB2312">
    <w:charset w:val="86"/>
    <w:family w:val="modern"/>
    <w:pitch w:val="default"/>
  </w:font>
  <w:font w:name="方正大标宋简体">
    <w:charset w:val="86"/>
    <w:family w:val="script"/>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ew">
    <w:name w:val="要点 New"/>
    <w:qFormat/>
    <w:rPr>
      <w:b w:val="false"/>
      <w:bCs w:val="false"/>
      <w:i w:val="false"/>
      <w:iCs w:val="false"/>
    </w:rPr>
  </w:style>
  <w:style w:type="character" w:styleId="New1">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ListParagraph">
    <w:name w:val="List Paragraph"/>
    <w:basedOn w:val="New2"/>
    <w:qFormat/>
    <w:pPr>
      <w:ind w:firstLine="420"/>
    </w:pPr>
    <w:rPr>
      <w:rFonts w:eastAsia="仿宋_GB2312"/>
      <w:sz w:val="30"/>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正文文本 New"/>
    <w:basedOn w:val="New2"/>
    <w:qFormat/>
    <w:pPr>
      <w:jc w:val="center"/>
    </w:pPr>
    <w:rPr>
      <w:b/>
      <w:color w:val="FF0000"/>
      <w:w w:val="90"/>
      <w:sz w:val="96"/>
      <w:szCs w:val="60"/>
      <w:vertAlign w:val="superscript"/>
    </w:rPr>
  </w:style>
  <w:style w:type="paragraph" w:styleId="Char">
    <w:name w:val="Char"/>
    <w:basedOn w:val="New2"/>
    <w:qFormat/>
    <w:pPr/>
    <w:rPr/>
  </w:style>
  <w:style w:type="paragraph" w:styleId="1New">
    <w:name w:val="标题 1 New"/>
    <w:next w:val="New2"/>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2New">
    <w:name w:val="标题 2 New"/>
    <w:next w:val="New2"/>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3New">
    <w:name w:val="标题 3 New"/>
    <w:basedOn w:val="New2"/>
    <w:next w:val="New2"/>
    <w:qFormat/>
    <w:pPr>
      <w:keepNext w:val="true"/>
      <w:keepLines/>
      <w:numPr>
        <w:ilvl w:val="0"/>
        <w:numId w:val="2"/>
      </w:numPr>
      <w:tabs>
        <w:tab w:val="left" w:pos="420" w:leader="none"/>
      </w:tabs>
      <w:outlineLvl w:val="2"/>
    </w:pPr>
    <w:rPr>
      <w:rFonts w:eastAsia="仿宋_GB2312"/>
      <w:b/>
      <w:bCs/>
      <w:sz w:val="30"/>
      <w:szCs w:val="3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ewNewNewNewNewNewNewNewNewNewNewNewNew"/>
    <w:qFormat/>
    <w:pPr>
      <w:spacing w:lineRule="auto" w:line="360"/>
      <w:ind w:firstLine="200"/>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9.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38:00Z</dcterms:created>
  <dc:creator>刘紫彤</dc:creator>
  <dc:description/>
  <cp:keywords/>
  <dc:language>en-US</dc:language>
  <cp:lastModifiedBy>欧国伟</cp:lastModifiedBy>
  <dcterms:modified xsi:type="dcterms:W3CDTF">2018-01-07T08:52:00Z</dcterms:modified>
  <cp:revision>2</cp:revision>
  <dc:subject/>
  <dc:title>清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