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远市第七届中小学音乐美术教师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b/>
          <w:sz w:val="44"/>
          <w:szCs w:val="44"/>
        </w:rPr>
        <w:t>基本功比赛结果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</w:rPr>
        <w:t>音乐全能奖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0"/>
        <w:gridCol w:w="1515"/>
        <w:gridCol w:w="4064"/>
      </w:tblGrid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 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敏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博爱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家其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第四小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第四小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丽利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师范附属小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倩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特殊教育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水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南岗中心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 晶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大足球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水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实验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艳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盛兴中英文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东陂西溪中心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小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第四小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妮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佛山希望小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琪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新北江实验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敏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城区松岗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月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北山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少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何黄玉湘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第八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加田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月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寨岗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丘洁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龙颈镇一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国华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七拱镇新圩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月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英西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苏燕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城东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 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第一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军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华粤艺术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工贸职业技术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文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第一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第三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勇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第三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雄华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第二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高级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燕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第二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雪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梓琛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子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职业技术学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第三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丽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第三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华侨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伟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源潭中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黎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连山中学</w:t>
            </w:r>
          </w:p>
        </w:tc>
      </w:tr>
    </w:tbl>
    <w:p>
      <w:pPr>
        <w:pStyle w:val="Normal"/>
        <w:ind w:firstLine="94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音乐单项奖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14"/>
        <w:gridCol w:w="1216"/>
        <w:gridCol w:w="1350"/>
        <w:gridCol w:w="342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水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实验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钢 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敏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博爱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 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敏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博爱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声 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第四小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弹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敏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博爱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水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南岗中心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敏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城区松岗中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钢 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新北江实验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 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月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北山中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声 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新北江实验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弹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新北江实验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新北江实验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第三中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钢 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 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第一中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 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 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第一中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声 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勇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第三中学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弹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华粤艺术学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文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第一中学</w:t>
            </w:r>
          </w:p>
        </w:tc>
      </w:tr>
    </w:tbl>
    <w:p>
      <w:pPr>
        <w:pStyle w:val="Normal"/>
        <w:ind w:firstLine="110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美术全能奖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6"/>
        <w:gridCol w:w="4224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 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慧红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寨岗中心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海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大足球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志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秋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城区先锋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建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城区凤翔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海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盛兴中英文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伟健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浸潭镇中心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榕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第四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影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特殊教育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晓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佛山希望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新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中学实验学校小学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迪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九陂镇中心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婉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城区清城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顺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龙南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 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北山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达章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第八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存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寨岗镇寨岗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桂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太和镇回澜初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英西中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光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连山民族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艳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江英中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国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太平镇初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英西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文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田家炳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第三中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喜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阳山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毅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工贸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雄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第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邝小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佛冈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红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第三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富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启豪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第三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麦超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华侨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继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连山中学</w:t>
            </w:r>
          </w:p>
        </w:tc>
      </w:tr>
    </w:tbl>
    <w:p>
      <w:pPr>
        <w:pStyle w:val="Normal"/>
        <w:ind w:left="7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美术单项奖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15"/>
        <w:gridCol w:w="1200"/>
        <w:gridCol w:w="1275"/>
        <w:gridCol w:w="369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笔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晓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佛山希望小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脑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海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大足球学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色   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海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大足球学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   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新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中学实验学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工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海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大足球学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笔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顺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龙南中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脑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顺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龙南中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色   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顺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龙南中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   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婉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城区清城中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工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 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北山中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笔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毅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工贸职业技术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脑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邝小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冈县佛冈中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色   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第二中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   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喜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阳山中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工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英西中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12T08:05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