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进一步做好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清远市中考体育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考试工作的补充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县、自治县、市辖区教育局，清远经济开发区社会事务管理局，市直各有关学校：</w:t>
      </w:r>
    </w:p>
    <w:p>
      <w:pPr>
        <w:pStyle w:val="Normal"/>
        <w:tabs>
          <w:tab w:val="clear" w:pos="420"/>
          <w:tab w:val="left" w:pos="2317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清远市中考体育考试工作即将全面开展，为确保组织工作规范有序，考生成绩客观公正，现就有关事项补充通知如下：</w:t>
      </w:r>
    </w:p>
    <w:p>
      <w:pPr>
        <w:pStyle w:val="Normal"/>
        <w:tabs>
          <w:tab w:val="clear" w:pos="420"/>
          <w:tab w:val="left" w:pos="2317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精心组织，合理安排。各县（市、区）教育局要按照全市中考体育考试工作会议的部署，认真制订本地区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中考体育考试实施方案》以及各项安全及考风考纪应急预案，落实相关人员责任，合理安排考试场地，调试考试器材，按照原定的日程安排，按时按质完成中考体育考试工作。</w:t>
      </w:r>
    </w:p>
    <w:p>
      <w:pPr>
        <w:pStyle w:val="Normal"/>
        <w:tabs>
          <w:tab w:val="clear" w:pos="420"/>
          <w:tab w:val="left" w:pos="2317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加强培训，规范考试程序。各县（市、区）教育局要切实加强对中考体育考试考务人员的培训，规范考试程序，准确把握考试项目规则及评分标准，提高工作人员的专业素养和执判能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严肃考纪，确保体育考试成绩客观公正。各县（市、区）教育局、各考场要狠抓考风考纪建设，杜绝弄虚作假，营私舞弊行为。凡学生投诉舞弊案件，一经查实，要追究相关责任人的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落实责任，确保考试师生安全。各县（市、区）教育局、各考场要把保障师生安全摆在首要位置。凡跨校参加中考体育考试的考生必须由学校统一租用合格交通工具，指定学校领导及老师带队，落实应急预案；要落实考场安全，做好考场封闭，严禁无关人员干扰考试，所有考场必须配备校医及常用救治药物；要指导学生考试前做好必要的准备活动，提高考生肌肉、关节、韧带的活动能力，尽量避免运动性损伤；要密切关注天气情况，遇到暴风雨等恶劣天气足以影响中考体育考试安全的，各地要及时作出调整，并及时上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加强沟通，务实高效。各县（市、区）教育局、各考场考试期间要切实加强联系，及时反馈情况，逐级汇报，妥善处理突发事件。要坚持务实高效原则，各考点中考体育考试数据原则上要求当天输入，当天打包上传市招考办，市招考办当天生成考生成绩，各地（校）当天登陆市中招平台下载，当天核对考生成绩，如有异议，及时提出复核申请。市教育局体卫艺科联系电话：</w:t>
      </w:r>
      <w:r>
        <w:rPr>
          <w:rFonts w:eastAsia="仿宋_GB2312" w:ascii="仿宋_GB2312" w:hAnsi="仿宋_GB2312"/>
          <w:sz w:val="32"/>
          <w:szCs w:val="32"/>
        </w:rPr>
        <w:t>3363732</w:t>
      </w:r>
      <w:r>
        <w:rPr>
          <w:rFonts w:ascii="仿宋_GB2312" w:hAnsi="仿宋_GB2312" w:eastAsia="仿宋_GB2312"/>
          <w:sz w:val="32"/>
          <w:szCs w:val="32"/>
        </w:rPr>
        <w:t>；市招考办联系电话：</w:t>
      </w:r>
      <w:r>
        <w:rPr>
          <w:rFonts w:eastAsia="仿宋_GB2312" w:ascii="仿宋_GB2312" w:hAnsi="仿宋_GB2312"/>
          <w:sz w:val="32"/>
          <w:szCs w:val="32"/>
        </w:rPr>
        <w:t>336368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四月二十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26:00Z</dcterms:created>
  <dc:creator>微软用户</dc:creator>
  <dc:description/>
  <cp:keywords/>
  <dc:language>en-US</dc:language>
  <cp:lastModifiedBy>530La</cp:lastModifiedBy>
  <cp:lastPrinted>2011-04-25T09:41:00Z</cp:lastPrinted>
  <dcterms:modified xsi:type="dcterms:W3CDTF">2011-10-08T05:03:00Z</dcterms:modified>
  <cp:revision>5</cp:revision>
  <dc:subject/>
  <dc:title/>
</cp:coreProperties>
</file>