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28"/>
          <w:szCs w:val="60"/>
        </w:rPr>
      </w:pPr>
      <w:r>
        <w:rPr>
          <w:b/>
          <w:position w:val="4"/>
          <w:sz w:val="30"/>
          <w:szCs w:val="60"/>
        </w:rPr>
        <w:t>急件</w:t>
      </w:r>
    </w:p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1512"/>
      </w:tblGrid>
      <w:tr>
        <w:trPr>
          <w:trHeight w:val="620" w:hRule="atLeast"/>
        </w:trPr>
        <w:tc>
          <w:tcPr>
            <w:tcW w:w="6264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;Arial Unicode MS"/>
                <w:color w:val="FF0000"/>
                <w:spacing w:val="-30"/>
                <w:w w:val="66"/>
                <w:kern w:val="0"/>
                <w:position w:val="-1"/>
                <w:sz w:val="114"/>
              </w:rPr>
            </w:pPr>
            <w:r>
              <w:rPr>
                <w:rFonts w:eastAsia="方正小标宋简体;Arial Unicode MS"/>
                <w:color w:val="FF0000"/>
                <w:spacing w:val="82"/>
                <w:w w:val="66"/>
                <w:kern w:val="0"/>
                <w:position w:val="-1"/>
                <w:sz w:val="114"/>
              </w:rPr>
              <w:t>清远市教育局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spacing w:lineRule="exact" w:line="1240"/>
              <w:rPr>
                <w:rFonts w:eastAsia="方正小标宋简体;Arial Unicode MS"/>
                <w:color w:val="FF0000"/>
                <w:spacing w:val="-30"/>
                <w:w w:val="66"/>
                <w:kern w:val="0"/>
                <w:position w:val="-1"/>
                <w:sz w:val="114"/>
              </w:rPr>
            </w:pPr>
            <w:r>
              <w:rPr>
                <w:rFonts w:eastAsia="方正小标宋简体;Arial Unicode MS"/>
                <w:color w:val="FF0000"/>
                <w:spacing w:val="-30"/>
                <w:w w:val="66"/>
                <w:kern w:val="0"/>
                <w:position w:val="-1"/>
                <w:sz w:val="114"/>
              </w:rPr>
              <w:t>文件</w:t>
            </w:r>
          </w:p>
        </w:tc>
      </w:tr>
      <w:tr>
        <w:trPr>
          <w:trHeight w:val="620" w:hRule="atLeast"/>
        </w:trPr>
        <w:tc>
          <w:tcPr>
            <w:tcW w:w="6264" w:type="dxa"/>
            <w:tcBorders/>
          </w:tcPr>
          <w:p>
            <w:pPr>
              <w:pStyle w:val="Normal"/>
              <w:spacing w:lineRule="exact" w:line="1240"/>
              <w:rPr/>
            </w:pPr>
            <w:r>
              <w:rPr>
                <w:rFonts w:eastAsia="方正小标宋简体;Arial Unicode MS"/>
                <w:color w:val="FF0000"/>
                <w:spacing w:val="82"/>
                <w:w w:val="66"/>
                <w:kern w:val="0"/>
                <w:position w:val="-1"/>
                <w:sz w:val="114"/>
              </w:rPr>
              <w:t>清远市气象局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市教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480"/>
        <w:rPr>
          <w:rFonts w:ascii="方正小标宋简体;Arial Unicode MS" w:hAnsi="方正小标宋简体;Arial Unicode MS" w:eastAsia="方正小标宋简体;Arial Unicode MS" w:cs="宋体;SimSun"/>
          <w:color w:val="000000"/>
          <w:szCs w:val="32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Cs w:val="32"/>
          <w:shd w:fill="FFFFFF" w:val="clear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shd w:fill="FFFFFF" w:val="clear"/>
        </w:rPr>
        <w:t>关于印发清远市市区台风暴雨停课工作实施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shd w:fill="FFFFFF" w:val="clear"/>
        </w:rPr>
        <w:t>细则和台风暴雨学校停课安排指引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城区、清新区教育局，市直各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台风、暴雨天气下学生生命安</w:t>
      </w:r>
      <w:r>
        <w:rPr>
          <w:rFonts w:ascii="仿宋_GB2312" w:hAnsi="仿宋_GB2312" w:cs="仿宋_GB2312" w:eastAsia="仿宋_GB2312"/>
          <w:sz w:val="32"/>
          <w:szCs w:val="32"/>
        </w:rPr>
        <w:t>全，提升教育、气象部门在台风、暴雨等恶劣天气下部署停课工作联动水平，结合清远市市区实际，特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清远市市区台风暴雨停课工作实施细则》和《台风暴雨学校停课安排指引》</w:t>
      </w:r>
      <w:r>
        <w:rPr>
          <w:rFonts w:ascii="仿宋_GB2312" w:hAnsi="仿宋_GB2312" w:cs="仿宋_GB2312" w:eastAsia="仿宋_GB2312"/>
          <w:sz w:val="32"/>
          <w:szCs w:val="32"/>
        </w:rPr>
        <w:t>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288290</wp:posOffset>
                </wp:positionV>
                <wp:extent cx="1547495" cy="1547495"/>
                <wp:effectExtent l="0" t="0" r="0" b="985287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464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fyLSLtLB0VMx3xKi=tMCfoOB8AbGANXV0kOfzJODQuXzkDOmrzLScAMTT3MR0FMDXxKSP4MDLsNCDvQRz0Lyb2MyD1QS=vNDY8OB8Da1MIQC3MBiwDa1MNXV0kOj4TRz8OQjYIPzV+1Ky9HMaPsbSNwKV0OB8Da1MNXV0kOfzJOEMoY14gcGUxYT4gaVT9tdN1p7pgw9WTsrqPwuiO766VOB8SZVctXWQ0blUNXV0kOfzJOEMoY14gcGUxYUUyYWINXV0kOqmispuJnbek0KaJzLa3y+N90ivuT1kmalEzcWIkUWMkbj4gaVT9CPn7T1kmalEzcWIkUV4ocD4gaVT9w9WTsrqPzLWOnqtu06BwtKCrtZuJzivuT1kmalEzcWIkUV4ocD4gaVT9CPn7T1kmalEzcWIkR1U4Tz39UUPvLiHvLCbwLSD4LC=vMCj1MiT7K0MoY14gcGUxYTskdUMNOfzJOEMoY14gcGUxYUQoaVT9Li=wMBzvMxzyLB=vNSnxNSnzMSvuT1kmalEzcWIkUFksYS3MBiwCa10vcWQkbjkPOiD4KiD1NB3xMCDtLS=vOB8Ca10vcWQkbjkPOfzJODMuaWA0cFUxSTECPVQjbi3vLBzwMhz4MhzvQR0BNRzyQSvuP18sbGUzYWIMPTMAYFQxOfzJOEAoXzU3cC3tY1klOB8PZVMEdGP9CPn7TFkiU1kjcFf9MB3yLC=vLC=7K0AoX0coYGQnOfzJOEAoXzgkZVcncC3zKiLvLC=vLCvuTFkiRFUoY1gzOfzJOEMoY14kYDMuamQkdGP9OB8SZVctYVQCa14zYWgzOfzJOEMoY14gcGUxYUYgaGUkOib4LVYjLiP0YCEiL1MjLlT1YFIkMFHyXSD2LiAkLVLyOB8SZVctXWQ0blUVXVw0YS3MBiwSZVctYVQLYV4mcFf9LyH7K0MoY14kYDwkalczZC3MBiwSZVctXWQ0blUOblQkbi3xOB8SZVctXWQ0blUOblQkbi3MBiwVYWIyZV8tOkX2KiHtLB3zNCvuUlUxb1kuai3MBiwIaVEmYTQCOmX8TV7wXjgCbTE2R1P2UCAEPjQiSFkPdiMUYyj1J2MqT2QRQzYrMGgtVVEsLiUMRR8nYVYvU0gNVigxUlo0dToOPmArREQuaGQtK0EGci=1cmXvRjoJRlo1ciAJSmUJRjkVRiYzbVr1LzfvMlgjZyYELS=1bUDvMmY1LDo3NDoySFvvMkk2ZxssYznqczQIbyEzLGMWMVr1NEQqZ0QlRVowTSAyMV0qb2UIZxsDSDjqY0AIJ1X1RhsVbzoyaEkqbyY3LFsHZDkyYDbvZjTwLDoySjjqTTUIJzbyRlsySjkqTEcIRkQlRVs3NDopZFQqRkAWRToHZDk0Y0AIdVwYZ1sIUjo4MV0qZigTZ1nyRCApVWcqcUYydVonYFs4LWPvcTQLRWk0RVs0YiYJdSY3LGkWMWMpQSETdSEzLFozbWM4aEkqZz40dWUDSDkqRFYIb1QzLGkLaCA0QyMJcV0mdWUVbzoyLWM4RkQlRWU2QD0pVWcqJ0YzUGUmTD0pLzgTZigTZ1sJRjoJSjoJRmgVRmkjQ0QpbUETcVX1dWj1dCAJRmUJcUEERVo1TSAJbygJJzQDRTo3SjjqQ0AIb2T0ZyYYYFr1QUDvRj4VRlsTZD04YDbvJ0EDRSXyLS=qQ1cJZ0QWRToIcTnqYzwMcTbydWUsY2k0czQIZigjb2jwbzoqdD4MZmQwb2j0aVrqUiYJJ0ETZ2jwbzo4SDbvbyT0Z2MLQyApQTgTcUEERVsHRVr1ckDvRjj3RmMWaVsySGfvMigjb2kWMVsJTD4IbyYYZ2MrdEQJRFgIbyYrLGk0ZDjqczwMdTwGUFonc1rqYmMJb1wsb2kLaCAqTD4t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TTL3OWXwcmY1cmYKcmY1cmYQQ2Y2YGY1cjcJcmXwbTLwTh8tYDguTS0jXWojTzUEPUP8cmQYc2fwTlgtLkAKREEFczwjOS0nL1oza1k2Qk=8czcULTYCbTbvQiI1Xi0nbUEjYDfvc2gCaFg1bSX2azHuQVn8TUMUVmcyQWEjTVMqclXubTUQLTwAbEMhTUEYMUQ3SEEySULva2YEQTgzTDr2XVg5amYBclP2bWI2czMDMVLubUMhXlD3SWn1MUg2K2EEa1UYLTDwST4VQiD8LV81LyP2TUgsU2j0OUD3LjwHTT4pXkMAQC0SSDooRWA1ckorPUIARzEtcl78cWkJQTUMLUMua2nxUGMjLUEZT2kwSWYSbVQEYGgmT2DvXmPubV8TclwvaWEwREDuT2EjXkLuMh8HZELuMjjvKyzxc2A1a0D4KyECRDQzZkMwU1fyVjwhXh8RYCjxRUM1bzMSVGYWTUH2ckASQSEjLTMxLDonSELyLzguSk=uR0UKTmMCNUI1ORsldlcSNTsNc2IQRWX4L2HxTTUgRz43TTkhMVH1LUEiZzYCT2Y1ZWowTWMoTzvxSDE4OVMSVGYSdh7yQGYQcDUDPWAFPWk1XlwVVlI1SFP4c1kyT0ATMSD2Mx81TGchK2XvTmMUQzIQOVcwdWYQPVYoaDUESGD1UCEQXy0RQmcUQWYhRyQmbB8wbWj4QmYGX2cKJ2Ywcjf2djUSZDUwR2D8R0HwYlMzJyYhTjUrQkMEVWYLc2oQOVkScEMvczEjPx8BckM1cjvwbS0Ha0gkYSQLQTwuVEUvQGEzUVP1ci0rK0cnLkEhTF70K0UhPjv8ci0rdFk1VUMjPUcEOVUkckkvPV8UaGo1OSQEUTYSciDudlIEdlHydiIKb14EcjEjMDELazE0OUbuK0AuUzk5cl4LLUUEYGbzcmgWK1EoTSAERTnyK2cYQl3qOTciK1kESVESLRs1aljuPkMjbVMSX0ElNSMtbWE2ZDQANTTuckMrTV0icmYWQmPyTUI5P2cSaFw1djcuQjUQQFDuLSbwcjMrQ0MAbCMsdlH8cl8KLlj1MU=3PRsvaiDub2ICXTT8Qjv8PmIkLSE0clbuajYwbGHwSSM1TyEFcjfqXmYzQVQNQV4uYDsHLmYQaiDyLSbwOVkyQmYUclH2MkE1QWQ5bDgrQV8CQkjuR1k1Pzw2YjUrZD4tYzwQZlH8XlUBclUGQTUtcl81LWXuLWE1UlwZLTTubWova2QuclHxMDEjc2METCE1bTUEZ2UXX2YMclD0LUEwOV8JTWYEQSMqZSABOS0kYWAZbTgqazvucjUjYBs5ajQSOTUBQmYuLS01QC00QmYwcEUQZWAyZFYFYR81TB7zTB7zKyECXkkuciEjVkH2YFQKckoCRjk5dkUjaVI1QWYEQyYHTSP0Txr3cyUEa0gLaGX0alo0RB8iLS0gLUDuLSDwOTs1QSkEYDIjcmYFOUMvLjI0P2M1bDw1KyU0SjIrKzIuK1P2LTEvOV8wQVwFbzD8VGL0UUEBaiksTFv8LFUQQUM1SEXwcl8QQFTvZlIjPTkTZDoBJzwTQmYla2Y1X2opUjUjckUvcGQLQVQvLUQDciQiSD4hc0cETSMzMiQ1TTk1MGo1UkMUZDUKLyzwaVXwckL2QkUkTTT8cEoZLl8lYjsvKy01cjYAY2X8cizuMB7wOV4xSCzwPUoHK0LwRUE1azYwci0iXib3PyT8QTUuc2ISPS0ta2YSY0MlNB8QciPwPSEjcCEFOUQvYDsvdWICLEohVjYuckUQTWY1Py01cUHzYTk1OWLuSDMCZjHuYF8HLWYuMVorNUgtPkESTUP2NDUhL1QLazYJZEkDcjTzLzUERz0gQl81RDk1QEgQaEkwXTUiTzgUYCQwTR8STWXwXlIrcmX8akM1dCb0Q0gTMmHxOT04UCM0aV8DaTszZWYrNSgwYTE1OVQQOUY1cmYBTSAkLUL0P2DyPzIpLWj2U0QzTWX8ZFL8OTTqT0ovXiD1bWYudjf1ayABLVs1aygScjHvQlMDayjwVl0pYUQARF4DOWYFPi=8YjUSSCbwQjECMmYQPyQ1cmkzckIScFstK1ItTlQWYmYWTkIBRF8hUGEHMDrucjLwPWY1X0ELQUEGKzQ1cl4uTDXuQmj3SCUQbTP8XjLzTSECSi01ckL1amY1UCQhbCYQLWX8bTfqcEIEZFUCTzgDbikQchrwLTY2Rib1QUESQGY1NWj8K17qNGY1LTgXXkDyXjYFT1zwL0jwYWA2OSLxZWDyLVIqdGD8OTcRTy0uTjEuTyMRLjkpOS03T0M1J2AVTWYYMiE1cib4cy0JYDQFOWYDNUMAKzvxU1Iva2EQT1QjQmb8YR8uaDbwZmQYXmXuY0jwczYHbDD8Pjc1OT4ndGEEMGYScmYmVlQ1LUEwckn4cik1ckj8ZmcEQTwwOUn8Z0E1RVwLRWE0TiMAT0EJZFIAPyISKzYEPTTzZTgHSCQYZCYBcjUjYx8uQWYmayDwazoSQi0gUFIlaTjwSEE1c0IjZi0Qa0EUSlkkQWnuLR7uXlUpYTU1YUEwQDUQOUEFTVgCXlYtSWELYTc5YlQScmAhY2YSakAtckElT0c1YGcSbWYQazLwcGY3Q2YZVF8oSDYVaC0ZVl8vclI1OUc2RGXvcjwAcFnyNSEJT2kDYjD8LmX8SUAEbUEzTVEBR138amYwRGcwcjgnclwiTkMkT2YGSTUSTEkoTlnzTSDwRFc1SSEGUSXzY0fydjoyXlQtRVzubUYEPTU1clYTPmYuMFHwTmAjTV7yOVvudDIgU2UDTzwDSGE1TTcPTV0IKzMMOWYiZFI2UFcsUmYDSDQAMl4Dc181XmY2STghXlEGQyABPSYhVSD8QiELQ2YMczr3VDErZl4HcF0mbGHvJyADSFMENUM1TzEBL0LxRDwtbTUtYBrxJ0QHQzcobkESTyQwMzQsSSzwVVcjZGEwQGIsU2ESUmURQSXuMF8USTTzLmEtRTYsTDwZK2YEcWDucmYTLSEhZFozalk1Mh8NbVYXc10WYDY1bWQtT1vwOS0POUkEX2QETCgzLjcNXln3YDkYZFEKJ14EPjwwMGkWbTMUQyIGUxsJQCD8bVcSZFLyOV4STUnxXTQyZF4vLlI5VF4Bcls1YVzzMjcEZSI5MkLvb2oSMiE2T1MTcmcGQWYGRig1QVMsXTvxPSAsUUMRMEI1RkY1PV3yclHqaEQ1XTX3QmYHQFYELTUST1I3LmcKdGctTicwM2ETTWoZXTwlUiEwajv8biEqckDwU17zKzU3PUfvaEHuYVEja2E1LTfzTmYuUTYlclwBM141ZlMxZRrzZzgGTS0rQEL8OS0iKzEpLCUTakL8ZSMwM1cSOV8HaTUkclP1YyH1XmYDUTTuM0MEbjomQjkEUSgSckAQSEQ3LEE2cl8wQV78TUgAYGY1L2YmTyMkT2XwSkEWR0MtbTP8U2XyNGYmambxayIBcEE1TSAELEI1digidEIhTz00T2=wLzgSPlQ1PzPvbVcwNV0MTkUvPlQrQEMgP2Q4ZVYrci0YaUECURr8VkEqVDUJJyMjaF85RlgLMi0ic0P2PSMpXVguK2YgSGb0TUkwTTUENUM1M2=yciYiTmYQdBsIc1L8Qi0mVi0UZGc1XlILRBswRWQwcFkIZkAkaloKLT0Db1cuK2Q2U0M1VFsRY0MhdicDcW=zblQFXmYhYWooMScFcjQhU1b0OVkFP0DwRiE1akYvUiXqT0ckUl8vbSkEOTH2SGYQRFQyciUodmY1ZCI2T2MlLmESLSH8VCY1PTT1UmX1TD0FcloETijuPWYoaTTzXygtTkkocmYSUkoLMmD0LiEJQSzxKy0HRSz3QVYKclnvNWEJTVkxQiACZzIkYzv3cjESOSzyM2YHSCAtQjw5LmX1TUkBRCP0Y2IlZWcjYx8TMSAZMkYPLh72MlIBYWE1MjEFKy0NQzbvQCEAR0M3bGAUbSb8ZyA1cko2ZGY2aD4Lay0NZFTubU=qQkk1RB85dikSbSg1MyYTLS0Aa0ItTSYVK2EKcjL3bzwCZlMLTTYwXTUjaDIBbVI0cmXwYGoyL18LYCL8c1MGZWX8MlTuUUURViE0ZyTwQV8JbEcQcigJSUAJcUnwVEAhLCAuOWcZNCIINR8YJzfuTGcSYlQCZDMVMlYtLlk5QGIhcic0TkTucjruOVQjK2X2ayIRSFcjTmQ1SDMSP2A5bS0SP0owVlMRYUMXJ2=1dDY2PTvuUR81a2HxVDgCYCQ4RFQEbWPxTUoCVl84dFIBLlcBcGYFSDMtRFQPcGXxdmEwbDT8TlP8ckQLTTgRK1jxXiMQRyASSlvvSEApOUMCYWMwQFIpQTU1RyI1R2grcF8RaFUtPyELMEnydCIuajU1LFP8Mi=xRFQyY18ESGA1LSPyOSYYYEMHNUUnMkLyTlc4cjHvXVkNP2koYhr8QVkpdiYEYFQvOTX1ZkELJ0kNMjsSdj0WL1gSayHwYETyLTkyVUo1LV4LVWYjZSDyckATUjYZUVovQTDxYzMYMFj8T1vuOWAjK2EwTELybzoocEEwXi0DRDo0MjUZdiEELSU1clckMk=0VmchLCX1J1g4YDwULGYnVVMLQVHqPjoUTSEQT2oSQTEAOUoEP1IkL2IhXlHxciEAK2YxM2EHLUUSbSjxamQXbV71QUQ3cFnqTSE1UFrqMT4FXkIjcDg2RVwPLTTwRDf0ZGQiTCMHPSMJLVoBVSb4QV4ANTP3cEoRSmMKcjX8QUASLSEUTVI4Q0c2c2YlLVYEdlH2TmQScl4Nb1Q1PWYCY0gHYDwLLV8lLSYiLyf8VmMITz4EUVIxVDwhX10rRCA0dEHvcTIzRU=2Xik4M0HvcTYzXy0SbT0zbVcKQV3wTS0RbWYPJyczP10QQV72MDUuMTYPTTzzQSDxMDUHZxsnLFb1ZGkkSDUsZDwLLTHqdTMmOTfzOTgDMF82LWgSLWAoQEMEQWQ1SC0nTTgVQCD8MVU2QGEgaDohVGDwQUUhK2cmTTQDRWUtRFP1RDYGa0khZCk1Qjj3ZDYka1YHbDsULToSdjD8dFMFNEMnclcYaiEDUDUzXycBaC0PPyzuczIwakovLVgwQWYRL2Y1MT45LVIxTlwCU1f2azgnciMLRCEic2QSQkT8c2AQXzYiXi01b0InX1YEcGMXTSghSB8FLVf3azgQUB8AX2QvXloZLyk1SEjwTVcYLS0scjYzdR81KzT8cmokcFsoa2QFdEQAczsgdiEyRzMTOV0Ech8QcmYMOTXwXlQ1ckL3aiDwT0MhRF4UXkEyPWDqRVYBcib8M2bwVWYBUGY1OUgEQlgLORsiK0kFcCkEQk=1NCjzTWgAOTg1XyQRL2YwRjDzUUoAMGb8PTQrb2YLcjT8TD0iaDISX2X1bGkzPUgQUWchLVg1ckI1PjIzQVkkYWY1a2AlOVH3OScLQjTvTzkBMDIlVSQvay0rQlsZQ0LvRiYEPWctRF4TbSEgXmYDVF4xORr8OTIoQB81LWYBcjsTMDULch81cjHwOSEmVl7xRiYEMi0wVlohQiLxREEEcmAQPjIhUVf8TTwALzUEQWY3K2XvRBsDcl8wcjEXamYwJzY1UGERTTUnTUUBMUIoayzqZWX4LlIlKzE1YEgtT2bqQVYUMzQBckkQX2DyPTEoP2MBOVjuZVopLizwMEM1LVEFcicRVmX8Px78J1IpPkP4Y0AjTkQELUAyTCY5YGXwXzT8TzgYTScYL1gMdiUEbUUjLTY5cmYjQyX8SDoyPmYgQEkEXWIEQTEtQVI5XTUuK2EWQjD1cmYxcjgAOUM1LTspaz4iQED4NGAzZ2X8cFPzZFvxXjYYZkQjcmD2ajgpLTY1ciEvOSIQcjU2c14rc1n3QGYhbUUocFn8MV4TQTgkblLuPjUERzYrQVQZZmYwZFc1bUQJVmYQP0c1OSMxbS0QMkD8YGohbiQjRF8jRjgFUTkwcighMi0jZyM1JycQchs3MmYhbmX8cGkSZkQrcjMvVGEEZTzzLVsvQjUMRFQ1a1T8UiMqLVc1KyEuYCELTWn4LVojbUEYM2XwRCAiQi0HPV4BaB8jSDwHckEWQkM1K14BdE=ucjwXb1QhOV81TSkKQEA1VCEuJzcSQTwyclMMUGE1PVsjNSgRLUEBcWYiP2UEXWoPQjH4T0IiST4FTmMELUEKZ2YQJ2MtOTsEQWYiTi02P0E1LWbuSDkqSCYEUzISSGgpTmYMdCYQPWY1OSM4ai0KSWYVXk=1OVIwTVw1dGYQRGk1cl4ZXjQURDgYbTUFREUuLUEHLWY1SFQ1cjsoOWU1XSE3LVjwOTsyOS0KL0ETclTwTUH1J10AcCILZmogLVQgcmYhbWX8bV81OUEyci0iazY5bToJK2YhR2otXlInY18ZTkIkalUsPWYUZVsqXmYgaUA1T1kSbWoAcmonUx8TaFokcikIUSMlbFf8ZC0zQ1MNZEIEMjH8YFMPUGPxTxsLaE=wTS0QcjMXPSEDXx7zal0NLWP0K0kGUzItQyEnclQPOWX2SlYUTmHuclghT2YRVTT8OVc1dkf8SmMEJ2QsLygwLUErYSM1Ty01YTUsclIsK2ETZjI1YlogLTw4T1IEMjUoZGjzXmM1SiE0dTcDclE1J1kJK0QucVg1PTUkcmfwQFD8bET8TV0UZWP0T0Inc1g1MVUZQVw3PmgSQTIzZlvyT0I4TWY1Q2c2NTURcmQPT2YzQzUhZWHuLV7xa1IAdknvbGD8Ph70amYmK0khSSY2XizyTz0RTUUscDX8OWD2czPxUkH1a2ABSVkNVGQRTzMwdlULREUEbmgubDQMZVUDLlzxMCYoYjojPUDxQkIwT2YASGEvQTwYOS0icz0QTm=8ZDIyaFU2QjgkQGgmRFoWPkMCdl4sL2Lwal0sRGEgPUEnZF8nUR85QTUKZEomLj01aToWbCkZcV34KzgEVUQgTFgjUkUKVicvQTMjPjskPVIVMWgrdkMFb1UhTDw1OUc2PkQkaGHyMyYEXkAQZEANOTIBZEL8a1vybGQZckMHLFb8LWgvclIJMVwFOTgzdjstaUYsXTECQVUQTGgyYWEjKzsXRi0iPmgROS0EVEouQjf8ZFcYYGXyLSMZVTUwQVrxK1khRzfyUm=4cUYAZDU2aWEpZWjxPjIvTGotTDQLY0nuRD0XSjjyTyIoVFQEcj01bDI0M2QjbVMHSGctQSzwK2f3TlL8ZzsWQWYBQlMUbiczYGkxNFoHZiMLOTYKUzkKOVQJMkcrMzwBZEcuOSAmaGPzVCcpQGYXZmMERlgLPjEkcmMEXTYgcig1Z18rTT0QNVH4UGIgRTzqLEERaR8ENSUETTsiciUYP0IXXjI1MS0vcl81ZmXqQV0DPzHyUCX8MDgYcVYFdSDxa2cXbyDwbFTwVD0yLS0ibjT8ZUnwOWEzciTyPyIBSUUGOUEhXmkpNUMELSgjPmc0TR8jLyjwKzUhb2gISFwSMjUYcSIFTmcVcikgVEkmZSbxX0AGOVQEdDgoTTQhR2n3KzT1P141TTwQOUHuPSg1QWYYcmP8MyQsMUEQQSYQOTb8aiYGKzIGQUMLajQFPkEYayb2PVQEL0YMayP4SEEPPicPMCPuT1IuclbuXTT8QUMtTS0Lcl0zcGEgLWc1a1wWTD0iUS0lZFjuPjz4QyEQPyEQXmMQVVIRYiEDNCcNcj0yTEAVPmgqOVIVVEIrMjsSZyz8PTMHR2H8QkIDSDwyRFUQOUoQRjEqZjslPiHuRS0uTWYDXjQIaCIuOWUGVik0b2A1ckISchrwQjYXJzcPMlUjLTr0ZV41JzI1QWM1Tjg3TTshRyIwPjnuQTbvYFgIREc5MzIkRTHqcmPuTGQnbB80LWMpaFIAJ1oyOTM1NTUqOTIWLD4nT2cEM10rYWE2NVMTT1k1dB8KPlc5OTISLiIhbD4LL1IublbwTV0ScjUoT2YHZmYHU2UUcmYTMykFcmA1PiTuSWkncGYmRloyMjrxLUEyMEj0STr1MFMickAlYFckTjUCK1cSbDYPZmYuZlg2QUQBQTcFZWXzPyULdB80UzTycGYPXTX0TmMSZEISK2=uOR82akkCYSj1bUfzQlI1PiMSMzoCTjUiJyYWRjIQbFfyMyAGYFnwRzg0J1s3USUFaBsncjEEOSEPT0kuSi0mKxsrb2YKTyIZcRshaVwlSlkzUyA0P1UWVTkJaS01aCEQYGM1TTY4LibyPTXySTr3PjUjTVHxc0oEL2c4MW=2YFkEUSD8T2cSMkYpRGQPdWQ3ajsvQVcgRiXyTkYEc17waCQwZiTxK0MiMUD1X2nuUjIESEM1MyHuLWI3Ry0EXyX2TjEgLSLwLVQZPSkrXVEzcC0xSiEqaFILQUoqbyEoMikWQz0jYDgtL2k2OWkAQzUEXiLyTkUsLy04NDUpQV4JcFMXLDIBcEAWcVI1dVQnR2QjQR78MyD3PjYlRl0vNF8zYFIGPlkAZVgSQFU0NC05cCEJdl0PUlwnZVvzSTUKLmL2ZjUMbSArOVkhaz0PPS0Yc1L3cGkVUzH2diL2LlgqdDH8OV71QWAMZWP2MlHyRV0tNTMrUWYxUmUULSMAVVMzclspPTsNZEEPTzcBSDE1YGEna0MHTFj4ZTwKcCcuYkH1TDn0UyDxUDsBdkA3aDn3QVjwPTkGMmb1ZWMMVkIQSUElZCUIMFMNZCIURl0KbTEyRzkjSWgNK2ASTGQhTigjQ2gPcCD8ZVUnKzMVayQmLzkhZTwXdjEjQlDucTM3PkI3cEIVR0P2VkosRGMuUWM2bWYHRkEDcjITNSQ4ZCUzTmIMUEnqSVMhQ10KaFsgaiX3RyE5QSz1aSEtbW=8Kyj0RCE2TUozUTDxciUvdEj1c0L8XjYQVFwkdjrzNB8GKzUZYVIvcizyLEoLciI1OVIpT0AubUEuc2cVNWHuQl0wNWY1SVIELzMJTVULXVsMdjIGdDMBSTXwLTY1ZiYZOTM0NB8wVS0YLVsuSU=8LS0wcz4IOTUHdFgMVl45aSE1Ryc1dWXxciDuRTgSLTg1azgPci0sbyY5TWM1cicmUjjwblrxSjIhc1PycjQ2Y2YDY0k1a2czZjQwZCEuRyQuK1cvLWYudlMSUjUtLCEmYFQxVlf8Xl8gRmf8UR8vYlkqUTIickQPQyjzRCIncjUnK2YELh8xaznvLVHyQWUKVS00REoBRGX0K2Y3cWMpYiYrNWYlckY5NFghXif8UFkPRmU1ZWQLZEDuclMQQS0Qa0MmPUABb1I5TzgATTH8cCkEci0WcmYqbTE0cEoRcjL2XmY3Tls0bkczXT4iZ2UncjPwcmYVOB8IaVEmYTQCOfzJODYubl0gcFUeQlwgYy37KzYubl0gcFUeQlwgYy3MBiwAcF8sZWogcFkuak8FaFEmOi=7KzEza10odlEzZV8tWzYrXVb9CPn7TGIucFUicDQuX2UsYV4zOi=7K0Axa2QkX2QDa1M0aVUtcC3MBiwSYVErT1UxZVErOmX8TV7wXjgCbTE2R1P2UCAEPjQiSFkPdiMUYyj1J2MqT2QRQzYrMGgtVVEsLiUMRR8nYVYvU0gNVigxUlo0dTo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22.7pt;width:121.85pt;height:121.85pt" coordorigin="4975,454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9;top:16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DtLBfwLR3vKifyLSLtLB0VMx3xKi=tMCfoOB8AbGANXV0kOfzJODQuXzkDOmrzLScAMTT3MR0FMDXxKSP4MDLsNCDvQRz0Lyb2MyD1QS=vNDY8OB8Da1MIQC3MBiwDa1MNXV0kOj4TRz8OQjYIPzV+1Ky9HMaPsbSNwKV0OB8Da1MNXV0kOfzJOEMoY14gcGUxYT4gaVT9tdN1p7pgw9WTsrqPwuiO766VOB8SZVctXWQ0blUNXV0kOfzJOEMoY14gcGUxYUUyYWINXV0kOqmispuJnbek0KaJzLa3y+N90ivuT1kmalEzcWIkUWMkbj4gaVT9CPn7T1kmalEzcWIkUV4ocD4gaVT9w9WTsrqPzLWOnqtu06BwtKCrtZuJzivuT1kmalEzcWIkUV4ocD4gaVT9CPn7T1kmalEzcWIkR1U4Tz39UUPvLiHvLCbwLSD4LC=vMCj1MiT7K0MoY14gcGUxYTskdUMNOfzJOEMoY14gcGUxYUQoaVT9Li=wMBzvMxzyLB=vNSnxNSnzMSvuT1kmalEzcWIkUFksYS3MBiwCa10vcWQkbjkPOiD4KiD1NB3xMCDtLS=vOB8Ca10vcWQkbjkPOfzJODMuaWA0cFUxSTECPVQjbi3vLBzwMhz4MhzvQR0BNRzyQSvuP18sbGUzYWIMPTMAYFQxOfzJOEAoXzU3cC3tY1klOB8PZVMEdGP9CPn7TFkiU1kjcFf9MB3yLC=vLC=7K0AoX0coYGQnOfzJOEAoXzgkZVcncC3zKiLvLC=vLCvuTFkiRFUoY1gzOfzJOEMoY14kYDMuamQkdGP9OB8SZVctYVQCa14zYWgzOfzJOEMoY14gcGUxYUYgaGUkOib4LVYjLiP0YCEiL1MjLlT1YFIkMFHyXSD2LiAkLVLyOB8SZVctXWQ0blUVXVw0YS3MBiwSZVctYVQLYV4mcFf9LyH7K0MoY14kYDwkalczZC3MBiwSZVctXWQ0blUOblQkbi3xOB8SZVctXWQ0blUOblQkbi3MBiwVYWIyZV8tOkX2KiHtLB3zNCvuUlUxb1kuai3MBiwIaVEmYTQCOmX8TV7wXjgCbTE2R1P2UCAEPjQiSFkPdiMUYyj1J2MqT2QRQzYrMGgtVVEsLiUMRR8nYVYvU0gNVigxUlo0dToOPmArREQuaGQtK0EGci=1cmXvRjoJRlo1ciAJSmUJRjkVRiYzbVr1LzfvMlgjZyYELS=1bUDvMmY1LDo3NDoySFvvMkk2ZxssYznqczQIbyEzLGMWMVr1NEQqZ0QlRVowTSAyMV0qb2UIZxsDSDjqY0AIJ1X1RhsVbzoyaEkqbyY3LFsHZDkyYDbvZjTwLDoySjjqTTUIJzbyRlsySjkqTEcIRkQlRVs3NDopZFQqRkAWRToHZDk0Y0AIdVwYZ1sIUjo4MV0qZigTZ1nyRCApVWcqcUYydVonYFs4LWPvcTQLRWk0RVs0YiYJdSY3LGkWMWMpQSETdSEzLFozbWM4aEkqZz40dWUDSDkqRFYIb1QzLGkLaCA0QyMJcV0mdWUVbzoyLWM4RkQlRWU2QD0pVWcqJ0YzUGUmTD0pLzgTZigTZ1sJRjoJSjoJRmgVRmkjQ0QpbUETcVX1dWj1dCAJRmUJcUEERVo1TSAJbygJJzQDRTo3SjjqQ0AIb2T0ZyYYYFr1QUDvRj4VRlsTZD04YDbvJ0EDRSXyLS=qQ1cJZ0QWRToIcTnqYzwMcTbydWUsY2k0czQIZigjb2jwbzoqdD4MZmQwb2j0aVrqUiYJJ0ETZ2jwbzo4SDbvbyT0Z2MLQyApQTgTcUEERVsHRVr1ckDvRjj3RmMWaVsySGfvMigjb2kWMVsJTD4IbyYYZ2MrdEQJRFgIbyYrLGk0ZDjqczwMdTwGUFonc1rqYmMJb1wsb2kLaCAqTD4t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bUE1T2EQckMwTWYSTTL3OWXwcmY1cmYKcmY1cmYQQ2Y2YGY1cjcJcmXwbTLwTh8tYDguTS0jXWojTzUEPUP8cmQYc2fwTlgtLkAKREEFczwjOS0nL1oza1k2Qk=8czcULTYCbTbvQiI1Xi0nbUEjYDfvc2gCaFg1bSX2azHuQVn8TUMUVmcyQWEjTVMqclXubTUQLTwAbEMhTUEYMUQ3SEEySULva2YEQTgzTDr2XVg5amYBclP2bWI2czMDMVLubUMhXlD3SWn1MUg2K2EEa1UYLTDwST4VQiD8LV81LyP2TUgsU2j0OUD3LjwHTT4pXkMAQC0SSDooRWA1ckorPUIARzEtcl78cWkJQTUMLUMua2nxUGMjLUEZT2kwSWYSbVQEYGgmT2DvXmPubV8TclwvaWEwREDuT2EjXkLuMh8HZELuMjjvKyzxc2A1a0D4KyECRDQzZkMwU1fyVjwhXh8RYCjxRUM1bzMSVGYWTUH2ckASQSEjLTMxLDonSELyLzguSk=uR0UKTmMCNUI1ORsldlcSNTsNc2IQRWX4L2HxTTUgRz43TTkhMVH1LUEiZzYCT2Y1ZWowTWMoTzvxSDE4OVMSVGYSdh7yQGYQcDUDPWAFPWk1XlwVVlI1SFP4c1kyT0ATMSD2Mx81TGchK2XvTmMUQzIQOVcwdWYQPVYoaDUESGD1UCEQXy0RQmcUQWYhRyQmbB8wbWj4QmYGX2cKJ2Ywcjf2djUSZDUwR2D8R0HwYlMzJyYhTjUrQkMEVWYLc2oQOVkScEMvczEjPx8BckM1cjvwbS0Ha0gkYSQLQTwuVEUvQGEzUVP1ci0rK0cnLkEhTF70K0UhPjv8ci0rdFk1VUMjPUcEOVUkckkvPV8UaGo1OSQEUTYSciDudlIEdlHydiIKb14EcjEjMDELazE0OUbuK0AuUzk5cl4LLUUEYGbzcmgWK1EoTSAERTnyK2cYQl3qOTciK1kESVESLRs1aljuPkMjbVMSX0ElNSMtbWE2ZDQANTTuckMrTV0icmYWQmPyTUI5P2cSaFw1djcuQjUQQFDuLSbwcjMrQ0MAbCMsdlH8cl8KLlj1MU=3PRsvaiDub2ICXTT8Qjv8PmIkLSE0clbuajYwbGHwSSM1TyEFcjfqXmYzQVQNQV4uYDsHLmYQaiDyLSbwOVkyQmYUclH2MkE1QWQ5bDgrQV8CQkjuR1k1Pzw2YjUrZD4tYzwQZlH8XlUBclUGQTUtcl81LWXuLWE1UlwZLTTubWova2QuclHxMDEjc2METCE1bTUEZ2UXX2YMclD0LUEwOV8JTWYEQSMqZSABOS0kYWAZbTgqazvucjUjYBs5ajQSOTUBQmYuLS01QC00QmYwcEUQZWAyZFYFYR81TB7zTB7zKyECXkkuciEjVkH2YFQKckoCRjk5dkUjaVI1QWYEQyYHTSP0Txr3cyUEa0gLaGX0alo0RB8iLS0gLUDuLSDwOTs1QSkEYDIjcmYFOUMvLjI0P2M1bDw1KyU0SjIrKzIuK1P2LTEvOV8wQVwFbzD8VGL0UUEBaiksTFv8LFUQQUM1SEXwcl8QQFTvZlIjPTkTZDoBJzwTQmYla2Y1X2opUjUjckUvcGQLQVQvLUQDciQiSD4hc0cETSMzMiQ1TTk1MGo1UkMUZDUKLyzwaVXwckL2QkUkTTT8cEoZLl8lYjsvKy01cjYAY2X8cizuMB7wOV4xSCzwPUoHK0LwRUE1azYwci0iXib3PyT8QTUuc2ISPS0ta2YSY0MlNB8QciPwPSEjcCEFOUQvYDsvdWICLEohVjYuckUQTWY1Py01cUHzYTk1OWLuSDMCZjHuYF8HLWYuMVorNUgtPkESTUP2NDUhL1QLazYJZEkDcjTzLzUERz0gQl81RDk1QEgQaEkwXTUiTzgUYCQwTR8STWXwXlIrcmX8akM1dCb0Q0gTMmHxOT04UCM0aV8DaTszZWYrNSgwYTE1OVQQOUY1cmYBTSAkLUL0P2DyPzIpLWj2U0QzTWX8ZFL8OTTqT0ovXiD1bWYudjf1ayABLVs1aygScjHvQlMDayjwVl0pYUQARF4DOWYFPi=8YjUSSCbwQjECMmYQPyQ1cmkzckIScFstK1ItTlQWYmYWTkIBRF8hUGEHMDrucjLwPWY1X0ELQUEGKzQ1cl4uTDXuQmj3SCUQbTP8XjLzTSECSi01ckL1amY1UCQhbCYQLWX8bTfqcEIEZFUCTzgDbikQchrwLTY2Rib1QUESQGY1NWj8K17qNGY1LTgXXkDyXjYFT1zwL0jwYWA2OSLxZWDyLVIqdGD8OTcRTy0uTjEuTyMRLjkpOS03T0M1J2AVTWYYMiE1cib4cy0JYDQFOWYDNUMAKzvxU1Iva2EQT1QjQmb8YR8uaDbwZmQYXmXuY0jwczYHbDD8Pjc1OT4ndGEEMGYScmYmVlQ1LUEwckn4cik1ckj8ZmcEQTwwOUn8Z0E1RVwLRWE0TiMAT0EJZFIAPyISKzYEPTTzZTgHSCQYZCYBcjUjYx8uQWYmayDwazoSQi0gUFIlaTjwSEE1c0IjZi0Qa0EUSlkkQWnuLR7uXlUpYTU1YUEwQDUQOUEFTVgCXlYtSWELYTc5YlQScmAhY2YSakAtckElT0c1YGcSbWYQazLwcGY3Q2YZVF8oSDYVaC0ZVl8vclI1OUc2RGXvcjwAcFnyNSEJT2kDYjD8LmX8SUAEbUEzTVEBR138amYwRGcwcjgnclwiTkMkT2YGSTUSTEkoTlnzTSDwRFc1SSEGUSXzY0fydjoyXlQtRVzubUYEPTU1clYTPmYuMFHwTmAjTV7yOVvudDIgU2UDTzwDSGE1TTcPTV0IKzMMOWYiZFI2UFcsUmYDSDQAMl4Dc181XmY2STghXlEGQyABPSYhVSD8QiELQ2YMczr3VDErZl4HcF0mbGHvJyADSFMENUM1TzEBL0LxRDwtbTUtYBrxJ0QHQzcobkESTyQwMzQsSSzwVVcjZGEwQGIsU2ESUmURQSXuMF8USTTzLmEtRTYsTDwZK2YEcWDucmYTLSEhZFozalk1Mh8NbVYXc10WYDY1bWQtT1vwOS0POUkEX2QETCgzLjcNXln3YDkYZFEKJ14EPjwwMGkWbTMUQyIGUxsJQCD8bVcSZFLyOV4STUnxXTQyZF4vLlI5VF4Bcls1YVzzMjcEZSI5MkLvb2oSMiE2T1MTcmcGQWYGRig1QVMsXTvxPSAsUUMRMEI1RkY1PV3yclHqaEQ1XTX3QmYHQFYELTUST1I3LmcKdGctTicwM2ETTWoZXTwlUiEwajv8biEqckDwU17zKzU3PUfvaEHuYVEja2E1LTfzTmYuUTYlclwBM141ZlMxZRrzZzgGTS0rQEL8OS0iKzEpLCUTakL8ZSMwM1cSOV8HaTUkclP1YyH1XmYDUTTuM0MEbjomQjkEUSgSckAQSEQ3LEE2cl8wQV78TUgAYGY1L2YmTyMkT2XwSkEWR0MtbTP8U2XyNGYmambxayIBcEE1TSAELEI1digidEIhTz00T2=wLzgSPlQ1PzPvbVcwNV0MTkUvPlQrQEMgP2Q4ZVYrci0YaUECURr8VkEqVDUJJyMjaF85RlgLMi0ic0P2PSMpXVguK2YgSGb0TUkwTTUENUM1M2=yciYiTmYQdBsIc1L8Qi0mVi0UZGc1XlILRBswRWQwcFkIZkAkaloKLT0Db1cuK2Q2U0M1VFsRY0MhdicDcW=zblQFXmYhYWooMScFcjQhU1b0OVkFP0DwRiE1akYvUiXqT0ckUl8vbSkEOTH2SGYQRFQyciUodmY1ZCI2T2MlLmESLSH8VCY1PTT1UmX1TD0FcloETijuPWYoaTTzXygtTkkocmYSUkoLMmD0LiEJQSzxKy0HRSz3QVYKclnvNWEJTVkxQiACZzIkYzv3cjESOSzyM2YHSCAtQjw5LmX1TUkBRCP0Y2IlZWcjYx8TMSAZMkYPLh72MlIBYWE1MjEFKy0NQzbvQCEAR0M3bGAUbSb8ZyA1cko2ZGY2aD4Lay0NZFTubU=qQkk1RB85dikSbSg1MyYTLS0Aa0ItTSYVK2EKcjL3bzwCZlMLTTYwXTUjaDIBbVI0cmXwYGoyL18LYCL8c1MGZWX8MlTuUUURViE0ZyTwQV8JbEcQcigJSUAJcUnwVEAhLCAuOWcZNCIINR8YJzfuTGcSYlQCZDMVMlYtLlk5QGIhcic0TkTucjruOVQjK2X2ayIRSFcjTmQ1SDMSP2A5bS0SP0owVlMRYUMXJ2=1dDY2PTvuUR81a2HxVDgCYCQ4RFQEbWPxTUoCVl84dFIBLlcBcGYFSDMtRFQPcGXxdmEwbDT8TlP8ckQLTTgRK1jxXiMQRyASSlvvSEApOUMCYWMwQFIpQTU1RyI1R2grcF8RaFUtPyELMEnydCIuajU1LFP8Mi=xRFQyY18ESGA1LSPyOSYYYEMHNUUnMkLyTlc4cjHvXVkNP2koYhr8QVkpdiYEYFQvOTX1ZkELJ0kNMjsSdj0WL1gSayHwYETyLTkyVUo1LV4LVWYjZSDyckATUjYZUVovQTDxYzMYMFj8T1vuOWAjK2EwTELybzoocEEwXi0DRDo0MjUZdiEELSU1clckMk=0VmchLCX1J1g4YDwULGYnVVMLQVHqPjoUTSEQT2oSQTEAOUoEP1IkL2IhXlHxciEAK2YxM2EHLUUSbSjxamQXbV71QUQ3cFnqTSE1UFrqMT4FXkIjcDg2RVwPLTTwRDf0ZGQiTCMHPSMJLVoBVSb4QV4ANTP3cEoRSmMKcjX8QUASLSEUTVI4Q0c2c2YlLVYEdlH2TmQScl4Nb1Q1PWYCY0gHYDwLLV8lLSYiLyf8VmMITz4EUVIxVDwhX10rRCA0dEHvcTIzRU=2Xik4M0HvcTYzXy0SbT0zbVcKQV3wTS0RbWYPJyczP10QQV72MDUuMTYPTTzzQSDxMDUHZxsnLFb1ZGkkSDUsZDwLLTHqdTMmOTfzOTgDMF82LWgSLWAoQEMEQWQ1SC0nTTgVQCD8MVU2QGEgaDohVGDwQUUhK2cmTTQDRWUtRFP1RDYGa0khZCk1Qjj3ZDYka1YHbDsULToSdjD8dFMFNEMnclcYaiEDUDUzXycBaC0PPyzuczIwakovLVgwQWYRL2Y1MT45LVIxTlwCU1f2azgnciMLRCEic2QSQkT8c2AQXzYiXi01b0InX1YEcGMXTSghSB8FLVf3azgQUB8AX2QvXloZLyk1SEjwTVcYLS0scjYzdR81KzT8cmokcFsoa2QFdEQAczsgdiEyRzMTOV0Ech8QcmYMOTXwXlQ1ckL3aiDwT0MhRF4UXkEyPWDqRVYBcib8M2bwVWYBUGY1OUgEQlgLORsiK0kFcCkEQk=1NCjzTWgAOTg1XyQRL2YwRjDzUUoAMGb8PTQrb2YLcjT8TD0iaDISX2X1bGkzPUgQUWchLVg1ckI1PjIzQVkkYWY1a2AlOVH3OScLQjTvTzkBMDIlVSQvay0rQlsZQ0LvRiYEPWctRF4TbSEgXmYDVF4xORr8OTIoQB81LWYBcjsTMDULch81cjHwOSEmVl7xRiYEMi0wVlohQiLxREEEcmAQPjIhUVf8TTwALzUEQWY3K2XvRBsDcl8wcjEXamYwJzY1UGERTTUnTUUBMUIoayzqZWX4LlIlKzE1YEgtT2bqQVYUMzQBckkQX2DyPTEoP2MBOVjuZVopLizwMEM1LVEFcicRVmX8Px78J1IpPkP4Y0AjTkQELUAyTCY5YGXwXzT8TzgYTScYL1gMdiUEbUUjLTY5cmYjQyX8SDoyPmYgQEkEXWIEQTEtQVI5XTUuK2EWQjD1cmYxcjgAOUM1LTspaz4iQED4NGAzZ2X8cFPzZFvxXjYYZkQjcmD2ajgpLTY1ciEvOSIQcjU2c14rc1n3QGYhbUUocFn8MV4TQTgkblLuPjUERzYrQVQZZmYwZFc1bUQJVmYQP0c1OSMxbS0QMkD8YGohbiQjRF8jRjgFUTkwcighMi0jZyM1JycQchs3MmYhbmX8cGkSZkQrcjMvVGEEZTzzLVsvQjUMRFQ1a1T8UiMqLVc1KyEuYCELTWn4LVojbUEYM2XwRCAiQi0HPV4BaB8jSDwHckEWQkM1K14BdE=ucjwXb1QhOV81TSkKQEA1VCEuJzcSQTwyclMMUGE1PVsjNSgRLUEBcWYiP2UEXWoPQjH4T0IiST4FTmMELUEKZ2YQJ2MtOTsEQWYiTi02P0E1LWbuSDkqSCYEUzISSGgpTmYMdCYQPWY1OSM4ai0KSWYVXk=1OVIwTVw1dGYQRGk1cl4ZXjQURDgYbTUFREUuLUEHLWY1SFQ1cjsoOWU1XSE3LVjwOTsyOS0KL0ETclTwTUH1J10AcCILZmogLVQgcmYhbWX8bV81OUEyci0iazY5bToJK2YhR2otXlInY18ZTkIkalUsPWYUZVsqXmYgaUA1T1kSbWoAcmonUx8TaFokcikIUSMlbFf8ZC0zQ1MNZEIEMjH8YFMPUGPxTxsLaE=wTS0QcjMXPSEDXx7zal0NLWP0K0kGUzItQyEnclQPOWX2SlYUTmHuclghT2YRVTT8OVc1dkf8SmMEJ2QsLygwLUErYSM1Ty01YTUsclIsK2ETZjI1YlogLTw4T1IEMjUoZGjzXmM1SiE0dTcDclE1J1kJK0QucVg1PTUkcmfwQFD8bET8TV0UZWP0T0Inc1g1MVUZQVw3PmgSQTIzZlvyT0I4TWY1Q2c2NTURcmQPT2YzQzUhZWHuLV7xa1IAdknvbGD8Ph70amYmK0khSSY2XizyTz0RTUUscDX8OWD2czPxUkH1a2ABSVkNVGQRTzMwdlULREUEbmgubDQMZVUDLlzxMCYoYjojPUDxQkIwT2YASGEvQTwYOS0icz0QTm=8ZDIyaFU2QjgkQGgmRFoWPkMCdl4sL2Lwal0sRGEgPUEnZF8nUR85QTUKZEomLj01aToWbCkZcV34KzgEVUQgTFgjUkUKVicvQTMjPjskPVIVMWgrdkMFb1UhTDw1OUc2PkQkaGHyMyYEXkAQZEANOTIBZEL8a1vybGQZckMHLFb8LWgvclIJMVwFOTgzdjstaUYsXTECQVUQTGgyYWEjKzsXRi0iPmgROS0EVEouQjf8ZFcYYGXyLSMZVTUwQVrxK1khRzfyUm=4cUYAZDU2aWEpZWjxPjIvTGotTDQLY0nuRD0XSjjyTyIoVFQEcj01bDI0M2QjbVMHSGctQSzwK2f3TlL8ZzsWQWYBQlMUbiczYGkxNFoHZiMLOTYKUzkKOVQJMkcrMzwBZEcuOSAmaGPzVCcpQGYXZmMERlgLPjEkcmMEXTYgcig1Z18rTT0QNVH4UGIgRTzqLEERaR8ENSUETTsiciUYP0IXXjI1MS0vcl81ZmXqQV0DPzHyUCX8MDgYcVYFdSDxa2cXbyDwbFTwVD0yLS0ibjT8ZUnwOWEzciTyPyIBSUUGOUEhXmkpNUMELSgjPmc0TR8jLyjwKzUhb2gISFwSMjUYcSIFTmcVcikgVEkmZSbxX0AGOVQEdDgoTTQhR2n3KzT1P141TTwQOUHuPSg1QWYYcmP8MyQsMUEQQSYQOTb8aiYGKzIGQUMLajQFPkEYayb2PVQEL0YMayP4SEEPPicPMCPuT1IuclbuXTT8QUMtTS0Lcl0zcGEgLWc1a1wWTD0iUS0lZFjuPjz4QyEQPyEQXmMQVVIRYiEDNCcNcj0yTEAVPmgqOVIVVEIrMjsSZyz8PTMHR2H8QkIDSDwyRFUQOUoQRjEqZjslPiHuRS0uTWYDXjQIaCIuOWUGVik0b2A1ckISchrwQjYXJzcPMlUjLTr0ZV41JzI1QWM1Tjg3TTshRyIwPjnuQTbvYFgIREc5MzIkRTHqcmPuTGQnbB80LWMpaFIAJ1oyOTM1NTUqOTIWLD4nT2cEM10rYWE2NVMTT1k1dB8KPlc5OTISLiIhbD4LL1IublbwTV0ScjUoT2YHZmYHU2UUcmYTMykFcmA1PiTuSWkncGYmRloyMjrxLUEyMEj0STr1MFMickAlYFckTjUCK1cSbDYPZmYuZlg2QUQBQTcFZWXzPyULdB80UzTycGYPXTX0TmMSZEISK2=uOR82akkCYSj1bUfzQlI1PiMSMzoCTjUiJyYWRjIQbFfyMyAGYFnwRzg0J1s3USUFaBsncjEEOSEPT0kuSi0mKxsrb2YKTyIZcRshaVwlSlkzUyA0P1UWVTkJaS01aCEQYGM1TTY4LibyPTXySTr3PjUjTVHxc0oEL2c4MW=2YFkEUSD8T2cSMkYpRGQPdWQ3ajsvQVcgRiXyTkYEc17waCQwZiTxK0MiMUD1X2nuUjIESEM1MyHuLWI3Ry0EXyX2TjEgLSLwLVQZPSkrXVEzcC0xSiEqaFILQUoqbyEoMikWQz0jYDgtL2k2OWkAQzUEXiLyTkUsLy04NDUpQV4JcFMXLDIBcEAWcVI1dVQnR2QjQR78MyD3PjYlRl0vNF8zYFIGPlkAZVgSQFU0NC05cCEJdl0PUlwnZVvzSTUKLmL2ZjUMbSArOVkhaz0PPS0Yc1L3cGkVUzH2diL2LlgqdDH8OV71QWAMZWP2MlHyRV0tNTMrUWYxUmUULSMAVVMzclspPTsNZEEPTzcBSDE1YGEna0MHTFj4ZTwKcCcuYkH1TDn0UyDxUDsBdkA3aDn3QVjwPTkGMmb1ZWMMVkIQSUElZCUIMFMNZCIURl0KbTEyRzkjSWgNK2ASTGQhTigjQ2gPcCD8ZVUnKzMVayQmLzkhZTwXdjEjQlDucTM3PkI3cEIVR0P2VkosRGMuUWM2bWYHRkEDcjITNSQ4ZCUzTmIMUEnqSVMhQ10KaFsgaiX3RyE5QSz1aSEtbW=8Kyj0RCE2TUozUTDxciUvdEj1c0L8XjYQVFwkdjrzNB8GKzUZYVIvcizyLEoLciI1OVIpT0AubUEuc2cVNWHuQl0wNWY1SVIELzMJTVULXVsMdjIGdDMBSTXwLTY1ZiYZOTM0NB8wVS0YLVsuSU=8LS0wcz4IOTUHdFgMVl45aSE1Ryc1dWXxciDuRTgSLTg1azgPci0sbyY5TWM1cicmUjjwblrxSjIhc1PycjQ2Y2YDY0k1a2czZjQwZCEuRyQuK1cvLWYudlMSUjUtLCEmYFQxVlf8Xl8gRmf8UR8vYlkqUTIickQPQyjzRCIncjUnK2YELh8xaznvLVHyQWUKVS00REoBRGX0K2Y3cWMpYiYrNWYlckY5NFghXif8UFkPRmU1ZWQLZEDuclMQQS0Qa0MmPUABb1I5TzgATTH8cCkEci0WcmYqbTE0cEoRcjL2XmY3Tls0bkczXT4iZ2UncjPwcmYVOB8IaVEmYTQCOfzJODYubl0gcFUeQlwgYy37KzYubl0gcFUeQlwgYy3MBiwAcF8sZWogcFkuak8FaFEmOi=7KzEza10odlEzZV8tWzYrXVb9CPn7TGIucFUicDQuX2UsYV4zOi=7K0Axa2QkX2QDa1M0aVUtcC3MBiwSYVErT1UxZVErOmX8TV7wXjgCbTE2R1P2UCAEPjQiSFkPdiMUYyj1J2MqT2QRQzYrMGgtVVEsLiUMRR8nYVYvU0gNVigxUlo0dTo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5;top:454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75;top:454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5;top:454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-594360</wp:posOffset>
                </wp:positionV>
                <wp:extent cx="1440180" cy="1440180"/>
                <wp:effectExtent l="0" t="0" r="0" b="1991993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CD2PSUENCTsQiQFLhzzNSQCKSfwLDTsMSL2MybwMjTvLCgFeSvuQF8iRTP9CPn7QF8iSlEsYS6T1hANUDsOSzYFRTMEu8h7+hCVzKWDHEcPT76DsaT7KzQuXz4gaVT9CPn7T1kmalEzcWIkSlEsYS6G4cR1xsB8yMO8usX7K0MoY14gcGUxYT4gaVT9CPn7T1kmalEzcWIkUWMkbj4gaVT9w9WTsrqPubyS+a6VOB8SZVctXWQ0blUUb1UxSlEsYS3MBiwSZVctXWQ0blUUalkzSlEsYS6G4cR1xsCPwb9ht5+WrKF3rNx4p7qROB8SZVctXWQ0blUUalkzSlEsYS3MBiwSZVctXWQ0blUKYWkSSi4UUC=xLi=vMyDwLijvLC=0LCbvLCvuT1kmalEzcWIkR1U4Tz39CPn7T1kmalEzcWIkUFksYS3xLCDzKS=2KSH4HCDxNiD4NiT3OB8SZVctXWQ0blUTZV0kOfzJODMuaWA0cFUxRU=9LSjtLSX3KiTxKiDwLSvuP18sbGUzYWIITC3MBiwCa10vcWQkbj0APzEjYGH9MCPsNCbsQjLsPSbsMSLsNTL7KzMuaWA0cFUxSTECPVQjbi3MBiwPZVMEdGP9KlcoYivuTFkiQWgzOfzJOEAoX0coYGQnOiPtLC=vLC=vOB8PZVMWZVQzZC3MBiwPZVMHYVkmZGP9MB3vLC=vLC=7K0AoXzgkZVcncC3MBiwSZVctYVQCa14zYWgzOivuT1kmalUjP18tcFU3cC3MBiwSZVctXWQ0blUVXVw0YS33NSMiXSAhYCEiLlMgYCglMyfxYVUjNCP3LikkLCEgYCvuT1kmalEzcWIkUlErcVT9CPn7T1kmalUjSFUtY2QnOi=7K0MoY14kYDwkalczZC3MBiwSZVctXWQ0blUOblQkbi3wOB8SZVctXWQ0blUOblQkbi3MBiwVYWIyZV8tOkX2KiHtLB3zNCvuUlUxb1kuai3MBiwIaVEmYTQCOlw5OUYtVUgGcWksYVEUNCEqZjUIPj8QMzDzZWcLYlMwYzf0TmYJT2IzQlPvbEATK0b4JzQKb171SjMMZCMZXiI3ZjsJVCgVRjgzUy0RaCELaFvwLiHxLiMraCDxMknxSFwrLSHuZCILPUfwSDg0bTv4XWELcSzwSFstLTwFaWELPygwXzIJLSIxPyIib0AwYiAoLlMtRCEiVh8wYl0EK1YEPh8lZFLxYkIALiIiMh8iTCAwYi0qK2EXNR7ycSzwXzoFbVYoTR8iSGHwbVL1K2D3QB8lQDvxX1ERLWEQbx7xNDPubWICXiH3QB7xTWLuL1stLSL4XWEZZUDuLkf4KyMAVCEwK1ghLykgbVILbiDyRGUwXknuX1ItRCEhajfwLzL3bVIyTFLyZ13wXjoFbVIBRiEialLxbSYZXkonXyIZQDvxVlgiXiMAVCfyPygwXk=vbVMgRCEhXUHwLzYsX0oDSCIZTjDxVl0EK0nvZSIlZDf3Lkf4UEooTUQhalLxYjUEKyIxMh7xMiHxVjUBUFIJQmELPV33Vl0EUFILbiDyaCzwLlMCLmDxLiIlOTUTXmMPbVYnSCIlQFjxYkIQKzwFXVMZLFjxVi0qKyIQQB7xblfxX2LubWD3bx8iSDnwYlkBK1MPQmDyP1EwbUgDK2ExMh7xLknxbUEDKyH1ZFHycSzwX0oPbVMBbiEhPkHwSFr8NFIBRiEiPkHwLh8CLjwqVCghXUH3XknubSIibx8lQUDuLh8ZLiH3NR8LaCzwYiAAXiMHcWDxTSYTVjUBK1MLQlMZTjDxYkIoLlIZNR8LNSgwXznvbWEQMmP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OTcCdlwtaFwraFwkaFwraFv8TlwsXVwraEHxaFwtcTctMUczXUgVOWogYCcgY1sqdSg5aDgFaWItMSkzbEEkVC01aVk4Umo5RFwlUmMsciMUVCTzamY4cSUxajv3Q1wrSkggXUfwaWIGT1oqcTD3UhsqPSg5VFcCSi0iZ2UgOTcwaDQmcTD8ORsjajwtOS0FTCgxPi0iJzwrdmoqY0gHTVUUYCjzcFwWSlEUcVQsaTcETDkmaFcXaj0CUCcLTF8sU2Ugai04amktUCYncl45UmYrSDsUOV7vb1IPdkIHR1kXOSXyUVbwZikqPiIObDsqPTsiaS04YUUJOUI5TFHxZ1sPPjwVUicvNFMgUkImY1I0K1wmcVssXTYMcEgXVGorcTb3aDoKMkgsQyUrY1EqakcNckcGJ1wWSB7wU2ovaV80Umo2U144VS0CPVc0bykAU1sXQ1vqXWcjbFwrUDcma1wKSUEUaEEWZ14qUmIMLSH4M0cmPUgtMkEWYTIkMVMGc1crdkADM1kmc1T1VD0VK1wwPR8mdlojYSYxOSEYTEAqaEYIbWYGY1wrZjw0OVMOYzIWPmkhdjkHalwmbkcmbVv8RFspSV41dVIrVTonSmMrPl02aT8iY1oNZUUYJ1wQOV4rYycmRjD0RS05OWj8Z0gsYS0Xa1wzRlwGM14VTloqU2=0VFEGXVIMcV4YSjwkOWcBdmoNcV8OaEYGVCUYaFwmbFg1MS0rU2ApakM4TS0SQVcFamTzc2T0S2oYQkQsS1w0OScEPTIrXVcIOVYBaFbqcVkOOSEQZicqUzIBcyE5OUEAZ10tNF4YUkgpQScYZ2EvczUxaDgYRmkAXV0qYEcOaV45amo0aUYtYzQpVjwUR0grc0cWU2YqZ1Q5bjIrMFYTZTEXbVsvTzYtaF4EdmkVaGo5PVsZaEDzYz4IZz0OY1soLSIuZycNSUg1Zi01aCgFSEgULWoOaDYCaFX2OSAOaEgrU1oBakjwVVsRclwqY0kGUVw5Ql4hNTw0al3wdjorRFcKaFo5aEMrdiEvMVordkYuQUkqdWAKMFP8TTI5NV4jZlwtaDUDY0cqXWkkYVw5TGktTyfzaFspYzImZ1sqdWkrK1w5RV8pTTz3LVsrRiMzZ1EtUUcjdlopPmYLdRruYkMBaVsFcVQ5VGordlwZcUkKaGorUDjzaikLYVopdmABaEoNXlEXP1r8S1sMRzT8RVU5OVv8X0cuXS0rSWACckcqR1UYLVwrTkYLaEcgdiEqThsqUz4qcWcUOVs5bz4XdlssakYjUjwKUzc2VU=udlwmQlryaEj1LVsvclskY2oHalv2UmoBPmQral34ZmIqUzIPMUc5QGopaDsLMUn2QVgQTVsvaGkgQUUpaC0rPTEvaWkrRmonLlwraGoVdhsmY1wtdjH8UkE5TyQhZzcmaC0JJ1crU1vzcVz8djspPlosTDj8ay0SNGMqQ18kT1o5LFUyVRspRzcmSlYraFErVT38QjkSREU1SFwYMkL0cl8qaCQMPUMpPzIrPWcpbFU0RRsTZV45ckgHVWowaCMBUTwkc0E0M2QUVTE0Q0krPmn8bz8AY132X1fzYF8UYy0LRTwpbzIrNG=2dVcrcFw4b1b3XkIqMTkqdkbyR0QNcUgsREYtZ1z2R0E1Zlw5cV41Y1ErOWoRU1srYzEpU2b0aFw5ZVwJU1sWY1wVJ2kQZlgqal4rNSfqOUc4SmQ0VTH2ajIrVSgYaGo5PiUrXVIXQVwtamUqUkHuMDwqOWUoY1cBckYWRGn4bD38SFktaFwYajYraBszT1wkJyMAY2k1cj3vZVcXamoyPkEtM0IRQiYtZmEKP14NaF4gVUPxL0YmK1c5YzD8PVMKal4qcR8rQV34U1wrJ2ANY1vyNFE0PS0gNGAMQjwkdjwYSTnwZTQWLBsNZjsYQUHzRDg5TTgGckEUSV0VX0gTdjLwU2IValw5NS05aEkmU1cqZl4AaGkGQGk2VVkRZVoBY2IYSEgqRFv3L1sNakggK1vyVWo5T2o5TjkrZicoRlEEND0tZ0c4LWkraEYwTlUrSlwqaFstZz4VPmoSdl4SUjIHZTj4PWUJQTE4Zic1JyMLdmQuXSUPaDb8aGUrRz4WZy0NZWotdlf3PWH8Z1cpP185Ulcyci0maGU5X0gpVCEvOTkDdlcWdUPyRSTvVmQ1YzIRaiUqOVwKY1w5aCcEQkgOVDwrYlz0cV4pMUArRUj0YFcrY0cmQFwNXVcVR0U4NGoqXVgxaCQAUhr4ZVYqPiURTDY0ckkhYWkrVFwGJ1X8VS04amMTaiEZXV4DY1cHVV40J0ctXyMgPy0WcjUGZ1sXcjIuOTIXM1shdT74P0krY1EsY0ErUmEEY105VET0QVYJZWorOWk0aCz4S0gzPiHqPWASUVj4aEkATz8UPloVaFkXdi01NGT3ZlcHQV0KUl8AOS0rdT8rdTEpY2DqaFspSCjzQigvSEX0Y1wkPkIGdlssdl00MzrzY0UrZS0rakc5akkYQlomQUcHaDczdVsrUEULYygiTmU5QkE0ajEtcTgFX2L8UTwucD8tU0YVKzIAP0EHOVcSYUQYOUohQWYYYkf8cFHwcj41aCUSYlkhamU0cFEZNGAOTmnvOScQbWoSYCUqalsrMGMvPUYISkUoSEguclsRUi02MFcUa1byYCQwcVwFVEoVdmoXZiYmdi0qZ1wqdl0XQjI1QjorXTo0cmcBVWomVGIYRy=qcDgETCYUcWI5amTzaFwpbSIrdkgKbVQTYVw5J2c1Zm=4TCUCLhs4R10wK0QZaB8mQWAPNUICPloqVDgqVV8US0UXQUMOXVEwQUb3chr4dUT8cjUFR2HzdVEDUUgYdi0HRWcBPmQJMGIxcx8LMWURMVwGJyAmbyQmaFDqMR8FakINVmHvXzL2T0gFPjcpZ2nyT1EPQ1ENYS0hPzQBRjItcEMtcyAuZl0qaDkRaFwOYUX3aF4VRB8WZykmZTEsPUk0VUQKblvwZTovZzgVZV4hdVkXXUYqMkUpb1oDPUkQbj0AZkMAMGX0MT8jNWMHbT8maCEsZln8dlkqai0rcTgLaGkTSzsrTEYvZ0k1MTgLJzUraGTyUTMraF4PL1cYOS0mLFsEQFc0UyEqaV81VSU4cTb3VVwrdjvqRlvyMDovMyIEb0onY1MGYWUrL0kWaFwWYGY5SEgFZVctaVwCTiULTyk4SFIJLl8UZVDqVkTwdjEyVDn2aEQmcWoMSlwIZ0AjXyA5TUEsMlw5ZzkRUzUrYUcqZ14LSlwtVGjwaDUXKyUmJykxdUctXlEndiMmaSEqOTjuSkDqTyUgalwgTkcsamcUaFv2dTw5Tl3yJz4salkRZ1sVYFU4cyYQTDoVcVL0dTUHTFsmUTIsQmUAU2T4L2oBQ1krdiIKYzsycDQmVCL3clcGOUAARjT8Y2oyS1UVc14yPUXzMj4BZWUYZl78QVs5M0H2cSEWXSU1VCP8NVrwPjP3XlwvVSAUUl4rQzgAZyQrakX3VVsqbWX0MyUmVEkKbljzOVcQbDD0cFozalwVRTw4aGn8Ulc5dT4QMFwqMiEvRFgmZVUJLUgYLGT8UlwqaDI0VjLwTlEtaF4iYmoVcx8wYzkkcFExQ0gqTEMJP1Q4NWEVZ2UgaEPySyY4MSUIdlw5UmoQNGnxLzgMSCQjUWQ0OToGPmoUUkIqKx8uR0gtUkMCViAkVVQQQCYOT2I1TTorZloxPVc4PkkBcVvzXlzqczcxY2EFVlIAXSUBRSEEMSEUZ1ctRlcNaC0CJ1wrXzEiMVwLSWAGaEUAcVwWVTomRicIaVwYM0Hwdlw4ZFwLLCEgX1wraloIYzIkUFIYaDIXZ2omaVosVC05Mj0IPkX4cUojUkcrOV4kXVw4dhssbCQBYzYrLWouU0EgPSALbl4GciT2NUf4NFE5XjEPalUHPlMuaiUXcUYpdl38OUfxRDsrPlQXMmnyYVwxT1cXYVs5LVo5R0MVVUc5Ljk0YEogdkckVTESOV8BbjwZakEhcTMXTUgSYTgrMDMYai0BPVIraFrqcWoCZ2ktSkk4LVcmdhsvLGoPRUEmaCYNJyMSZ0YzVEExQUYzLCQJXl8rT2khbDoEMDzqPlYsOUXxaEYjaEAhcEYqNCcrVVcRSR8pYGoSdjctaGESZmEBPiYPbiUsUWoNcCADMFE5ZiQSL2AKc1ctQjgFJ1EsY2nzTzf1QDjzQ2kqRCkVRVcmVDIrU1U1S2oralv8LSbzY0EHS1owQEkpQV8UbyAiXVcGXkcmal4HY14LaF4KTV4rZjIONWoZVVcrZzsWaEUORlsEUWopayL8L2EvQ0cXL1srSDgIR2oBcUURZ1sVVTo5Pj4YNTIUSGoKMT4YQEIJb2AlckkvMzr8U0kraFwxUzsLLmYYR0YKM1YrYz8mczgrakYvaFv0aFskM14qcV0tajwXcVstRzYRckn8dic1QloBZEkpPlL3dlwkZy0BUWUXcGEgOV4kcWolZzI0VTMrTzEralwAUUoxSC0AZ0T8L0ElP2o1Z1stQUYwSls5MFoWaDcqaFX2cSbyYWUqdmUmaFsJR2T0NCHxMWU1VVb8QV05Jyb3alw1MyU4TmQmalYpdkH8LF4rM1o5T2okPmosZFwmVDYrYyEOaiAVSlwrUiM5YCgmRGErL0kHaFYrXl41VVEZUSQWQ1EraGEIcVwxVVspaDYrQlnwVFUWdiUgK0omMyz8OVD4K1cIaBsrdmHwY0Asa1wrNDErY2osZ0L2TlMrQ2ErRVgBZlMpUDD4Z0gYR1wzakYqT0j0OVMtaFr4SGo0aTISOUErbkf3alw4SjvzZC0mUEkUdjoVUTH8aUggaEk2aGoETWkTbikgOVgUalwhK2UmQVkULVwXaF4qQUkUaj0tVWk2RGMFZWkHVWAtajEPZSgVbmYrP1QiaFUZUUUtRFv8Q1I5S1wRaF45bFoUZ0gtaB8Cai0rJzoxTTggVWAGPlcLa1wrcEELZkL3ZVskLWYrcUM1Z2kPaGoXU1wVakgAZmU4chsGLiLzcjggdlUBRzUlRVwHaDYIcWYSNTgrVDkSQzQwMDj2dVs2Pkg5aB8Obl4XaFsgUiEpMV80cjoYT2o4amjqSDEWcl4tbkYRRUU5UTIOQl4palcERjTzZ1wFMGTvaGP0LiIzVS0Ndkkqb1cAVEUFXUEkS2U1bUcRS1QCRkUVS1wiK2U1RkIzdWIgMEk4azUJTEYJaEEndUHuXiX2Mzs4VTbyMEkYU2j2QUgWYzMmRFwEcjY4VDwFamoDMF34PyP2ZDgSQy0ZP2UqYSQlaGj4Rl0oJ0MpORssMjspcjkqOUMmT1s1J2IDdlMLRjEqSWj0VW=8TzoVU0gyY2kRQlU4ciASbycETi0JaGT4T2bvdWYHLFcHa1zqRlrwRFsZYF72S1gqPSgWPTgRbCUrdiE4S1rwdmcOaGj2c0Y0TiUQcGk5ZFsAUiUQbjIXNVwZOWMQa2AHaFrxLmQ4QDLzTWAPYzoldl4qSFryMDQ5dkkyZ0L8aTE0QGk2cicKXzEFJ0Mlaz02RzYEXzv2Lyf4amQQXWkHLVwya2MTQVcVTUEXTkDzSzILdizzYzf2dj0EMCgBVT4takEPdmYOS10NQjXxdiz1OTf4M1EjZkkWcGjyaWQAR0ovSygjREIPMVwzUEUWNVvuSkM0NT4OVWESZjcLUEELalsqdR8NcTYscVc5c1E5Zz8vdWYlSi0gMF05VVMiUjf3TWorcGYxPyfyZ14LXVwgLTI4UTwBRDkRPTgXQCMSShryRUUiamn2cTYuU1wmQzQSZTIRcGYIcCQNTVQST1orckcYUjMJNV4UY1w5al45S0YQREoRNGkycSkYOV4LSVkZVTIDYTU5alUuYFEURzUpNVIBakU5Tz4tL1k0Vj3zXUcmMFMOXTgmQyM0cjEAZ1U5ZykgMT4uRz7xLl45ZhsXSFEsVWHwX14XOWotXi0QOVcxbEUqOUUrQkYzaFwLL2Qqax80PmnwaF4GMWQqaiI0OT8zcFoQST8uYFszaCYHYzIiQWQpaUo1Y2n4dmErblwYQmczTjgrRDcxZFQIQTj3T2oAVFL1PjEpLhsqZyb3djcvZEUmT2IlMS0XamoGaGo5dWIrSy0mOTYYbUgiaDU5M1sNcRsQR1wpZSc0QmEsamnyXjDubFo0RmUzOTYEcmUFRFkSaj71alwQSGQqTj8iQTEEPTH2SWQySzQtUijzPVwCdlouaVQOU14ramopNUfvczY0diMqamotbUg1cDg4dmT1XSzuSzYMLTwXbi0vai0gQlwhQ2krUkkzdmQNXlYkVUIraGcoOV4wRmU5cmcJYjEIXVj8VlwhQlE4Sx8OcEIpZGUqR0cLPmkudjUtMEgpPzMgaFT0SzYpLETzamDxdlwrPlwrc0=4cCUla1sHRls2aiQ5aFjxdkUORjUtMDk0REciZkMQPjYtdmIWQUIrU1w0OV4rJ1oGaDInTzIBKzQIKzX0LDgwJ0gHZVwXJzQqaGkqajU5P1sGaiYsaEYCRlzudj0tdmcsaSY0TyAtL0YsZifqaDkYU1cuUDk4b1QmRjUQUlEYRWcsdmQSTzoMa1v8RFb2OUgqM1cLZ1XzSl4SZ1wWaFcUY0D1ZC0rQVXvYGYkdlQrPmozYFMzbWUETkD0NEcLOUopaDkQRlwmLVwXbUf4aDb2VFwrc1sjRFX0aFb2QFT4R18YLykEcVwwY1UqcVcFMWMsZVgBbl4EbT3wJ1j0aFQYNVn3aEYwUmL4aGQLOVwOVWYsbGkVamnxY1oWSGI4aGn2Y1sVZ1vwZFkkRDcrYVg4cVwBdT40aFEOQyj2UycnaGUjaSfqTmYmZF4kKyIPTmoAR2ogcDwtX0o4Yy0RcFsVaWoEX1EzZD7xZTQGc2UFL2U1aEYsaDsybCkrajs4Y2nzU2oLM2P1QGAXZ2ovZ10lOUbzbF0udjIZY1s5RFEOcl4TUzELZy04UzMBaBsNMTD0Z0YmTEU5aGYAajYDbEMvSlY1aR80TlcgbGUWXUgWaFwoRWDxTSYKOWQtSmovaGUHbFwIXzwmamk1aEj2PVEYZVIXPyQYP1c2SjY0OTrzPSEvUjEISGkJSzgWaF0JQWIBSTgrcGA0SEErPR8ATTgrMGUXMmUrY1wSXVwVaTIKah8gM2IYJ0YmcWUrZ2kyQjEZaCcjcjoMQD8PblswPUYWdWAoPWo0aDUkZkcrKzEgZ0krS2Q4R1wYRCQVRT8jOT8CL1c5ND4VUmMMaF38cVwgUiMkVWcmTzIQcWMQZmUyMzYLNWLvOWkvPx80PzYTNVwMLlI2Uj38UD0AP2jyXTIrOVckXS0OZ1b8VUUjLz8vUjcQP2UXQ1kvVFwXOSkrK14VaCM5VF4Pdi=8MEfzTkkWZiUHTTM4K2kEdiIrQTj2NCgGRy0yQm=qbF33al78RlMZdWAlPSQSUD00ZjEBMjQvZmkMY2oQSDY1NEI0OV33dkoITTQkdWQmXzv4cS0YU1v8UEUTL2M0PVsISGo2UWIBTiQOY1sVRFw5XTgralwZVSckXi0hP1IBaCEnakc5clwBbGIHXiY5UDgqcjcgXUAYRTnxNEcHakTqSykzaBsLK1E5M145VFYraFkXdl0XaVwJNB8TNVsRRSDzJzwBaFgVNGoRVCUFahs1XjoWTlkAU1wVZiEgdjssdTsyU0DuQyEpQmolZGosakYELh8qdmEtQiE2VDEBcGEqL1gFSEEXQ2TzK0QNcTcKZyfzaGEyZWAlPWQpblDwLykSUSMkQzUuUV4pQ1wYXV8MTkQLPkk2bEIYOWErZWH8TTsMdT00NSAqcDYtT1ozVToyQ0EpT1sXU2QIUSkmbkY1TDsNVl4pcV0lc0MMalwKQkEJSFYtNVYmdWnzQGnuc2n3U14mUD8ZVjISYTsTPWcHYkMhRWMRYTgrcTzzYjMnZlQEckUyNTn4aD8UQhsGZmoyZhsUbykORGLqT1UGM1gPbzE5Vl4GYUo4S0QUalr1Pl31NUouaCgHbzMPUjQJVDgAQF74dmkEYjsDZV73MzIVcSQAUVouPVwuZlw0byb8chrzVloxZSP8Rz8ZTFwoZzYrPmQsQ0YhUkkOaCAuUDYARjEvUUjzYUo4QTQUQEYmY2MzSkA4UF0AVVsoY18vNSLuVTY5bikwQVwtQ2kOZVkPPVw4aGkvcUUvUjT8azfuTmT8aEU0VVQHTlwJTV8ybikHbDPxc1wXciYpUTUkQTEQbETqNCIlQi0gRCkCazIyaVUEPVQCUlorcFoCUi=8RSEpP2P1NFwXa0MQaFMWYTn3U1cYayz0Qyf8VkorSlYKTEX2VkQtPVz1LloqMVsrai0wbFwtSUoqQVEFS0YvZ1wHR0TqVVsqaGcgaF4EUjgpY1wPSCQ0aEghLSQrSDwrVCQGMDHzZ1UybGQqdjsMUVr3XVwGckgELFcldUgYPVsGZiYVUzXwTxr0Ujk1SCL3YR8IcVINZUUBbT0mVWMvY1vyYSUDQGYTUSAxUjLxPls5X0cqaCItcVD8Plv2OVsqaFMNaFwTZ1wXcz8iZ2UwPkk0UlPzcGMNSmULaGUsR1w0cGYqcVQ1Pjr4alwgRFEpcUAvUlgPT0XxLkIiZ2U1TkkBaTD4PlMELDcKXjIoSFstLWAraGjyPyQPcFsXcUovVT0GREUBUygiSTkrQ2Q2RF4AUkgrOS0OZGQOPjwOT1f2REMGajH2TF45TlcnQlYmVVwVTFw5LWkrakg0aC0JVF3zZzktVUImaiPzRVw5XmIgdmUWUmYSLD3ydkYrc2UDUiAvVj4oLCIGYEQUSlMrZ14rNEc3dCvuRV0gY1UDPy3MBiwFa2IsXWQkWzYrXVb9OB8Fa2IsXWQkWzYrXVb9CPn7PWQuaVk5XWQoa14eQlwgYy3vOB8AcF8sZWogcFkuak8FaFEmOfzJOEAxa2QkX2QDa1M0aVUtcC3vOB8Pbl8zYVMzQF8icV0kamP9CPn7T1UgaEMkblkgaC4rdi0VakkXQ2U4aVUgUSfwZ1oERTIOTScAMFk2SFYibVcHMUI1RkMxcDYjLGAPUB8WNRsDR2MuMj4CSVfyVlHx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46.8pt;width:113.4pt;height:113.4pt" coordorigin="1287,-936" coordsize="2268,2268">
                <v:shape id="shape_0" stroked="f" o:allowincell="f" style="position:absolute;left:2411;top:1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CD2PSUENCTsQiQFLhzzNSQCKSfwLDTsMSL2MybwMjTvLCgFeSvuQF8iRTP9CPn7QF8iSlEsYS6T1hANUDsOSzYFRTMEu8h7+hCVzKWDHEcPT76DsaT7KzQuXz4gaVT9CPn7T1kmalEzcWIkSlEsYS6G4cR1xsB8yMO8usX7K0MoY14gcGUxYT4gaVT9CPn7T1kmalEzcWIkUWMkbj4gaVT9w9WTsrqPubyS+a6VOB8SZVctXWQ0blUUb1UxSlEsYS3MBiwSZVctXWQ0blUUalkzSlEsYS6G4cR1xsCPwb9ht5+WrKF3rNx4p7qROB8SZVctXWQ0blUUalkzSlEsYS3MBiwSZVctXWQ0blUKYWkSSi4UUC=xLi=vMyDwLijvLC=0LCbvLCvuT1kmalEzcWIkR1U4Tz39CPn7T1kmalEzcWIkUFksYS3xLCDzKS=2KSH4HCDxNiD4NiT3OB8SZVctXWQ0blUTZV0kOfzJODMuaWA0cFUxRU=9LSjtLSX3KiTxKiDwLSvuP18sbGUzYWIITC3MBiwCa10vcWQkbj0APzEjYGH9MCPsNCbsQjLsPSbsMSLsNTL7KzMuaWA0cFUxSTECPVQjbi3MBiwPZVMEdGP9KlcoYivuTFkiQWgzOfzJOEAoX0coYGQnOiPtLC=vLC=vOB8PZVMWZVQzZC3MBiwPZVMHYVkmZGP9MB3vLC=vLC=7K0AoXzgkZVcncC3MBiwSZVctYVQCa14zYWgzOivuT1kmalUjP18tcFU3cC3MBiwSZVctXWQ0blUVXVw0YS33NSMiXSAhYCEiLlMgYCglMyfxYVUjNCP3LikkLCEgYCvuT1kmalEzcWIkUlErcVT9CPn7T1kmalUjSFUtY2QnOi=7K0MoY14kYDwkalczZC3MBiwSZVctXWQ0blUOblQkbi3wOB8SZVctXWQ0blUOblQkbi3MBiwVYWIyZV8tOkX2KiHtLB3zNCvuUlUxb1kuai3MBiwIaVEmYTQCOlw5OUYtVUgGcWksYVEUNCEqZjUIPj8QMzDzZWcLYlMwYzf0TmYJT2IzQlPvbEATK0b4JzQKb171SjMMZCMZXiI3ZjsJVCgVRjgzUy0RaCELaFvwLiHxLiMraCDxMknxSFwrLSHuZCILPUfwSDg0bTv4XWELcSzwSFstLTwFaWELPygwXzIJLSIxPyIib0AwYiAoLlMtRCEiVh8wYl0EK1YEPh8lZFLxYkIALiIiMh8iTCAwYi0qK2EXNR7ycSzwXzoFbVYoTR8iSGHwbVL1K2D3QB8lQDvxX1ERLWEQbx7xNDPubWICXiH3QB7xTWLuL1stLSL4XWEZZUDuLkf4KyMAVCEwK1ghLykgbVILbiDyRGUwXknuX1ItRCEhajfwLzL3bVIyTFLyZ13wXjoFbVIBRiEialLxbSYZXkonXyIZQDvxVlgiXiMAVCfyPygwXk=vbVMgRCEhXUHwLzYsX0oDSCIZTjDxVl0EK0nvZSIlZDf3Lkf4UEooTUQhalLxYjUEKyIxMh7xMiHxVjUBUFIJQmELPV33Vl0EUFILbiDyaCzwLlMCLmDxLiIlOTUTXmMPbVYnSCIlQFjxYkIQKzwFXVMZLFjxVi0qKyIQQB7xblfxX2LubWD3bx8iSDnwYlkBK1MPQmDyP1EwbUgDK2ExMh7xLknxbUEDKyH1ZFHycSzwX0oPbVMBbiEhPkHwSFr8NFIBRiEiPkHwLh8CLjwqVCghXUH3XknubSIibx8lQUDuLh8ZLiH3NR8LaCzwYiAAXiMHcWDxTSYTVjUBK1MLQlMZTjDxYkIoLlIZNR8LNSgwXznvbWEQMmP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cS0rY2T8aFc0OVwmOTcCdlwtaFwraFwkaFwraFv8TlwsXVwraEHxaFwtcTctMUczXUgVOWogYCcgY1sqdSg5aDgFaWItMSkzbEEkVC01aVk4Umo5RFwlUmMsciMUVCTzamY4cSUxajv3Q1wrSkggXUfwaWIGT1oqcTD3UhsqPSg5VFcCSi0iZ2UgOTcwaDQmcTD8ORsjajwtOS0FTCgxPi0iJzwrdmoqY0gHTVUUYCjzcFwWSlEUcVQsaTcETDkmaFcXaj0CUCcLTF8sU2Ugai04amktUCYncl45UmYrSDsUOV7vb1IPdkIHR1kXOSXyUVbwZikqPiIObDsqPTsiaS04YUUJOUI5TFHxZ1sPPjwVUicvNFMgUkImY1I0K1wmcVssXTYMcEgXVGorcTb3aDoKMkgsQyUrY1EqakcNckcGJ1wWSB7wU2ovaV80Umo2U144VS0CPVc0bykAU1sXQ1vqXWcjbFwrUDcma1wKSUEUaEEWZ14qUmIMLSH4M0cmPUgtMkEWYTIkMVMGc1crdkADM1kmc1T1VD0VK1wwPR8mdlojYSYxOSEYTEAqaEYIbWYGY1wrZjw0OVMOYzIWPmkhdjkHalwmbkcmbVv8RFspSV41dVIrVTonSmMrPl02aT8iY1oNZUUYJ1wQOV4rYycmRjD0RS05OWj8Z0gsYS0Xa1wzRlwGM14VTloqU2=0VFEGXVIMcV4YSjwkOWcBdmoNcV8OaEYGVCUYaFwmbFg1MS0rU2ApakM4TS0SQVcFamTzc2T0S2oYQkQsS1w0OScEPTIrXVcIOVYBaFbqcVkOOSEQZicqUzIBcyE5OUEAZ10tNF4YUkgpQScYZ2EvczUxaDgYRmkAXV0qYEcOaV45amo0aUYtYzQpVjwUR0grc0cWU2YqZ1Q5bjIrMFYTZTEXbVsvTzYtaF4EdmkVaGo5PVsZaEDzYz4IZz0OY1soLSIuZycNSUg1Zi01aCgFSEgULWoOaDYCaFX2OSAOaEgrU1oBakjwVVsRclwqY0kGUVw5Ql4hNTw0al3wdjorRFcKaFo5aEMrdiEvMVordkYuQUkqdWAKMFP8TTI5NV4jZlwtaDUDY0cqXWkkYVw5TGktTyfzaFspYzImZ1sqdWkrK1w5RV8pTTz3LVsrRiMzZ1EtUUcjdlopPmYLdRruYkMBaVsFcVQ5VGordlwZcUkKaGorUDjzaikLYVopdmABaEoNXlEXP1r8S1sMRzT8RVU5OVv8X0cuXS0rSWACckcqR1UYLVwrTkYLaEcgdiEqThsqUz4qcWcUOVs5bz4XdlssakYjUjwKUzc2VU=udlwmQlryaEj1LVsvclskY2oHalv2UmoBPmQral34ZmIqUzIPMUc5QGopaDsLMUn2QVgQTVsvaGkgQUUpaC0rPTEvaWkrRmonLlwraGoVdhsmY1wtdjH8UkE5TyQhZzcmaC0JJ1crU1vzcVz8djspPlosTDj8ay0SNGMqQ18kT1o5LFUyVRspRzcmSlYraFErVT38QjkSREU1SFwYMkL0cl8qaCQMPUMpPzIrPWcpbFU0RRsTZV45ckgHVWowaCMBUTwkc0E0M2QUVTE0Q0krPmn8bz8AY132X1fzYF8UYy0LRTwpbzIrNG=2dVcrcFw4b1b3XkIqMTkqdkbyR0QNcUgsREYtZ1z2R0E1Zlw5cV41Y1ErOWoRU1srYzEpU2b0aFw5ZVwJU1sWY1wVJ2kQZlgqal4rNSfqOUc4SmQ0VTH2ajIrVSgYaGo5PiUrXVIXQVwtamUqUkHuMDwqOWUoY1cBckYWRGn4bD38SFktaFwYajYraBszT1wkJyMAY2k1cj3vZVcXamoyPkEtM0IRQiYtZmEKP14NaF4gVUPxL0YmK1c5YzD8PVMKal4qcR8rQV34U1wrJ2ANY1vyNFE0PS0gNGAMQjwkdjwYSTnwZTQWLBsNZjsYQUHzRDg5TTgGckEUSV0VX0gTdjLwU2IValw5NS05aEkmU1cqZl4AaGkGQGk2VVkRZVoBY2IYSEgqRFv3L1sNakggK1vyVWo5T2o5TjkrZicoRlEEND0tZ0c4LWkraEYwTlUrSlwqaFstZz4VPmoSdl4SUjIHZTj4PWUJQTE4Zic1JyMLdmQuXSUPaDb8aGUrRz4WZy0NZWotdlf3PWH8Z1cpP185Ulcyci0maGU5X0gpVCEvOTkDdlcWdUPyRSTvVmQ1YzIRaiUqOVwKY1w5aCcEQkgOVDwrYlz0cV4pMUArRUj0YFcrY0cmQFwNXVcVR0U4NGoqXVgxaCQAUhr4ZVYqPiURTDY0ckkhYWkrVFwGJ1X8VS04amMTaiEZXV4DY1cHVV40J0ctXyMgPy0WcjUGZ1sXcjIuOTIXM1shdT74P0krY1EsY0ErUmEEY105VET0QVYJZWorOWk0aCz4S0gzPiHqPWASUVj4aEkATz8UPloVaFkXdi01NGT3ZlcHQV0KUl8AOS0rdT8rdTEpY2DqaFspSCjzQigvSEX0Y1wkPkIGdlssdl00MzrzY0UrZS0rakc5akkYQlomQUcHaDczdVsrUEULYygiTmU5QkE0ajEtcTgFX2L8UTwucD8tU0YVKzIAP0EHOVcSYUQYOUohQWYYYkf8cFHwcj41aCUSYlkhamU0cFEZNGAOTmnvOScQbWoSYCUqalsrMGMvPUYISkUoSEguclsRUi02MFcUa1byYCQwcVwFVEoVdmoXZiYmdi0qZ1wqdl0XQjI1QjorXTo0cmcBVWomVGIYRy=qcDgETCYUcWI5amTzaFwpbSIrdkgKbVQTYVw5J2c1Zm=4TCUCLhs4R10wK0QZaB8mQWAPNUICPloqVDgqVV8US0UXQUMOXVEwQUb3chr4dUT8cjUFR2HzdVEDUUgYdi0HRWcBPmQJMGIxcx8LMWURMVwGJyAmbyQmaFDqMR8FakINVmHvXzL2T0gFPjcpZ2nyT1EPQ1ENYS0hPzQBRjItcEMtcyAuZl0qaDkRaFwOYUX3aF4VRB8WZykmZTEsPUk0VUQKblvwZTovZzgVZV4hdVkXXUYqMkUpb1oDPUkQbj0AZkMAMGX0MT8jNWMHbT8maCEsZln8dlkqai0rcTgLaGkTSzsrTEYvZ0k1MTgLJzUraGTyUTMraF4PL1cYOS0mLFsEQFc0UyEqaV81VSU4cTb3VVwrdjvqRlvyMDovMyIEb0onY1MGYWUrL0kWaFwWYGY5SEgFZVctaVwCTiULTyk4SFIJLl8UZVDqVkTwdjEyVDn2aEQmcWoMSlwIZ0AjXyA5TUEsMlw5ZzkRUzUrYUcqZ14LSlwtVGjwaDUXKyUmJykxdUctXlEndiMmaSEqOTjuSkDqTyUgalwgTkcsamcUaFv2dTw5Tl3yJz4salkRZ1sVYFU4cyYQTDoVcVL0dTUHTFsmUTIsQmUAU2T4L2oBQ1krdiIKYzsycDQmVCL3clcGOUAARjT8Y2oyS1UVc14yPUXzMj4BZWUYZl78QVs5M0H2cSEWXSU1VCP8NVrwPjP3XlwvVSAUUl4rQzgAZyQrakX3VVsqbWX0MyUmVEkKbljzOVcQbDD0cFozalwVRTw4aGn8Ulc5dT4QMFwqMiEvRFgmZVUJLUgYLGT8UlwqaDI0VjLwTlEtaF4iYmoVcx8wYzkkcFExQ0gqTEMJP1Q4NWEVZ2UgaEPySyY4MSUIdlw5UmoQNGnxLzgMSCQjUWQ0OToGPmoUUkIqKx8uR0gtUkMCViAkVVQQQCYOT2I1TTorZloxPVc4PkkBcVvzXlzqczcxY2EFVlIAXSUBRSEEMSEUZ1ctRlcNaC0CJ1wrXzEiMVwLSWAGaEUAcVwWVTomRicIaVwYM0Hwdlw4ZFwLLCEgX1wraloIYzIkUFIYaDIXZ2omaVosVC05Mj0IPkX4cUojUkcrOV4kXVw4dhssbCQBYzYrLWouU0EgPSALbl4GciT2NUf4NFE5XjEPalUHPlMuaiUXcUYpdl38OUfxRDsrPlQXMmnyYVwxT1cXYVs5LVo5R0MVVUc5Ljk0YEogdkckVTESOV8BbjwZakEhcTMXTUgSYTgrMDMYai0BPVIraFrqcWoCZ2ktSkk4LVcmdhsvLGoPRUEmaCYNJyMSZ0YzVEExQUYzLCQJXl8rT2khbDoEMDzqPlYsOUXxaEYjaEAhcEYqNCcrVVcRSR8pYGoSdjctaGESZmEBPiYPbiUsUWoNcCADMFE5ZiQSL2AKc1ctQjgFJ1EsY2nzTzf1QDjzQ2kqRCkVRVcmVDIrU1U1S2oralv8LSbzY0EHS1owQEkpQV8UbyAiXVcGXkcmal4HY14LaF4KTV4rZjIONWoZVVcrZzsWaEUORlsEUWopayL8L2EvQ0cXL1srSDgIR2oBcUURZ1sVVTo5Pj4YNTIUSGoKMT4YQEIJb2AlckkvMzr8U0kraFwxUzsLLmYYR0YKM1YrYz8mczgrakYvaFv0aFskM14qcV0tajwXcVstRzYRckn8dic1QloBZEkpPlL3dlwkZy0BUWUXcGEgOV4kcWolZzI0VTMrTzEralwAUUoxSC0AZ0T8L0ElP2o1Z1stQUYwSls5MFoWaDcqaFX2cSbyYWUqdmUmaFsJR2T0NCHxMWU1VVb8QV05Jyb3alw1MyU4TmQmalYpdkH8LF4rM1o5T2okPmosZFwmVDYrYyEOaiAVSlwrUiM5YCgmRGErL0kHaFYrXl41VVEZUSQWQ1EraGEIcVwxVVspaDYrQlnwVFUWdiUgK0omMyz8OVD4K1cIaBsrdmHwY0Asa1wrNDErY2osZ0L2TlMrQ2ErRVgBZlMpUDD4Z0gYR1wzakYqT0j0OVMtaFr4SGo0aTISOUErbkf3alw4SjvzZC0mUEkUdjoVUTH8aUggaEk2aGoETWkTbikgOVgUalwhK2UmQVkULVwXaF4qQUkUaj0tVWk2RGMFZWkHVWAtajEPZSgVbmYrP1QiaFUZUUUtRFv8Q1I5S1wRaF45bFoUZ0gtaB8Cai0rJzoxTTggVWAGPlcLa1wrcEELZkL3ZVskLWYrcUM1Z2kPaGoXU1wVakgAZmU4chsGLiLzcjggdlUBRzUlRVwHaDYIcWYSNTgrVDkSQzQwMDj2dVs2Pkg5aB8Obl4XaFsgUiEpMV80cjoYT2o4amjqSDEWcl4tbkYRRUU5UTIOQl4palcERjTzZ1wFMGTvaGP0LiIzVS0Ndkkqb1cAVEUFXUEkS2U1bUcRS1QCRkUVS1wiK2U1RkIzdWIgMEk4azUJTEYJaEEndUHuXiX2Mzs4VTbyMEkYU2j2QUgWYzMmRFwEcjY4VDwFamoDMF34PyP2ZDgSQy0ZP2UqYSQlaGj4Rl0oJ0MpORssMjspcjkqOUMmT1s1J2IDdlMLRjEqSWj0VW=8TzoVU0gyY2kRQlU4ciASbycETi0JaGT4T2bvdWYHLFcHa1zqRlrwRFsZYF72S1gqPSgWPTgRbCUrdiE4S1rwdmcOaGj2c0Y0TiUQcGk5ZFsAUiUQbjIXNVwZOWMQa2AHaFrxLmQ4QDLzTWAPYzoldl4qSFryMDQ5dkkyZ0L8aTE0QGk2cicKXzEFJ0Mlaz02RzYEXzv2Lyf4amQQXWkHLVwya2MTQVcVTUEXTkDzSzILdizzYzf2dj0EMCgBVT4takEPdmYOS10NQjXxdiz1OTf4M1EjZkkWcGjyaWQAR0ovSygjREIPMVwzUEUWNVvuSkM0NT4OVWESZjcLUEELalsqdR8NcTYscVc5c1E5Zz8vdWYlSi0gMF05VVMiUjf3TWorcGYxPyfyZ14LXVwgLTI4UTwBRDkRPTgXQCMSShryRUUiamn2cTYuU1wmQzQSZTIRcGYIcCQNTVQST1orckcYUjMJNV4UY1w5al45S0YQREoRNGkycSkYOV4LSVkZVTIDYTU5alUuYFEURzUpNVIBakU5Tz4tL1k0Vj3zXUcmMFMOXTgmQyM0cjEAZ1U5ZykgMT4uRz7xLl45ZhsXSFEsVWHwX14XOWotXi0QOVcxbEUqOUUrQkYzaFwLL2Qqax80PmnwaF4GMWQqaiI0OT8zcFoQST8uYFszaCYHYzIiQWQpaUo1Y2n4dmErblwYQmczTjgrRDcxZFQIQTj3T2oAVFL1PjEpLhsqZyb3djcvZEUmT2IlMS0XamoGaGo5dWIrSy0mOTYYbUgiaDU5M1sNcRsQR1wpZSc0QmEsamnyXjDubFo0RmUzOTYEcmUFRFkSaj71alwQSGQqTj8iQTEEPTH2SWQySzQtUijzPVwCdlouaVQOU14ramopNUfvczY0diMqamotbUg1cDg4dmT1XSzuSzYMLTwXbi0vai0gQlwhQ2krUkkzdmQNXlYkVUIraGcoOV4wRmU5cmcJYjEIXVj8VlwhQlE4Sx8OcEIpZGUqR0cLPmkudjUtMEgpPzMgaFT0SzYpLETzamDxdlwrPlwrc0=4cCUla1sHRls2aiQ5aFjxdkUORjUtMDk0REciZkMQPjYtdmIWQUIrU1w0OV4rJ1oGaDInTzIBKzQIKzX0LDgwJ0gHZVwXJzQqaGkqajU5P1sGaiYsaEYCRlzudj0tdmcsaSY0TyAtL0YsZifqaDkYU1cuUDk4b1QmRjUQUlEYRWcsdmQSTzoMa1v8RFb2OUgqM1cLZ1XzSl4SZ1wWaFcUY0D1ZC0rQVXvYGYkdlQrPmozYFMzbWUETkD0NEcLOUopaDkQRlwmLVwXbUf4aDb2VFwrc1sjRFX0aFb2QFT4R18YLykEcVwwY1UqcVcFMWMsZVgBbl4EbT3wJ1j0aFQYNVn3aEYwUmL4aGQLOVwOVWYsbGkVamnxY1oWSGI4aGn2Y1sVZ1vwZFkkRDcrYVg4cVwBdT40aFEOQyj2UycnaGUjaSfqTmYmZF4kKyIPTmoAR2ogcDwtX0o4Yy0RcFsVaWoEX1EzZD7xZTQGc2UFL2U1aEYsaDsybCkrajs4Y2nzU2oLM2P1QGAXZ2ovZ10lOUbzbF0udjIZY1s5RFEOcl4TUzELZy04UzMBaBsNMTD0Z0YmTEU5aGYAajYDbEMvSlY1aR80TlcgbGUWXUgWaFwoRWDxTSYKOWQtSmovaGUHbFwIXzwmamk1aEj2PVEYZVIXPyQYP1c2SjY0OTrzPSEvUjEISGkJSzgWaF0JQWIBSTgrcGA0SEErPR8ATTgrMGUXMmUrY1wSXVwVaTIKah8gM2IYJ0YmcWUrZ2kyQjEZaCcjcjoMQD8PblswPUYWdWAoPWo0aDUkZkcrKzEgZ0krS2Q4R1wYRCQVRT8jOT8CL1c5ND4VUmMMaF38cVwgUiMkVWcmTzIQcWMQZmUyMzYLNWLvOWkvPx80PzYTNVwMLlI2Uj38UD0AP2jyXTIrOVckXS0OZ1b8VUUjLz8vUjcQP2UXQ1kvVFwXOSkrK14VaCM5VF4Pdi=8MEfzTkkWZiUHTTM4K2kEdiIrQTj2NCgGRy0yQm=qbF33al78RlMZdWAlPSQSUD00ZjEBMjQvZmkMY2oQSDY1NEI0OV33dkoITTQkdWQmXzv4cS0YU1v8UEUTL2M0PVsISGo2UWIBTiQOY1sVRFw5XTgralwZVSckXi0hP1IBaCEnakc5clwBbGIHXiY5UDgqcjcgXUAYRTnxNEcHakTqSykzaBsLK1E5M145VFYraFkXdl0XaVwJNB8TNVsRRSDzJzwBaFgVNGoRVCUFahs1XjoWTlkAU1wVZiEgdjssdTsyU0DuQyEpQmolZGosakYELh8qdmEtQiE2VDEBcGEqL1gFSEEXQ2TzK0QNcTcKZyfzaGEyZWAlPWQpblDwLykSUSMkQzUuUV4pQ1wYXV8MTkQLPkk2bEIYOWErZWH8TTsMdT00NSAqcDYtT1ozVToyQ0EpT1sXU2QIUSkmbkY1TDsNVl4pcV0lc0MMalwKQkEJSFYtNVYmdWnzQGnuc2n3U14mUD8ZVjISYTsTPWcHYkMhRWMRYTgrcTzzYjMnZlQEckUyNTn4aD8UQhsGZmoyZhsUbykORGLqT1UGM1gPbzE5Vl4GYUo4S0QUalr1Pl31NUouaCgHbzMPUjQJVDgAQF74dmkEYjsDZV73MzIVcSQAUVouPVwuZlw0byb8chrzVloxZSP8Rz8ZTFwoZzYrPmQsQ0YhUkkOaCAuUDYARjEvUUjzYUo4QTQUQEYmY2MzSkA4UF0AVVsoY18vNSLuVTY5bikwQVwtQ2kOZVkPPVw4aGkvcUUvUjT8azfuTmT8aEU0VVQHTlwJTV8ybikHbDPxc1wXciYpUTUkQTEQbETqNCIlQi0gRCkCazIyaVUEPVQCUlorcFoCUi=8RSEpP2P1NFwXa0MQaFMWYTn3U1cYayz0Qyf8VkorSlYKTEX2VkQtPVz1LloqMVsrai0wbFwtSUoqQVEFS0YvZ1wHR0TqVVsqaGcgaF4EUjgpY1wPSCQ0aEghLSQrSDwrVCQGMDHzZ1UybGQqdjsMUVr3XVwGckgELFcldUgYPVsGZiYVUzXwTxr0Ujk1SCL3YR8IcVINZUUBbT0mVWMvY1vyYSUDQGYTUSAxUjLxPls5X0cqaCItcVD8Plv2OVsqaFMNaFwTZ1wXcz8iZ2UwPkk0UlPzcGMNSmULaGUsR1w0cGYqcVQ1Pjr4alwgRFEpcUAvUlgPT0XxLkIiZ2U1TkkBaTD4PlMELDcKXjIoSFstLWAraGjyPyQPcFsXcUovVT0GREUBUygiSTkrQ2Q2RF4AUkgrOS0OZGQOPjwOT1f2REMGajH2TF45TlcnQlYmVVwVTFw5LWkrakg0aC0JVF3zZzktVUImaiPzRVw5XmIgdmUWUmYSLD3ydkYrc2UDUiAvVj4oLCIGYEQUSlMrZ14rNEc3dCvuRV0gY1UDPy3MBiwFa2IsXWQkWzYrXVb9OB8Fa2IsXWQkWzYrXVb9CPn7PWQuaVk5XWQoa14eQlwgYy3vOB8AcF8sZWogcFkuak8FaFEmOfzJOEAxa2QkX2QDa1M0aVUtcC3vOB8Pbl8zYVMzQF8icV0kamP9CPn7T1UgaEMkblkgaC4rdi0VakkXQ2U4aVUgUSfwZ1oERTIOTScAMFk2SFYibVcHMUI1RkMxcDYjLGAPUB8WNRsDR2MuMj4CSVfyVlHx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-936;width:2267;height:22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-936;width:2267;height:2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-936;width:2267;height:22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教育局　　            清远市气象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44"/>
          <w:shd w:fill="FFFFFF" w:val="clear"/>
        </w:rPr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方式：主动公开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抄送：各县（市）教育局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教育局办公室　　　　　　   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印发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正文"/>
      <w:bookmarkStart w:id="3" w:name="正文"/>
      <w:bookmarkEnd w:id="3"/>
    </w:p>
    <w:sectPr>
      <w:headerReference w:type="default" r:id="rId14"/>
      <w:type w:val="continuous"/>
      <w:pgSz w:w="11906" w:h="16838"/>
      <w:pgMar w:left="1588" w:right="1588" w:gutter="0" w:header="851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0:00Z</dcterms:created>
  <dc:creator>user</dc:creator>
  <dc:description/>
  <cp:keywords/>
  <dc:language>en-US</dc:language>
  <cp:lastModifiedBy>张潮勇</cp:lastModifiedBy>
  <cp:lastPrinted>2006-01-01T00:14:00Z</cp:lastPrinted>
  <dcterms:modified xsi:type="dcterms:W3CDTF">2014-07-31T08:20:00Z</dcterms:modified>
  <cp:revision>2</cp:revision>
  <dc:subject>redtitle</dc:subject>
  <dc:title>title</dc:title>
</cp:coreProperties>
</file>