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 w:cs="宋体" w:eastAsia="新宋体"/>
          <w:b/>
          <w:sz w:val="28"/>
          <w:szCs w:val="24"/>
        </w:rPr>
        <w:t>退休教师参加清远北部地区支教志愿服务</w:t>
      </w:r>
      <w:r>
        <w:rPr>
          <w:rFonts w:eastAsia="新宋体" w:cs="宋体" w:ascii="仿宋_GB2312;仿宋" w:hAnsi="仿宋_GB2312;仿宋"/>
          <w:b/>
          <w:sz w:val="28"/>
          <w:szCs w:val="24"/>
          <w:lang w:val="en-US" w:eastAsia="zh-CN"/>
        </w:rPr>
        <w:t>(</w:t>
      </w:r>
      <w:r>
        <w:rPr>
          <w:rFonts w:ascii="仿宋_GB2312;仿宋" w:hAnsi="仿宋_GB2312;仿宋" w:cs="宋体" w:eastAsia="新宋体"/>
          <w:b/>
          <w:sz w:val="28"/>
          <w:szCs w:val="24"/>
          <w:lang w:val="en-US" w:eastAsia="zh-CN"/>
        </w:rPr>
        <w:t>含关键岗位</w:t>
      </w:r>
      <w:r>
        <w:rPr>
          <w:rFonts w:eastAsia="新宋体" w:cs="宋体" w:ascii="仿宋_GB2312;仿宋" w:hAnsi="仿宋_GB2312;仿宋"/>
          <w:b/>
          <w:sz w:val="28"/>
          <w:szCs w:val="24"/>
          <w:lang w:val="en-US" w:eastAsia="zh-CN"/>
        </w:rPr>
        <w:t>)</w:t>
      </w:r>
      <w:r>
        <w:rPr>
          <w:rFonts w:ascii="仿宋_GB2312;仿宋" w:hAnsi="仿宋_GB2312;仿宋" w:cs="宋体" w:eastAsia="新宋体"/>
          <w:b/>
          <w:sz w:val="28"/>
          <w:szCs w:val="24"/>
        </w:rPr>
        <w:t>报名表</w:t>
      </w:r>
      <w:r>
        <w:rPr>
          <w:rFonts w:ascii="仿宋_GB2312;仿宋" w:hAnsi="仿宋_GB2312;仿宋" w:eastAsia="Times New Roman"/>
          <w:sz w:val="28"/>
          <w:szCs w:val="24"/>
        </w:rPr>
        <w:t xml:space="preserve">   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40"/>
        <w:gridCol w:w="857"/>
        <w:gridCol w:w="673"/>
        <w:gridCol w:w="675"/>
        <w:gridCol w:w="645"/>
        <w:gridCol w:w="180"/>
        <w:gridCol w:w="255"/>
        <w:gridCol w:w="840"/>
        <w:gridCol w:w="630"/>
        <w:gridCol w:w="975"/>
      </w:tblGrid>
      <w:tr>
        <w:trPr>
          <w:trHeight w:val="5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定亲属联系人（关系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服务岗位意向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分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□服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□不服从</w:t>
            </w:r>
          </w:p>
        </w:tc>
      </w:tr>
      <w:tr>
        <w:trPr>
          <w:trHeight w:val="6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服务地点意向（服务地）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连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□连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连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阳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英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□清新</w:t>
            </w:r>
          </w:p>
        </w:tc>
      </w:tr>
      <w:tr>
        <w:trPr>
          <w:trHeight w:val="64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简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</w:tr>
      <w:tr>
        <w:trPr>
          <w:trHeight w:val="248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得的荣誉称号（省、市以上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颁发单位</w:t>
            </w:r>
          </w:p>
        </w:tc>
      </w:tr>
      <w:tr>
        <w:trPr>
          <w:trHeight w:val="195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承诺——以上所填内容属实，不含虚假成分，谨此确认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应聘者（代报名者）签名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推荐意见（以个人报名方式者不用填写）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聘用结果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*</w:t>
      </w:r>
      <w:r>
        <w:rPr>
          <w:rFonts w:ascii="仿宋_GB2312;仿宋" w:hAnsi="仿宋_GB2312;仿宋" w:cs="仿宋"/>
          <w:sz w:val="24"/>
          <w:szCs w:val="24"/>
        </w:rPr>
        <w:t>表内各项请认真填写</w:t>
      </w:r>
      <w:r>
        <w:rPr>
          <w:rFonts w:cs="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"/>
          <w:sz w:val="24"/>
          <w:szCs w:val="24"/>
        </w:rPr>
        <w:t>因内容不实或不完整造成的一切后果由填表人承担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12"/>
        <w:gridCol w:w="1167"/>
        <w:gridCol w:w="437"/>
        <w:gridCol w:w="711"/>
        <w:gridCol w:w="1842"/>
        <w:gridCol w:w="1532"/>
        <w:gridCol w:w="1295"/>
        <w:gridCol w:w="437"/>
        <w:gridCol w:w="4"/>
      </w:tblGrid>
      <w:tr>
        <w:trPr>
          <w:trHeight w:val="720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</w:t>
            </w:r>
            <w:r>
              <w:rPr>
                <w:rFonts w:ascii="Arial" w:hAnsi="Arial"/>
                <w:b/>
                <w:i w:val="false"/>
                <w:color w:val="000000"/>
                <w:sz w:val="32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退休教师参加清远北部地区支教志愿服务岗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需求汇总表</w:t>
            </w:r>
          </w:p>
        </w:tc>
      </w:tr>
      <w:tr>
        <w:trPr>
          <w:trHeight w:val="7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及职称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职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任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条件</w:t>
            </w:r>
          </w:p>
        </w:tc>
      </w:tr>
      <w:tr>
        <w:trPr>
          <w:trHeight w:val="6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潭镇二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文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高级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职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教学业务、班级管理等方面能起到示范作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乐意指导学校及教师做好教育教学各项工作，有计划开展师资培训，做好传、帮、带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积极参与学校教育科研工作，不断提高课堂教学效果，提高教学质量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承担本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的教学任务，（音乐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每学期至少上教研公开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深入课堂听课、评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举办专题讲座一次以上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</w:t>
            </w:r>
          </w:p>
        </w:tc>
      </w:tr>
      <w:tr>
        <w:trPr>
          <w:trHeight w:val="7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浸潭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希望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潭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高级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潭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潭二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浸潭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浸潭二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龙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洞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禾云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教学业务、班级管理等方面能起到示范作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乐意指导学校及教师做好教育教学各项工作，有计划开展师资培训，做好传、帮、带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积极参与学校教育科研工作，不断提高课堂教学效果，提高教学质量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承担本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的教学任务，（音乐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每学期至少上教研公开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深入课堂听课、评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举办专题讲座一次以上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</w:t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西岸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东陂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三水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山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山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清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清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小学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教学业务、班级管理等方面能起到示范作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乐意指导学校及教师做好教育教学各项工作，有计划开展师资培训，做好传、帮、带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积极参与学校教育科研工作，不断提高课堂教学效果，提高教学质量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承担本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的教学任务，（音乐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每学期至少上教研公开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深入课堂听课、评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举办专题讲座一次以上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</w:t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山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瑶安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路边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塘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民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中学一级教师（含）以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职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、舞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民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、英语、物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、生物、美术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一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教学业务、班级管理等方面能起到示范作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乐意指导学校及教师做好教育教学各项工作，有计划开展师资培训，做好传、帮、带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积极参与学校教育科研工作，不断提高课堂教学效果，提高教学质量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承担本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的教学任务，（音乐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每学期至少上教研公开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深入课堂听课、评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举办专题讲座一次以上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</w:t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、数学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本科（含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副高级教师（含）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职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专业副高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儒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物理、英语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副高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埠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语文、数学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副高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秤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物理、化学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副高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物理、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副高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语文、数学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中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、数学、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中级以上职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语文、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应专业中级以上职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教学业务、班级管理等方面能起到示范作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乐意指导学校及教师做好教育教学各项工作，有计划开展师资培训，做好传、帮、带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积极参与学校教育科研工作，不断提高课堂教学效果，提高教学质量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承担本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的教学任务，（音乐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班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每学期至少上教研公开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深入课堂听课、评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以上，举办专题讲座一次以上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</w:t>
            </w:r>
          </w:p>
        </w:tc>
      </w:tr>
      <w:tr>
        <w:trPr>
          <w:trHeight w:val="7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七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圩小学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专业中级以上职称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黎埠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埠小学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专业中级以上职称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杜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、数学中级以上职称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拱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、数学中级以上职称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说明：连南县的学校因特殊情况不能提供带有卫生间、厨房等设施生活用房。</w:t>
            </w:r>
          </w:p>
        </w:tc>
      </w:tr>
      <w:tr>
        <w:trPr>
          <w:trHeight w:val="127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汇总单位： 清远市教育局          负责人：林海龙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：丘青山        联系电话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862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5:56Z</dcterms:created>
  <dc:creator>Administrator</dc:creator>
  <dc:description/>
  <dc:language>en-US</dc:language>
  <cp:lastModifiedBy/>
  <dcterms:modified xsi:type="dcterms:W3CDTF">2013-01-09T09:12:02Z</dcterms:modified>
  <cp:revision>0</cp:revision>
  <dc:subject/>
  <dc:title>清远市特殊教育学校2012年招聘50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