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技能竞赛组委会联系人员名单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1"/>
        <w:gridCol w:w="1537"/>
        <w:gridCol w:w="2075"/>
        <w:gridCol w:w="3149"/>
      </w:tblGrid>
      <w:tr>
        <w:trPr>
          <w:trHeight w:val="62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组委会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电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手机、邮箱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高湘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336807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509260890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郑国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主任科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630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85362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徐伟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66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333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11794440@qq.com</w:t>
            </w:r>
          </w:p>
        </w:tc>
      </w:tr>
      <w:tr>
        <w:trPr>
          <w:trHeight w:val="6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赵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612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750105825</w:t>
            </w:r>
          </w:p>
        </w:tc>
      </w:tr>
      <w:tr>
        <w:trPr>
          <w:trHeight w:val="6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赛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电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市职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汤洁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92256282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7844509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@qq.com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陈振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828555001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城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杨晓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92666301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hl0808@21cn.com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贺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主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542460701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清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朱卓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92763300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qx5834808@126.com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张邦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主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48388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英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蓝宗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副校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2506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815890585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@qq.com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华许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729600491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连州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卫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潘运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92761739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LZWXLucy@yahoo.cn</w:t>
            </w:r>
          </w:p>
        </w:tc>
      </w:tr>
      <w:tr>
        <w:trPr>
          <w:trHeight w:val="1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杨翠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副科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3927619746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3:00Z</dcterms:created>
  <dc:creator>微软用户</dc:creator>
  <dc:description/>
  <dc:language>en-US</dc:language>
  <cp:lastModifiedBy>微软用户</cp:lastModifiedBy>
  <dcterms:modified xsi:type="dcterms:W3CDTF">2013-01-08T03:30:34Z</dcterms:modified>
  <cp:revision>4</cp:revision>
  <dc:subject/>
  <dc:title>联 系 方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