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2—2013</w:t>
      </w:r>
      <w:r>
        <w:rPr>
          <w:rFonts w:ascii="方正小标宋简体" w:hAnsi="方正小标宋简体" w:cs="宋体" w:eastAsia="方正小标宋简体"/>
          <w:sz w:val="44"/>
          <w:szCs w:val="44"/>
        </w:rPr>
        <w:t>学年度清远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优秀学生干部”名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共</w:t>
      </w:r>
      <w:r>
        <w:rPr>
          <w:rFonts w:eastAsia="仿宋_GB2312;仿宋" w:cs="宋体" w:ascii="仿宋_GB2312;仿宋" w:hAnsi="仿宋_GB2312;仿宋"/>
          <w:sz w:val="32"/>
          <w:szCs w:val="32"/>
        </w:rPr>
        <w:t>424</w:t>
      </w:r>
      <w:r>
        <w:rPr>
          <w:rFonts w:ascii="仿宋_GB2312;仿宋" w:hAnsi="仿宋_GB2312;仿宋" w:cs="宋体" w:eastAsia="仿宋_GB2312;仿宋"/>
          <w:sz w:val="32"/>
          <w:szCs w:val="32"/>
        </w:rPr>
        <w:t>名）</w:t>
      </w:r>
    </w:p>
    <w:p>
      <w:pPr>
        <w:pStyle w:val="Normal"/>
        <w:spacing w:lineRule="auto" w:line="360" w:before="468" w:after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清城区（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何锶欣    杨俊煜    潘湘怡    陈学迅    梁楚玲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古诗莹    梁彩滢    陆雅琳    梁城熙    冯思健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徐聿智    黄  鹂    潘杏华    成  琪    温玉柱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张烘烽    陈芳婷    邹殷伶    杜志航    李洋志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均河    陈  铭    卢泳仪    欧阳奕    黄钰城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李毅镇    农丽香    黄静宜    朱俊达    邓  雯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楚君    刘玉华    麦凯湛    朱芷晴    罗诗漫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轶伦    蒋沁辰    吴梦遥    朱浩宇    谢梓鹏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剑锋    张兆聪    劳深仪    李  程    肖广德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谭贞容    田子杰    黄子璇    吴伟亮    林  舜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何乐为    王先化    潘雯静    谢思甄    程洁颐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凌  怡    兰  鑫    杨静文    潘淑欣    欧阳瑞华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潘嘉莉    欧阳艳萍  蒋舒婷    叶俊杰    胡杰怡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梁  茵    叶林欣    刘域琪    何康园    黄文轩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家政    王  静    梁梓盈    李秋园    杨晓幻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梁匀祯    赖静谊    潘诗琪    黄俊梅    邓俊杰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朱周哲    陈彩欣    王  铠    何雨薇    徐聪颖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蔡竹君    罗艺淇    曾海翎    潘楚欣    程玉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清新区（</w:t>
      </w:r>
      <w:r>
        <w:rPr>
          <w:rFonts w:eastAsia="仿宋_GB2312;仿宋" w:ascii="仿宋_GB2312;仿宋" w:hAnsi="仿宋_GB2312;仿宋"/>
          <w:b/>
          <w:sz w:val="32"/>
          <w:szCs w:val="32"/>
        </w:rPr>
        <w:t>7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欧文飞    陈国华    廖嘉俐    周栩仪    陈  慧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秀珍    李振杰    欧俊毅    谢雨诺    赖思婷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苏芷妍    徐  滢    李家安    何家欣    朱晓婷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子豪    黎晓君    成冬儿    汤倩韵    肖  铭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凌春霞    李  诚    曾嘉慧    黄国帮    邓碧瑶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杨  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璠</w:t>
      </w:r>
      <w:r>
        <w:rPr>
          <w:rFonts w:ascii="宋体" w:hAnsi="宋体" w:cs="宋体"/>
          <w:kern w:val="0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范娜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湘湘    陈子杰    罗美霞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何金雪    陈嘉欣    欧鹤谊    唐颖仪    罗惠伦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蒙志娟    廖翠娴    钟炳钊    梁芷莹    林  懿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廖艺芳    梁嘉琪    吴叶桐    蔡家旋    苏映韶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罗雨昕    钟敏敏    欧伟鹏    张诚玉    欧芷惠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朱昊然    陈群娣    朱学谦    赖楚楚    江嘉怡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子杰    丘宏森    林丹红    黄  毅    黄家欣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黎敏谏    冯炜誉    李  轩    周  晨    冯金惠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嘉怡    罗小怡    龙美静    陈杰文    麦少霞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家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英德市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世杰    廖忻遥    陈晓婷    邝泽德    熊海欣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吴敬蔚    莫丽君    钟慧雅    梁房娣    陈  琪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梁带樱    黄冬慧    钟秋文    陈美华    陈淑云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紫君    郭有金    郭莲欣    罗世达    陈道凤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林春燕    付  佩    伍翠妃    刘晓娟    陈小曼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胡湘儿    彭小燕    赵  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    陈好娣    黄日升  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周伟芬    梁焕英    刘文锋    陈彩燕    黎文广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罗嘉君    李  潇    丘  楠    邹依琪    熊国怡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钟紫晴    黎彩云    吴金香    夏  航    薛诗郡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梁银娣    陈永芳    李家伦    欧阳妹    石舒婷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思茹    蓝  洁    陈志鹏    周翡翠    陈栎柯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志坚    吴嘉田    陈燕静    张玉萍    贺  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张  瑶    吴福玲    刘晓菲    练燕菲    谭海潮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  靖    钟贵腾    邓才英    曾垂化    丘惠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张学成    林财俊    陈文权    温思懿    林  燕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张  炜    王嘉琪    刘  豪    姚莲香    邓美玲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苏荣安    胡颢炜    陈智睿    肖丹虹    付凝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哲楷    包三娣    丘金海    冯龙俊    石舒琪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谭智杰    傅文青    韦秋莹    唐  蔚    谢志澎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水英    罗祖辉    邓嘉丽    张志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连州市（</w:t>
      </w:r>
      <w:r>
        <w:rPr>
          <w:rFonts w:eastAsia="仿宋_GB2312;仿宋" w:ascii="仿宋_GB2312;仿宋" w:hAnsi="仿宋_GB2312;仿宋"/>
          <w:b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何俊港    许士荻    成明辉    黄媛媛    欧阳丹凤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唐瑞宏    唐海情    黎日群    唐珍芳    韦雪莹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黄银珠    古文杰    袁铭鸿    房  婧    邱琳玮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黄斯敏    邹永俊    成  欢    成梦琦    吴思蓉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李安乐    封健梅    黄  璐    成银芳    黎德阳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龚  莹    林荣剑    邓文龙    黎华俐    蒋智晶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梁嘉怡    黄俊铭    钟鸿基    罗海仪    熊良恩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佛冈县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林秀球    黄  雯    朱洁军    孙  霖    张  蕾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许  膑    朱文俊    李舒婷    曾飞凤    吴捷清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刘晓君    丘敏勤    李舒莹    莫浠雯    郑  丽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郑孔淮    钟荣锋    曹城彬    李佳鑫    李小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廖颖滔    何世杰    邝金文    朱婉雯    刘佩雯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朱沛珊    曹锦颖    陈敏枝    肖  聪    刘嘉燕  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吴嘉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连山县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陆同向    杨菊妹    卢静惠    韦海泉    罗永历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冯英键    梁桦林    蒋智玲    虞秀铭    梁德培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连南县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梁桂娟    邓文章    盘秀莲    唐云丽    江宛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甘佩玉    </w:t>
      </w:r>
      <w:r>
        <w:rPr>
          <w:rFonts w:ascii="仿宋_GB2312;仿宋" w:hAnsi="仿宋_GB2312;仿宋" w:cs="宋体"/>
          <w:kern w:val="0"/>
          <w:sz w:val="32"/>
          <w:szCs w:val="32"/>
          <w:lang w:val="en-US"/>
        </w:rPr>
        <w:t>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志杰    黄  懿    罗珊珊    唐嘉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沈夏丽    唐春梅    钱力妹    吴秋梅    曾锐玲</w:t>
      </w:r>
    </w:p>
    <w:p>
      <w:pPr>
        <w:pStyle w:val="Normal"/>
        <w:tabs>
          <w:tab w:val="clear" w:pos="420"/>
          <w:tab w:val="left" w:pos="735" w:leader="none"/>
        </w:tabs>
        <w:spacing w:lineRule="auto" w:line="360"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房剑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阳山县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丘素媚   李剑锋    陈  洁    陈金云    黄嫣婧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毛艳艳   祝嘉楠    唐伟玲    黄远芳    丘德清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海荣   陈水仙    黄宇晖    张志财    陈笑勤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陈顺鑫   范小芹    温秋林    齐少敏    温宇翔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欧翠萍   赵秋梅    黄嘉丽    梁志坚    黄  宁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邓春丽   黎卓君    冯绍全    黄少颜    毛文雪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李天昊   杨万源    邓蕴怡    毛金福    成思欣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 xml:space="preserve">陈盘胜   邓祥祯    骆洁丽    陈高翔    杨  烨 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胡思奕   丘海绸    伍凯健    余振炀    冯英进</w:t>
      </w:r>
    </w:p>
    <w:p>
      <w:pPr>
        <w:pStyle w:val="Normal"/>
        <w:widowControl/>
        <w:spacing w:lineRule="auto" w:line="360" w:before="156" w:after="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圳婷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市直学校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胡创欢   欧建枫    黄淑君    何诗芬    温夏玲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/>
        </w:rPr>
        <w:t>黄  翊   李志坚    郭焯豪    张慧娟    温科杰</w:t>
      </w:r>
    </w:p>
    <w:p>
      <w:pPr>
        <w:pStyle w:val="Normal"/>
        <w:spacing w:lineRule="auto" w:line="360"/>
        <w:ind w:right="80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双迪   华文俊    翟启全    江芷莹    方效儒</w:t>
      </w:r>
    </w:p>
    <w:p>
      <w:pPr>
        <w:pStyle w:val="Normal"/>
        <w:spacing w:lineRule="auto" w:line="360"/>
        <w:ind w:right="80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婷   黄林平    丘文清    黄洪镇    黄嘉飞</w:t>
      </w:r>
    </w:p>
    <w:p>
      <w:pPr>
        <w:pStyle w:val="Normal"/>
        <w:spacing w:lineRule="auto" w:line="360"/>
        <w:ind w:right="80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少妹   黄国南    盘桂花    陈金强    李桂珍</w:t>
      </w:r>
    </w:p>
    <w:p>
      <w:pPr>
        <w:pStyle w:val="Normal"/>
        <w:spacing w:lineRule="auto" w:line="360"/>
        <w:ind w:right="80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001</dc:creator>
  <dc:description/>
  <dc:language>en-US</dc:language>
  <cp:lastModifiedBy>huangzhijun</cp:lastModifiedBy>
  <dcterms:modified xsi:type="dcterms:W3CDTF">2013-07-05T02:52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