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2—2013</w:t>
      </w:r>
      <w:r>
        <w:rPr>
          <w:rFonts w:ascii="方正小标宋简体" w:hAnsi="方正小标宋简体" w:cs="宋体" w:eastAsia="方正小标宋简体"/>
          <w:sz w:val="44"/>
          <w:szCs w:val="44"/>
        </w:rPr>
        <w:t>学年度清远市“三好学生”名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共</w:t>
      </w:r>
      <w:r>
        <w:rPr>
          <w:rFonts w:eastAsia="仿宋_GB2312;仿宋" w:ascii="仿宋_GB2312;仿宋" w:hAnsi="仿宋_GB2312;仿宋"/>
          <w:sz w:val="32"/>
          <w:szCs w:val="32"/>
        </w:rPr>
        <w:t>476</w:t>
      </w:r>
      <w:r>
        <w:rPr>
          <w:rFonts w:ascii="仿宋_GB2312;仿宋" w:hAnsi="仿宋_GB2312;仿宋" w:cs="宋体" w:eastAsia="仿宋_GB2312;仿宋"/>
          <w:sz w:val="32"/>
          <w:szCs w:val="32"/>
        </w:rPr>
        <w:t>名）</w:t>
      </w:r>
    </w:p>
    <w:p>
      <w:pPr>
        <w:pStyle w:val="Normal"/>
        <w:spacing w:lineRule="auto" w:line="360" w:before="468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清城区（</w:t>
      </w:r>
      <w:r>
        <w:rPr>
          <w:rFonts w:eastAsia="仿宋_GB2312;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邓志锋    张晓晴    陈文泰    潘伟南    潘金富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龙铿伟    周东</w:t>
      </w:r>
      <w:r>
        <w:rPr>
          <w:rFonts w:ascii="仿宋_GB2312;仿宋" w:hAnsi="仿宋_GB2312;仿宋" w:cs="宋体"/>
          <w:kern w:val="0"/>
          <w:sz w:val="32"/>
          <w:szCs w:val="32"/>
          <w:lang w:val="en-US"/>
        </w:rPr>
        <w:t>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    卢  洋    李洋博    黄晓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谭钰洋    张  蕾    唐  宁    黎泳康    罗海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汤天杰    阮程凤    向子锋    黎沛华    罗燕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刘文婷    赵丽霞    左畅杭    赵瑞霖    梁  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向家伟    梁</w:t>
      </w:r>
      <w:r>
        <w:rPr>
          <w:rFonts w:ascii="仿宋_GB2312;仿宋" w:hAnsi="仿宋_GB2312;仿宋" w:cs="宋体"/>
          <w:kern w:val="0"/>
          <w:sz w:val="32"/>
          <w:szCs w:val="32"/>
          <w:lang w:val="en-US"/>
        </w:rPr>
        <w:t>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东    梁恩培    朱晓雪    林心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朱伟烨    陈成懿    陈金梅    刘杰仪    周洁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廖贤达    欧婉婷    钟懿莹    何  演    伍丹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冯梓豪    许浚伟    陈思如    何雨薇    张  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谢淮安    陈文韬    林涣宜    蔡绍桢    潘君豪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卓睿祺    张  瑶    何诗琳    巫丽莎    曾洁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黄杰信    梁显度    林子杰    雷健成    林  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向桂星    刘婉仪    谢敏玲    谢嘉丽    程秋云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黄奇艳    程嘉丽    谢雪倩    蓝杨坚    刘  倩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周智楷    胡文静    陈宝山    陈郑玲    邹永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潘锡枫    温腾灏    陈邦柱    </w:t>
      </w:r>
      <w:r>
        <w:rPr>
          <w:rFonts w:ascii="仿宋_GB2312;仿宋" w:hAnsi="仿宋_GB2312;仿宋" w:cs="宋体"/>
          <w:sz w:val="32"/>
          <w:szCs w:val="32"/>
        </w:rPr>
        <w:t>禤</w:t>
      </w:r>
      <w:r>
        <w:rPr>
          <w:rFonts w:ascii="仿宋_GB2312;仿宋" w:hAnsi="仿宋_GB2312;仿宋" w:cs="宋体" w:eastAsia="仿宋_GB2312;仿宋"/>
          <w:sz w:val="32"/>
          <w:szCs w:val="32"/>
        </w:rPr>
        <w:t>俊鹏    徐铭芝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黄启慧    植俊华    黄洁仪    刘  婕    林欣玫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陈艾琳    于文莉    黎振飞    </w:t>
      </w:r>
      <w:r>
        <w:rPr>
          <w:rFonts w:ascii="仿宋_GB2312;仿宋" w:hAnsi="仿宋_GB2312;仿宋" w:cs="宋体"/>
          <w:sz w:val="32"/>
          <w:szCs w:val="32"/>
        </w:rPr>
        <w:t>禤</w:t>
      </w:r>
      <w:r>
        <w:rPr>
          <w:rFonts w:ascii="仿宋_GB2312;仿宋" w:hAnsi="仿宋_GB2312;仿宋" w:cs="宋体" w:eastAsia="仿宋_GB2312;仿宋"/>
          <w:sz w:val="32"/>
          <w:szCs w:val="32"/>
        </w:rPr>
        <w:t>洁莹    汤楚雯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蔡文琪    陈嘉敏    陈梦嘉    陈灿城    钟经纬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罗淑琳    张颖佳    王紫滢    何炜婧    黄晋豪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清新区（</w:t>
      </w:r>
      <w:r>
        <w:rPr>
          <w:rFonts w:eastAsia="仿宋_GB2312;仿宋" w:ascii="仿宋_GB2312;仿宋" w:hAnsi="仿宋_GB2312;仿宋"/>
          <w:b/>
          <w:sz w:val="32"/>
          <w:szCs w:val="32"/>
        </w:rPr>
        <w:t>8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谭宇璇    成雪鸿    何伊妮    梁洁静    黄家健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丘清葵    白婉琪    罗静妍    陈乃和    丘浩华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杨浩麟    赵新月    欧  廷    徐家俊    梁洁玲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汤诗敏    张  健    叶倩涛    冯羽珊    章庆文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郭  艺    林政因    曹雨琪    林志杭    金静宜 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79" w:firstLine="16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胡诗蕴    黄金飞    黄  影    邝志鹏    冯梓鑫     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79" w:firstLine="16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陈美容    江泽运    何素静    林碧欣    黄灏慧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赖鸿玲    陈金婷    周有弟    梁祖儿    温美娟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黎菁菁    吴嘉慧    潘嘉伟    江  敏    黄庆仁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陈凯宇    林伟豪    黄振文    冯丽霞    张建文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黄海坚    杨家伟    刘汝桢    徐芷君    陈  迅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刘梓雅    汤月明    梁晓娟    曾庆得    黄剑良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海美    江灿华    刘振杰    潘韦晴    黎洁怡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刘嘉惠    黄伟浩    官炜锋    温锡运    陈焯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温伟彬    杨舒欣    杨金玲    邹志涛    冯楚红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冯德亮    祝明卉    郭小静    谢平娟    邱俊锋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梁洁静    谭美容    黎京彦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英德市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卜南君    朱子爵    钟翘枫    陆文泽    宗  韵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罗显卓    吴金澜    周倩欣    巫洁怡    丘佰杰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家</w:t>
      </w:r>
      <w:r>
        <w:rPr>
          <w:rFonts w:ascii="仿宋_GB2312;仿宋" w:hAnsi="仿宋_GB2312;仿宋" w:cs="宋体"/>
          <w:kern w:val="0"/>
          <w:sz w:val="32"/>
          <w:szCs w:val="32"/>
          <w:lang w:val="en-US"/>
        </w:rPr>
        <w:t>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    李梦嫦    钟雪芬    黄嘉慧    黄美芳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卜贵贤    陈秋利    林彩存    杨慧敏    谭曼意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郭子培    丘志康    卢嘉敏</w:t>
      </w:r>
      <w:r>
        <w:rPr>
          <w:rFonts w:ascii="宋体" w:hAnsi="宋体" w:cs="宋体"/>
          <w:kern w:val="0"/>
          <w:sz w:val="32"/>
          <w:szCs w:val="32"/>
          <w:lang w:val="en-US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冯诗哲    刘丽芳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林溶溶    徐小碟    李伟军    李旭珩    何桂敏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罗金兰    陈配茵    李阳杰    彭燕平    陈明惠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燕秋    许秀珍    成文豪    王周健    张亚浪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林  莉    罗嘉怡    江家龙    戴韦参    张水旺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邓菁苇    张  璇    洪智敏    陈顺英    何雪冰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陈启波    阮门涛    巫丽思    李文豪    石康利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王碧霞    黄钰程    杨子江    钟晴晴    梁永锋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文会    廖洁妤    李阳兴    邓紫君    邓佳劲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周丁丽    赖锦龙    李若柔    罗丽莎    杨超然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莫瑞棚    林  惠    谭慧晨    李  潼    邝金银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邓子健    马淑琪    凌丕杰    廖希朕    钟少雯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朱光权    谢群英    华婷玉    林大略    朱翠湖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林晓玲    张冰怡    黄慧胜    叶文英    王少珍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沈小芳    苏桂苹    冯厚滔    陆海风    李文锐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李文翔    陈碧纯    刘炜璇    黄子洁    廖明惠    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刘家欣    黄丽蓉    龙伟进    蓝洁瑜    李晓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蓝明慧    李津津    李文静    朱  敏    曾雅妮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邝庆丰    潘凌君    李天祥    郭晓霞    钟智裕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连州市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邓丽凤    马兰静    阮淑贞    黄林威    邹炳英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魏素平   欧阳芳婷  欧阳自强   唐惠梅    李晓慧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欧柏香    彭秋玲    何冬梅    黄金萍    杨琼峻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罗  浩    唐梓航    侯卓君    邱文杰    韩晶晶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邓美琪    曾罗迪    吴宇芳    李燕群    欧淑芬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朱兰庭    陈妤姗    周纬昕    吴美玲    肖健雄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黄凯敏    龙远辉    黄善华    梁  佩    黄小灵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蓝秋珊    罗彩花    胡金彩    付业敏       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佛冈县（</w:t>
      </w:r>
      <w:r>
        <w:rPr>
          <w:rFonts w:eastAsia="仿宋_GB2312;仿宋" w:ascii="仿宋_GB2312;仿宋" w:hAnsi="仿宋_GB2312;仿宋"/>
          <w:b/>
          <w:sz w:val="32"/>
          <w:szCs w:val="32"/>
        </w:rPr>
        <w:t>3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何梓君    黄俊杰    黄婉君    温飞扬    范锦栓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郑嘉欣    黄苏慧    郑文</w:t>
      </w:r>
      <w:r>
        <w:rPr>
          <w:rFonts w:ascii="仿宋_GB2312;仿宋" w:hAnsi="仿宋_GB2312;仿宋" w:cs="宋体"/>
          <w:kern w:val="0"/>
          <w:sz w:val="32"/>
          <w:szCs w:val="32"/>
          <w:lang w:val="en-US"/>
        </w:rPr>
        <w:t>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    黄新华    何思雅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徐鸿飞    叶晓彤    李彦慧    刘洁铃    廖杭杰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思琪    张颖诗    刘峻铭    黄煜恒    李小漫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蓝文英    余  斌    黄丽君    黄梓锋    朱莉侦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邓凯雯    朱伟华    徐  颖    郭超杰    黄文江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肖琳怡    李依晴    邓丽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连山县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韦月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    韦美婷    孔柳舒    林国势    韦诗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梁前厂    陈育婷    黄  蓉    李可名    罗良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连南县（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曾志勇    房金英    陈  欣    曾  铮    雷  璇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陈  凯    马峻涛    魏宇帆    蒋志佳    梁思敏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蒋桂宇    甘金雄    钟孝敏    黄梓昊    江  锐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潘英俊    刘  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阳山县（</w:t>
      </w:r>
      <w:r>
        <w:rPr>
          <w:rFonts w:eastAsia="仿宋_GB2312;仿宋" w:ascii="仿宋_GB2312;仿宋" w:hAnsi="仿宋_GB2312;仿宋"/>
          <w:b/>
          <w:sz w:val="32"/>
          <w:szCs w:val="32"/>
        </w:rPr>
        <w:t>5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狄萍    丘春林    陈志伟    古文英    何伟涛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朱子浩    黎思惠    成家乐    李泉鑫    邓家因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黄润峰    韩志林    梁海燕    周鸿霖    梁  轩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家宝    胡万达    李添娣    蒋燕霞    毛坚毅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温秀霞    梁双儿    刘水元    伍思华    伍小花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成华    曾诗宇    李小玲    张泓钒    陈芷晴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邓  涛    潘如霜    黄  镇    赖泽坤    范程凯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莫蕴懿    陈翔威    邓智文    邓贤宇    王奕锐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毛颖华   欧阳婷婷   冯瑞侦    冯加城    邓琦峰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邓心怡    杨宗宏    黄玉莹    沈瑞琼    张敏芳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郭志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市直学校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孔嘉权    卢浩伦    刘原天    龙宝求    李  晴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张  熹    李华晋    陈格纬    冯建娣    张沛劲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黄嘉楠    杨千瑶    潘珊珊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尹  </w:t>
      </w:r>
      <w:r>
        <w:rPr>
          <w:rFonts w:ascii="仿宋_GB2312;仿宋" w:hAnsi="仿宋_GB2312;仿宋"/>
          <w:color w:val="000000"/>
          <w:sz w:val="32"/>
          <w:szCs w:val="32"/>
        </w:rPr>
        <w:t>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陈雄林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曾兰茵    马  昊    陈彩霞    成志健    刘兆敏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欧阳琳    范方水    向家艺    廖华英    王瑞欣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颖间    李桂怡    林立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y001</dc:creator>
  <dc:description/>
  <dc:language>en-US</dc:language>
  <cp:lastModifiedBy>huangzhijun</cp:lastModifiedBy>
  <dcterms:modified xsi:type="dcterms:W3CDTF">2013-07-05T02:43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