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>清远市关工委系统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</w:rPr>
        <w:t>先进校外教育辅导站”、“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32"/>
        </w:rPr>
        <w:t>校外教育辅导员”名额分配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3150"/>
        <w:gridCol w:w="2940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先进校外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辅导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先进校外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辅导员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1:32Z</dcterms:created>
  <dc:creator>Administrator</dc:creator>
  <dc:description/>
  <dc:language>en-US</dc:language>
  <cp:lastModifiedBy/>
  <dcterms:modified xsi:type="dcterms:W3CDTF">2013-04-27T03:35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