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远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科技创新战略专项（“大专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清单”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指南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6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585"/>
        <w:gridCol w:w="2190"/>
        <w:gridCol w:w="1875"/>
        <w:gridCol w:w="1680"/>
        <w:gridCol w:w="2100"/>
        <w:gridCol w:w="16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项目所属领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建议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2-09-23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