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清远市市场监督管理局省内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生产的国家基本药物制剂抽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重点评价项目总结</w:t>
      </w:r>
    </w:p>
    <w:p>
      <w:pPr>
        <w:pStyle w:val="Style51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一、</w:t>
      </w: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基本情况</w:t>
      </w:r>
    </w:p>
    <w:p>
      <w:pPr>
        <w:pStyle w:val="Normal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eastAsia="zh-CN"/>
        </w:rPr>
        <w:t>（一）项目基本情况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药品监督管理局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生产国家基本药物制剂抽检实施方案的通知》（粤药监办执法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远市生产的国家基本药物制剂品种抽检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清市监明电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为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民生实事，“完成广东省生产的国家基本药物制剂品种抽检覆盖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任务，通过加大广东省在产国家基本药物抽检工作力度，坚持抽检与日常监管相结合，严格落实抽检不合格药品核查处置与信息公开，保障我省国家基本药物质量安全，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生产国家基本药物制剂抽检项目。</w:t>
      </w:r>
    </w:p>
    <w:p>
      <w:pPr>
        <w:pStyle w:val="Normal"/>
        <w:numPr>
          <w:ilvl w:val="0"/>
          <w:numId w:val="3"/>
        </w:numPr>
        <w:ind w:left="0"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eastAsia="zh-CN"/>
        </w:rPr>
        <w:t>项目绩效目标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通过对本地药品生产企业生产的国家基本药物制剂开展抽检，主动发现和消除不合格药品导致的安全风险，督促企业依法合规生产、确保产品质量，保障百姓日常用药安全。本地药品生产企业生产的国家基本药物制剂品种抽检覆盖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24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项目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资金落实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金到位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广东省药品监督管理局办公室转发关于提前下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促进经济高质量发展专项资金（市场监督管理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lang w:val="en-US" w:eastAsia="zh-CN"/>
        </w:rPr>
        <w:t>药品监督管理）的通知》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粤药监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下达我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促进高质量发展专项资金（市场监督管理—药品监督管理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649.7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医疗器械化妆品抽检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国家基本药物制剂抽检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.76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万元），资金到位及时，资金到位率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金分配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结合我市实际，参照省药监局的做法，采用因素法方式制定了清远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省级促进经济高质量发展专项资金（市场监督管理—药品监督管理）分配方案，并按照局“三重一大”制度集体讨论通过。市财政局下发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促进经济高质量发展专项资金（市场监督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监督管理）的通知》（清财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其中下达清远市食品药品检验所省药品医疗器械化妆品抽检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包括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国家基本药物制剂抽检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.76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管理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资金管理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资金支付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国家基本药物制剂抽检经费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.76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支出进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支出规范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专项资金管理严格执行广东省财政厅、广东省药品监督管理局《关于印发广东省促进经济高质量发展专项资金（市场监督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药品监督管理）管理办法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粤财社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号）和《清远市食品药品检验所财务管理规定》，以及省、市财政制度，做到每项支出严格执行“三审、三签”，支出规范、合规，监管到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事项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实施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药品监督管理局</w:t>
      </w:r>
      <w:r>
        <w:rPr>
          <w:rFonts w:ascii="仿宋_GB2312" w:hAnsi="仿宋_GB2312" w:cs="仿宋_GB2312" w:eastAsia="仿宋_GB2312"/>
          <w:sz w:val="32"/>
          <w:szCs w:val="32"/>
        </w:rPr>
        <w:t>为落实省政府民生实事有关工作部署，进一步做好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我省生产国家基本药物制剂抽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制定印发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《广东省药品监督管理局办公室关于印发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年广东省生产国家基本药物制剂抽检实施方案的通知》（</w:t>
      </w:r>
      <w:r>
        <w:rPr>
          <w:rFonts w:ascii="仿宋_GB2312" w:hAnsi="仿宋_GB2312" w:cs="仿宋_GB2312" w:eastAsia="仿宋_GB2312"/>
          <w:sz w:val="32"/>
          <w:szCs w:val="32"/>
        </w:rPr>
        <w:t>粤药监办执法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 xml:space="preserve">49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号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市场监督管理局按照通知要求，结合我市监管工作实际，制定印发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《关于印发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&lt;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年清远市生产的国家基本药物制剂品种抽检实施方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的通知》（清市监明电〔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87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号）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食品药品检验所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辖区内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国家基本药物制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种组织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覆盖</w:t>
      </w:r>
      <w:r>
        <w:rPr>
          <w:rFonts w:ascii="仿宋_GB2312" w:hAnsi="仿宋_GB2312" w:cs="仿宋_GB2312" w:eastAsia="仿宋_GB2312"/>
          <w:sz w:val="32"/>
          <w:szCs w:val="32"/>
        </w:rPr>
        <w:t>抽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、市实施方案的工作安排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清远市食品药品检验所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按质完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基本药物制剂在产品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覆盖抽检。清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国家基药生产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国家基本药物文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际在生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际抽检辖区生产的国家基本药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种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完成检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合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合格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清远市食品药品检验所在抽检工作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严格执行实验室质量管理体系文件，确保检验报告的科学、准确、公平、公正。</w:t>
      </w:r>
    </w:p>
    <w:p>
      <w:pPr>
        <w:pStyle w:val="Normal"/>
        <w:ind w:firstLine="624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三、项目绩效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目标</w:t>
      </w: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（指标）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完成情况分析</w:t>
      </w:r>
    </w:p>
    <w:p>
      <w:pPr>
        <w:pStyle w:val="Normal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eastAsia="zh-CN"/>
        </w:rPr>
        <w:t>（一）项目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、市实施方案的工作安排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清远市食品药品检验所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按质完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基本药物制剂在产品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覆盖抽检。清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国家基药生产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国家基本药物文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际在生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际抽检辖区生产的国家基本药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种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完成检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合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合格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项目资金全部支出，支出进度符合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自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）绩效</w:t>
      </w: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eastAsia="zh-CN"/>
        </w:rPr>
        <w:t>指标</w:t>
      </w: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完成情况分析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绩效指标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清远市内生产的国家基本药物制剂品种抽检覆盖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实际完成情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清远市内生产的国家基本药物制剂品种抽检覆盖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产出分析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控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预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值不超预算。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超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节约（平均每批次抽检成本）：预期值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际抽检成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，均未超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效率性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检验工作完成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期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抽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样合规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期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抽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按法律法规规章要求和抽检方案要求开展抽样，实际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务完成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项目实施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已全部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效益实现度分析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效果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药品生产企业生产的国家基本药物制剂品种抽检覆盖率：预期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清远市内生产的国家基本药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际抽检品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抽检不合格产品查处率：预期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际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无不合格产品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平性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基本药物抽检工作投诉次数：预期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际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项目取得的主要成效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完成广东省生产的国家基本药物制剂品种抽检覆盖率达到</w:t>
      </w:r>
      <w:r>
        <w:rPr>
          <w:rFonts w:eastAsia="仿宋_GB2312" w:cs="仿宋_GB2312" w:ascii="仿宋_GB2312" w:hAnsi="仿宋_GB2312"/>
          <w:sz w:val="32"/>
        </w:rPr>
        <w:t>100%”</w:t>
      </w:r>
      <w:r>
        <w:rPr>
          <w:rFonts w:ascii="仿宋_GB2312" w:hAnsi="仿宋_GB2312" w:cs="仿宋_GB2312" w:eastAsia="仿宋_GB2312"/>
          <w:sz w:val="32"/>
        </w:rPr>
        <w:t>已列为</w:t>
      </w:r>
      <w:r>
        <w:rPr>
          <w:rFonts w:eastAsia="仿宋_GB2312" w:cs="仿宋_GB2312" w:ascii="仿宋_GB2312" w:hAnsi="仿宋_GB2312"/>
          <w:sz w:val="32"/>
        </w:rPr>
        <w:t xml:space="preserve">2021 </w:t>
      </w:r>
      <w:r>
        <w:rPr>
          <w:rFonts w:ascii="仿宋_GB2312" w:hAnsi="仿宋_GB2312" w:cs="仿宋_GB2312" w:eastAsia="仿宋_GB2312"/>
          <w:sz w:val="32"/>
        </w:rPr>
        <w:t>年省政府民生实事任务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内</w:t>
      </w:r>
      <w:r>
        <w:rPr>
          <w:rFonts w:ascii="仿宋_GB2312" w:hAnsi="仿宋_GB2312" w:cs="仿宋_GB2312" w:eastAsia="仿宋_GB2312"/>
          <w:sz w:val="32"/>
          <w:szCs w:val="32"/>
        </w:rPr>
        <w:t>生产的国家基本药物制剂品种抽检覆盖率达到</w:t>
      </w:r>
      <w:r>
        <w:rPr>
          <w:rFonts w:eastAsia="仿宋_GB2312" w:cs="仿宋_GB2312" w:ascii="仿宋_GB2312" w:hAnsi="仿宋_GB2312"/>
          <w:sz w:val="32"/>
          <w:szCs w:val="32"/>
        </w:rPr>
        <w:t>100%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已列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</w:rPr>
        <w:t>政府民生实事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成功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实施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广东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生产的国家基本药物制剂抽检项目，实现清远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生产企业生产的国家基本药物制剂品种抽检覆盖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于</w:t>
      </w:r>
      <w:r>
        <w:rPr>
          <w:rFonts w:ascii="仿宋_GB2312" w:hAnsi="仿宋_GB2312" w:cs="仿宋_GB2312" w:eastAsia="仿宋_GB2312"/>
          <w:sz w:val="32"/>
        </w:rPr>
        <w:t>维护人民群众切实利益</w:t>
      </w:r>
      <w:r>
        <w:rPr>
          <w:rFonts w:ascii="仿宋_GB2312" w:hAnsi="仿宋_GB2312" w:cs="仿宋_GB2312" w:eastAsia="仿宋_GB2312"/>
          <w:sz w:val="32"/>
          <w:lang w:eastAsia="zh-CN"/>
        </w:rPr>
        <w:t>有着</w:t>
      </w:r>
      <w:r>
        <w:rPr>
          <w:rFonts w:ascii="仿宋_GB2312" w:hAnsi="仿宋_GB2312" w:cs="仿宋_GB2312" w:eastAsia="仿宋_GB2312"/>
          <w:sz w:val="32"/>
        </w:rPr>
        <w:t>重要意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清远市</w:t>
      </w:r>
      <w:r>
        <w:rPr>
          <w:rFonts w:ascii="仿宋_GB2312" w:hAnsi="仿宋_GB2312" w:cs="仿宋_GB2312" w:eastAsia="仿宋_GB2312"/>
          <w:sz w:val="32"/>
          <w:szCs w:val="32"/>
        </w:rPr>
        <w:t>在产国家基本药物抽检工作力度，坚持抽检与日常监管相结合，严格落实抽检不合格药品核查处置与信息公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保障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生产的国家</w:t>
      </w:r>
      <w:r>
        <w:rPr>
          <w:rFonts w:ascii="仿宋_GB2312" w:hAnsi="仿宋_GB2312" w:cs="仿宋_GB2312" w:eastAsia="仿宋_GB2312"/>
          <w:sz w:val="32"/>
          <w:szCs w:val="32"/>
        </w:rPr>
        <w:t>基本药物质量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4"/>
          <w:sz w:val="32"/>
          <w:szCs w:val="32"/>
          <w:lang w:val="en-US" w:eastAsia="zh-CN"/>
        </w:rPr>
        <w:t>存在问题和改进措施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由于基础较薄弱，建议省财政资金继续加大对粤东、西、北地区药品质量安全检验机构的检验能力建设支持力度，确保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药品质量安全技术监管的可持续发展，确保人民群众用药安全有效。下一步，我们将继续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按照省、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药品抽检工作计划，全力以赴做好药品抽检工作任务，为我省药品质量安全保障做出贡献。</w:t>
      </w:r>
    </w:p>
    <w:p>
      <w:pPr>
        <w:pStyle w:val="Style5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（缩进）"/>
    <w:basedOn w:val="Normal"/>
    <w:qFormat/>
    <w:pPr>
      <w:spacing w:lineRule="auto" w:line="360" w:before="156" w:after="156"/>
      <w:ind w:firstLine="48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4C87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0:00Z</dcterms:created>
  <dc:creator>王迪</dc:creator>
  <dc:description/>
  <dc:language>en-US</dc:language>
  <cp:lastModifiedBy>班雯宇</cp:lastModifiedBy>
  <cp:lastPrinted>2019-02-27T23:42:00Z</cp:lastPrinted>
  <dcterms:modified xsi:type="dcterms:W3CDTF">2022-09-19T03:07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