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清远市第二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887"/>
        <w:gridCol w:w="13"/>
        <w:gridCol w:w="900"/>
        <w:gridCol w:w="900"/>
        <w:gridCol w:w="30"/>
        <w:gridCol w:w="850"/>
        <w:gridCol w:w="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富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立方体环保混凝土科技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通德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诚鑫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山县远粤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细度不合格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细度不合格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景星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日辉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广东德强环保混凝土科技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泓晟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细度不合格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2-08-03T03:02:24Z</dcterms:modified>
  <cp:revision>42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F23BBEE654873940C9537DCFCDC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