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中小企业发展专项资金（小微企业融资担保降费奖补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安排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4"/>
        <w:gridCol w:w="3508"/>
        <w:gridCol w:w="2758"/>
      </w:tblGrid>
      <w:tr>
        <w:trPr>
          <w:trHeight w:val="9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黑体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分配额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黑体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41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  <w:r>
              <w:rPr>
                <w:rFonts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财普惠金融（清远）融资担保股份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</w:tr>
      <w:tr>
        <w:trPr>
          <w:trHeight w:val="709" w:hRule="exac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val="en-US" w:eastAsia="zh-CN"/>
        </w:rPr>
      </w:pPr>
      <w:r>
        <w:rPr>
          <w:rFonts w:eastAsia="仿宋_GB2312" w:cs="Times New Roman;Nimbus Roman No9 L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Nimbus Roman No9 L" w:hAnsi="Times-Roman;Nimbus Roman No9 L" w:eastAsia="Times-Roman;Nimbus Roman No9 L" w:cs="Times-Roman;Nimbus Roman No9 L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4:41:00Z</dcterms:created>
  <dc:creator>莫玉婷</dc:creator>
  <dc:description/>
  <dc:language>en-US</dc:language>
  <cp:lastModifiedBy>user</cp:lastModifiedBy>
  <cp:lastPrinted>2019-02-23T15:48:00Z</cp:lastPrinted>
  <dcterms:modified xsi:type="dcterms:W3CDTF">2022-07-15T15:37:52Z</dcterms:modified>
  <cp:revision>1</cp:revision>
  <dc:subject/>
  <dc:title>2019年促进经济发展专项资金（珠江西岸先进装备制造业发展用途）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