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：建设工程质量检测项目分类标准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97"/>
        <w:gridCol w:w="987"/>
        <w:gridCol w:w="5116"/>
        <w:gridCol w:w="1260"/>
      </w:tblGrid>
      <w:tr>
        <w:trPr>
          <w:trHeight w:val="68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检测类别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检测项目和编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编码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名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一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编码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类别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地基基础工程检测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地基承载力静载检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受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.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桩的承载力检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.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桩身完整性检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.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锚杆锁定力检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.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静力、动力触探检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二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编码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类别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体结构工程现场检测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混凝土强度检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受限</w:t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.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砂浆强度检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受限</w:t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.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砌体强度检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受限</w:t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.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钢筋保护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受限</w:t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.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混凝土预制构件结构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受限</w:t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.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后置埋件抗拔试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受限</w:t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.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建筑物变形观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.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饰面砖粘结强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三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编码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类别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建筑幕墙工程检测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建筑幕墙的气密性、水密性、风压变形性能、平面变形性能检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.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硅酮胶相容性检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.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硅酮胶剥离粘接性试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.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硅酮胶标准条件下的拉伸试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.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硅酮胶邵氏硬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编码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类别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钢结构工程检测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钢结构焊接质量无损检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受限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.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钢结构防腐及防火涂装检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受限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.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轻钢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受限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.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钢网架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受限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.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钢网架结构的挠度检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受限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.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钢材、钢铸件力学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受限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.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焊接材料性能检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受限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编码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类别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建筑节能检测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建筑材料节能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.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建筑构件热阻或传热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.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建筑外门、外窗、气密性能检测和保温性能检测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K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.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围护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.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外墙外保温系统及其组成材料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.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玻璃的可见光透射比、遮阳系数、中空露点检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六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编码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类别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室内环境检测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氡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.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游离甲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.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.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.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总挥发性有机化合物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TVOC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.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土壤中氡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七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编码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类别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设备安装工程检测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建筑给水排水及采暖工程（水压试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.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建筑电气工程（绝缘电阻、接地电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.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通风与空调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八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编码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类别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建筑智能化工程检测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建筑设备监控系统检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.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综合布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.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信息网络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.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有限电视和卫星电视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.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安全防范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.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源与接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九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编码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类别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预拌商品混凝土检测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水泥物理力学性能检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.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砂常规检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.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石常规检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.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混凝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.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砂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.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混凝土掺加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.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沥青、沥青混合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.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掺加料（粉煤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十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编码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类别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证取样检测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水泥物理力学性能检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受限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.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钢筋（含焊接与机械连接）力学性能检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受限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.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建筑用砂常规检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.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建筑用卵石、碎石常规检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.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混凝土强度检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受限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.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砂浆强度检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.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简易土工试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.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混凝土外加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.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掺和料（粉煤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.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预应力钢绞线检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.1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锚夹具检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.1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沥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.1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沥青混合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.1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防水卷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.1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墙体材料（强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.1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无机非金属建筑材料、装修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.1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造木板及饰面人造木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.1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涂料、胶粘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.1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水性处理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.2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建筑幕墙门窗型材检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36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.2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建筑外门窗三性（气密性、水密性、抗风压）性能检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.2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线电缆检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十一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编码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类别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市政工程检测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路基工程检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.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路面工程检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.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排水工程检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.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非机动车道检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.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集料试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.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无机结合料稳定材料试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.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土工试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十二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编码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类别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消防检测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建筑消防设施检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.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防火材料取样检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十三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编码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类别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防工程检测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防工程防护设备检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.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防工程防护材料检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宋体;SimSun"/>
          <w:sz w:val="28"/>
          <w:szCs w:val="28"/>
        </w:rPr>
        <w:t>受限”指该检测项目为建设工程所辖建设主管部门强制性的主控项目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850" w:right="85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13:00Z</dcterms:created>
  <dc:creator>Administrator</dc:creator>
  <dc:description/>
  <cp:keywords/>
  <dc:language>en-US</dc:language>
  <cp:lastModifiedBy>ywj</cp:lastModifiedBy>
  <dcterms:modified xsi:type="dcterms:W3CDTF">2020-04-16T03:48:00Z</dcterms:modified>
  <cp:revision>8</cp:revision>
  <dc:subject/>
  <dc:title>建设工程质量检测项目分类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