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84"/>
          <w:szCs w:val="84"/>
        </w:rPr>
      </w:pPr>
      <w:r>
        <w:rPr>
          <w:rFonts w:ascii="宋体" w:hAnsi="宋体" w:cs="宋体"/>
          <w:color w:val="FF0000"/>
          <w:sz w:val="84"/>
          <w:szCs w:val="84"/>
        </w:rPr>
        <w:t>清</w:t>
      </w:r>
      <w:r>
        <w:rPr>
          <w:rFonts w:ascii="宋体" w:hAnsi="宋体" w:cs="宋体"/>
          <w:color w:val="FF0000"/>
          <w:sz w:val="11"/>
          <w:szCs w:val="11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</w:rPr>
        <w:t>远</w:t>
      </w:r>
      <w:r>
        <w:rPr>
          <w:rFonts w:ascii="宋体" w:hAnsi="宋体" w:cs="宋体"/>
          <w:color w:val="FF0000"/>
          <w:sz w:val="11"/>
          <w:szCs w:val="11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</w:rPr>
        <w:t>市</w:t>
      </w:r>
      <w:r>
        <w:rPr>
          <w:rFonts w:ascii="宋体" w:hAnsi="宋体" w:cs="宋体"/>
          <w:color w:val="FF0000"/>
          <w:sz w:val="11"/>
          <w:szCs w:val="11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</w:rPr>
        <w:t>财</w:t>
      </w:r>
      <w:r>
        <w:rPr>
          <w:rFonts w:ascii="宋体" w:hAnsi="宋体" w:cs="宋体"/>
          <w:color w:val="FF0000"/>
          <w:sz w:val="11"/>
          <w:szCs w:val="11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</w:rPr>
        <w:t>政</w:t>
      </w:r>
      <w:r>
        <w:rPr>
          <w:rFonts w:ascii="宋体" w:hAnsi="宋体" w:cs="宋体"/>
          <w:color w:val="FF0000"/>
          <w:sz w:val="11"/>
          <w:szCs w:val="11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716280</wp:posOffset>
                </wp:positionV>
                <wp:extent cx="137096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0.2pt;mso-wrap-distance-left:9.05pt;mso-wrap-distance-right:9.05pt;mso-wrap-distance-top:0pt;mso-wrap-distance-bottom:0pt;margin-top:56.4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w w:val="61"/>
          <w:sz w:val="84"/>
          <w:szCs w:val="84"/>
        </w:rPr>
      </w:pPr>
      <w:r>
        <w:rPr>
          <w:rFonts w:ascii="宋体" w:hAnsi="宋体" w:cs="宋体"/>
          <w:color w:val="FF0000"/>
          <w:w w:val="61"/>
          <w:sz w:val="84"/>
          <w:szCs w:val="84"/>
        </w:rPr>
        <w:t>国家税务总局清远市税务局</w:t>
      </w:r>
    </w:p>
    <w:p>
      <w:pPr>
        <w:pStyle w:val="Normal"/>
        <w:rPr>
          <w:rFonts w:ascii="宋体" w:hAnsi="宋体" w:cs="宋体"/>
          <w:color w:val="FF0000"/>
          <w:sz w:val="84"/>
          <w:szCs w:val="84"/>
          <w:lang w:eastAsia="zh-CN"/>
        </w:rPr>
      </w:pPr>
      <w:r>
        <w:rPr>
          <w:rFonts w:ascii="宋体" w:hAnsi="宋体" w:cs="宋体"/>
          <w:color w:val="FF0000"/>
          <w:sz w:val="84"/>
          <w:szCs w:val="84"/>
          <w:lang w:eastAsia="zh-CN"/>
        </w:rPr>
        <w:t>清</w:t>
      </w:r>
      <w:r>
        <w:rPr>
          <w:rFonts w:ascii="宋体" w:hAnsi="宋体" w:cs="宋体"/>
          <w:color w:val="FF0000"/>
          <w:sz w:val="11"/>
          <w:szCs w:val="8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  <w:lang w:eastAsia="zh-CN"/>
        </w:rPr>
        <w:t>远</w:t>
      </w:r>
      <w:r>
        <w:rPr>
          <w:rFonts w:ascii="宋体" w:hAnsi="宋体" w:cs="宋体"/>
          <w:color w:val="FF0000"/>
          <w:sz w:val="11"/>
          <w:szCs w:val="8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  <w:lang w:eastAsia="zh-CN"/>
        </w:rPr>
        <w:t>市</w:t>
      </w:r>
      <w:r>
        <w:rPr>
          <w:rFonts w:ascii="宋体" w:hAnsi="宋体" w:cs="宋体"/>
          <w:color w:val="FF0000"/>
          <w:sz w:val="11"/>
          <w:szCs w:val="8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  <w:lang w:eastAsia="zh-CN"/>
        </w:rPr>
        <w:t>民</w:t>
      </w:r>
      <w:r>
        <w:rPr>
          <w:rFonts w:ascii="宋体" w:hAnsi="宋体" w:cs="宋体"/>
          <w:color w:val="FF0000"/>
          <w:sz w:val="11"/>
          <w:szCs w:val="8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  <w:lang w:eastAsia="zh-CN"/>
        </w:rPr>
        <w:t>政</w:t>
      </w:r>
      <w:r>
        <w:rPr>
          <w:rFonts w:ascii="宋体" w:hAnsi="宋体" w:cs="宋体"/>
          <w:color w:val="FF0000"/>
          <w:sz w:val="11"/>
          <w:szCs w:val="8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84"/>
          <w:szCs w:val="84"/>
          <w:lang w:eastAsia="zh-CN"/>
        </w:rPr>
        <w:t>局</w:t>
      </w:r>
    </w:p>
    <w:p>
      <w:pPr>
        <w:pStyle w:val="Normal"/>
        <w:rPr>
          <w:rFonts w:ascii="宋体" w:hAnsi="宋体" w:cs="宋体"/>
          <w:color w:val="FF0000"/>
          <w:sz w:val="84"/>
          <w:szCs w:val="84"/>
          <w:lang w:eastAsia="zh-CN"/>
        </w:rPr>
      </w:pPr>
      <w:r>
        <w:rPr>
          <w:rFonts w:cs="宋体" w:ascii="宋体" w:hAnsi="宋体"/>
          <w:color w:val="FF0000"/>
          <w:sz w:val="84"/>
          <w:szCs w:val="8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579745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30.3pt,39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清财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eastAsia="zh-CN"/>
        </w:rPr>
      </w:r>
    </w:p>
    <w:p>
      <w:pPr>
        <w:pStyle w:val="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清远市财政局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国家税务总局清远市税务局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 xml:space="preserve"> 清远市民政局 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</w:rPr>
        <w:t>年度—</w:t>
      </w: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年度</w:t>
      </w:r>
    </w:p>
    <w:p>
      <w:pPr>
        <w:pStyle w:val="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公益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性社会组织</w:t>
      </w:r>
      <w:r>
        <w:rPr>
          <w:rFonts w:ascii="方正小标宋_GBK" w:hAnsi="方正小标宋_GBK" w:cs="方正小标宋_GBK" w:eastAsia="方正小标宋_GBK"/>
          <w:sz w:val="44"/>
        </w:rPr>
        <w:t>捐赠税前扣除资格</w:t>
      </w:r>
    </w:p>
    <w:p>
      <w:pPr>
        <w:pStyle w:val="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名单的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公告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ewNewNew"/>
        <w:ind w:righ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根据《财政部 税务总局 民政部关于公益性捐赠税前扣除有关事项的公告》（财政部 税务总局 民政部公告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和《财政部 税务总局 民政部关于关于公益性捐赠税前扣除资格确认有关衔接事项的公告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财政部 税务总局 民政部公告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的相关规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经市财政局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税务局</w:t>
      </w:r>
      <w:r>
        <w:rPr>
          <w:rFonts w:ascii="仿宋_GB2312" w:hAnsi="仿宋_GB2312" w:cs="仿宋_GB2312" w:eastAsia="仿宋_GB2312"/>
          <w:sz w:val="32"/>
          <w:lang w:eastAsia="zh-CN"/>
        </w:rPr>
        <w:t>、市民政局联合确认，现将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符合</w:t>
      </w:r>
      <w:r>
        <w:rPr>
          <w:rFonts w:ascii="仿宋_GB2312" w:hAnsi="仿宋_GB2312" w:cs="仿宋_GB2312" w:eastAsia="仿宋_GB2312"/>
          <w:sz w:val="32"/>
          <w:lang w:eastAsia="zh-CN"/>
        </w:rPr>
        <w:t>公益性捐赠税前扣除资格的公益性社会组织名单予以公布。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特此公告。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New"/>
        <w:ind w:left="1598" w:right="0" w:hanging="96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lang w:eastAsia="zh-CN"/>
        </w:rPr>
        <w:t>公益性社会组织捐赠税前扣除资格名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    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"/>
        <w:ind w:left="0" w:right="0" w:firstLine="42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-496570</wp:posOffset>
                </wp:positionV>
                <wp:extent cx="1548130" cy="1548130"/>
                <wp:effectExtent l="0" t="0" r="0" b="164157279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DDyMSj2NSHsMjH0LRzzLCgCKTIFPjPsMSYFMSgAQSfwPicAeSvuQF8iRTP9CPn7QF8iSlEsYS6T1hANUDsOSzYFRTMEu8h7+hCVzKWDHEcPT76DsaT7KzQuXz4gaVT9CPn7T1kmalEzcWIkSlEsYS549qyRx6CN7cebusaG4cR1xsCKrL6wusX7K0MoY14gcGUxYT4gaVT9CPn7T1kmalEzcWIkUWMkbj4gaVT9tep7zrtvyuGW2K6Vw9WTsrqPx6CN7a6VOB8SZVctXWQ0blUUb1UxSlEsYS3MBiwSZVctXWQ0blUUalkzSlEsYS6G4cR1xsCPwb9ht5+WrKF3rNx4p7qROB8SZVctXWQ0blUUalkzSlEsYS3MBiwSZVctXWQ0blUKYWkSSi3vLCbvLiHvLSfvNCH3LyTxNSf7K0MoY14gcGUxYTskdUMNOfzJOEMoY14gcGUxYUQoaVT9Li=xLhzvMxzvMx=wLCn0LynxLivuT1kmalEzcWIkUFksYS3MBiwCa10vcWQkbjkPOif1KifzKiD4KiPxOB8Ca10vcWQkbjkPOfzJODMuaWA0cFUxSTECPVQjbi31PxzvPhz3MBzvMx0BPR0DPSvuP18sbGUzYWIMPTMAYFQxOfzJOEAoXzU3cC3tY1klOB8PZVMEdGP9CPn7TFkiU1kjcFf9MB3yLC=vLC=7K0AoX0coYGQnOfzJOEAoXzgkZVcncC3zKiLvLC=vLCvuTFkiRFUoY1gzOfzJOEMoY14kYDMuamQkdGP9OB8SZVctYVQCa14zYWgzOfzJOEMoY14gcGUxYUYgaGUkOlDyMFP0LFP1NCIgXijxXiT4MyL4X1UkMFTvYVEhMC=2OB8SZVctXWQ0blUVXVw0YS3MBiwSZVctYVQLYV4mcFf9LCvuT1kmalUjSFUtY2QnOfzJOEMoY14gcGUxYT8xYFUxOiH7K0MoY14gcGUxYT8xYFUxOfzJOEYkbmMoa139UibtLh3vKiP3OB8VYWIyZV8tOfzJODksXVckQDL9QSAALzgidGIGT18KUl4gSGUpSkDqYTkJZCU5TEQUZzMMcyHzVSE1S1IWYmj4PkIvY2P1NDYZYGMoaWEXM1wDOR8pQiE3XSLwc1ImPSQER0YEQTUEQTULOSz8OScEQTwoQTULVVUibCITSzMvS10vVVcVSEUKSi02ciUvLjEMbGYFPjw4Q2P8dSUjPyf3Myz8OSz1blzvQTgEQTUHQTsEQTUEQTDzQV8VQTUETS0VUmcSYkgFZWD2YEf8YDUhMGY0U1DqdigiQ1YNbCLyUFMMcCQgdGoRVCz1S1MMVTgMTTUhXz0JQ0MtT1IxPTcNLkkIMFowVmogcWMMST3wSVs4OT00UUUoSiANckoXSmEsXz0YPmXvLVsAaVsMNSkKb2I4SGkzSV80S1oiLFcTQ0YmNTryQ2YKLiH4PjEEUSMMSWUGLGT0aGYiUUIpdDgHMVUHalrxUlEuLmEpZkn2RDE0TiU4Slg3PT7vdFgsbWk5X0QlTF0zMCUEYjo4NSAnPRsNM1o5Uz84LT7yYjgFTzH2bmUHSVcSRmYgYWArXy0AUmPzPWT3Zlc0Ql8JQ0YuNDQETVkOL1MsTmcrL0ItPzEuNEI3SWAPRlclLlwkJzr4NVgGbGAxMFcAQWUYYzwFLEIsXj0GM0MMS14XcDEjVV0RRWc0czwmXSAYTyYgSFsvSVctOVcnVSEVLCIpUlL0QVbzXkH1LjEhMUPyLBspM14VQTUALDgibiP3Pmf3UD4pQzgBbDD1MlwiLDUnaUQHbigjZVY5SzsATDknbloEQzkGLF4NajcLLCIMZzc0LEo5QVgxRWkBY0M3bjUjQTgiMjUGZWgSLzUMcDU3PmUlYyEnPTczRCEqTEAZZ0QGLVYWZCEGYVbwaUXvSDTvSmTvLV7zLUMQdFEZY2gGcWQUXkEAVVc2cC=4T0ozLmkRPT0wNGEsMGMNdlgLPTw0RDQIM0D0TjrxdDnwZDgiPVIpY1DzbyAEYVsZMFz8UDcFLz4EZFE4QzwMdlcqVUoUZmHxSCAMUjbyTUkKQTYyYzEkcWEoYz0Ma1jxVWHzb0XyZTURJ18Bazk1OT4YSyQ5bFozSTslRTMpa0b2SUAGXyI0NDkkNDw0UDvwMzgDSSgnaCAVQ2oCMzEyQSEvM1YkQTkMbiMFXVoHZyALY1Y1M1b2PSMIRyImLzQLUEAEajMpVkYtM1M4NToxLmI0RUjvTGIiRDg0Jz0Eaik3Zjc0XmU0ahsKMCI3c0YwPl4hXzU1RzcMYVciQWISazcQVVEFLFUOLEbxdGUYbyUqMUMNSUf0U10FdEX0RyYncD8ZQyT0QTDvZDDvXl4zMiU2ZlkmLSf8M1T0SlDxPjUmLVw2QSENRmQsRz0kcUQtZ1MicjcgLCUgQ2PzSTUiSCggSWISZlUYQ1gHS2f0ZmcycTE3XzvxdjkMYkISYTcEczczMWgsbCAtXyUHci0ncUQ0QUcENDU0QlYHUDgtRyUOSDModDbvJ0YoTDXzZiLyaiAqTz8pTTUGPiALPkgOX2QGUScgR2kTLiYZYFwwVWUIQiguYzoNZl43UWk5cEUEREjvMVr0dCImLDE0TzLzYVEEOSERQ2H8P2orcjc1QToETiIuLT4hdEAudDwncygGSkQjMVYMcT0hbkQZayACTSEnbiImaxsiR0AGSiIObD4TSDbzLDIOMjbwZVTyRWbqZGTzLlsAT2TzSCA5Q1MTRSDqXj0jblHqMlMJRFMxa1wFXSkIZWYIVGMHaikPMUAkQTchdBsuNVfvdFn4dD4FLE=3QV4lPykhZlcAYljwZGoHLUDzZVDyPyAtcUQGQzg0PiUyRGH3J1YxSzIEY1MWLiknTmo5NUEQcEAZP2INPTTzcWIGLDM0X10MZDUlLGoxTFIgMUP4ZlMGSToVa2Y5SWMVaTYxRVsASUYgU1IJQTn4blI0MUYTRiEELj4WaCjqMyEpc2YHXlb3MFsjaBs4TyjqPigpSWU5REH4M2P0YyH1REcFPTM1XTcJUkMPQFf0Sl4YNVsYdV4SMUoZVFU1YV0vYmYhYzEVOVkOUCz3ZFkmTWIVbCAoZCgPbmIGXTDydFEYZBsGakPqTSkOREkWSiUPbiYFMjQUQVs3U14GL17zP2gAUFUTSTctL0Y5c10LMiMsTBr2RlgvMV4iczUjUEEmLzoHal00Q1ElY1QHSScrQT4MNGn1VUUKTiggM2UvVkLxMUIoRGIhdFcLRGEARjggcVg1ZDMmMSIQXUE0bjktXmc2XmQzM0Q1J0U4QiAodEIMRygTbiYiXz0Ec1gKbEoTMUMicyM5Mjo2QUkIXmcTQTvzbV3xcCI1PSH4aWQYUVgCVCMXcDEndiMPSDkrUT8nS14iPmjxL0gPSVfvTiMEM2gHTmkHL10NMiAqPT4hdFcsSUQ5cSMicVgsR2kARyINZDUBXloTdkDwUFQTMVgzXmgFQmoEPWc2QGUpZlMxUlcFOTQqUj4PbTwEaz8MYzcJa0csLzkEM1InZzIhdiMwSDQSTCLvVSYVblgiXiHvLCI2LiAGLTbxP1cYNTsoP0P0PV80ajsUSCH0RD03M0Ymb2QmcVsudDDyPWgrTyEtQ2MoVSIpMDY5Q2InaxsZbTM3MjMjdFkOSkMmQ18GRiT1ciABR1YAYyESSWAEQl73Xz05TkcVSy=2dFgPR0MVJ2EOUzz4NVIYXjgzXzkIQ1M1MGnvZ1T1QT4PZD40MTEVUjs2PSAgMzEJbFoUUVP3MDcycDUAcyQPYjEgRyTvXzc5TC=4QTsDZGgmTDUkMCcpSyAGVFsoVV4iYkQENWU0MkXwYWIELTIoQkMHbGkFcmIHLj0XXz8iNTYzdl0NajcAJ2c3L17xQFcvLmEHdUMvLzcHbTQrL0P4P2INSiPqZj0pSlcNUEYYQEA3YykuPTwtXlz1SzEMU1YmQzotOTbycScWdlYHZEkAZicgayATPycuQ1opZFIKOUEYMVc2U2UhSUc5PSMPQUguJ2QORyMvQSYDTiA2QSI0Z0YGU18UdDgNTigmLTo4aVYHbiQGMiEwcVEGS2UAY2XyQDIENFcZXicscEX2ZWUIQ1I3ZEMZSTEOS2kzaz4ITiAlTzz8SWb4RjcHbkXzNT0RTlnwXjEHbUA5TSgPazkxNVcxa1IvYVfzYT38RUcvJy0VPjwtaEcGLGEwRGXvUVohNF8pRDUGdTcxRGQFMloka0AYdj40LWcMPmnqcWU3T0MNb1fvdT31TT0WUl8GSEYqU1oMX2oPQ0c3TzXwcG=xbTbwRDU4ZUHzQ2YmNGEhYjbqREkjSGASZl0GPTsNcGgZRDUUaGQ0XxsgaUc3Y10AQiDxYGLwXToNQSMldWASSiEWc2U2L1kNMlQhTy0VQ2IMTEAlLCA0LDj4MzYELD44SiQiNTcCMCLvX2UNRCQqNVYyPSX8aEnvRUE5TD0oOSYTQmgNXkkxSUYYdUQSZDEkSmX2ZToLXVskZT0FamgmSFEHRTcrbiM3RWMoUVkPRVkwQkMFSlkqQT4WcD0AY0o0Y2UybVE0R1UWTjgYSGYuQ2IRQ2bwLF8GLWHxU2o5MlMsYhsTQlr0SSEhR1MZcFf4UCHyP2E4MUApYiMhPWMIST0GQSATQUn1XRshdiAlRTjwZmExbFc0Zlb8MEI2Qz4qJ0kiQWL8VjUgc1QoLEg2SWcXUzsocl4AZz4TdGcvZD0NLEUIbmjqLmkEZFT8UlguQyQZamohQycEUyIEYDT4a0oYNSEnURs0biMTaSXxcTT3b0MnNVH2NEAkazI2PjkzLjYYLiDyM1koZVMWTlgSPls3XyU2Zz4mLSTwTEQZNV0ucFg5RFsHYFQlY1MIXlz4NDUuNT0VcjcEY1EIZ0AAP1YXY2cnRWUVVm=2ZEEVPkUAaTTxbBsFJzcpSDYkaSAQRiMVajk2aTguaFIMdGEtSiA0UVcoMUEBLVXxYWH1ViT0LEMiTT04UiYIUFQxc0M3P18zdFv3TF4iR0IUcSIgSlgtMhrzVkIHLkYkLmIYL1DqcEYDQ1fqdlIJUFEMb2EmdFTwcWL2VWUGJ0H8TlUQbVL4LzEkdVgnUmAGMVoGbD0kZkDyRUMlRVr2MDYqaEQML2cHaUImMmEhayUwZEQ5ZVcWRUctVWoPUFcKakYNZ0b0XmXyM2nyRGgIMDEMU1s1ZEQZcGY3XmoRYiEOa1szbzzwQSUzYkUsRSMnaTkwNSk1S0AFdmMXLEktRzT3MlgWTmosUmIvMCMVQSA5RVoXXicATGkqZVgkRDgSTS=wT0UCZWQEM0E4ZUISNUMMZFUuby=vZyE5LiDqb1gtYxsrXSgvXVsrb1b1ZDwARCgoPyz3cyYnbDEMRTIKS2IBZWMYMScrUVUTYVITXWgwa1IEZ1Q1QiLyZDEhcCMtYiDqQzsmRBsSZDUrVEYTQz0rdV8ydF3yMGUVMBsOTkoOLykKRGH8TF4mL0YXLkn3bDUqcVMxUDIuUFQEXzsnNVETXSYAPTsmSWQGRyHvUGfvRDwIYSfqP1s0Q0Y3bzUEX1L3PWkGdEQ5dTstQVgBQyUWMzgtQlDwSWYMdTP2ZWH8VD42SUj8LhsAczwpMlcEQ0MCTlIgM1IOUCMxYF7qTWTxPzYPQGQpZ1svcSMvZ10pY0EJU1ERRyYAJz80NWnzPT0iSUkgcmIGSDMkOSEvZDf8QjoALzEuUCMScEYGa2AUPy0wRmoKMlEVJ2bqPVsyMCUFSC0NRmE3bFkuMUQKcmoHXzU2cGU4PVsyTm=8MzwwMUX8aVsKLxsUc2PqJyj2NSYtLkIoZyUwOV0rTkLxUlMUVTUwM2ICY1wmYSIHRTwnT1MRUUk0SVkMdE=xVmL2MDUEPlD0LV0ELGMDQ0kIY0AhPUnvRGITbSkxOV8WY141ZmgwaSUybyX0RRsUcWfvZjYxVGcsQjYCZ1MqPiAyOVgZcFMUU2MVSFs3VUIlRFQwc1kxXlkGbiQZY1EEXjcGPxsHVV05QRsBNTfzZ0cHQmEublr3Xj0nLiAJdVUnSRr8SWUHSFMxSzzwMELxVTcNbETvalX4L2EXaTYsYVfvbEbqZUDqMVc0PSbqUjPwchs4Uz0YYiUOVlgubjMxZmQKNF0pdjsZMD0rcD0HZkYYLD8jQV4tYmH4QloMRmj2Zj8xUDz4RSEJPicmYyEzZzEvTmUNP1QhMmLyQWb4Pj0GPVMidDIYT1cMclQEX18hY0U4RGUvMCUESVXvQVsSX2YrMC=zUkQHcC=qVT4RXV38M0X2YzUGRmfvNDwAPTf4MGoAZF3vaTcSLFQycDUYUlYTbjQnTyDyVUPvJzIicjb8UFf8SzT1cl0ESmc4QUYlczUiU1wIdFMPPWH4YCAJQWbqbicHJzDydiApUzPqY1b3Tz4vVEXxQ1gHRD4wUlUpQUYJbGkHXy0XTyg3NDgNaSIUUUkvST4BYzUBZDQqX2IQSUXyQkQpRl8ib1QLQWY2a1otaF43PSQ1MTokZ2T2c2gEa1P0Jz0DVDbydVY2LkYJSSkMa1sVbyMtdScJTz8GMmUrYFYGSTQrUEoGYlfvNDkTUWolQ1b0OTgyRGckYVUVPUX2TkUDRmMAQ2I1LCQnVDf8ZkUHMDM4diAgcEMGUCgTSiD8azg3czUKXkYnRWMnMUD0PRsRX1wGLzUuUSIEUGcgVlMEUkkASV4rcmUSViIiTzwzJ1IyTGUTQ1UtUGYmdF8VYzr8X1INY1EzLFQpZlXyUF42LzEkajcGMiQpRmcWYzkORT8EM1EhPVYzZTk4ViYAOVkMdFo4X1gYbDbxVlUGUVsicFLzXSgAbCI0P2kTQjsALjoEVlIpVWYBYToASiUJa2kGLTvxSSMwJ0kxUVU2T1w4RBrvakMSZi=1a2MSNFEtalI0NVEHQV42QWfvSVo5aWUsPUkxT0kuZkjvSzE0RDwSZmUqYCPzcDYYLEkEYVENSlotUEcpdGoQZmYxRyQxLUISPzEtXzUva1o2TyAJajwFSxsLMFUJJxs0UjEJVmcOUyMtYDIsQUb3ZVMNTFciSSkpPUEiJzw1ZSXqQ1UFRUoGSmorPigJPWoZTTgKSz4hRkkSXjkMSSEYcCEGPj3xUV82SkIgcWIXdVoOLBsWUjcydEEhJ1bwZDw3RVL4MWX2aCIiM0=wdiH0cWovSiInaGghX0IAbiz1ZFosZUMpRFghLzESYVv4SWT3bTU3VkYMaEEsaVw4VVkUPxsmUWQ1LFX1YlMpR18APTUSchsSTj0tNEn3ZTbvdjU2cWgAbycZZF8NLiczQT4Fa2gIMSgjX0oUJ18iQDXydlouYWcIRGoSZyUFQ2PqYl8QT10tP1s0cUYNczUQaWcRdGUiPyMFMCcmTiIiPUUEXUYRQUXxLVUJPmbyZCQYQ1byVi=0OVQHbjgEZD4nVTTzX0ozRS=qREQNRGEiVDcITFwWLBswSiA3NVfyQ0cEQTMHST4gazT0aEgFLCM1UjUFZFH3QVTvPWcNMj72RjQ1J0QMQjURSVoEcD0NXUoASiYCUjzzSSI0LT4nYTMzcTT8MlbqaDH2bUQrLjkgMj03RVMuLRs4J1MEP2DxXV41LUEsUFcYYFLxYSAnSSHqcWcoMEkHVTP4ZlUHZRsjS2TvdFwWOScrRCMMJ0YCUl4Kczg0a2IUZCQAJzEYNWcYa1wpdSgFQ1owJ1sYYDcHMWgiRVYUNFUEOTDxSGoxLGIoMEMAa0X0UjMZVSArb0QqRFcnTyL1J0clZVoNUEUhXmMhcSgTZkM2M2k2MWAxSlY1UFUwZ2EiXSkscToXPTj0SlstamUNXkH3YyUlZ0EETjf2QUEHMVokZF0gP1z2UmQVVjc0YEYGPUAxdFIoaVIxXVMgSWUydD05TzUvLjYHVkkzZyMqOT4IQ0EAdUQoXkgzMj4RSmogTGMhVVEvU1IxZxsYNWE0QVIvYjEHUz01PzEHYUkTdCEQcGMqU2oxXln2ZjUSdmHvZDo0RUkJVCU2aEDwTlUoJ1QVPlowaz8WRlUoQ0EtQjUtT1T4LWASclcGUjEiaj02bEkHLTUDVlYRQ0QqTzgWJ2UtdSjvZGQNPmkJUGE5aUYJTCPyOVg0OWkicTYncWn4Mj8Dcj0HTT4uayM2bTvzRCAtLVIlPjwWLGU0a0gESkMZdTDqMTsIbTcVNDgKPlXwTyPvLmYnSzQuShszQV4KVT4BYCYKXUgLTyEqcCPvTDUHSyMATWYJUGkpciI2QVnyRSEvSSHxRj8ndlI3VCAldiQWdFInLVIvdTEYTyQBcSYHSEcHRyMHR1kBcUQ4XVHxcDIWUGkEVTcGdSf2RWooc2cBaVwPVWkvSTH8aFMRYkUyTiECY0UpcCQRLjcmR2onMTI5VGkGSFgNLzEiRUIXP0AEMmMAPV0odVnxUzkKTDsPTmE0cCUVbjsnUDwKLUgydTwlcTsIZ2c0P0QOVEI5bVgBZlQocyQyTGAiM103UV4KLBrqcCUSdUgRMW=0ThsVLEIrc2cRMjglbl8IdVL2P0=vajYPXmXvU2X4J2kMNVEPPlwhdVTqUmf8VCIrMmcFS1QPYzUWckMqZ1UCMWPzRCAxR0j0Y2UvUmEsM0IVRUE4aGkYLSEKOVIuVD71REYxc0PvOUkqdUQKbzU0RjEXZCY2cDb8dE=xS14IcVsAdlEUcWUmYkMOYjMNQl4qSTEyQFYJP10HRzb1XVkSUVIEdSgDVGkKUjT0LhsTUjD8QTQ3NScic0MkX2kuXyz2Z2kYSCQVSDg5T0E0XjUjTSk0TVglTDYDMUEhdWkxJ1cQX0L0ZCAEXjUNc1ssNWUUXjUsNBsETCD2ZDkZcD0zdUISX2oLblI3ZGUqTV02MkMTbikFNToXP2QMJygLQVwQVEYpazMEZlIvUl8GLFbqPikVUUgKPUMvSDUCbUc4ZiD3LGYmMzkjQS=2UWctbyPyXz0kNDwVcz3qNT0kYDckZT8Ga1DyQSYLaWYjSjgxYlr2QT4iYSkYa2U0U2YzQSHxTDUYU0ADTUMWYlcJRGUEQVEmKx77KzksXVckQDL9CPn7Ql8xaVEzYU8FaFEmOivuQl8xaVEzYU8FaFEmOfzJODEza10odlEzZV8tWzYrXVb9LCvuPWQuaVk5XWQoa14eQlwgYy3MBiwPbl8zYVMzQF8icV0kamP9LCvuTGIucFUicDQuX2UsYV4zOfzJOEMkXVwSYWIoXVv9QSAALzgidGIGT18KUl4gSGUpSkDqYTkJZCU5TEQUZzMMcyHzVSE1S1IWYmj4PkIvY2P1NDYZYGMoaWEXM1wDOR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1.4pt;margin-top:-39.1pt;width:121.9pt;height:121.9pt" coordorigin="4828,-78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9;top:4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DDyMSj2NSHsMjH0LRzzLCgCKTIFPjPsMSYFMSgAQSfwPicAeSvuQF8iRTP9CPn7QF8iSlEsYS6T1hANUDsOSzYFRTMEu8h7+hCVzKWDHEcPT76DsaT7KzQuXz4gaVT9CPn7T1kmalEzcWIkSlEsYS549qyRx6CN7cebusaG4cR1xsCKrL6wusX7K0MoY14gcGUxYT4gaVT9CPn7T1kmalEzcWIkUWMkbj4gaVT9tep7zrtvyuGW2K6Vw9WTsrqPx6CN7a6VOB8SZVctXWQ0blUUb1UxSlEsYS3MBiwSZVctXWQ0blUUalkzSlEsYS6G4cR1xsCPwb9ht5+WrKF3rNx4p7qROB8SZVctXWQ0blUUalkzSlEsYS3MBiwSZVctXWQ0blUKYWkSSi3vLCbvLiHvLSfvNCH3LyTxNSf7K0MoY14gcGUxYTskdUMNOfzJOEMoY14gcGUxYUQoaVT9Li=xLhzvMxzvMx=wLCn0LynxLivuT1kmalEzcWIkUFksYS3MBiwCa10vcWQkbjkPOif1KifzKiD4KiPxOB8Ca10vcWQkbjkPOfzJODMuaWA0cFUxSTECPVQjbi31PxzvPhz3MBzvMx0BPR0DPSvuP18sbGUzYWIMPTMAYFQxOfzJOEAoXzU3cC3tY1klOB8PZVMEdGP9CPn7TFkiU1kjcFf9MB3yLC=vLC=7K0AoX0coYGQnOfzJOEAoXzgkZVcncC3zKiLvLC=vLCvuTFkiRFUoY1gzOfzJOEMoY14kYDMuamQkdGP9OB8SZVctYVQCa14zYWgzOfzJOEMoY14gcGUxYUYgaGUkOlDyMFP0LFP1NCIgXijxXiT4MyL4X1UkMFTvYVEhMC=2OB8SZVctXWQ0blUVXVw0YS3MBiwSZVctYVQLYV4mcFf9LCvuT1kmalUjSFUtY2QnOfzJOEMoY14gcGUxYT8xYFUxOiH7K0MoY14gcGUxYT8xYFUxOfzJOEYkbmMoa139UibtLh3vKiP3OB8VYWIyZV8tOfzJODksXVckQDL9QSAALzgidGIGT18KUl4gSGUpSkDqYTkJZCU5TEQUZzMMcyHzVSE1S1IWYmj4PkIvY2P1NDYZYGMoaWEXM1wDOR8pQiE3XSLwc1ImPSQER0YEQTUEQTULOSz8OScEQTwoQTULVVUibCITSzMvS10vVVcVSEUKSi02ciUvLjEMbGYFPjw4Q2P8dSUjPyf3Myz8OSz1blzvQTgEQTUHQTsEQTUEQTDzQV8VQTUETS0VUmcSYkgFZWD2YEf8YDUhMGY0U1DqdigiQ1YNbCLyUFMMcCQgdGoRVCz1S1MMVTgMTTUhXz0JQ0MtT1IxPTcNLkkIMFowVmogcWMMST3wSVs4OT00UUUoSiANckoXSmEsXz0YPmXvLVsAaVsMNSkKb2I4SGkzSV80S1oiLFcTQ0YmNTryQ2YKLiH4PjEEUSMMSWUGLGT0aGYiUUIpdDgHMVUHalrxUlEuLmEpZkn2RDE0TiU4Slg3PT7vdFgsbWk5X0QlTF0zMCUEYjo4NSAnPRsNM1o5Uz84LT7yYjgFTzH2bmUHSVcSRmYgYWArXy0AUmPzPWT3Zlc0Ql8JQ0YuNDQETVkOL1MsTmcrL0ItPzEuNEI3SWAPRlclLlwkJzr4NVgGbGAxMFcAQWUYYzwFLEIsXj0GM0MMS14XcDEjVV0RRWc0czwmXSAYTyYgSFsvSVctOVcnVSEVLCIpUlL0QVbzXkH1LjEhMUPyLBspM14VQTUALDgibiP3Pmf3UD4pQzgBbDD1MlwiLDUnaUQHbigjZVY5SzsATDknbloEQzkGLF4NajcLLCIMZzc0LEo5QVgxRWkBY0M3bjUjQTgiMjUGZWgSLzUMcDU3PmUlYyEnPTczRCEqTEAZZ0QGLVYWZCEGYVbwaUXvSDTvSmTvLV7zLUMQdFEZY2gGcWQUXkEAVVc2cC=4T0ozLmkRPT0wNGEsMGMNdlgLPTw0RDQIM0D0TjrxdDnwZDgiPVIpY1DzbyAEYVsZMFz8UDcFLz4EZFE4QzwMdlcqVUoUZmHxSCAMUjbyTUkKQTYyYzEkcWEoYz0Ma1jxVWHzb0XyZTURJ18Bazk1OT4YSyQ5bFozSTslRTMpa0b2SUAGXyI0NDkkNDw0UDvwMzgDSSgnaCAVQ2oCMzEyQSEvM1YkQTkMbiMFXVoHZyALY1Y1M1b2PSMIRyImLzQLUEAEajMpVkYtM1M4NToxLmI0RUjvTGIiRDg0Jz0Eaik3Zjc0XmU0ahsKMCI3c0YwPl4hXzU1RzcMYVciQWISazcQVVEFLFUOLEbxdGUYbyUqMUMNSUf0U10FdEX0RyYncD8ZQyT0QTDvZDDvXl4zMiU2ZlkmLSf8M1T0SlDxPjUmLVw2QSENRmQsRz0kcUQtZ1MicjcgLCUgQ2PzSTUiSCggSWISZlUYQ1gHS2f0ZmcycTE3XzvxdjkMYkISYTcEczczMWgsbCAtXyUHci0ncUQ0QUcENDU0QlYHUDgtRyUOSDModDbvJ0YoTDXzZiLyaiAqTz8pTTUGPiALPkgOX2QGUScgR2kTLiYZYFwwVWUIQiguYzoNZl43UWk5cEUEREjvMVr0dCImLDE0TzLzYVEEOSERQ2H8P2orcjc1QToETiIuLT4hdEAudDwncygGSkQjMVYMcT0hbkQZayACTSEnbiImaxsiR0AGSiIObD4TSDbzLDIOMjbwZVTyRWbqZGTzLlsAT2TzSCA5Q1MTRSDqXj0jblHqMlMJRFMxa1wFXSkIZWYIVGMHaikPMUAkQTchdBsuNVfvdFn4dD4FLE=3QV4lPykhZlcAYljwZGoHLUDzZVDyPyAtcUQGQzg0PiUyRGH3J1YxSzIEY1MWLiknTmo5NUEQcEAZP2INPTTzcWIGLDM0X10MZDUlLGoxTFIgMUP4ZlMGSToVa2Y5SWMVaTYxRVsASUYgU1IJQTn4blI0MUYTRiEELj4WaCjqMyEpc2YHXlb3MFsjaBs4TyjqPigpSWU5REH4M2P0YyH1REcFPTM1XTcJUkMPQFf0Sl4YNVsYdV4SMUoZVFU1YV0vYmYhYzEVOVkOUCz3ZFkmTWIVbCAoZCgPbmIGXTDydFEYZBsGakPqTSkOREkWSiUPbiYFMjQUQVs3U14GL17zP2gAUFUTSTctL0Y5c10LMiMsTBr2RlgvMV4iczUjUEEmLzoHal00Q1ElY1QHSScrQT4MNGn1VUUKTiggM2UvVkLxMUIoRGIhdFcLRGEARjggcVg1ZDMmMSIQXUE0bjktXmc2XmQzM0Q1J0U4QiAodEIMRygTbiYiXz0Ec1gKbEoTMUMicyM5Mjo2QUkIXmcTQTvzbV3xcCI1PSH4aWQYUVgCVCMXcDEndiMPSDkrUT8nS14iPmjxL0gPSVfvTiMEM2gHTmkHL10NMiAqPT4hdFcsSUQ5cSMicVgsR2kARyINZDUBXloTdkDwUFQTMVgzXmgFQmoEPWc2QGUpZlMxUlcFOTQqUj4PbTwEaz8MYzcJa0csLzkEM1InZzIhdiMwSDQSTCLvVSYVblgiXiHvLCI2LiAGLTbxP1cYNTsoP0P0PV80ajsUSCH0RD03M0Ymb2QmcVsudDDyPWgrTyEtQ2MoVSIpMDY5Q2InaxsZbTM3MjMjdFkOSkMmQ18GRiT1ciABR1YAYyESSWAEQl73Xz05TkcVSy=2dFgPR0MVJ2EOUzz4NVIYXjgzXzkIQ1M1MGnvZ1T1QT4PZD40MTEVUjs2PSAgMzEJbFoUUVP3MDcycDUAcyQPYjEgRyTvXzc5TC=4QTsDZGgmTDUkMCcpSyAGVFsoVV4iYkQENWU0MkXwYWIELTIoQkMHbGkFcmIHLj0XXz8iNTYzdl0NajcAJ2c3L17xQFcvLmEHdUMvLzcHbTQrL0P4P2INSiPqZj0pSlcNUEYYQEA3YykuPTwtXlz1SzEMU1YmQzotOTbycScWdlYHZEkAZicgayATPycuQ1opZFIKOUEYMVc2U2UhSUc5PSMPQUguJ2QORyMvQSYDTiA2QSI0Z0YGU18UdDgNTigmLTo4aVYHbiQGMiEwcVEGS2UAY2XyQDIENFcZXicscEX2ZWUIQ1I3ZEMZSTEOS2kzaz4ITiAlTzz8SWb4RjcHbkXzNT0RTlnwXjEHbUA5TSgPazkxNVcxa1IvYVfzYT38RUcvJy0VPjwtaEcGLGEwRGXvUVohNF8pRDUGdTcxRGQFMloka0AYdj40LWcMPmnqcWU3T0MNb1fvdT31TT0WUl8GSEYqU1oMX2oPQ0c3TzXwcG=xbTbwRDU4ZUHzQ2YmNGEhYjbqREkjSGASZl0GPTsNcGgZRDUUaGQ0XxsgaUc3Y10AQiDxYGLwXToNQSMldWASSiEWc2U2L1kNMlQhTy0VQ2IMTEAlLCA0LDj4MzYELD44SiQiNTcCMCLvX2UNRCQqNVYyPSX8aEnvRUE5TD0oOSYTQmgNXkkxSUYYdUQSZDEkSmX2ZToLXVskZT0FamgmSFEHRTcrbiM3RWMoUVkPRVkwQkMFSlkqQT4WcD0AY0o0Y2UybVE0R1UWTjgYSGYuQ2IRQ2bwLF8GLWHxU2o5MlMsYhsTQlr0SSEhR1MZcFf4UCHyP2E4MUApYiMhPWMIST0GQSATQUn1XRshdiAlRTjwZmExbFc0Zlb8MEI2Qz4qJ0kiQWL8VjUgc1QoLEg2SWcXUzsocl4AZz4TdGcvZD0NLEUIbmjqLmkEZFT8UlguQyQZamohQycEUyIEYDT4a0oYNSEnURs0biMTaSXxcTT3b0MnNVH2NEAkazI2PjkzLjYYLiDyM1koZVMWTlgSPls3XyU2Zz4mLSTwTEQZNV0ucFg5RFsHYFQlY1MIXlz4NDUuNT0VcjcEY1EIZ0AAP1YXY2cnRWUVVm=2ZEEVPkUAaTTxbBsFJzcpSDYkaSAQRiMVajk2aTguaFIMdGEtSiA0UVcoMUEBLVXxYWH1ViT0LEMiTT04UiYIUFQxc0M3P18zdFv3TF4iR0IUcSIgSlgtMhrzVkIHLkYkLmIYL1DqcEYDQ1fqdlIJUFEMb2EmdFTwcWL2VWUGJ0H8TlUQbVL4LzEkdVgnUmAGMVoGbD0kZkDyRUMlRVr2MDYqaEQML2cHaUImMmEhayUwZEQ5ZVcWRUctVWoPUFcKakYNZ0b0XmXyM2nyRGgIMDEMU1s1ZEQZcGY3XmoRYiEOa1szbzzwQSUzYkUsRSMnaTkwNSk1S0AFdmMXLEktRzT3MlgWTmosUmIvMCMVQSA5RVoXXicATGkqZVgkRDgSTS=wT0UCZWQEM0E4ZUISNUMMZFUuby=vZyE5LiDqb1gtYxsrXSgvXVsrb1b1ZDwARCgoPyz3cyYnbDEMRTIKS2IBZWMYMScrUVUTYVITXWgwa1IEZ1Q1QiLyZDEhcCMtYiDqQzsmRBsSZDUrVEYTQz0rdV8ydF3yMGUVMBsOTkoOLykKRGH8TF4mL0YXLkn3bDUqcVMxUDIuUFQEXzsnNVETXSYAPTsmSWQGRyHvUGfvRDwIYSfqP1s0Q0Y3bzUEX1L3PWkGdEQ5dTstQVgBQyUWMzgtQlDwSWYMdTP2ZWH8VD42SUj8LhsAczwpMlcEQ0MCTlIgM1IOUCMxYF7qTWTxPzYPQGQpZ1svcSMvZ10pY0EJU1ERRyYAJz80NWnzPT0iSUkgcmIGSDMkOSEvZDf8QjoALzEuUCMScEYGa2AUPy0wRmoKMlEVJ2bqPVsyMCUFSC0NRmE3bFkuMUQKcmoHXzU2cGU4PVsyTm=8MzwwMUX8aVsKLxsUc2PqJyj2NSYtLkIoZyUwOV0rTkLxUlMUVTUwM2ICY1wmYSIHRTwnT1MRUUk0SVkMdE=xVmL2MDUEPlD0LV0ELGMDQ0kIY0AhPUnvRGITbSkxOV8WY141ZmgwaSUybyX0RRsUcWfvZjYxVGcsQjYCZ1MqPiAyOVgZcFMUU2MVSFs3VUIlRFQwc1kxXlkGbiQZY1EEXjcGPxsHVV05QRsBNTfzZ0cHQmEublr3Xj0nLiAJdVUnSRr8SWUHSFMxSzzwMELxVTcNbETvalX4L2EXaTYsYVfvbEbqZUDqMVc0PSbqUjPwchs4Uz0YYiUOVlgubjMxZmQKNF0pdjsZMD0rcD0HZkYYLD8jQV4tYmH4QloMRmj2Zj8xUDz4RSEJPicmYyEzZzEvTmUNP1QhMmLyQWb4Pj0GPVMidDIYT1cMclQEX18hY0U4RGUvMCUESVXvQVsSX2YrMC=zUkQHcC=qVT4RXV38M0X2YzUGRmfvNDwAPTf4MGoAZF3vaTcSLFQycDUYUlYTbjQnTyDyVUPvJzIicjb8UFf8SzT1cl0ESmc4QUYlczUiU1wIdFMPPWH4YCAJQWbqbicHJzDydiApUzPqY1b3Tz4vVEXxQ1gHRD4wUlUpQUYJbGkHXy0XTyg3NDgNaSIUUUkvST4BYzUBZDQqX2IQSUXyQkQpRl8ib1QLQWY2a1otaF43PSQ1MTokZ2T2c2gEa1P0Jz0DVDbydVY2LkYJSSkMa1sVbyMtdScJTz8GMmUrYFYGSTQrUEoGYlfvNDkTUWolQ1b0OTgyRGckYVUVPUX2TkUDRmMAQ2I1LCQnVDf8ZkUHMDM4diAgcEMGUCgTSiD8azg3czUKXkYnRWMnMUD0PRsRX1wGLzUuUSIEUGcgVlMEUkkASV4rcmUSViIiTzwzJ1IyTGUTQ1UtUGYmdF8VYzr8X1INY1EzLFQpZlXyUF42LzEkajcGMiQpRmcWYzkORT8EM1EhPVYzZTk4ViYAOVkMdFo4X1gYbDbxVlUGUVsicFLzXSgAbCI0P2kTQjsALjoEVlIpVWYBYToASiUJa2kGLTvxSSMwJ0kxUVU2T1w4RBrvakMSZi=1a2MSNFEtalI0NVEHQV42QWfvSVo5aWUsPUkxT0kuZkjvSzE0RDwSZmUqYCPzcDYYLEkEYVENSlotUEcpdGoQZmYxRyQxLUISPzEtXzUva1o2TyAJajwFSxsLMFUJJxs0UjEJVmcOUyMtYDIsQUb3ZVMNTFciSSkpPUEiJzw1ZSXqQ1UFRUoGSmorPigJPWoZTTgKSz4hRkkSXjkMSSEYcCEGPj3xUV82SkIgcWIXdVoOLBsWUjcydEEhJ1bwZDw3RVL4MWX2aCIiM0=wdiH0cWovSiInaGghX0IAbiz1ZFosZUMpRFghLzESYVv4SWT3bTU3VkYMaEEsaVw4VVkUPxsmUWQ1LFX1YlMpR18APTUSchsSTj0tNEn3ZTbvdjU2cWgAbycZZF8NLiczQT4Fa2gIMSgjX0oUJ18iQDXydlouYWcIRGoSZyUFQ2PqYl8QT10tP1s0cUYNczUQaWcRdGUiPyMFMCcmTiIiPUUEXUYRQUXxLVUJPmbyZCQYQ1byVi=0OVQHbjgEZD4nVTTzX0ozRS=qREQNRGEiVDcITFwWLBswSiA3NVfyQ0cEQTMHST4gazT0aEgFLCM1UjUFZFH3QVTvPWcNMj72RjQ1J0QMQjURSVoEcD0NXUoASiYCUjzzSSI0LT4nYTMzcTT8MlbqaDH2bUQrLjkgMj03RVMuLRs4J1MEP2DxXV41LUEsUFcYYFLxYSAnSSHqcWcoMEkHVTP4ZlUHZRsjS2TvdFwWOScrRCMMJ0YCUl4Kczg0a2IUZCQAJzEYNWcYa1wpdSgFQ1owJ1sYYDcHMWgiRVYUNFUEOTDxSGoxLGIoMEMAa0X0UjMZVSArb0QqRFcnTyL1J0clZVoNUEUhXmMhcSgTZkM2M2k2MWAxSlY1UFUwZ2EiXSkscToXPTj0SlstamUNXkH3YyUlZ0EETjf2QUEHMVokZF0gP1z2UmQVVjc0YEYGPUAxdFIoaVIxXVMgSWUydD05TzUvLjYHVkkzZyMqOT4IQ0EAdUQoXkgzMj4RSmogTGMhVVEvU1IxZxsYNWE0QVIvYjEHUz01PzEHYUkTdCEQcGMqU2oxXln2ZjUSdmHvZDo0RUkJVCU2aEDwTlUoJ1QVPlowaz8WRlUoQ0EtQjUtT1T4LWASclcGUjEiaj02bEkHLTUDVlYRQ0QqTzgWJ2UtdSjvZGQNPmkJUGE5aUYJTCPyOVg0OWkicTYncWn4Mj8Dcj0HTT4uayM2bTvzRCAtLVIlPjwWLGU0a0gESkMZdTDqMTsIbTcVNDgKPlXwTyPvLmYnSzQuShszQV4KVT4BYCYKXUgLTyEqcCPvTDUHSyMATWYJUGkpciI2QVnyRSEvSSHxRj8ndlI3VCAldiQWdFInLVIvdTEYTyQBcSYHSEcHRyMHR1kBcUQ4XVHxcDIWUGkEVTcGdSf2RWooc2cBaVwPVWkvSTH8aFMRYkUyTiECY0UpcCQRLjcmR2onMTI5VGkGSFgNLzEiRUIXP0AEMmMAPV0odVnxUzkKTDsPTmE0cCUVbjsnUDwKLUgydTwlcTsIZ2c0P0QOVEI5bVgBZlQocyQyTGAiM103UV4KLBrqcCUSdUgRMW=0ThsVLEIrc2cRMjglbl8IdVL2P0=vajYPXmXvU2X4J2kMNVEPPlwhdVTqUmf8VCIrMmcFS1QPYzUWckMqZ1UCMWPzRCAxR0j0Y2UvUmEsM0IVRUE4aGkYLSEKOVIuVD71REYxc0PvOUkqdUQKbzU0RjEXZCY2cDb8dE=xS14IcVsAdlEUcWUmYkMOYjMNQl4qSTEyQFYJP10HRzb1XVkSUVIEdSgDVGkKUjT0LhsTUjD8QTQ3NScic0MkX2kuXyz2Z2kYSCQVSDg5T0E0XjUjTSk0TVglTDYDMUEhdWkxJ1cQX0L0ZCAEXjUNc1ssNWUUXjUsNBsETCD2ZDkZcD0zdUISX2oLblI3ZGUqTV02MkMTbikFNToXP2QMJygLQVwQVEYpazMEZlIvUl8GLFbqPikVUUgKPUMvSDUCbUc4ZiD3LGYmMzkjQS=2UWctbyPyXz0kNDwVcz3qNT0kYDckZT8Ga1DyQSYLaWYjSjgxYlr2QT4iYSkYa2U0U2YzQSHxTDUYU0ADTUMWYlcJRGUEQVEmKx77KzksXVckQDL9CPn7Ql8xaVEzYU8FaFEmOivuQl8xaVEzYU8FaFEmOfzJODEza10odlEzZV8tWzYrXVb9LCvuPWQuaVk5XWQoa14eQlwgYy3MBiwPbl8zYVMzQF8icV0kamP9LCvuTGIucFUicDQuX2UsYV4zOfzJOEMkXVwSYWIoXVv9QSAALzgidGIGT18KUl4gSGUpSkDqYTkJZCU5TEQUZzMMcyHzVSE1S1IWYmj4PkIvY2P1NDYZYGMoaWEXM1wDOR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828;top:-78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828;top:-78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828;top:-78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495935</wp:posOffset>
                </wp:positionV>
                <wp:extent cx="1548130" cy="1548130"/>
                <wp:effectExtent l="0" t="0" r="0" b="196612383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CL1MST1QSTsMzP4QRzzPycAKTDyMS=sLCX0Pi=vQi=vMCb3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xKS=2KS=0HCDwNiP1NiDw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ij1MlL1NSH0MFUiMlIiXiX1LCL4LSH4LFLyLyD3MFLw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pt;margin-top:-39.05pt;width:121.9pt;height:121.9pt" coordorigin="240,-781" coordsize="2438,2438">
                <v:shape id="shape_0" stroked="f" o:allowincell="f" style="position:absolute;left:1451;top:4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CL1MST1QSTsMzP4QRzzPycAKTDyMS=sLCX0Pi=vQi=vMCb3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xKS=2KS=0HCDwNiP1NiDw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ij1MlL1NSH0MFUiMlIiXiX1LCL4LSH4LFLyLyD3MFLw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240;top:-781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40;top:-781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40;top:-781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清远市财政局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家税务总局清远市税务局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民政局</w:t>
      </w:r>
    </w:p>
    <w:p>
      <w:pPr>
        <w:pStyle w:val="NewNewNew"/>
        <w:ind w:left="0" w:right="0" w:firstLine="42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8495</wp:posOffset>
                </wp:positionH>
                <wp:positionV relativeFrom="paragraph">
                  <wp:posOffset>-583565</wp:posOffset>
                </wp:positionV>
                <wp:extent cx="1548130" cy="1548130"/>
                <wp:effectExtent l="0" t="0" r="0" b="141159865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685080" y="685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SIBPTUEMCDsQjEDQRzzNCjyKTH1MzPsPzMBMicFLyHwQCAEeSvuQF8iRTP9CPn7QF8iSlEsYS6T1hANUDsOSzYFRTMEu8h7+hCVzKWDHEcPT76DsaT7KzQuXz4gaVT9CPn7T1kmalEzcWIkSlEsYS6G4cR1xsCC7cW9usX7K0MoY14gcGUxYT4gaVT9CPn7T1kmalEzcWIkUWMkbj4gaVT9w9WTsrqPv+GU+q6VOB8SZVctXWQ0blUUb1UxSlEsYS3MBiwSZVctXWQ0blUUalkzSlEsYS6G4cR1xsCPwb9ht5+WrKF3rNx4p7qROB8SZVctXWQ0blUUalkzSlEsYS3MBiwSZVctXWQ0blUKYWkSSi4UUC=xLi=vMyDwLiDvLC=zNSfvNCvuT1kmalEzcWIkR1U4Tz39CPn7T1kmalEzcWIkUFksYS3xLCHxKS=2KS=2HCDyNiT2NiH2OB8SZVctXWQ0blUTZV0kOfzJODMuaWA0cFUxRU=9LSjtLSX3KifzKiD1MSvuP18sbGUzYWIITC3MBiwCa10vcWQkbj0APzEjYGH9NSPsPyXsNSDsQjXsMDDsLCL7KzMuaWA0cFUxSTECPVQjbi3MBiwPZVMEdGP9KlcoYivuTFkiQWgzOfzJOEAoX0coYGQnOiPtLy=vLC=vOB8PZVMWZVQzZC3MBiwPZVMHYVkmZGP9MB3yLC=vLC=7K0AoXzgkZVcncC3MBiwSZVctYVQCa14zYWgzOivuT1kmalUjP18tcFU3cC3MBiwSZVctXWQ0blUVXVw0YS3yNSXwL1MgMyL1MlD1YCghX1TwXSAhNVDzNVEgMVX4YCvuT1kmalEzcWIkUlErcVT9CPn7T1kmalUjSFUtY2QnOi=7K0MoY14kYDwkalczZC3MBiwSZVctXWQ0blUOblQkbi3yOB8SZVctXWQ0blUOblQkbi3MBiwVYWIyZV8tOkX2KiHtLB3zNCvuUlUxb1kuai3MBiwIaVEmYTQCOlwnQz8UZ1MFdCUTNEIuK2AScCEEYCI4UkEPPjvzL1z2dlooczs1SUoHJ1EyOT40blYWP0gDaiYkXiAmRikAVWEIcDQ1Xx8OcloHYjc2aCgRaFwraFwrbGEwbWD4aFwvXlwrbDsVZ2E5YV8wL0XxbSMkL2EoLmX2ZVEgblEwbmEyLTQxb1khbkgNRickYTEwbWEwPzXvZFwUaFwrUVv3aFwraFwGc1wTTlwraDUwTkIpMVEJQFImNSYJbSYrRGcMLUAudVkBKz0Lb2IyS2MRaBsCQkUPcEUFVGImXkEOdFEqdi0iNGfqZCgULVgWMmn1ZlQ3ZCIQbzEBXV8qRGf0Zmb3OT82dUgiMhr1QET1M1QBVDghQTc3L0UQMkj4PloYNC=xb18JK0oURmoEUy0LVlIOMELzUF03aiYsYiEidVUqZEMDLl4OZTMPaEAKVF8rRyXuTFsEPlLvPzchYxr3Yi03ZGk1cVf0YEPyQWgDa2YnUjISTWgQUFEYQlYHXzgtRD7zRyIFTT04cTwlTzYgNGESZykqQTIBM2g2Vhr4b1XuNDPyXiUCPTUqVD4hLT0PS1kjTzIRLEEJQVolbGMtVVUMXlL4X2H2cFoOaCMZZV0EY0I5TzwncScrbmgrcUUnZEIWaC0pZlYjQlspTGnvPT8UaGXyYGMOQSfxYTYOaGouOWEwZF4qa1M5UkcgaGgXMikKPWf8J0EsNGkoTVzyNDspYjUrXVgMc2QxX1wXXjoYTDcnYDsGa0UrLCUBMR8COVIrK0oEYigRcDXuQGgDbTsnJzr4USDwLkE1TUQtcGguTTT4YC0jdEIDU1s3bR8TSR8NQj0jTTgQSS0mcCUULUoiMSUsZmfyZTLyZy0zaCLqXlQEUTg5MR8EaDguclgzaFv2MEU5UWMmdEb2ZGkOTCM3OS0uVTw5Y1wmZGYvXSkKQzczSD8RbD0RUjMETzfqYDM1dUQPVmnuRlj2ZiY4ZDb0YigzXkDzLikqPj8POUUTXygnPjfvTD0MXSY0czI5czsyRzgrVDTqKz8rdEn4QT4rOUEjX2H1Tl8KUTP4NWEiczQ2R1IBMVP4SEIEUUELLEPwQUfzdiIhS0PqbjomaTQuaTwFYlzzZmMkVCAnYiE2czQDYFfwbjENamXxdkUZYmICcCQqMzwwaEAKZFEtMiIkdlgicVsTQzYTY0IlX2gRS2cKSVwkdTs3Yz8SdV8CUSQNdmkrXTU5dGgSYEM5PloEaGYXNVYDNVkYMSIrYUL3dF8qTUMiQ1wzYDcRXyUyND0GYSHzbz8pZFwWdmkBaFczUTQHYlM3cmfzQ1oraGPxT0cDMEgGLEQ5REcEMFkSQmcqaEX4aVwUSzcTZDMnMT0tQFQpZGcDTFb4XyIKUV4SRGoEalEKcVv2Xy0HakIpPl0QSTolZj8GcF7wTVw5RyAidjI3MT81T2gidVovLS0BaB8oQEI1ZkUnYjMMZCUUbigoQVwoaDIqMTQUVV0UU2o5aEQjYicOclPwMEISR0QRaz0sPlsGUFsoX0TxZ2YCNDQMdEk5OT7vLEQrcjMFZWYpJ0MMLx8rPkIBK0cTYjg5TjY2aFEzU2j1SUEFbVEzdTfxPS0nK2cMb1w4Pz40RzcLMDQMdCEMXVojTlHqRFv8ZzUOVmAoaGIQQFYlXlMZJyH3ZicrSTgnR2Q5UkUsMjM4REDvUGXwOWAMXTcyZEXvPSEYaVQRaVX0PmQ3SUgLXUUNP2gBXzsrTGQPb0MgXjYqUkQvaEIxPlMSK0MrbzvxdiQFLlo3NGIMOWUUTmj8MWMmSlkrdkclZGoULWYnMFsKKzP3Q1UJRlYLSSMpNEQVblgGK2k0TSQyTj0YdjYoclYQK1QCZBsNOVEiQzn0QjLvRigOc0c1VkInUV4QdVIiRFkzZTUONR8uUVgNZzQnai0iPlIQLCIHXlwLT1Y3Qz8vZDIzcEEOYGf8by=8Tyz0SSYhXyYnTlUGRz8zU2gUSlYiUDQ0Qx7qYjcjNVD2Tl01L0LyaEoLZyUvXzgCMTMrZDYgU1L2dWg5UFcWMlf0YmAwXiPza0k3SlMFLFoyRyEoYGcOL2nyTkjuRCUKPjQTNWASUEc0YUcAcEkUamoWQx8mSFEtTyAZREDyVEIYYjIDLi=vLmoMZmgVc1woYjs0aCLybT8WYT8ZaFMOQmonVGTzZWkVM2=uVDoVQzExP1X0bEgkMiEDLWAWTiYRLjoGSjnuQ0oEXjYEZWkNaC=ubVEuYUkXNUEKdTYwbTEoOWEqdjIESVIpbWEHPTwXYEkZcVrvMlQDX1wOLEINSyUTdmoxJzXzTTczdGnqVVIOZUEQaycSbj8XVGMzRz8oaEIqUVkiTVTuNR8rUlQXVlwqTWopT1siPl0rLyL3LTD2QWonNGEDdFMZdFcqZSQDSlLqQSMPZGk2cWfwaD8HXiEQYCYiSlXyPTYGL0ohMjcFTUHqUlYrUDEXOVwVblwGcDL8YGMORj73U0E3aFYwcmgNc1oVMVsOYGAAaEEzNGgoTlQiZGAVUTESYVX3MFYLQ1IGPlv0SWHzMCAhQj0xKzP4TFw0SST4MDUDXyEraDgFdkD0aEondlzyU0AOaVg5cFgibVoGZjcLXUcuQ0gYYkIzRD05QTvxSUURblMxQ0gTXTU0dWYCU0MvYT0BS2XxLFP8Lzs0cEA3ZlElMTQYLUgSQCDyZyACMx8oaFg2c1o2cjsOZSEvRlIlM2PuaSAWX10Gdh8SREcGQTsKaDcEYlzxdFE4YlgrPj0SOTwLQi=0dWkhUUIHaEcrZ1Y3SzU1MjIPaGIjMEAzXiY0a1wRSCz3dFIgZF4ocj4tY2oWUzssQVQgdjYuVVsnTljzT2L0TmjwR1clSR78LSgmYmMrNWEsZ1g4cmMXXzohR1H0L1cQLkPyaEM5QlIUQzMuMCglJ0ErLTI3RiQ1ZTchazcCP1wlJ1XqYiPqQGgOX0j3bGEvXmYyYkUiMEcoaBspM1wGVkQRZyAJSGo1aC05P1UjLyYudmkldD0HNGYOaCgwLVoEdTQRT17uPjMKUTXuLFwuUVYDc0chLjIhS1wqYFkRYzE2R1gmOTcWZGAjR1DxZlXqc0gHSWkRbF8qMmgqSVEkLTL8R0gMbj72UGYEK1QiaS0SLjQHbj4SQFgMR1EQcEkDOUQoakgna0HzP0M5QD74RmX1Ukf0NTIgTiP0TFwOazvxSFk4LSEjMmg3YWIsXzf0aGoQKzD0aloucWn0VmDvdUUGb1YxUVQ0VDc0cEAXZWQnMB8hJ0kNUFk0cTchKzYjOSM5UTzqcEfwZmYDYGMZK2grTGEZZkPwa10WQ1YRLFQPLR8OT0EYcVcUb2QzLlv1PWMBPWMBaiAjYicLdGALYT4JMj0iTS0nZTEYaCAyb1j0UT72XVMGMGkEZ0nzUWgSdl0HbVU2LR8Fc0ElVSYjSzw5aSEoXmkNOT3yVGQgZWUYaF41NCI5T2Y3cycRdCUPblw2ZEgpPlYhPWk5aDYOUFQHPlI1QzzuRGgTZFf2b2okRlUCaij1Z1wGdGjqYWITS0QGZC0AXWoFVUUCZSUMKzEGbGj4U1USTSz8QyD3YyD1QkkjOTYrMVwrSigYUWooZD4SOWg3QlMtbznuXTcOQWMnQzz1ZzcmTEgUdWUUdUgWaVY3OVXwQz0pT1gvdl05Ul8nX0cFK14OK1EUR14uUCcmZlDqTGkhVWg4XkjwZkT4VFEjcmoBdlgqJzrzMEj2YFn0RCcpc1LwLVUCZEMsZyH4LGgTYUQrLyb0NDENa2fqaGoEZCIEdCgwaUb2MVcQMTMnbjb0Zlw4dmf8YUciYVw3Tlv2dkTqLmkXbFYXP2ogX0cYLVsWPT4rQ14scSkTLV8nNFUgX1wwVTUSTz70KyX8aEg3dD0CbTcGJx8sNDsycicLYjIEREQ1aFcTVCkWOSIBSFomMEMXU0oRbWIoTFj1K0IKalMwdULvR0ojVjYmOVX0LGAoLFwzb1f3blcjXzz3SkclT1fuL2Mtcz4nSkE0VCY0ORsUaFESRyYBU2MraVwPZ1QlPkM3MWkkLWUARmUibGIGPjYNbz4CVmoCSWPxZmICQl7xL1b0UkLqTFITVDf1a1EmSjzwVDYVX0f2K1YDUF0ZSVwpUGYoShs5YS=qXTgtZF4zRjMNS1EydDEWLCUUM0UtUigkcVrwXTwrTjvwSkYNQlI0cWQzaTYvbmIOPj05VSkXa1MmLF8KYCPuUx81VicpTSAhZ2YSSVgYaCb8QFoyMmUgLVoXUWHqZiT8Sj8qa0ohXzHvdCDuL0EDZCT0Z2DvbjL3dDwAcEQrQ17qZTQOSVf4R1j8NWAwdDcFUkEQYWA3QFwPYDQZT2oFaCb1Sln8XUfzTEAndWANVDQTXkMZZlwBXj41bWgQPl8lQzUoTiYRK0DzQyMMUETuaWMSaGEkSmcHVVMtXlwCZToZTEkMMjwVPl0Wa14ObEoYLDQlbEonYTQFa1v8ZScCPTMVOUEpblbybD0UNUoBc1EAKzf3UEcgTicxLlL8bSAHTjvzdTwQdEEPMl7uRGMuTV74c1cuViURbFYqMEQDVCf3Tyk4Q2MkTTwzR0gJdjIBbyE5UTImTyL4X0ovMzYydDX2UWEGVTI4XVUHNFUGLz8DRmX8TyMBdkUUXVYRJzzvMzvvLCkzVGkjNEAUVVcsZ2ogTF8ERkghRGMrbDMVMlQUQT8ALT33Smc5VEQBQyH0REMXSzEQP1cvP2jzUGEtQGbybVQmPWg5UDIUVUQjUSTxVlz2PTEAPSMANVw3LiDvJ2EXPVonYEAQTmQQdUMZcWTxQiH1NUYlX18rcFM3cCEpXkgsdC04akgnYiTwTjr4PmgiPi0nakQ0UVwlUFwCbFYrLV8jQGn4TUTxR2IpUkM3TyDwMkIVUzY3Z18DMDYWY0UVbWfqdUomTDP4diU5diIrQGYQaEYZLSAQNGDvSVjzU2kMTkEnLSY3Lkn4NWPxLCQpZSQNSWctOVURSEIrTmkuQiEGYiILLC0kJx8pLTYgMFv1dEcHa1khX0EXTVk2Z1gXSWcuQUL3R2ciRFICVCg3ai0ua2Y3dBskYFc5VlP4TUcAahslRFMHMiY3aloxTVoXMzwDTUQrRzQGTl85dV4pXlL0dDcSMFcrQyT4ZCEHYGbqTT0OVkglQW=3RFg2QiMlcF4TZyYQZGcuNWUFLl8AdUUWJ2nvU2orXTMtP0MvQDQBUy0zbGIDYmI5R0UsQCUhJyH0bjEJK2g3QD4XTjcFLEINUjUjakITdCPqZF8YSGQSQlPxZFXyPTcGTD03K1MBdiIva1v3UznzZF33ZyAiT0AtcjM5QmgrTiEhPiQ3MEkqSz84TGUCNTciUF8RSGYXMUExalknQ0n0SmAmYGo2bmQBNB8rUEMhUVQqYlswS0YUR0gXUSk3VUMsQUQ4TmIFZVgjYCQ4ciUpKzcYMFUAUEU2RCQqPWckMD8BcVsAUkAubmkoMGUWNUAhLD3uUV0saTY1RGonQigpUUgBaFwKKyEUVUUuaWE3UVwGVlszQ0E1aEcpdhsoZFwAbzIuTSfuZD0KRiMJT0gUUEgCQ1wiQR8RQ1IPYFclUVosOVwOQzX0TCksdiD3U0LyaGEzX0EXT0ILNVo1Qxr0LlkCZlUuXjsAXiAqbkYPdjYCY1gqaT4udEMZTjIzMCH1RELzVFIEZEIGaR7uTjgObTYFYVIVJ0U5X10MP2YFVlwqUDsKMDUkJ1wzTVHzRj4ULmICTUUpaUgGPWo3djP8dkPzaDXuL1E3cmQhdkQCaSUnTh8QMyYhTEQAT0MsZCAScCkWUmYkL1YPTyTqUCb0Zh8FPyAnZC0OcjsgdkEmazModG=0aykKU2Y5aT0LRGHqbGgULGYLSWgqSUTwSSEJdl03RyUOTWj0ZVUVTDs3NEA3MR85STYVLCT8byIOXVQtUEopTGYCJyIKQlQWTTIhLD0GbyI1RGoHNCUoLFoRZVoMZiIpSWMWYTz1KzMiJ2IPUTvqLj8TLSUvTVoiVjcJcDsuVD0MQFEkQlnqZ0T4SkXuZUj0bEAzMkDzMmcjZWgHSVYScFouZWbzYWApSUMUZDrxYlwZXT0rT1nuXyQ3RiAGUyT1UWImSzIvaEYMYmcWRzE4Yj05UVoQTSM5Pl8tTEIxPUMDMScsK2P2QFkSMmDvaGEhY0ABMyMpLSMKZig2YEYFZ1oPclEqcF81YFoUSik5aTXvMS0vaDMocjgrLCcDaCAKOTsCMFoMUVQmZjr3a1sYR1crSjsQZkkETkQUM0k1ayLyPlL0UVwEYEbxQ2H0aEoGckAJJzglaVw5dlklXkUxQzQSUD3xaGAlJ1swa1P0Uyk4Pmf3clMQL0A5R0IgLloTcVDwQCUPZ2=zUSM0aFwNLF70QBsmcyLuMFgvSEIiQlozT0f2Z2jyVEMTK2QsTyAgT0cnTFwiRlczdVgFOUM0J2kTLlkjUUQpaEUNSTM5UyMRaCMyP1EBXVYraCghUEH1ZiIuNSE1TlU5aFwRLTHxMh8gZmgUaEUrK1YIRSvuRV0gY1UDPy3MBiwFa2IsXWQkWzYrXVb9OB8Fa2IsXWQkWzYrXVb9CPn7PWQuaVk5XWQoa14eQlwgYy3vOB8AcF8sZWogcFkuak8FaFEmOfzJOEAxa2QkX2QDa1M0aVUtcC3vOB8Pbl8zYVMzQF8icV0kamP9CPn7T1UgaEMkblkgaC4rZDcOUVsiQmf0UCgRax8vT2PwQVPxdUYQTDILMCMsM2opZWcKcj0ZRBsgby0NcWIlUzMXQF31YVHvYzn4PUkwR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1.85pt;margin-top:-45.95pt;width:121.9pt;height:121.9pt" coordorigin="5037,-919" coordsize="2438,2438">
                <v:shape id="shape_0" stroked="f" o:allowincell="f" style="position:absolute;left:6116;top:1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SIBPTUEMCDsQjEDQRzzNCjyKTH1MzPsPzMBMicFLyHwQCAEeSvuQF8iRTP9CPn7QF8iSlEsYS6T1hANUDsOSzYFRTMEu8h7+hCVzKWDHEcPT76DsaT7KzQuXz4gaVT9CPn7T1kmalEzcWIkSlEsYS6G4cR1xsCC7cW9usX7K0MoY14gcGUxYT4gaVT9CPn7T1kmalEzcWIkUWMkbj4gaVT9w9WTsrqPv+GU+q6VOB8SZVctXWQ0blUUb1UxSlEsYS3MBiwSZVctXWQ0blUUalkzSlEsYS6G4cR1xsCPwb9ht5+WrKF3rNx4p7qROB8SZVctXWQ0blUUalkzSlEsYS3MBiwSZVctXWQ0blUKYWkSSi4UUC=xLi=vMyDwLiDvLC=zNSfvNCvuT1kmalEzcWIkR1U4Tz39CPn7T1kmalEzcWIkUFksYS3xLCHxKS=2KS=2HCDyNiT2NiH2OB8SZVctXWQ0blUTZV0kOfzJODMuaWA0cFUxRU=9LSjtLSX3KifzKiD1MSvuP18sbGUzYWIITC3MBiwCa10vcWQkbj0APzEjYGH9NSPsPyXsNSDsQjXsMDDsLCL7KzMuaWA0cFUxSTECPVQjbi3MBiwPZVMEdGP9KlcoYivuTFkiQWgzOfzJOEAoX0coYGQnOiPtLy=vLC=vOB8PZVMWZVQzZC3MBiwPZVMHYVkmZGP9MB3yLC=vLC=7K0AoXzgkZVcncC3MBiwSZVctYVQCa14zYWgzOivuT1kmalUjP18tcFU3cC3MBiwSZVctXWQ0blUVXVw0YS3yNSXwL1MgMyL1MlD1YCghX1TwXSAhNVDzNVEgMVX4YCvuT1kmalEzcWIkUlErcVT9CPn7T1kmalUjSFUtY2QnOi=7K0MoY14kYDwkalczZC3MBiwSZVctXWQ0blUOblQkbi3yOB8SZVctXWQ0blUOblQkbi3MBiwVYWIyZV8tOkX2KiHtLB3zNCvuUlUxb1kuai3MBiwIaVEmYTQCOlwnQz8UZ1MFdCUTNEIuK2AScCEEYCI4UkEPPjvzL1z2dlooczs1SUoHJ1EyOT40blYWP0gDaiYkXiAmRikAVWEIcDQ1Xx8OcloHYjc2aCgRaFwraFwrbGEwbWD4aFwvXlwrbDsVZ2E5YV8wL0XxbSMkL2EoLmX2ZVEgblEwbmEyLTQxb1khbkgNRickYTEwbWEwPzXvZFwUaFwrUVv3aFwraFwGc1wTTlwraDUwTkIpMVEJQFImNSYJbSYrRGcMLUAudVkBKz0Lb2IyS2MRaBsCQkUPcEUFVGImXkEOdFEqdi0iNGfqZCgULVgWMmn1ZlQ3ZCIQbzEBXV8qRGf0Zmb3OT82dUgiMhr1QET1M1QBVDghQTc3L0UQMkj4PloYNC=xb18JK0oURmoEUy0LVlIOMELzUF03aiYsYiEidVUqZEMDLl4OZTMPaEAKVF8rRyXuTFsEPlLvPzchYxr3Yi03ZGk1cVf0YEPyQWgDa2YnUjISTWgQUFEYQlYHXzgtRD7zRyIFTT04cTwlTzYgNGESZykqQTIBM2g2Vhr4b1XuNDPyXiUCPTUqVD4hLT0PS1kjTzIRLEEJQVolbGMtVVUMXlL4X2H2cFoOaCMZZV0EY0I5TzwncScrbmgrcUUnZEIWaC0pZlYjQlspTGnvPT8UaGXyYGMOQSfxYTYOaGouOWEwZF4qa1M5UkcgaGgXMikKPWf8J0EsNGkoTVzyNDspYjUrXVgMc2QxX1wXXjoYTDcnYDsGa0UrLCUBMR8COVIrK0oEYigRcDXuQGgDbTsnJzr4USDwLkE1TUQtcGguTTT4YC0jdEIDU1s3bR8TSR8NQj0jTTgQSS0mcCUULUoiMSUsZmfyZTLyZy0zaCLqXlQEUTg5MR8EaDguclgzaFv2MEU5UWMmdEb2ZGkOTCM3OS0uVTw5Y1wmZGYvXSkKQzczSD8RbD0RUjMETzfqYDM1dUQPVmnuRlj2ZiY4ZDb0YigzXkDzLikqPj8POUUTXygnPjfvTD0MXSY0czI5czsyRzgrVDTqKz8rdEn4QT4rOUEjX2H1Tl8KUTP4NWEiczQ2R1IBMVP4SEIEUUELLEPwQUfzdiIhS0PqbjomaTQuaTwFYlzzZmMkVCAnYiE2czQDYFfwbjENamXxdkUZYmICcCQqMzwwaEAKZFEtMiIkdlgicVsTQzYTY0IlX2gRS2cKSVwkdTs3Yz8SdV8CUSQNdmkrXTU5dGgSYEM5PloEaGYXNVYDNVkYMSIrYUL3dF8qTUMiQ1wzYDcRXyUyND0GYSHzbz8pZFwWdmkBaFczUTQHYlM3cmfzQ1oraGPxT0cDMEgGLEQ5REcEMFkSQmcqaEX4aVwUSzcTZDMnMT0tQFQpZGcDTFb4XyIKUV4SRGoEalEKcVv2Xy0HakIpPl0QSTolZj8GcF7wTVw5RyAidjI3MT81T2gidVovLS0BaB8oQEI1ZkUnYjMMZCUUbigoQVwoaDIqMTQUVV0UU2o5aEQjYicOclPwMEISR0QRaz0sPlsGUFsoX0TxZ2YCNDQMdEk5OT7vLEQrcjMFZWYpJ0MMLx8rPkIBK0cTYjg5TjY2aFEzU2j1SUEFbVEzdTfxPS0nK2cMb1w4Pz40RzcLMDQMdCEMXVojTlHqRFv8ZzUOVmAoaGIQQFYlXlMZJyH3ZicrSTgnR2Q5UkUsMjM4REDvUGXwOWAMXTcyZEXvPSEYaVQRaVX0PmQ3SUgLXUUNP2gBXzsrTGQPb0MgXjYqUkQvaEIxPlMSK0MrbzvxdiQFLlo3NGIMOWUUTmj8MWMmSlkrdkclZGoULWYnMFsKKzP3Q1UJRlYLSSMpNEQVblgGK2k0TSQyTj0YdjYoclYQK1QCZBsNOVEiQzn0QjLvRigOc0c1VkInUV4QdVIiRFkzZTUONR8uUVgNZzQnai0iPlIQLCIHXlwLT1Y3Qz8vZDIzcEEOYGf8by=8Tyz0SSYhXyYnTlUGRz8zU2gUSlYiUDQ0Qx7qYjcjNVD2Tl01L0LyaEoLZyUvXzgCMTMrZDYgU1L2dWg5UFcWMlf0YmAwXiPza0k3SlMFLFoyRyEoYGcOL2nyTkjuRCUKPjQTNWASUEc0YUcAcEkUamoWQx8mSFEtTyAZREDyVEIYYjIDLi=vLmoMZmgVc1woYjs0aCLybT8WYT8ZaFMOQmonVGTzZWkVM2=uVDoVQzExP1X0bEgkMiEDLWAWTiYRLjoGSjnuQ0oEXjYEZWkNaC=ubVEuYUkXNUEKdTYwbTEoOWEqdjIESVIpbWEHPTwXYEkZcVrvMlQDX1wOLEINSyUTdmoxJzXzTTczdGnqVVIOZUEQaycSbj8XVGMzRz8oaEIqUVkiTVTuNR8rUlQXVlwqTWopT1siPl0rLyL3LTD2QWonNGEDdFMZdFcqZSQDSlLqQSMPZGk2cWfwaD8HXiEQYCYiSlXyPTYGL0ohMjcFTUHqUlYrUDEXOVwVblwGcDL8YGMORj73U0E3aFYwcmgNc1oVMVsOYGAAaEEzNGgoTlQiZGAVUTESYVX3MFYLQ1IGPlv0SWHzMCAhQj0xKzP4TFw0SST4MDUDXyEraDgFdkD0aEondlzyU0AOaVg5cFgibVoGZjcLXUcuQ0gYYkIzRD05QTvxSUURblMxQ0gTXTU0dWYCU0MvYT0BS2XxLFP8Lzs0cEA3ZlElMTQYLUgSQCDyZyACMx8oaFg2c1o2cjsOZSEvRlIlM2PuaSAWX10Gdh8SREcGQTsKaDcEYlzxdFE4YlgrPj0SOTwLQi=0dWkhUUIHaEcrZ1Y3SzU1MjIPaGIjMEAzXiY0a1wRSCz3dFIgZF4ocj4tY2oWUzssQVQgdjYuVVsnTljzT2L0TmjwR1clSR78LSgmYmMrNWEsZ1g4cmMXXzohR1H0L1cQLkPyaEM5QlIUQzMuMCglJ0ErLTI3RiQ1ZTchazcCP1wlJ1XqYiPqQGgOX0j3bGEvXmYyYkUiMEcoaBspM1wGVkQRZyAJSGo1aC05P1UjLyYudmkldD0HNGYOaCgwLVoEdTQRT17uPjMKUTXuLFwuUVYDc0chLjIhS1wqYFkRYzE2R1gmOTcWZGAjR1DxZlXqc0gHSWkRbF8qMmgqSVEkLTL8R0gMbj72UGYEK1QiaS0SLjQHbj4SQFgMR1EQcEkDOUQoakgna0HzP0M5QD74RmX1Ukf0NTIgTiP0TFwOazvxSFk4LSEjMmg3YWIsXzf0aGoQKzD0aloucWn0VmDvdUUGb1YxUVQ0VDc0cEAXZWQnMB8hJ0kNUFk0cTchKzYjOSM5UTzqcEfwZmYDYGMZK2grTGEZZkPwa10WQ1YRLFQPLR8OT0EYcVcUb2QzLlv1PWMBPWMBaiAjYicLdGALYT4JMj0iTS0nZTEYaCAyb1j0UT72XVMGMGkEZ0nzUWgSdl0HbVU2LR8Fc0ElVSYjSzw5aSEoXmkNOT3yVGQgZWUYaF41NCI5T2Y3cycRdCUPblw2ZEgpPlYhPWk5aDYOUFQHPlI1QzzuRGgTZFf2b2okRlUCaij1Z1wGdGjqYWITS0QGZC0AXWoFVUUCZSUMKzEGbGj4U1USTSz8QyD3YyD1QkkjOTYrMVwrSigYUWooZD4SOWg3QlMtbznuXTcOQWMnQzz1ZzcmTEgUdWUUdUgWaVY3OVXwQz0pT1gvdl05Ul8nX0cFK14OK1EUR14uUCcmZlDqTGkhVWg4XkjwZkT4VFEjcmoBdlgqJzrzMEj2YFn0RCcpc1LwLVUCZEMsZyH4LGgTYUQrLyb0NDENa2fqaGoEZCIEdCgwaUb2MVcQMTMnbjb0Zlw4dmf8YUciYVw3Tlv2dkTqLmkXbFYXP2ogX0cYLVsWPT4rQ14scSkTLV8nNFUgX1wwVTUSTz70KyX8aEg3dD0CbTcGJx8sNDsycicLYjIEREQ1aFcTVCkWOSIBSFomMEMXU0oRbWIoTFj1K0IKalMwdULvR0ojVjYmOVX0LGAoLFwzb1f3blcjXzz3SkclT1fuL2Mtcz4nSkE0VCY0ORsUaFESRyYBU2MraVwPZ1QlPkM3MWkkLWUARmUibGIGPjYNbz4CVmoCSWPxZmICQl7xL1b0UkLqTFITVDf1a1EmSjzwVDYVX0f2K1YDUF0ZSVwpUGYoShs5YS=qXTgtZF4zRjMNS1EydDEWLCUUM0UtUigkcVrwXTwrTjvwSkYNQlI0cWQzaTYvbmIOPj05VSkXa1MmLF8KYCPuUx81VicpTSAhZ2YSSVgYaCb8QFoyMmUgLVoXUWHqZiT8Sj8qa0ohXzHvdCDuL0EDZCT0Z2DvbjL3dDwAcEQrQ17qZTQOSVf4R1j8NWAwdDcFUkEQYWA3QFwPYDQZT2oFaCb1Sln8XUfzTEAndWANVDQTXkMZZlwBXj41bWgQPl8lQzUoTiYRK0DzQyMMUETuaWMSaGEkSmcHVVMtXlwCZToZTEkMMjwVPl0Wa14ObEoYLDQlbEonYTQFa1v8ZScCPTMVOUEpblbybD0UNUoBc1EAKzf3UEcgTicxLlL8bSAHTjvzdTwQdEEPMl7uRGMuTV74c1cuViURbFYqMEQDVCf3Tyk4Q2MkTTwzR0gJdjIBbyE5UTImTyL4X0ovMzYydDX2UWEGVTI4XVUHNFUGLz8DRmX8TyMBdkUUXVYRJzzvMzvvLCkzVGkjNEAUVVcsZ2ogTF8ERkghRGMrbDMVMlQUQT8ALT33Smc5VEQBQyH0REMXSzEQP1cvP2jzUGEtQGbybVQmPWg5UDIUVUQjUSTxVlz2PTEAPSMANVw3LiDvJ2EXPVonYEAQTmQQdUMZcWTxQiH1NUYlX18rcFM3cCEpXkgsdC04akgnYiTwTjr4PmgiPi0nakQ0UVwlUFwCbFYrLV8jQGn4TUTxR2IpUkM3TyDwMkIVUzY3Z18DMDYWY0UVbWfqdUomTDP4diU5diIrQGYQaEYZLSAQNGDvSVjzU2kMTkEnLSY3Lkn4NWPxLCQpZSQNSWctOVURSEIrTmkuQiEGYiILLC0kJx8pLTYgMFv1dEcHa1khX0EXTVk2Z1gXSWcuQUL3R2ciRFICVCg3ai0ua2Y3dBskYFc5VlP4TUcAahslRFMHMiY3aloxTVoXMzwDTUQrRzQGTl85dV4pXlL0dDcSMFcrQyT4ZCEHYGbqTT0OVkglQW=3RFg2QiMlcF4TZyYQZGcuNWUFLl8AdUUWJ2nvU2orXTMtP0MvQDQBUy0zbGIDYmI5R0UsQCUhJyH0bjEJK2g3QD4XTjcFLEINUjUjakITdCPqZF8YSGQSQlPxZFXyPTcGTD03K1MBdiIva1v3UznzZF33ZyAiT0AtcjM5QmgrTiEhPiQ3MEkqSz84TGUCNTciUF8RSGYXMUExalknQ0n0SmAmYGo2bmQBNB8rUEMhUVQqYlswS0YUR0gXUSk3VUMsQUQ4TmIFZVgjYCQ4ciUpKzcYMFUAUEU2RCQqPWckMD8BcVsAUkAubmkoMGUWNUAhLD3uUV0saTY1RGonQigpUUgBaFwKKyEUVUUuaWE3UVwGVlszQ0E1aEcpdhsoZFwAbzIuTSfuZD0KRiMJT0gUUEgCQ1wiQR8RQ1IPYFclUVosOVwOQzX0TCksdiD3U0LyaGEzX0EXT0ILNVo1Qxr0LlkCZlUuXjsAXiAqbkYPdjYCY1gqaT4udEMZTjIzMCH1RELzVFIEZEIGaR7uTjgObTYFYVIVJ0U5X10MP2YFVlwqUDsKMDUkJ1wzTVHzRj4ULmICTUUpaUgGPWo3djP8dkPzaDXuL1E3cmQhdkQCaSUnTh8QMyYhTEQAT0MsZCAScCkWUmYkL1YPTyTqUCb0Zh8FPyAnZC0OcjsgdkEmazModG=0aykKU2Y5aT0LRGHqbGgULGYLSWgqSUTwSSEJdl03RyUOTWj0ZVUVTDs3NEA3MR85STYVLCT8byIOXVQtUEopTGYCJyIKQlQWTTIhLD0GbyI1RGoHNCUoLFoRZVoMZiIpSWMWYTz1KzMiJ2IPUTvqLj8TLSUvTVoiVjcJcDsuVD0MQFEkQlnqZ0T4SkXuZUj0bEAzMkDzMmcjZWgHSVYScFouZWbzYWApSUMUZDrxYlwZXT0rT1nuXyQ3RiAGUyT1UWImSzIvaEYMYmcWRzE4Yj05UVoQTSM5Pl8tTEIxPUMDMScsK2P2QFkSMmDvaGEhY0ABMyMpLSMKZig2YEYFZ1oPclEqcF81YFoUSik5aTXvMS0vaDMocjgrLCcDaCAKOTsCMFoMUVQmZjr3a1sYR1crSjsQZkkETkQUM0k1ayLyPlL0UVwEYEbxQ2H0aEoGckAJJzglaVw5dlklXkUxQzQSUD3xaGAlJ1swa1P0Uyk4Pmf3clMQL0A5R0IgLloTcVDwQCUPZ2=zUSM0aFwNLF70QBsmcyLuMFgvSEIiQlozT0f2Z2jyVEMTK2QsTyAgT0cnTFwiRlczdVgFOUM0J2kTLlkjUUQpaEUNSTM5UyMRaCMyP1EBXVYraCghUEH1ZiIuNSE1TlU5aFwRLTHxMh8gZmgUaEUrK1YIRSvuRV0gY1UDPy3MBiwFa2IsXWQkWzYrXVb9OB8Fa2IsXWQkWzYrXVb9CPn7PWQuaVk5XWQoa14eQlwgYy3vOB8AcF8sZWogcFkuak8FaFEmOfzJOEAxa2QkX2QDa1M0aVUtcC3vOB8Pbl8zYVMzQF8icV0kamP9CPn7T1UgaEMkblkgaC4rZDcOUVsiQmf0UCgRax8vT2PwQVPxdUYQTDILMCMsM2opZWcKcj0ZRBsgby0NcWIlUzMXQF31YVHvYzn4PUkwR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" stroked="f" o:allowincell="f" style="position:absolute;left:5037;top:-919;width:2437;height:24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037;top:-919;width:2437;height:2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037;top:-919;width:2437;height:24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ewNewNew"/>
        <w:ind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</w:rPr>
        <w:t>年度—</w:t>
      </w: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</w:rPr>
        <w:t>公益性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捐赠税前扣除资格名单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lang w:val="en-US" w:eastAsia="zh-CN"/>
        </w:rPr>
        <w:t xml:space="preserve">连南瑶族自治县慈善会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 xml:space="preserve">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清远市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0"/>
      <w:footerReference w:type="default" r:id="rId2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7:00Z</dcterms:created>
  <dc:creator>王强</dc:creator>
  <dc:description/>
  <dc:language>en-US</dc:language>
  <cp:lastModifiedBy>张碧莲</cp:lastModifiedBy>
  <dcterms:modified xsi:type="dcterms:W3CDTF">2022-07-12T00:47:27Z</dcterms:modified>
  <cp:revision>1</cp:revision>
  <dc:subject/>
  <dc:title>清远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