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清远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省产业共建财政扶持资金项目计划（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批）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0"/>
        <w:gridCol w:w="2415"/>
        <w:gridCol w:w="3413"/>
        <w:gridCol w:w="3407"/>
        <w:gridCol w:w="1415"/>
        <w:gridCol w:w="1290"/>
        <w:gridCol w:w="1305"/>
      </w:tblGrid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园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能审查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安排下达金额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安排下达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下达金额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方正小标宋_GBK" w:eastAsia="仿宋_GB2312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清远高新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广东世腾环保包装科技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世腾环保包装科技有限公司（延续叠加性项目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已取得整改复函，清发改能环函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方正小标宋_GBK" w:eastAsia="仿宋_GB2312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  <w:t>广清产业园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远欧派集成家居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远欧派集成家居有限公司（延续叠加性项目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已取得整改复函，粤能新能函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3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32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远欧派集成家居有限公司（叠加性项目）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7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7.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花都（清新）产业转移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远信和汽车部件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清远信和汽车部件有限公司（普惠性项目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已取得整改复函，清发改能环函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.08</w:t>
            </w:r>
          </w:p>
        </w:tc>
      </w:tr>
      <w:tr>
        <w:trPr>
          <w:trHeight w:val="98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029.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4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169.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yqk2021</dc:creator>
  <dc:description/>
  <dc:language>en-US</dc:language>
  <cp:lastModifiedBy>user</cp:lastModifiedBy>
  <dcterms:modified xsi:type="dcterms:W3CDTF">2022-06-21T18:31:39Z</dcterms:modified>
  <cp:revision>1</cp:revision>
  <dc:subject/>
  <dc:title>2022年省产业共建专项资金节能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