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出租汽车企业服务质量信誉考核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2"/>
        <w:gridCol w:w="1575"/>
        <w:gridCol w:w="1057"/>
        <w:gridCol w:w="10"/>
        <w:gridCol w:w="1492"/>
        <w:gridCol w:w="1491"/>
        <w:gridCol w:w="1491"/>
        <w:gridCol w:w="1459"/>
        <w:gridCol w:w="1523"/>
        <w:gridCol w:w="20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驾驶员</w:t>
            </w: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比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拟</w:t>
            </w:r>
            <w:r>
              <w:rPr>
                <w:rFonts w:ascii="仿宋" w:hAnsi="仿宋" w:cs="仿宋" w:eastAsia="仿宋"/>
                <w:sz w:val="18"/>
                <w:szCs w:val="18"/>
              </w:rPr>
              <w:t>评定等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远鑫达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清远晨光出租汽车有限分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柏安出出租汽车有限分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快通小汽车出租有限分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港发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晟世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雄兴汽车租赁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宇海企业发展总公司小汽车出租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佛冈县顺万通小汽车出租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佛冈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连州市松利小汽车出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清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连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8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英德市华泰出租车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英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9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英德市华龙出租车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巡游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清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英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滴滴出行科技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网约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武汉风韵出行信息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网约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深圳万顺叫车云信息技术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网约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延安创威科技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网约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深圳市双创帮扶汽车运营有限公司清远分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网约出租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5:00Z</dcterms:created>
  <dc:creator>ls</dc:creator>
  <dc:description/>
  <dc:language>en-US</dc:language>
  <cp:lastModifiedBy>唐小明啊</cp:lastModifiedBy>
  <dcterms:modified xsi:type="dcterms:W3CDTF">2022-06-22T02:49:51Z</dcterms:modified>
  <cp:revision>2</cp:revision>
  <dc:subject/>
  <dc:title>表1：清远市2021年度出租汽车企业服务质量信誉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E21B237AD40A39DAF66F8E89352AC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