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找不到级配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矿业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04-21T01:36:08Z</dcterms:modified>
  <cp:revision>25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ADDC3BE7A4C928DFD8DE529526F83</vt:lpwstr>
  </property>
  <property fmtid="{D5CDD505-2E9C-101B-9397-08002B2CF9AE}" pid="3" name="KSOProductBuildVer">
    <vt:lpwstr>2052-11.1.0.11622</vt:lpwstr>
  </property>
</Properties>
</file>