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8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度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度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4-21T01:14:10Z</dcterms:modified>
  <cp:revision>3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3433FD8247FB810B26153CDAD1FC</vt:lpwstr>
  </property>
  <property fmtid="{D5CDD505-2E9C-101B-9397-08002B2CF9AE}" pid="3" name="KSOProductBuildVer">
    <vt:lpwstr>2052-11.1.0.11622</vt:lpwstr>
  </property>
</Properties>
</file>