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清远市经营性公墓年度</w:t>
      </w: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报告</w:t>
      </w:r>
      <w:r>
        <w:rPr>
          <w:rFonts w:ascii="宋体" w:hAnsi="宋体" w:cs="宋体"/>
          <w:b/>
          <w:color w:val="000000"/>
          <w:sz w:val="52"/>
          <w:szCs w:val="52"/>
        </w:rPr>
        <w:t>评分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        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</w:rPr>
        <w:t>)</w:t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271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清远市民政局印制</w:t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清远市经营性公墓年度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报告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评分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182"/>
        <w:gridCol w:w="692"/>
        <w:gridCol w:w="692"/>
        <w:gridCol w:w="692"/>
        <w:gridCol w:w="693"/>
      </w:tblGrid>
      <w:tr>
        <w:trPr>
          <w:trHeight w:val="49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核查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项目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内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标准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自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评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市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评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一、建设和经营审批（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分）</w:t>
            </w:r>
          </w:p>
        </w:tc>
      </w:tr>
      <w:tr>
        <w:trPr>
          <w:trHeight w:val="5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Cs w:val="21"/>
              </w:rPr>
              <w:t xml:space="preserve">1.1 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建设审批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依法办理公墓建设批准手续，并严格按照批准文件和公墓管理相关法规政策的规定进行建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Cs w:val="21"/>
              </w:rPr>
              <w:t>1.2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建设规划和土地使用手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公墓建设符合土地利用总体规划和当地城乡建设规划；依法办理土地、林地使用手续；公墓界线明确，土地权属清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Cs w:val="21"/>
              </w:rPr>
              <w:t>1.3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环境保护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墓区环境符合国家环境保护标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Cs w:val="21"/>
              </w:rPr>
              <w:t>1.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营业执照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领取营业执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Cs w:val="21"/>
              </w:rPr>
              <w:t>1.5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价格管理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0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服务收费项目和收费标准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按发改部门相关规定执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二、总体规划和配套设施（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分）</w:t>
            </w:r>
          </w:p>
        </w:tc>
      </w:tr>
      <w:tr>
        <w:trPr>
          <w:trHeight w:val="8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Cs w:val="21"/>
              </w:rPr>
              <w:t>2.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总体规划布局合理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根据公墓功能要求、结合环境进行规划，使公墓成为兼具观赏性、艺术性和时代性的祭扫追思场所；制定可持续发展规划并分期实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Cs w:val="21"/>
              </w:rPr>
              <w:t>2.2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功能分区和设施建设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功能分区齐全，合理划分办公区、业务接待区、墓区及景观等；道路平整、畅通，主干道路面为混凝土或沥青；办公环境及设备良好，业务接待厅宽敞、明亮、整洁；停车场、休息场所和卫生间等各类服务设施设置合理，标识明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Cs w:val="21"/>
              </w:rPr>
              <w:t>2.3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配套设施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供水、供电、通讯等设施配套；排水畅通，防洪、防涝设施设备符合规范要求；消防设施通过消防主管部门的验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182"/>
        <w:gridCol w:w="692"/>
        <w:gridCol w:w="692"/>
        <w:gridCol w:w="692"/>
        <w:gridCol w:w="693"/>
      </w:tblGrid>
      <w:tr>
        <w:trPr>
          <w:trHeight w:val="100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Cs w:val="21"/>
              </w:rPr>
              <w:t>2.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墓区建设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墓区布局合理，规模适当，各墓区间有明显的界线和指示标志；接纳华侨、港澳台同胞遗体安葬的公墓应有相对独立的遗体安葬区；墓碑小型化、艺术化，同一墓区墓碑规整，间距合理；墓穴有统一编号，周边预留适当地块用于绿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Cs w:val="21"/>
              </w:rPr>
              <w:t>2.5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墓园环境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墓园环境优雅，墓碑及建筑设施美观协调，既有园林特点，又有庄重、肃穆气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Cs w:val="21"/>
              </w:rPr>
              <w:t>2.6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绿化美化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墓园内树木、花草品种多样，以常绿树种为主，有专人负责养护，绿化覆盖率达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以上；墓区四周有绿化带，道路两旁有林荫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三、内部管理与队伍建设（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分）</w:t>
            </w:r>
          </w:p>
        </w:tc>
      </w:tr>
      <w:tr>
        <w:trPr>
          <w:trHeight w:val="36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Cs w:val="21"/>
              </w:rPr>
              <w:t>3.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规章制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建立健全墓区管理、岗位职责、财务管理等各项规章制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Cs w:val="21"/>
              </w:rPr>
              <w:t>3.2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机构设置及人员配置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内部机构设置合理、健全；队伍精干，人员配置合理，有持证上岗的墓地管理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Cs w:val="21"/>
              </w:rPr>
              <w:t>3.3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业务培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定期开展业务培训，工作人员熟悉公墓管理政策；鼓励墓地管理员参加职业技能鉴定考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Cs w:val="21"/>
              </w:rPr>
              <w:t>3.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墓穴销售和祭扫服务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设有专门业务咨询电话；工作人员统一着装，挂牌上岗，服务监督电话对外公示；做好清明节等重大节日期间群众集中祭扫服务工作，无发生安全责任事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Cs w:val="21"/>
              </w:rPr>
              <w:t>3.5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行风建设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恪守职业道德，严格执行服务规范，文明服务；加强诚信自律，认真履行合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Cs w:val="21"/>
              </w:rPr>
              <w:t>3.6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信息化建设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利用信息化手段对墓穴销售进行管理，建立网络祭祀平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Cs w:val="21"/>
              </w:rPr>
              <w:t>3.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安全保障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制定突发事件应急预案；加强安全防护措施，建立巡逻值班制度，配备电子监控设备；无发生墓碑被毁、骨灰被盗等责任事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四、经营服务（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分）</w:t>
            </w:r>
          </w:p>
        </w:tc>
      </w:tr>
      <w:tr>
        <w:trPr>
          <w:trHeight w:val="49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Cs w:val="21"/>
              </w:rPr>
              <w:t>4.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规范服务流程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按照公墓管理有关规定和行业标准，制定服务流程和服务规范，并在营业场所等显眼位置公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Cs w:val="21"/>
              </w:rPr>
              <w:t>4.2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订立墓位（格位）使用书面合同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推行使用省民政厅、原省工商行政管理局联合印发的《广东省经营性公墓墓位使用合同（示范文本）》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合同应载明双方当事人的基本情况；逝者基本情况；墓位（格位）的面积、位置和规格；墓位（格位）使用年限；费用及支付方式；权利和义务；合同变更、撤销或者解除的条件及程序；违约责任；合同争议的解决办法；需要约定的其他事项。合同无违反殡葬管理政策规定的条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Cs w:val="21"/>
              </w:rPr>
              <w:t>4.3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执行价格管理规定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按规定进行公示和明码标价，公布服务项目、收费标准、收费依据等内容；严格执行殡葬服务价格管理规定，</w:t>
            </w:r>
            <w:r>
              <w:rPr>
                <w:rFonts w:ascii="Times New Roman" w:hAnsi="Times New Roman" w:cs="Times New Roman" w:eastAsia="仿宋_GB2312"/>
                <w:sz w:val="24"/>
              </w:rPr>
              <w:t>无擅自设立收费项目、提高收费标准，不按规定实行收费公示和明码标价，只收费不服务等价格违法行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Cs w:val="21"/>
              </w:rPr>
              <w:t>4.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规范业务档案管理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按照民政部、国家档案局《殡葬服务单位业务档案管理办法》要求将遗体、骨灰安放（葬）过程中形成的有关材料进行整理归档并妥善保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五、移风易俗（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分）</w:t>
            </w:r>
          </w:p>
        </w:tc>
      </w:tr>
      <w:tr>
        <w:trPr>
          <w:trHeight w:val="49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Cs w:val="21"/>
              </w:rPr>
              <w:t>5.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宣传殡葬改革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利用公墓网页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微信公众号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宣传栏、横幅等载体宣传殡葬改革和公墓管理政策，公墓销售广告和宣传资料无违规殡葬改革政策规定，无封建迷信活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Cs w:val="21"/>
              </w:rPr>
              <w:t>5.2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提高生态墓地比例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充分利用有限的土地资源，划出一定区域实行树葬、花葬、草坪葬、壁葬、寄存等节地葬法，满足骨灰安置多样化的需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Cs w:val="21"/>
              </w:rPr>
              <w:t>5.3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倡导文明祭扫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积极推行鲜花祭扫、无烟祭扫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禁止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燃放烟花爆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年度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年度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结论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优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合格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32:00Z</dcterms:created>
  <dc:creator>Administrator</dc:creator>
  <dc:description/>
  <dc:language>en-US</dc:language>
  <cp:lastModifiedBy>潘文艳</cp:lastModifiedBy>
  <dcterms:modified xsi:type="dcterms:W3CDTF">2022-04-13T08:43:54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