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一季度建筑材料（粉煤灰）质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6.7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润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新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清新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注：</w:t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样品是指水泥、砂、石、粉煤灰、减水剂等，分类填表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数据来源于清远市建设工程质量检测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Kira</cp:lastModifiedBy>
  <cp:lastPrinted>2018-04-27T16:34:00Z</cp:lastPrinted>
  <dcterms:modified xsi:type="dcterms:W3CDTF">2020-04-13T02:00:33Z</dcterms:modified>
  <cp:revision>5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