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具有加分资格的广东省少数民族聚居区少数民族考生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val="en-US" w:eastAsia="zh-CN"/>
        </w:rPr>
        <w:t>补充公示和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更正信息名单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13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790"/>
        <w:gridCol w:w="1281"/>
        <w:gridCol w:w="851"/>
        <w:gridCol w:w="776"/>
        <w:gridCol w:w="745"/>
        <w:gridCol w:w="2075"/>
        <w:gridCol w:w="5235"/>
        <w:gridCol w:w="1659"/>
      </w:tblGrid>
      <w:tr>
        <w:trPr>
          <w:trHeight w:val="6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考生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姓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所在中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40***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第三中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壮族瑶族自治县小三江镇高明村委会麦塘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补充公示</w:t>
            </w:r>
          </w:p>
        </w:tc>
      </w:tr>
      <w:tr>
        <w:trPr>
          <w:trHeight w:val="6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10***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壮族瑶族自治县吉田镇城吉居委会滨江东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补充公示</w:t>
            </w:r>
          </w:p>
        </w:tc>
      </w:tr>
      <w:tr>
        <w:trPr>
          <w:trHeight w:val="6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10***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天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壮族瑶族自治县吉田镇金山居委会金山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补充公示</w:t>
            </w:r>
          </w:p>
        </w:tc>
      </w:tr>
      <w:tr>
        <w:trPr>
          <w:trHeight w:val="6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10***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天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第一中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壮族瑶族自治县吉田镇城吉居委会沿江东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补充公示</w:t>
            </w:r>
          </w:p>
        </w:tc>
      </w:tr>
      <w:tr>
        <w:trPr>
          <w:trHeight w:val="6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90***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玮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职业技术学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区三坑镇布坑村委会瑶族新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补充公示</w:t>
            </w:r>
          </w:p>
        </w:tc>
      </w:tr>
      <w:tr>
        <w:trPr>
          <w:trHeight w:val="6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40***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声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第五中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永宁镇横垌村委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更正民族信息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取消加分资格的广东省少数民族聚居区少数民族考生名单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13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185"/>
        <w:gridCol w:w="1410"/>
        <w:gridCol w:w="878"/>
        <w:gridCol w:w="899"/>
        <w:gridCol w:w="1004"/>
        <w:gridCol w:w="2471"/>
        <w:gridCol w:w="2759"/>
        <w:gridCol w:w="1574"/>
      </w:tblGrid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考生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姓　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所在中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10***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森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第一中学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中洲镇会龙村委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加分资格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方正小标宋简体;微软雅黑" w:cs="Times New Roman"/>
          <w:color w:val="000000"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具有加分资格的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val="en-US" w:eastAsia="zh-CN"/>
        </w:rPr>
        <w:t>三侨生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考生补充公示名单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13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1369"/>
        <w:gridCol w:w="1387"/>
        <w:gridCol w:w="1538"/>
        <w:gridCol w:w="2231"/>
        <w:gridCol w:w="2400"/>
        <w:gridCol w:w="2644"/>
        <w:gridCol w:w="1463"/>
      </w:tblGrid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考生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毕业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何种侨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侨生证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何地归侨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19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在国内的子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莞侨考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49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锡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第二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侨子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莞侨考〔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1:31Z</dcterms:created>
  <dc:creator>Administrator</dc:creator>
  <dc:description/>
  <dc:language>en-US</dc:language>
  <cp:lastModifiedBy>Administrator</cp:lastModifiedBy>
  <dcterms:modified xsi:type="dcterms:W3CDTF">2022-01-24T07:23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