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FFFFF" w:val="clear"/>
        <w:kinsoku w:val="true"/>
        <w:autoSpaceDE w:val="true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</w:p>
    <w:tbl>
      <w:tblPr>
        <w:tblW w:w="940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40"/>
        <w:gridCol w:w="712"/>
        <w:gridCol w:w="1638"/>
        <w:gridCol w:w="889"/>
        <w:gridCol w:w="1049"/>
        <w:gridCol w:w="1782"/>
      </w:tblGrid>
      <w:tr>
        <w:trPr>
          <w:trHeight w:val="285" w:hRule="atLeast"/>
        </w:trPr>
        <w:tc>
          <w:tcPr>
            <w:tcW w:w="9405" w:type="dxa"/>
            <w:gridSpan w:val="7"/>
            <w:vMerge w:val="restart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lang w:val="en-US" w:eastAsia="zh-CN"/>
              </w:rPr>
              <w:t>清远市养老服务设施供需信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居家养老服务机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7"/>
            <w:vMerge w:val="continue"/>
            <w:tcBorders/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主要服务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地址</w:t>
            </w:r>
          </w:p>
        </w:tc>
      </w:tr>
      <w:tr>
        <w:trPr>
          <w:trHeight w:val="10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凤城街道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助餐、健康咨询、上门探视、日间照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秀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8280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凤城街道环城二路名都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楼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洲心街道（凤翔）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健康咨询、上门探视、日间照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彩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8868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凤翔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东方巴黎一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西湖社区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康复护理、上门探视、日间照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玉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882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凤城街道洪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首层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德福园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上门探视、日间照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光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64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广清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德福园养老院首层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德善乐居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康复护理、上门探视、日间照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786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人民二路锦绣花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栋</w:t>
            </w:r>
          </w:p>
        </w:tc>
      </w:tr>
      <w:tr>
        <w:trPr>
          <w:trHeight w:val="11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远航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上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护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忠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9817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清城区洲心街道小市二号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层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冈县汤塘社区老年人日间照料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娱乐、助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362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冈县汤塘镇汤塘社区高第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城市居家养老服务示范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理慰藉、助洁、助医、助餐等服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美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66899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东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城市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交康乐服务及长者进修学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艺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78162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阳城镇连江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居家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8679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三江镇沿江西路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大坪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大坪镇人民政府院内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香坪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香坪镇香坪村山口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涡水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涡水镇人民政府侧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三江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三江镇沿江西路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三排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三排镇南岗村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寨岗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寨岗镇金星村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大麦山镇综合养老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间照料、文化娱乐、关怀访视、协助联系救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大其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13548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大麦山镇新寨村</w:t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tbl>
      <w:tblPr>
        <w:tblW w:w="937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6"/>
        <w:gridCol w:w="2098"/>
        <w:gridCol w:w="915"/>
        <w:gridCol w:w="2279"/>
        <w:gridCol w:w="1292"/>
        <w:gridCol w:w="980"/>
      </w:tblGrid>
      <w:tr>
        <w:trPr>
          <w:trHeight w:val="85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ew1"/>
              <w:kinsoku w:val="true"/>
              <w:autoSpaceDE w:val="true"/>
              <w:jc w:val="both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lang w:val="en-US" w:eastAsia="zh-CN"/>
              </w:rPr>
              <w:t>清远市养老服务设施供需信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集中养老服务机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36"/>
                <w:u w:val="none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类别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机构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详细地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床位数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办社会福利机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社会福利院（含老年公寓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洪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清城区横荷建设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483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社会福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环城二路名都右一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34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区社会福利院（星光养老院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雪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清新区清四公路旁回正村委会对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5386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8</w:t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社会福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城南大道（原成人中专学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6618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冈县社会福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得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角镇拥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4284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福利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关爱服务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德市大站镇大站居委大竹园上、下围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165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社会福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文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南县涡水河口寨仔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86686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山县福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玉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田镇三水政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8734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福利院（慈航颐养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山县阳城镇城南西社区慈航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7898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办养老机构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东城颐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树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东城新星村委会背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903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50 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东城幸福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慷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东城笔架中路工业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47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0 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德福园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社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广清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64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康大养老服务中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建生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扶贫试验区六号小区广胜纺织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966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 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德森养老服务有限公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东花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扶贫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道边百佳生产资料批发市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763-3322137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 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智信颐养有限公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洪辉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城区环城二路拉尾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之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3257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80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百龄养老服务有限公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碧仪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清城区石围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1366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德善乐居养老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伟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新城东十五号区锦绣花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幢北梯一至三层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3786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 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区百福养老护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春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区太和镇清和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幢首层商铺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5898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区爱心家园疗养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小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区龙颈镇珠坑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56728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大站镇爱心老人之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白永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街道陵园路南门口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89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大站镇仁爱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曾雪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街道城南社区办公大楼一楼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89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德孝园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陶社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街道百花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号宏兴大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89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健乐老人养护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吴招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建设路建银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首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号商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首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号商铺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89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康健年华老年人养护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林秀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大站镇大站居委天佑北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11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康祥老年人养护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梅小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红镇侨兴一路东侧福临江畔花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栋首层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211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红镇幸福老人托养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冯艳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英德市英城街道大站镇火车站广场英硫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L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250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百年颐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勇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远市佛冈县石角镇三莲村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道三八段北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4299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北山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吉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连州镇西兴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6616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恒生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美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大道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连州恒生医院三、四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6666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星华养老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卫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州市连州镇宝石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3-6609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</w:tr>
    </w:tbl>
    <w:p>
      <w:pPr>
        <w:pStyle w:val="New1"/>
        <w:shd w:fill="FFFFFF" w:val="clear"/>
        <w:kinsoku w:val="true"/>
        <w:autoSpaceDE w:val="true"/>
        <w:spacing w:lineRule="atLeast" w:line="720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z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8:09Z</dcterms:created>
  <dc:creator>张科明</dc:creator>
  <dc:description/>
  <dc:language>en-US</dc:language>
  <cp:lastModifiedBy/>
  <dcterms:modified xsi:type="dcterms:W3CDTF">2022-01-13T09:12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