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 w:val="false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ew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清远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农村科技特派员驻镇帮镇扶村项目申请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5"/>
        <w:gridCol w:w="913"/>
        <w:gridCol w:w="1450"/>
        <w:gridCol w:w="1725"/>
        <w:gridCol w:w="2310"/>
      </w:tblGrid>
      <w:tr>
        <w:trPr>
          <w:trHeight w:val="9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名称</w:t>
            </w:r>
          </w:p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分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成员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分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成员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分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对接乡镇</w:t>
            </w:r>
          </w:p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县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镇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乡镇对接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基础</w:t>
            </w:r>
          </w:p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开展乡镇对接工作的时间、内容、成效等（限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300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字以内）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内容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拟开展的相关工作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（限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300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字以内）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目标</w:t>
            </w:r>
          </w:p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成果、效益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预期成果、经济社会效益及推广前景（限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200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字以内）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附件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请随表附上：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镇政府邀请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8:51Z</dcterms:created>
  <dc:creator>林丽欣</dc:creator>
  <dc:description/>
  <dc:language>en-US</dc:language>
  <cp:lastModifiedBy/>
  <dcterms:modified xsi:type="dcterms:W3CDTF">2021-12-23T07:26:1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