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报名单位基本情况表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电话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地    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传    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单位开户银行名称及账号：    地址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业注册执照号：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其他说明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声明以上所述是正确无误的，您有权进行您认为必要的所有调查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单位法定代表人或授权代表人签字或盖章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批注框文本 New"/>
    <w:basedOn w:val="New1"/>
    <w:qFormat/>
    <w:pPr/>
    <w:rPr>
      <w:sz w:val="18"/>
      <w:szCs w:val="18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dcterms:modified xsi:type="dcterms:W3CDTF">2020-03-18T09:05:3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