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eastAsia="宋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eastAsia="宋体"/>
          <w:b/>
          <w:bCs/>
          <w:sz w:val="36"/>
          <w:szCs w:val="36"/>
          <w:lang w:val="en-US" w:eastAsia="zh-CN"/>
        </w:rPr>
        <w:t>附件：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种高安全性盐酸罗哌卡因注射液及其制备方法产业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嘉博制药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曾少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：副主任药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广东嘉博制药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单位：广东嘉博制药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贡献：项目负责人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彭创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：副主任药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广东嘉博制药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单位：广东嘉博制药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贡献：质量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蔡文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：制药工程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单位：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贡献：工艺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.</w:t>
            </w:r>
            <w:r>
              <w:rPr>
                <w:rFonts w:ascii="仿宋" w:hAnsi="仿宋" w:cs="宋体" w:eastAsia="仿宋"/>
              </w:rPr>
              <w:t>陈文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中级药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工艺放大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.</w:t>
            </w:r>
            <w:r>
              <w:rPr>
                <w:rFonts w:ascii="仿宋" w:hAnsi="仿宋" w:cs="宋体" w:eastAsia="仿宋"/>
              </w:rPr>
              <w:t>李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中级药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药品注册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.</w:t>
            </w:r>
            <w:r>
              <w:rPr>
                <w:rFonts w:ascii="仿宋" w:hAnsi="仿宋" w:cs="宋体" w:eastAsia="仿宋"/>
              </w:rPr>
              <w:t>吴艳华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制药工程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质量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.</w:t>
            </w:r>
            <w:r>
              <w:rPr>
                <w:rFonts w:ascii="仿宋" w:hAnsi="仿宋" w:cs="宋体" w:eastAsia="仿宋"/>
              </w:rPr>
              <w:t>廖颂明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制药高级工程师（教授级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技术指导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.</w:t>
            </w:r>
            <w:r>
              <w:rPr>
                <w:rFonts w:ascii="仿宋" w:hAnsi="仿宋" w:cs="宋体" w:eastAsia="仿宋"/>
              </w:rPr>
              <w:t>谢春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副主任药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质量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.</w:t>
            </w:r>
            <w:r>
              <w:rPr>
                <w:rFonts w:ascii="仿宋" w:hAnsi="仿宋" w:cs="宋体" w:eastAsia="仿宋"/>
              </w:rPr>
              <w:t>钟棱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中级中药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工艺研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.</w:t>
            </w:r>
            <w:r>
              <w:rPr>
                <w:rFonts w:ascii="仿宋" w:hAnsi="仿宋" w:cs="宋体" w:eastAsia="仿宋"/>
              </w:rPr>
              <w:t>陈三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称：中级药师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完成单位：</w:t>
            </w:r>
            <w:r>
              <w:rPr>
                <w:rFonts w:ascii="仿宋" w:hAnsi="仿宋" w:cs="仿宋" w:eastAsia="仿宋"/>
              </w:rPr>
              <w:t>广东嘉博制药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要贡献：</w:t>
            </w:r>
            <w:r>
              <w:rPr>
                <w:rFonts w:ascii="仿宋" w:hAnsi="仿宋" w:cs="仿宋" w:eastAsia="仿宋"/>
              </w:rPr>
              <w:t>药品注册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：一种高安全性盐酸罗哌卡因注射液及其制备方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授权号：</w:t>
            </w:r>
            <w:r>
              <w:rPr>
                <w:rFonts w:eastAsia="仿宋" w:cs="仿宋" w:ascii="仿宋" w:hAnsi="仿宋"/>
              </w:rPr>
              <w:t>ZL201210019757.6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人：岳峰、梁成标、曾少群、童伟国、蔡文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权利人：广东嘉博制药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釉面定点刻蚀技术及防滑大理石瓷砖的研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清远市简一陶瓷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广东简一（集团）陶瓷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杨君之；职称：正高级工程师；工作单位：清远市简一陶瓷有限公司；完成单位：广东简一（集团）陶瓷有限公司；主要贡献：项目总负责人，负责项目的总体方案设计，是釉面定点刻蚀技术、多重丝网印刷技术及旋压打蜡等技术的主要完成人，是项目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黄海发；职称：工程师（中级）；工作单位：广东简一（集团）陶瓷有限公司；完成单位：广东简一（集团）陶瓷有限公司；主要贡献：主要完成了低成本的水性刻蚀液，创新刻蚀液涂布工艺开发，是项目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主要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之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皮小萌；职称：工程师（中级）；工作单位：清远市简一陶瓷有限公司；完成单位：清远市简一陶瓷有限公司；主要贡献：研发出一种低成本的水性刻蚀液及涂布工艺，是项目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主要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之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张文泽；职称：工程师（中级）；工作单位：清远市简一陶瓷有限公司；完成单位：清远市简一陶瓷有限公司；主要贡献：负责材料防滑技术研发，研发出一款新型环保防污、疏水、防滑蜡水，在经粗糙化处理后的瓷砖表面覆盖一层致密的纳米无机涂层。是项目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主要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之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高凌雨；职称：工程师（中级）；工作单位：清远市简一陶瓷有限公司；完成单位：清远市简一陶瓷有限公司；主要贡献：负责项目产品的性能指标检测，控制生产过程中各种工艺参数的合理性，实现生产工艺的稳定性，进而保证产品产业化稳定。是项目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之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梁莉；职称：未取得；工作单位：清远市简一陶瓷有限公司；完成单位：清远市简一陶瓷有限公司；主要贡献：主要参与多重丝网印刷技术研究，是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贡献人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之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、许林峰；职称：工程师（中级）；工作单位：清远市简一陶瓷有限公司；完成单位：清远市简一陶瓷有限公司；主要贡献：是多重丝网印刷技术创新应用的主要发明人之一，是创新点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主要贡献人之一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釉面定点刻蚀技术及防滑大理石瓷砖的研制</w:t>
            </w:r>
            <w:r>
              <w:rPr>
                <w:rFonts w:eastAsia="仿宋" w:cs="仿宋" w:ascii="仿宋" w:hAnsi="仿宋"/>
              </w:rPr>
              <w:t>&gt;,</w:t>
            </w:r>
            <w:r>
              <w:rPr>
                <w:rFonts w:ascii="仿宋" w:hAnsi="仿宋" w:cs="仿宋" w:eastAsia="仿宋"/>
              </w:rPr>
              <w:t>陶瓷，</w:t>
            </w:r>
            <w:r>
              <w:rPr>
                <w:rFonts w:eastAsia="仿宋" w:cs="仿宋" w:ascii="仿宋" w:hAnsi="仿宋"/>
              </w:rPr>
              <w:t>2020, (6):9-15</w:t>
            </w:r>
            <w:r>
              <w:rPr>
                <w:rFonts w:ascii="仿宋" w:hAnsi="仿宋" w:cs="仿宋" w:eastAsia="仿宋"/>
              </w:rPr>
              <w:t>，杨君之（第一作者），杨君之（通讯作者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  <w:r>
              <w:rPr>
                <w:rStyle w:val="Font0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rFonts w:eastAsia="仿宋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大理石瓷砖的表面处理方法</w:t>
            </w:r>
            <w:r>
              <w:rPr>
                <w:rStyle w:val="Font01"/>
                <w:rFonts w:eastAsia="仿宋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授权号：</w:t>
            </w:r>
            <w:r>
              <w:rPr>
                <w:rStyle w:val="Font01"/>
                <w:rFonts w:eastAsia="仿宋"/>
                <w:lang w:val="en-US" w:eastAsia="zh-CN" w:bidi="ar"/>
              </w:rPr>
              <w:t>ZL201810023625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发明人：张文泽、许林峰、吴世斌，专利权人：广东简一（集团）陶瓷有限公司（原佛山市简一陶瓷有限公司）、清远市简一陶瓷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  <w:r>
              <w:rPr>
                <w:rStyle w:val="Font0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rFonts w:eastAsia="仿宋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高硬度高耐磨釉料的制作方法</w:t>
            </w:r>
            <w:r>
              <w:rPr>
                <w:rStyle w:val="Font01"/>
                <w:rFonts w:eastAsia="仿宋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授权号：</w:t>
            </w:r>
            <w:r>
              <w:rPr>
                <w:rStyle w:val="Font01"/>
                <w:rFonts w:eastAsia="仿宋"/>
                <w:lang w:val="en-US" w:eastAsia="zh-CN" w:bidi="ar"/>
              </w:rPr>
              <w:t>ZL20171057968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发明人：杨君之、江泽锋、皮小萌、周宇胜，专利权人：广东简一（集团）陶瓷有限公司（原佛山市简一陶瓷有限公司）、清远市简一陶瓷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  <w:r>
              <w:rPr>
                <w:rStyle w:val="Font01"/>
                <w:rFonts w:eastAsia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rFonts w:eastAsia="仿宋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大理石瓷砖表面防滑液涂布装置</w:t>
            </w:r>
            <w:r>
              <w:rPr>
                <w:rStyle w:val="Font01"/>
                <w:rFonts w:eastAsia="仿宋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授权号：</w:t>
            </w:r>
            <w:r>
              <w:rPr>
                <w:rStyle w:val="Font01"/>
                <w:rFonts w:eastAsia="仿宋"/>
                <w:lang w:val="en-US" w:eastAsia="zh-CN" w:bidi="ar"/>
              </w:rPr>
              <w:t>ZL20182004838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发明人：林囿辰、许林峰、唐赋，专利权人：广东简一（集团）陶瓷有限公司（原佛山市简一陶瓷有限公司）、清远市简一陶瓷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  <w:r>
              <w:rPr>
                <w:rStyle w:val="Font01"/>
                <w:rFonts w:eastAsia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rFonts w:eastAsia="仿宋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防滑大理石瓷砖</w:t>
            </w:r>
            <w:r>
              <w:rPr>
                <w:rStyle w:val="Font01"/>
                <w:rFonts w:eastAsia="仿宋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授权号：</w:t>
            </w:r>
            <w:r>
              <w:rPr>
                <w:rStyle w:val="Font01"/>
                <w:rFonts w:eastAsia="仿宋"/>
                <w:lang w:val="en-US" w:eastAsia="zh-CN" w:bidi="ar"/>
              </w:rPr>
              <w:t>ZL20172089844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发明人：李志林、许林峰、吴世斌、覃文科，专利权人：广东简一（集团）陶瓷有限公司（原佛山市简一陶瓷有限公司）、清远市简一陶瓷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种具有内部纹理的仿真通体</w:t>
            </w:r>
            <w:r>
              <w:rPr>
                <w:rFonts w:eastAsia="仿宋" w:cs="仿宋" w:ascii="仿宋" w:hAnsi="仿宋"/>
                <w:b/>
                <w:bCs/>
              </w:rPr>
              <w:t>3D</w:t>
            </w:r>
            <w:r>
              <w:rPr>
                <w:rFonts w:ascii="仿宋" w:hAnsi="仿宋" w:cs="仿宋" w:eastAsia="仿宋"/>
                <w:b/>
                <w:bCs/>
              </w:rPr>
              <w:t>喷墨防滑原石产品的研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远纳福娜陶瓷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佛山市东鹏陶瓷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广东东鹏控股股份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佛山市东鹏陶瓷发展有限公司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佛山东华盛昌新材料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曾权（高级工程师、清远纳福娜陶瓷有限公司、清远纳福娜陶瓷有限公司、项目组研发试验统筹负责人，负责技术研发、试验等研发问题的解决，跟进并参与了该项目研发及研发试验的整个过程，在分析及解决问题中不断推动该项目的进程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谢穗（中级工程师、佛山东华盛昌新材料有限公司、佛山东华盛昌新材料有限公司、在项目中主要贡献为产品技术开发及配方工艺提升工作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罗文帝（助理工程师、清远纳福娜陶瓷有限公司、清远纳福娜陶瓷有限公司、在项目中主要贡献为承担了产品配方和工艺提升工作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管霞飞（未取得、</w:t>
            </w:r>
            <w:r>
              <w:rPr>
                <w:rFonts w:ascii="仿宋" w:hAnsi="仿宋" w:cs="仿宋" w:eastAsia="仿宋"/>
              </w:rPr>
              <w:t>清远纳福娜陶瓷有限公司、清远纳福娜陶瓷有限公司、在项目中主要贡献为承担了产品花色开发及布料工艺提升工作。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罗宏（中级工程师、佛山市东鹏陶瓷发展有限公司、佛山市东鹏陶瓷发展有限公司、产品开发重要组员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对内部纹理的仿真通体研究做出了重要贡献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曾立华（未取得，</w:t>
            </w:r>
            <w:r>
              <w:rPr>
                <w:rFonts w:ascii="仿宋" w:hAnsi="仿宋" w:cs="仿宋" w:eastAsia="仿宋"/>
              </w:rPr>
              <w:t>清远纳福娜陶瓷有限公司、清远纳福娜陶瓷有限公司、在项目中主要贡献为承担了产品花色开发及布料工艺提升工作。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祁明（中级工程师、佛山市东鹏陶瓷有限公司、佛山市东鹏陶瓷有限公司、项目开发重要组员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是产品防滑技术的核心研究成员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.</w:t>
            </w:r>
            <w:r>
              <w:rPr>
                <w:rFonts w:ascii="仿宋" w:hAnsi="仿宋" w:cs="宋体" w:eastAsia="仿宋"/>
              </w:rPr>
              <w:t>黄让春（中级工程师、清远纳福娜陶瓷有限公司、清远纳福娜陶瓷有限公司、在项目中主要贡献为承担了项目总策划协调工作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李刚（未取得，清远纳福娜陶瓷有限公司、清远纳福娜陶瓷有限公司、在项目中主要贡献为承担了产品设计花色开发及提升工作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0.</w:t>
            </w:r>
            <w:r>
              <w:rPr>
                <w:rFonts w:ascii="仿宋" w:hAnsi="仿宋" w:cs="宋体" w:eastAsia="仿宋"/>
              </w:rPr>
              <w:t>姜安宁（中级工程师、广东东鹏控股股份有限公司、广东东鹏控股股份有限公司、在项目中主要贡献为承担了项目布料工艺、面料配方工艺的研发工作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防污防滑砖的制备工艺及产品和其使用的抛光生产线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0880415.1</w:t>
            </w:r>
            <w:r>
              <w:rPr>
                <w:rFonts w:ascii="仿宋" w:hAnsi="仿宋" w:cs="仿宋" w:eastAsia="仿宋"/>
              </w:rPr>
              <w:t>、祁明；姜安宁、佛山市东鹏陶瓷有限公司；广东东鹏控股股份有限公司；清远纳福娜陶瓷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瓷砖内部细线纹理布料装置、数字化布料系统及布料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711316342.4</w:t>
            </w:r>
            <w:r>
              <w:rPr>
                <w:rFonts w:ascii="仿宋" w:hAnsi="仿宋" w:cs="仿宋" w:eastAsia="仿宋"/>
              </w:rPr>
              <w:t>、黄让春；曾权；管霞菲；曾立华；谢穗、佛山市东鹏陶瓷有限公司；清远纳福娜陶瓷有限公司；广东东鹏控股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干粉网版布料系统及使用其的布料工艺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1071247.8</w:t>
            </w:r>
            <w:r>
              <w:rPr>
                <w:rFonts w:ascii="仿宋" w:hAnsi="仿宋" w:cs="仿宋" w:eastAsia="仿宋"/>
              </w:rPr>
              <w:t>、罗宏、佛山市东鹏陶瓷有限公司；广东东鹏控股股份有限公司；清远纳福娜陶瓷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陶瓷砖的布料方法、生产方法及其使用的刮板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510439266.0</w:t>
            </w:r>
            <w:r>
              <w:rPr>
                <w:rFonts w:ascii="仿宋" w:hAnsi="仿宋" w:cs="仿宋" w:eastAsia="仿宋"/>
              </w:rPr>
              <w:t>、曾权；管霞霏；曾立华；谢穗、佛山市东鹏陶瓷有限公司；广东东鹏控股股份有限公司；清远纳福娜陶瓷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具有内部纹理的仿真瓷砖的布料方法及瓷砖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711316619.3</w:t>
            </w:r>
            <w:r>
              <w:rPr>
                <w:rFonts w:ascii="仿宋" w:hAnsi="仿宋" w:cs="仿宋" w:eastAsia="仿宋"/>
              </w:rPr>
              <w:t>、曾权；黄让春；管霞菲；曾立华；谢穗、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佛山市东鹏陶瓷有限公司；清远纳福娜陶瓷有限公司；广东东鹏控股股份有限公司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具有内部细线纹理的仿真瓷砖的布料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711316310.4</w:t>
            </w:r>
            <w:r>
              <w:rPr>
                <w:rFonts w:ascii="仿宋" w:hAnsi="仿宋" w:cs="仿宋" w:eastAsia="仿宋"/>
              </w:rPr>
              <w:t>、管霞菲；黄让春；曾权；曾立华；谢穗、佛山市东鹏陶瓷有限公司；清远纳福娜陶瓷有限公司；广东东鹏控股股份有限公司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科技进步奖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电缆附件用绝缘液体硅橡胶的开发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新安天玉有机硅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游（助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理工程师，清远市第六类紧缺适用人才，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工作单位和完成单位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新安天玉有机硅有限公司，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主要贡献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配方调整及优化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发明专利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：一种混炼硅橡胶及其制备方法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授权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ZL201711207349.2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发明人：潘汉新、成扬杰、陈桂忠、温关云、陶疆、黄文定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权利人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浙江新安化工集团股份有限公司、新安天玉有机硅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实用新型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：一种硅橡胶定伸永久变形测试装置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授权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ZL201922106329.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发明人：温关云、李坤奇、黄文定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权利人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新安天玉有机硅有限公司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实用新型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</w:rPr>
              <w:t>一种硅橡胶混料设备真空口白炭黑过滤装置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利授权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ZL201922013111.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32"/>
              </w:rPr>
              <w:t>发明人：谢珉、李坤奇、方侠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，权利人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新安天玉有机硅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技进步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179"/>
      </w:tblGrid>
      <w:tr>
        <w:trPr>
          <w:trHeight w:val="7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汽车用环保型水性聚氨酯胶粘剂研发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完成单位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职称、完成单位、工作单位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满林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总负责人，全面负责技术方案设计，制备方法研究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应用技术配置工艺研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项目实施工作。对《主要科技创新》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点所列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科技创新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了创造性贡献，是专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第一发明人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旭东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技术顾问，主要负责聚氨酯分子结构设计及合成技术研究，水性聚氨酯胶粘剂改性技术研究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《主要科技创新》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点所列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科技创新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了创造性贡献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凤帮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负责聚氨酯合成技术研究，水性聚氨酯应用技术研究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《主要科技创新》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点所列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科技创新做出了创造性贡献。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刘志军（工程师、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负责水性聚氨酯胶粘剂合成方法研究，配置工艺研究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《主要科技创新》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点所列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科技创新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了创造性贡献，是专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明人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胡赞军（工程师、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负责聚氨酯分散体结构性能研究，水性聚氨酯胶粘剂配置工艺研究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《主要科技创新》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点所列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科技创新做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了创造性贡献，是专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明人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著目录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探究水性聚氨酯胶黏剂的设计开发及应用分析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满林</w:t>
            </w:r>
            <w:r>
              <w:rPr>
                <w:rFonts w:eastAsia="仿宋" w:cs="仿宋" w:ascii="仿宋" w:hAnsi="仿宋"/>
                <w:sz w:val="21"/>
                <w:szCs w:val="21"/>
              </w:rPr>
              <w:t>&gt;</w:t>
            </w:r>
          </w:p>
        </w:tc>
      </w:tr>
      <w:tr>
        <w:trPr>
          <w:trHeight w:val="51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知识产权名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种水性聚氨酯胶粘剂及其制备方法</w:t>
            </w:r>
            <w:r>
              <w:rPr>
                <w:rFonts w:eastAsia="仿宋" w:cs="仿宋" w:ascii="仿宋" w:hAnsi="仿宋"/>
                <w:sz w:val="21"/>
                <w:szCs w:val="21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L201810192148.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满林；胡赞军；刘志军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种纳米净味胶水生产用混料机</w:t>
            </w:r>
            <w:r>
              <w:rPr>
                <w:rFonts w:eastAsia="仿宋" w:cs="仿宋" w:ascii="仿宋" w:hAnsi="仿宋"/>
                <w:sz w:val="21"/>
                <w:szCs w:val="21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L201921633192.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满林；胡赞军；刘志军；王长兵；梁剑敏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种生产水性胶粘剂的水净化装置</w:t>
            </w:r>
            <w:r>
              <w:rPr>
                <w:rFonts w:eastAsia="仿宋" w:cs="仿宋" w:ascii="仿宋" w:hAnsi="仿宋"/>
                <w:sz w:val="21"/>
                <w:szCs w:val="21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L201921633196.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满林；胡赞军；刘志军；王长兵；梁剑敏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泰强化工实业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1CharChar">
    <w:name w:val="标题 1 Char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Char">
    <w:name w:val="批注主题 Char Char"/>
    <w:qFormat/>
    <w:rPr>
      <w:b/>
      <w:bCs/>
      <w:kern w:val="2"/>
      <w:sz w:val="21"/>
      <w:szCs w:val="24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批注文字 Char Char"/>
    <w:qFormat/>
    <w:rPr>
      <w:kern w:val="2"/>
      <w:sz w:val="21"/>
      <w:szCs w:val="24"/>
    </w:rPr>
  </w:style>
  <w:style w:type="character" w:styleId="CharChar4">
    <w:name w:val="批注框文本 Char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fish</cp:lastModifiedBy>
  <dcterms:modified xsi:type="dcterms:W3CDTF">2021-10-22T01:02:28Z</dcterms:modified>
  <cp:revision>9</cp:revision>
  <dc:subject/>
  <dc:title>2021年度广东省科学技术奖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8.1.0.3260</vt:lpwstr>
  </property>
</Properties>
</file>